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4, DE 22 DE MARÇO DE 2019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homologação da Resolução CD n.º 01, de 11 de fevereiro de 2019, que autorizou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o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001197/2019-10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22 de março de 2019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Homologar a Resolução CD n.º 01, de 11 de fevereiro de 2018, que autorizou,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iretor,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 xml:space="preserve">Myrian Thereza de Moura Serra, </w:t>
      </w:r>
      <w:r>
        <w:rPr>
          <w:rFonts w:cs="Times New Roman" w:ascii="Times New Roman" w:hAnsi="Times New Roman"/>
          <w:sz w:val="24"/>
          <w:szCs w:val="24"/>
        </w:rPr>
        <w:t>com a finalidade de participar do "</w:t>
      </w:r>
      <w:r>
        <w:rPr>
          <w:rStyle w:val="Emphasis"/>
          <w:rFonts w:cs="Times New Roman" w:ascii="Times New Roman" w:hAnsi="Times New Roman"/>
          <w:sz w:val="24"/>
          <w:szCs w:val="24"/>
        </w:rPr>
        <w:t>VII Seminário de Internacionalização Universitária e Workshop de Trabalho do Programa de Alianças para a Educação e Capacitação - Programa Bolsas Brasil PAEC OEA-GCUB</w:t>
      </w:r>
      <w:r>
        <w:rPr>
          <w:rFonts w:cs="Times New Roman" w:ascii="Times New Roman" w:hAnsi="Times New Roman"/>
          <w:sz w:val="24"/>
          <w:szCs w:val="24"/>
        </w:rPr>
        <w:t>", que terá lugar na cidade de Washington D. C, Estados Unidos, no período de 23/02/2019 a 02/03/2019, com ônus para a Fundação Universidade Federal de Mato Gross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Arial"/>
        <w:tabs>
          <w:tab w:val="clear" w:pos="708"/>
          <w:tab w:val="left" w:pos="0" w:leader="none"/>
        </w:tabs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ind w:left="284" w:right="-327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2 de março de 2019.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UGUSTO REBOUÇAS JÚNIOR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3:00Z</dcterms:created>
  <dc:creator>PRAE PRO REITORIA</dc:creator>
  <dc:description/>
  <cp:keywords/>
  <dc:language>en-US</dc:language>
  <cp:lastModifiedBy>User</cp:lastModifiedBy>
  <cp:lastPrinted>2018-04-19T17:38:00Z</cp:lastPrinted>
  <dcterms:modified xsi:type="dcterms:W3CDTF">2019-03-22T12:03:00Z</dcterms:modified>
  <cp:revision>9</cp:revision>
  <dc:subject/>
  <dc:title/>
</cp:coreProperties>
</file>