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1, DE 18 DE JUN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retificação do Artigo 1º da Resolução Consepe n.º 44, de 27 de maio de 2019 que dispõe sobre posse dos discentes Graziele Silva Tacanã, Pedro Henrique Pereira Maierhofer e Wesley Snipes da Mat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EM EXERCÍCIO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2147/2019-92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. – Retificar o artigo 1º da Resolução Consepe n, º 44, de 27 de maio de 2019, na seguinte forma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s discentes </w:t>
      </w:r>
      <w:r>
        <w:rPr>
          <w:b/>
          <w:sz w:val="24"/>
          <w:szCs w:val="24"/>
        </w:rPr>
        <w:t xml:space="preserve">Graziele Silva Tacanã, Pedro Henrique Pereira Maierhofer e Wesley Snipes Correa da Mata, </w:t>
      </w:r>
      <w:r>
        <w:rPr>
          <w:color w:val="000000"/>
          <w:sz w:val="24"/>
          <w:szCs w:val="24"/>
        </w:rPr>
        <w:t>para compor o Conselho de Ensino, Pesquisa e Extensão, como representantes dos discentes do Câmpus Universitário de Cuiabá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a-se: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s discentes </w:t>
      </w:r>
      <w:r>
        <w:rPr>
          <w:b/>
          <w:sz w:val="24"/>
          <w:szCs w:val="24"/>
        </w:rPr>
        <w:t xml:space="preserve">Graziele Silva Tacanã, Pedro Henrique Pereira Maierhofer e Wesley Snipes Correa da Mata, </w:t>
      </w:r>
      <w:r>
        <w:rPr>
          <w:color w:val="000000"/>
          <w:sz w:val="24"/>
          <w:szCs w:val="24"/>
        </w:rPr>
        <w:t>para compor o Conselho de Ensino, Pesquisa e Extensão, como representantes dos discentes do Câmpus Universitário de Cuiabá da Universidade Federal de Mato Grosso, com mandato de um ano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retroativos a 28 de maio de 2019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 18 de jun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1:00Z</dcterms:created>
  <dc:creator>REGISTRO_ESCOOLAR</dc:creator>
  <dc:description/>
  <cp:keywords/>
  <dc:language>en-US</dc:language>
  <cp:lastModifiedBy>User</cp:lastModifiedBy>
  <cp:lastPrinted>2019-05-31T10:14:00Z</cp:lastPrinted>
  <dcterms:modified xsi:type="dcterms:W3CDTF">2019-06-19T10:50:00Z</dcterms:modified>
  <cp:revision>16</cp:revision>
  <dc:subject/>
  <dc:title/>
</cp:coreProperties>
</file>