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64, DE 24 DE JUNH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Marcos Macedo Fernandes Caron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52250/2019-41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4 de junh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Marcos Macedo Fernandes Caron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 Instituto de Educação do Câmpus Universitário de Cuiabá da Universidade Federal de Mato Grosso, com mandato de dois anos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4 de junh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5:00Z</dcterms:created>
  <dc:creator>REGISTRO_ESCOOLAR</dc:creator>
  <dc:description/>
  <cp:keywords/>
  <dc:language>en-US</dc:language>
  <cp:lastModifiedBy>User</cp:lastModifiedBy>
  <cp:lastPrinted>2019-06-26T14:41:00Z</cp:lastPrinted>
  <dcterms:modified xsi:type="dcterms:W3CDTF">2019-06-26T17:41:00Z</dcterms:modified>
  <cp:revision>4</cp:revision>
  <dc:subject/>
  <dc:title/>
</cp:coreProperties>
</file>