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70, DE 24 DE JUNH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homologação da Resolução Consepe n.º 58, de 12 de junho de 2019, que aprovou a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lato sensu</w:t>
      </w:r>
      <w:r>
        <w:rPr>
          <w:bCs/>
        </w:rPr>
        <w:t>, MBA em Contabilidade Empresarial, no Instituto de Ciências Humanas e Sociais - Câmpus Universitário de Rondonópolis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05959/2019-57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4 de junho de 2019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58, de 12 de junho de 2019, que aprovou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MBA em Contabilidade Empresarial</w:t>
      </w:r>
      <w:r>
        <w:rPr>
          <w:bCs/>
        </w:rPr>
        <w:t>,</w:t>
      </w:r>
      <w:r>
        <w:rPr/>
        <w:t xml:space="preserve"> a ser desenvolvido pelo Instituto de Ciências Humanas e Sociais do Câmpus Universitário de Rondonópolis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4 de junh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11:00Z</dcterms:created>
  <dc:creator>.</dc:creator>
  <dc:description/>
  <cp:keywords/>
  <dc:language>en-US</dc:language>
  <cp:lastModifiedBy>User</cp:lastModifiedBy>
  <cp:lastPrinted>2019-02-27T13:57:00Z</cp:lastPrinted>
  <dcterms:modified xsi:type="dcterms:W3CDTF">2019-06-27T18:25:00Z</dcterms:modified>
  <cp:revision>5</cp:revision>
  <dc:subject/>
  <dc:title/>
</cp:coreProperties>
</file>