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1" w:leader="none"/>
        </w:tabs>
        <w:ind w:left="1701" w:right="283" w:hanging="0"/>
        <w:jc w:val="both"/>
        <w:rPr>
          <w:b/>
          <w:b/>
          <w:szCs w:val="24"/>
          <w:lang w:val="pt-BR" w:eastAsia="pt-BR" w:bidi="ar-SA"/>
        </w:rPr>
      </w:pPr>
      <w:r>
        <w:rPr>
          <w:b/>
          <w:szCs w:val="24"/>
        </w:rPr>
        <w:t>RESOLUÇÃO CONSEPE Nº 85, DE 19  DE JULHO DE 2019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publicação de Edital Específico em 2019/2 para ocupação de vagas remanescentes nos cursos de graduação da UFMT que não preencheram suas vagas  pelo processo Sisu/2019.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568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ESIDENTE EM EXERCÌCIO DO CONSELHO DE ENSINO, PESQUISA E EXTENSÃO DA UNIVERSIDADE FEDERAL DE MATO GROSSO, NO USO DE SUAS ATRIBUIÇÕES LEGAIS, E</w:t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os Conselhos Superiores da UFMT são os órgãos legítimos de garantia de processo democrático de decisões administrativas e acadêmicas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</w:t>
      </w:r>
      <w:r>
        <w:rPr/>
        <w:t>o regimento do CONSEPE que lhe atribui a responsabilidade da decisão sobre processo de ingresso nos cursos de graduação da Universidade Federal de Mato Grosso – UFMT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disposto da Resolução CONSEPE nº 83, de 14 de maio de 2009, homologada pela Resolução CONSEPE nº 95, de 01 de junho de 2009, que autorizou a Universidade Federal de Mato Grosso – UFMT a participar do Sistema Unificado de Seleção, novo ENEM, para os ingressantes a partir do ano letivo de 2010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disposto da Resolução CONSEPE nº 100, de 21 de novembro de 2011, que dispõe sobre aprovação sobre aprovação do Sistema de Seleção Unificada – SISU para ingresso aos cursos de Graduação na UFMT;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Resolução CONSEPE nº 100, de 21 de novembro de 2011 dispõe em seu artigo 2º que “os processos seletivos específicos e diferenciados, relativos a projetos especiais, terão regulamentação própria”; 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>o disposto no Processo nº 23108.057075/2019-88;</w:t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firstLine="1701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</w:rPr>
        <w:t>RESOLVE:</w:t>
      </w:r>
    </w:p>
    <w:p>
      <w:pPr>
        <w:pStyle w:val="TextosemFormatao"/>
        <w:spacing w:before="0" w:after="0"/>
        <w:ind w:right="-28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Autorizar, </w:t>
      </w:r>
      <w:r>
        <w:rPr>
          <w:i/>
          <w:sz w:val="22"/>
          <w:szCs w:val="22"/>
        </w:rPr>
        <w:t>ad referendum</w:t>
      </w:r>
      <w:r>
        <w:rPr>
          <w:sz w:val="22"/>
          <w:szCs w:val="22"/>
        </w:rPr>
        <w:t xml:space="preserve"> do Conselho de Ensino, Pesquisa e Extensão da Universidade Federal de Mato Grosso, a publicação de Edital Específico em 2019/2 para ocupação de vagas remanescentes nos cursos de graduação da UFMT que não preencheram suas vagas  pelo processo Sisu/2019, e que ao mesmo tempo não existam candidatos para serem convocados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 xml:space="preserve">§1º </w:t>
      </w:r>
      <w:r>
        <w:rPr>
          <w:sz w:val="22"/>
          <w:szCs w:val="22"/>
        </w:rPr>
        <w:t>- Pode participar deste processo seletivo qualquer candidato com ensino  médio completo que tenha prestado alguma das últimas 3 (três) edições do Exame Nacional do Ensino Médio (ENEM)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– A nota do ENEM deverá ser utilizada como avaliação de conhecimentos gerais, com caráter classificatório obedecendo às normas internas da UFMT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– Para critérios de classificação será computado a maior nota obtida pelo candidato em uma das últimas três edições do ENEM, desde que não tenha obtido nota “zero” na redação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161"/>
        <w:jc w:val="both"/>
        <w:rPr>
          <w:sz w:val="22"/>
          <w:szCs w:val="22"/>
        </w:rPr>
      </w:pPr>
      <w:r>
        <w:rPr>
          <w:sz w:val="22"/>
          <w:szCs w:val="22"/>
        </w:rPr>
        <w:t>Em Cuiabá, 19 de julho de 2019</w:t>
      </w:r>
    </w:p>
    <w:p>
      <w:pPr>
        <w:pStyle w:val="Normal"/>
        <w:ind w:left="540" w:firstLine="11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1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firstLine="11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2"/>
          <w:szCs w:val="22"/>
        </w:rPr>
        <w:t>Evandro Aparecido Soares da Silva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221" w:leader="none"/>
        </w:tabs>
        <w:autoSpaceDE w:val="false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ind w:right="-568" w:hanging="0"/>
      <w:jc w:val="center"/>
      <w:rPr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7290</wp:posOffset>
          </wp:positionH>
          <wp:positionV relativeFrom="paragraph">
            <wp:posOffset>-887095</wp:posOffset>
          </wp:positionV>
          <wp:extent cx="875030" cy="884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2"/>
      </w:rPr>
      <w:t>MINISTÉRIO DA EDUCAÇÃ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ind w:left="0" w:right="-29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rFonts w:ascii="Arial" w:hAnsi="Arial" w:cs="Arial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 New"/>
      <w:b/>
      <w:bCs/>
      <w:i/>
      <w:i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14z0">
    <w:name w:val="WW8Num14z0"/>
    <w:qFormat/>
    <w:rPr>
      <w:b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Mangal;Courier New"/>
      <w:sz w:val="18"/>
      <w:szCs w:val="16"/>
      <w:lang w:val="pt-PT" w:eastAsia="zh-CN" w:bidi="hi-IN"/>
    </w:rPr>
  </w:style>
  <w:style w:type="character" w:styleId="Ttulo5Char">
    <w:name w:val="Título 5 Char"/>
    <w:qFormat/>
    <w:rPr>
      <w:rFonts w:ascii="Calibri" w:hAnsi="Calibri" w:eastAsia="Times New Roman" w:cs="Mangal;Courier New"/>
      <w:b/>
      <w:bCs/>
      <w:i/>
      <w:iCs/>
      <w:sz w:val="26"/>
      <w:szCs w:val="23"/>
      <w:lang w:val="pt-PT"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Mangal;Courier New"/>
      <w:szCs w:val="18"/>
      <w:lang w:val="pt-PT" w:eastAsia="zh-CN" w:bidi="hi-IN"/>
    </w:rPr>
  </w:style>
  <w:style w:type="character" w:styleId="AssuntodocomentrioChar">
    <w:name w:val="Assunto do comentário Char"/>
    <w:qFormat/>
    <w:rPr>
      <w:rFonts w:cs="Mangal;Courier New"/>
      <w:b/>
      <w:bCs/>
      <w:szCs w:val="18"/>
      <w:lang w:val="pt-PT" w:eastAsia="zh-CN" w:bidi="hi-IN"/>
    </w:rPr>
  </w:style>
  <w:style w:type="character" w:styleId="TextosemFormataoChar">
    <w:name w:val="Texto sem Formataçã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cs="Mangal;Courier New"/>
      <w:sz w:val="16"/>
      <w:szCs w:val="14"/>
      <w:lang w:val="pt-PT" w:eastAsia="zh-CN" w:bidi="hi-IN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sz w:val="24"/>
      <w:lang w:val="pt-P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1418" w:leader="none"/>
      </w:tabs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tabs>
        <w:tab w:val="clear" w:pos="708"/>
        <w:tab w:val="left" w:pos="2268" w:leader="none"/>
      </w:tabs>
      <w:ind w:left="567" w:right="-29" w:hanging="0"/>
      <w:jc w:val="both"/>
    </w:pPr>
    <w:rPr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126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80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oembloco">
    <w:name w:val="Texto em bloco"/>
    <w:basedOn w:val="Normal"/>
    <w:qFormat/>
    <w:pPr>
      <w:suppressAutoHyphens w:val="false"/>
      <w:ind w:left="1418" w:right="-567" w:hanging="0"/>
      <w:jc w:val="both"/>
    </w:pPr>
    <w:rPr>
      <w:color w:val="000000"/>
      <w:sz w:val="22"/>
      <w:lang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</w:rPr>
  </w:style>
  <w:style w:type="paragraph" w:styleId="Textodecomentrio">
    <w:name w:val="Texto de comentário"/>
    <w:basedOn w:val="Normal"/>
    <w:qFormat/>
    <w:pPr/>
    <w:rPr>
      <w:rFonts w:cs="Mangal;Courier New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semFormatao">
    <w:name w:val="Texto sem Formatação"/>
    <w:basedOn w:val="Normal"/>
    <w:qFormat/>
    <w:pPr>
      <w:suppressAutoHyphens w:val="false"/>
      <w:spacing w:before="100" w:after="100"/>
    </w:pPr>
    <w:rPr>
      <w:szCs w:val="24"/>
      <w:lang w:val="pt-BR" w:bidi="ar-S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27:00Z</dcterms:created>
  <dc:creator>Secretaria de Órgãos Colegiados Superiores</dc:creator>
  <dc:description/>
  <cp:keywords/>
  <dc:language>en-US</dc:language>
  <cp:lastModifiedBy>User</cp:lastModifiedBy>
  <cp:lastPrinted>2019-07-19T15:32:00Z</cp:lastPrinted>
  <dcterms:modified xsi:type="dcterms:W3CDTF">2019-07-19T18:33:00Z</dcterms:modified>
  <cp:revision>6</cp:revision>
  <dc:subject/>
  <dc:title>OF. Circ. Nº 13/2000 - CONSEPE</dc:title>
</cp:coreProperties>
</file>