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5, DE 29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</w:rPr>
        <w:t xml:space="preserve">Dispõe sobre a criação </w:t>
      </w:r>
      <w:r>
        <w:rPr/>
        <w:t>Curso de Doutorado Acadêmico em Zoologia no Instituto de Biociências – Cãmpus de Cuiabá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51286/2019-15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julho de 2019,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>– Aprovar a criação do Curso de Doutorado Acadêmico em Zoologia, junto ao programa de Pós-Graduação em Zoologia do Instituto de Biociências, no Câmpus de Cuiabá.</w:t>
      </w:r>
    </w:p>
    <w:p>
      <w:pPr>
        <w:pStyle w:val="Normal"/>
        <w:ind w:left="142" w:right="-852" w:firstLine="1559"/>
        <w:jc w:val="both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Sala das Sessões do Conselho de Ensino, Pesquisa e Extensão, em Cuiabá, 29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41:00Z</dcterms:created>
  <dc:creator>.</dc:creator>
  <dc:description/>
  <cp:keywords/>
  <dc:language>en-US</dc:language>
  <cp:lastModifiedBy>User</cp:lastModifiedBy>
  <cp:lastPrinted>2019-07-30T11:30:00Z</cp:lastPrinted>
  <dcterms:modified xsi:type="dcterms:W3CDTF">2019-07-30T17:06:00Z</dcterms:modified>
  <cp:revision>4</cp:revision>
  <dc:subject/>
  <dc:title/>
</cp:coreProperties>
</file>