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0" w:hanging="0"/>
        <w:rPr>
          <w:vertAlign w:val="superscript"/>
        </w:rPr>
      </w:pPr>
      <w:r>
        <w:rPr/>
        <w:t>RESOLUÇÃO CONSEPE N</w:t>
      </w:r>
      <w:r>
        <w:rPr>
          <w:vertAlign w:val="superscript"/>
        </w:rPr>
        <w:t xml:space="preserve">o </w:t>
      </w:r>
      <w:r>
        <w:rPr/>
        <w:t>35, DE 04 DE ABRIL DE 2019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  <w:t xml:space="preserve">Dispõe sobre a Reestruturação do Projeto Pedagógico do Curso de Graduação em Geografia, licenciatura, presencial, do Instituto de Geografia, História e Documentação </w:t>
      </w:r>
      <w:r>
        <w:rPr>
          <w:b w:val="false"/>
          <w:bCs/>
        </w:rPr>
        <w:t xml:space="preserve">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</w:t>
      </w:r>
      <w:r>
        <w:rPr>
          <w:b w:val="false"/>
          <w:color w:val="000000"/>
        </w:rPr>
        <w:t>Cuiabá</w:t>
      </w:r>
      <w:r>
        <w:rPr>
          <w:b w:val="false"/>
          <w:bCs/>
        </w:rPr>
        <w:t xml:space="preserve">, da Universidade Federal de Mato Grosso, aprovado </w:t>
      </w:r>
      <w:r>
        <w:rPr>
          <w:b w:val="false"/>
          <w:color w:val="000000"/>
        </w:rPr>
        <w:t>pela Resolução Consepe nº 77/2012 e homologado pela Resolução Consepe nº 85/2012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O PRESIDENTE EM EXERCÍCIO DO CONSELHO DE ENSINO, PESQUISA E EXTENSÃO DA UNIVERSIDADE FEDERAL DE MATO GROSSO</w:t>
      </w:r>
      <w:r>
        <w:rPr>
          <w:b w:val="false"/>
        </w:rPr>
        <w:t>, no uso de suas atribuições legais, e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o que consta nos Processos n.º </w:t>
      </w:r>
      <w:r>
        <w:rPr>
          <w:b w:val="false"/>
          <w:color w:val="000000"/>
        </w:rPr>
        <w:t>23108.939641/2018-91;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RESOLVE: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/>
      </w:pPr>
      <w:r>
        <w:rPr/>
        <w:t>Artigo 1º</w:t>
      </w:r>
      <w:r>
        <w:rPr>
          <w:b w:val="false"/>
        </w:rPr>
        <w:t xml:space="preserve"> – Aprovar, </w:t>
      </w:r>
      <w:r>
        <w:rPr>
          <w:b w:val="false"/>
          <w:i/>
        </w:rPr>
        <w:t>ad referendum</w:t>
      </w:r>
      <w:r>
        <w:rPr>
          <w:b w:val="false"/>
        </w:rPr>
        <w:t xml:space="preserve"> do Conselho de Ensino, Pesquisa e Extensão,  a Reestruturação do Projeto Pedagógico do Curso de Graduação em </w:t>
      </w:r>
      <w:r>
        <w:rPr>
          <w:b w:val="false"/>
          <w:color w:val="000000"/>
        </w:rPr>
        <w:t>Geografia</w:t>
      </w:r>
      <w:r>
        <w:rPr>
          <w:b w:val="false"/>
        </w:rPr>
        <w:t xml:space="preserve">, licenciatura, presencial, do Instituto de Geografia, História e Documentação </w:t>
      </w:r>
      <w:r>
        <w:rPr>
          <w:b w:val="false"/>
          <w:bCs/>
        </w:rPr>
        <w:t xml:space="preserve">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</w:t>
      </w:r>
      <w:r>
        <w:rPr>
          <w:b w:val="false"/>
          <w:color w:val="000000"/>
        </w:rPr>
        <w:t>Cuiabá</w:t>
      </w:r>
      <w:r>
        <w:rPr>
          <w:b w:val="false"/>
          <w:bCs/>
        </w:rPr>
        <w:t>, com 53</w:t>
      </w:r>
      <w:r>
        <w:rPr>
          <w:b w:val="false"/>
        </w:rPr>
        <w:t xml:space="preserve"> (cinquenta e três) vagas, com entrada única no primeiro semestre, funcionamento</w:t>
      </w:r>
      <w:r>
        <w:rPr>
          <w:b w:val="false"/>
          <w:color w:val="000000"/>
        </w:rPr>
        <w:t xml:space="preserve"> noturno</w:t>
      </w:r>
      <w:r>
        <w:rPr>
          <w:b w:val="false"/>
        </w:rPr>
        <w:t>, Regime Acadêmico: crédito semestral;</w:t>
      </w:r>
      <w:r>
        <w:rPr>
          <w:b w:val="false"/>
          <w:bCs/>
        </w:rPr>
        <w:t xml:space="preserve"> com carga-horária total de 3.224</w:t>
      </w:r>
      <w:r>
        <w:rPr>
          <w:b w:val="false"/>
        </w:rPr>
        <w:t xml:space="preserve"> (três mil, duzentas e vinte e quatro) horas, a ser integralizada, no mínimo, em </w:t>
      </w:r>
      <w:r>
        <w:rPr>
          <w:b w:val="false"/>
          <w:color w:val="000000"/>
        </w:rPr>
        <w:t>08 (oito</w:t>
      </w:r>
      <w:r>
        <w:rPr>
          <w:b w:val="false"/>
        </w:rPr>
        <w:t xml:space="preserve">) semestres e, no máximo, em </w:t>
      </w:r>
      <w:r>
        <w:rPr>
          <w:b w:val="false"/>
          <w:color w:val="000000"/>
        </w:rPr>
        <w:t>12 (doze</w:t>
      </w:r>
      <w:r>
        <w:rPr>
          <w:b w:val="false"/>
        </w:rPr>
        <w:t xml:space="preserve">)  semestres, conforme anexos I, II, III, IV e V. 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/>
      </w:pPr>
      <w:r>
        <w:rPr/>
        <w:t>Artigo 2º</w:t>
      </w:r>
      <w:r>
        <w:rPr>
          <w:b w:val="false"/>
        </w:rPr>
        <w:t xml:space="preserve"> - Compete ao Colegiado de Curso estabelecer o plano de migração da estrutura curricular em extinção para a nova estrutura, exceto com relação aos dois últimos semestres.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/>
      </w:pPr>
      <w:r>
        <w:rPr/>
        <w:tab/>
      </w:r>
      <w:r>
        <w:rPr>
          <w:color w:val="000000"/>
        </w:rPr>
        <w:t>Artigo 3º</w:t>
      </w:r>
      <w:r>
        <w:rPr>
          <w:b w:val="false"/>
          <w:color w:val="000000"/>
        </w:rPr>
        <w:t xml:space="preserve"> -  O Projeto Pedagógico aprovado pela Resolução Consepe nº 77/2012 e homologado pela Resolução Consepe nº 85/2012, entrará em extinção gradativa a partir de 2019.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/>
        <w:t>Artigo 4º</w:t>
      </w:r>
      <w:r>
        <w:rPr>
          <w:b w:val="false"/>
        </w:rPr>
        <w:t xml:space="preserve"> - Esta Resolução entra em vigor para os ingressantes no curso a partir de </w:t>
      </w:r>
      <w:r>
        <w:rPr>
          <w:b w:val="false"/>
          <w:color w:val="000000"/>
        </w:rPr>
        <w:t>2019.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Cuiabá, 04 de abril de 2019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</w:r>
    </w:p>
    <w:p>
      <w:p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vandro Aparecido Soares da Silva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Presidente do Consepe, em exercício</w:t>
      </w:r>
    </w:p>
    <w:p>
      <w:pPr>
        <w:pStyle w:val="Tituloanexominuta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EXO I DA RESOLUÇÃO CONSEPE N.º 35/2019</w:t>
      </w:r>
    </w:p>
    <w:p>
      <w:pPr>
        <w:pStyle w:val="Tituloanexominuta"/>
        <w:tabs>
          <w:tab w:val="clear" w:pos="708"/>
          <w:tab w:val="left" w:pos="0" w:leader="none"/>
        </w:tabs>
        <w:rPr/>
      </w:pPr>
      <w:r>
        <w:rPr/>
        <w:t>Matriz Curricular</w:t>
      </w:r>
    </w:p>
    <w:tbl>
      <w:tblPr>
        <w:tblW w:w="14782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564"/>
        <w:gridCol w:w="1130"/>
        <w:gridCol w:w="1007"/>
        <w:gridCol w:w="545"/>
        <w:gridCol w:w="410"/>
        <w:gridCol w:w="410"/>
        <w:gridCol w:w="410"/>
        <w:gridCol w:w="545"/>
        <w:gridCol w:w="455"/>
        <w:gridCol w:w="455"/>
        <w:gridCol w:w="353"/>
        <w:gridCol w:w="455"/>
        <w:gridCol w:w="545"/>
        <w:gridCol w:w="3914"/>
        <w:gridCol w:w="606"/>
      </w:tblGrid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ÚCLEOS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nente Curricular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1155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39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úcleo de Fundamentos Teóricos do Conhecimento Geográfic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a e Método da Geograf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ologia da Pesquis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ória do Pensamento Geográfic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conômi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Urba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Temáti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Agrár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olog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tolog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geograf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geograf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iamento Remot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ização do Espaço Mundi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Políti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de Pesquis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mento Ambient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Física do Brasi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e Mato Gross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Populaçã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 Territorialida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Final de Graduaçã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Humana/ Projetos Educativos em Geografia Física/ Projetos Educativos em Cartografia/Estágio Curricular Supervisionado 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2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36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úcleo de Aprofundamento e Diversificação de Estudos das Áreas de Atuação Profissional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sofia da Ciência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Filosof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atística Bási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Estatístic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e Funcionamento da Educação Bási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E. O. Escolar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ção das Relações Étnico-Raciai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T. F. da Educação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Acadêmico-Científico-Culturais**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úcleo de Estudos Integradores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cologia da Educação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Psicolog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Ger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E. O. Escolar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Letras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 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 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para o Ensino da Geograf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Gera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Human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conômica/Geografia Urbana/ Geografia Agrária/História do Pensamento Geográfic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Físic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/Geomorfologia/Climatologia/ Hidrogeografia/Biogeografia/Pedolog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Cartograf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/Cartografia Temátic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 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e Funcionamento da Educação Básica/ Educação das Relações Étnico-Raciais/ Didática para o Ensino da Geograf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 I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76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 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6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TOTAL NÚCLEOS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28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22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454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A HORÁRIA TOTAL DO CURSO: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224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Curricular não obrigatório*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33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DE**</w:t>
            </w:r>
          </w:p>
        </w:tc>
        <w:tc>
          <w:tcPr>
            <w:tcW w:w="1124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82" w:type="dxa"/>
            <w:gridSpan w:val="16"/>
            <w:tcBorders/>
            <w:vAlign w:val="bottom"/>
          </w:tcPr>
          <w:p>
            <w:pPr>
              <w:pStyle w:val="Fonte"/>
              <w:tabs>
                <w:tab w:val="clear" w:pos="708"/>
                <w:tab w:val="left" w:pos="0" w:leader="none"/>
              </w:tabs>
              <w:spacing w:before="80" w:after="0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* Conforme Lei 11.788/2008. ** De acordo com a legislação e normas. *** Correspondentes às Atividades Teórico-práticas.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AS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onente Curricular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735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a/ Obrigatória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 das Disciplinas Optativas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Social e Cultur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geografia e Políticas Pública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mento Cartográfic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peamento Geomorfológic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banização e Metropolizaçã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dés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 Urban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 Fluvia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o Turismo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litos Territoriai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os Fluxos e Red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ificação em Geografi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 Fenomenologia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Saúde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Agrária do Brasil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a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70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  <w:sz w:val="18"/>
          <w:szCs w:val="18"/>
          <w:lang w:eastAsia="en-US"/>
        </w:rPr>
      </w:pPr>
      <w:r>
        <w:rPr>
          <w:rStyle w:val="FonteChar"/>
        </w:rPr>
        <w:t>Legenda: U.A.O – Unidade Acadêmica Ofertante; T – Teórica; PD – Prática de Disciplina; PCC – Prática como Componente Curricular; TOT – Total</w:t>
      </w:r>
      <w:r>
        <w:rPr>
          <w:sz w:val="18"/>
          <w:szCs w:val="18"/>
        </w:rPr>
        <w:t>.</w:t>
      </w:r>
    </w:p>
    <w:p>
      <w:pPr>
        <w:pStyle w:val="Tituloanexominuta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EXO II DA RESOLUÇÃO CONSEPE N.º 35/2019</w:t>
      </w:r>
    </w:p>
    <w:p>
      <w:pPr>
        <w:pStyle w:val="Tituloanexominuta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xo curricular</w:t>
      </w:r>
    </w:p>
    <w:p>
      <w:pPr>
        <w:pStyle w:val="Anvel2"/>
        <w:numPr>
          <w:ilvl w:val="0"/>
          <w:numId w:val="0"/>
        </w:numPr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1080" w:hanging="0"/>
        <w:outlineLvl w:val="9"/>
        <w:rPr/>
      </w:pPr>
      <w:r>
        <w:rPr/>
        <w:t>O discente da Geografia, Licenciatura poderá se matricular, por semestre, em no máximo 32,5 créditos.</w:t>
      </w:r>
    </w:p>
    <w:tbl>
      <w:tblPr>
        <w:tblW w:w="135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505"/>
        <w:gridCol w:w="1112"/>
        <w:gridCol w:w="977"/>
        <w:gridCol w:w="545"/>
        <w:gridCol w:w="410"/>
        <w:gridCol w:w="410"/>
        <w:gridCol w:w="410"/>
        <w:gridCol w:w="545"/>
        <w:gridCol w:w="455"/>
        <w:gridCol w:w="455"/>
        <w:gridCol w:w="353"/>
        <w:gridCol w:w="455"/>
        <w:gridCol w:w="545"/>
        <w:gridCol w:w="4440"/>
        <w:gridCol w:w="606"/>
      </w:tblGrid>
      <w:tr>
        <w:trPr>
          <w:trHeight w:val="1134" w:hRule="atLeast"/>
          <w:cantSplit w:val="true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ÍODOS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23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° Semest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osofia da Ciênc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Filoso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conômic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atística Básic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Estatístic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° Semest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Agrár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Temátic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ória do Pensamento Geográfic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eografia Urb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eminário Integrado 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° Semest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olog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imatolog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drogeograf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morfolog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ologia da Pesquis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Human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conômica/Geografia Urbana/ Geografia Agrária/História do Pensamento Geográfic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° Semest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geograf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a e Método da Geograf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iamento Remot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Gera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E. O. Escolar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Optativa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° Semest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onalização do Espaço Mundia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para o Ensino da Geograf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ática Gera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e Funcionamento da Educação Básic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E. O. Escolar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cologia da Educaçã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Psicolog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Físic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amentos de Geomorfologia/Geomorfologia/Pedologia/Climatologia/ Hidrogeografia/Biogeografia/Pedolog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° Semest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Geografia Polític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a Populaçã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a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Letras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ção das Relações Étnico-Raciai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T. F. da Educação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Cartografi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Gera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ografia Temátic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Integrado I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8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° Semest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e Territorialidade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Física do Brasi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ejamento Ambiental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inário de Pesquis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stágio Curricular Supervisionado I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ção e Funcionamento da Educação Bás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ção das Relações Étnico-Raciais/Didática para o Ensino da Geografia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5</w:t>
            </w:r>
          </w:p>
        </w:tc>
        <w:tc>
          <w:tcPr>
            <w:tcW w:w="50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° Semestre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ografia de Mato Grosso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Final de Graduaçã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tos Educativos em Geografia Humana/ Projetos Educativos em Geografia Física/ Projetos Educativos em Cartografia/Estágio Curricular Supervisionado 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Estágio Curricular Supervisionado II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to. de Geografia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Supervisionado 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8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DISCIPLINAS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28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2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24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Acadêmico-Científico-Culturai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igatóri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50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32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</w:t>
            </w:r>
          </w:p>
        </w:tc>
        <w:tc>
          <w:tcPr>
            <w:tcW w:w="11718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70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Fonte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genda</w:t>
      </w:r>
      <w:r>
        <w:rPr>
          <w:rFonts w:cs="Times New Roman" w:ascii="Times New Roman" w:hAnsi="Times New Roman"/>
        </w:rPr>
        <w:t>: U.A.O – Unidade Acadêmica Ofertante; PD – Prática de Disciplina; PCC – Prática como Componente Curricular; TOT – Total.</w:t>
      </w:r>
    </w:p>
    <w:p>
      <w:pPr>
        <w:pStyle w:val="Tituloanexominuta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EXO III DA REOSLUÇÃO CONSEPE N.º 35/2019</w:t>
      </w:r>
    </w:p>
    <w:p>
      <w:pPr>
        <w:pStyle w:val="Tituloanexominuta"/>
        <w:tabs>
          <w:tab w:val="clear" w:pos="708"/>
          <w:tab w:val="left" w:pos="0" w:leader="none"/>
        </w:tabs>
        <w:rPr/>
      </w:pPr>
      <w:r>
        <w:rPr/>
        <w:t>Quadro de equivalência</w:t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021"/>
        <w:gridCol w:w="4366"/>
        <w:gridCol w:w="851"/>
        <w:gridCol w:w="1019"/>
        <w:gridCol w:w="965"/>
        <w:gridCol w:w="1161"/>
      </w:tblGrid>
      <w:tr>
        <w:trPr/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luxo curricular vigente e a ser progressivamente descontinuado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luxo curricular proposto e a ser progressivamente ofertado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roveitamento</w:t>
            </w:r>
          </w:p>
        </w:tc>
      </w:tr>
      <w:tr>
        <w:trPr>
          <w:trHeight w:val="8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onente Curricul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onente Curri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ot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ci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m aproveitament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Teoria e Método da Geograf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Teoria e Método da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Metodologia da Pesquis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Metodologia da Pesqui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História do Pensamento Geográf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História do Pensamento Geográ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Filosofia da Ciên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Filosofia da Ci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Fundamentos de Geomorfolog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Fundamentos de Geomorf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Cartografia Bás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Cartografia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Econôm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Econôm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morfolog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morf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Urba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Urb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Agrár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Agr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edolog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ed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Climatolog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Clima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Hidrogeograf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Hidro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Biogeograf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Bio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Sensoriamento Remo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Sensoriamento Rem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Região e Regionaliz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Regionalização do Espaço Mund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Polít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Polí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Trabalho Final de Curso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Seminário de Pesqui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lanejamento Ambien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lanejamento Ambi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sicologia da Educ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sicologia da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Didática Ger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Didática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Didática para o Ensino da Geograf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Didática para o Ensino da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Organização e Funcionamento da Educação Básica </w:t>
            </w:r>
            <w:r>
              <w:rPr>
                <w:sz w:val="22"/>
              </w:rPr>
              <w:t>(OFEB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Organização e Funcionamento da Educação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Libr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Li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Educação das Relações Étnico-Racia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Educação das Relações Étnico-Rac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rojetos Educativos em Geografia Huma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28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rojetos Educativos em Geografia Hum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28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rojetos Educativos em Geografia Fís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28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rojetos Educativos em Geografia Fí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28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rojetos Educativos em Cartograf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28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rojetos Educativos em Cart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28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stágio Curricular e Supervisionado I </w:t>
            </w:r>
          </w:p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ágio Curricular e Supervisionado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h 150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ágio Curricular Supervisionad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ágio Curricular e Supervisionado I</w:t>
            </w:r>
          </w:p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ágio Curricular e Supervisionado 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h  150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tágio Curricular Supervisionad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FF0000"/>
                <w:sz w:val="24"/>
              </w:rPr>
            </w:pPr>
            <w:r>
              <w:rPr>
                <w:sz w:val="24"/>
              </w:rPr>
              <w:t>Geografia Física do Brasi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Física do Bras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FF0000"/>
                <w:sz w:val="24"/>
              </w:rPr>
            </w:pPr>
            <w:r>
              <w:rPr>
                <w:sz w:val="24"/>
              </w:rPr>
              <w:t>Geografia de Mato Gross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de Mato Gro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FF0000"/>
                <w:sz w:val="24"/>
              </w:rPr>
            </w:pPr>
            <w:r>
              <w:rPr>
                <w:sz w:val="24"/>
              </w:rPr>
              <w:t>Geografia da Populaçã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da Popul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color w:val="FF0000"/>
                <w:sz w:val="24"/>
              </w:rPr>
            </w:pPr>
            <w:r>
              <w:rPr>
                <w:sz w:val="24"/>
              </w:rPr>
              <w:t>Trabalho Final de Curso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Trabalho Final de 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Estatística Bá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Seminário Integrado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Seminário Integrad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Atividades acadêmico-científico-cultura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200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Atividades acadêmico-científico-cultu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200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Cartografia Temáti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Cartografia Tem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Cultur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Optativ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Biogeografia e Políticas Pública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geografia e Políticas Públ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Planejamento Cartográf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ejamento Cartográf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Mapeamento Geomorfológi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peamento Geomorfol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dés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dé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Clima Urb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ima Urb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morfologia Fluv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morfologia Fluv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do Turism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grafia do Tur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dos Fluxos e Red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grafia dos Fluxos e Re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Quantificação em Geograf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antificação em Geogra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Geografia e Territorialidad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sz w:val="24"/>
              </w:rPr>
              <w:t>Geografia e Territorial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grafia e Fenomen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grafia da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grafia Agrária do Bras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ografia Social e Cultu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flitos Territor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lineRule="auto" w:line="276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ização e Metropol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64 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701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uloanexominuta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NEXO IV DA RESOLUÇÃO CONSEPE N.º 35/2019</w:t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lanos de migração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ara os Alunos Ingressantes em 2018: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70"/>
        <w:gridCol w:w="1134"/>
      </w:tblGrid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emest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mponent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ed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Urb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Hidro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atístic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ensoriamento Rem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eminário Integrad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io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eoria e Método da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jetos Educativos em Geografia Hu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8 h</w:t>
            </w:r>
          </w:p>
        </w:tc>
      </w:tr>
      <w:tr>
        <w:trPr>
          <w:trHeight w:val="2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ptat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idátic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gionalização do Espaço Mund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idática para o Ensino da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rganização e Funcionamento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sicolog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jetos Educativos em Geografi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8 h</w:t>
            </w:r>
          </w:p>
        </w:tc>
      </w:tr>
      <w:tr>
        <w:trPr>
          <w:trHeight w:val="2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Pol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da Pop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ucação das Relações Étnico Ra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jetos Educativos em Cart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8 h</w:t>
            </w:r>
          </w:p>
        </w:tc>
      </w:tr>
      <w:tr>
        <w:trPr>
          <w:trHeight w:val="2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eminário Integr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e Territoria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Física do Bras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lanejament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eminári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Curricular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0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de Mato Gro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abalho Final de Grad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Curricular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0 h</w:t>
            </w:r>
          </w:p>
        </w:tc>
      </w:tr>
      <w:tr>
        <w:trPr>
          <w:trHeight w:val="26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tividades Acadêmico-Científico-Cultu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0 h</w:t>
            </w:r>
          </w:p>
        </w:tc>
      </w:tr>
    </w:tbl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center"/>
        <w:rPr/>
      </w:pPr>
      <w:r>
        <w:rPr/>
        <w:t>Para os Alunos Ingressantes em 2017: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342"/>
        <w:gridCol w:w="1281"/>
      </w:tblGrid>
      <w:tr>
        <w:trPr>
          <w:trHeight w:val="2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emestr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mponentes Curricula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gionalização do Espaço Mundi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idática para o Ensino da Geograf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rganização e Funcionamento da Educação Bás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jetos Educativos em Geografia Fís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8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eminário Integrado 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5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Polít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da Populaçã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br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ducação das Relações Étnico Racia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eminário Integrado 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e Territorialidad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Física do Brasi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lanejamento Ambien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eminário de Pesqui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Curricular Supervisionado 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0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eografia de Mato Gros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abalho Final de Graduaçã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ágio Curricular Supervisionado 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0 h</w:t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statística Bás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Optativ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4 h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tividades Acadêmico-Científico-Cultura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0 h</w:t>
            </w:r>
          </w:p>
        </w:tc>
      </w:tr>
    </w:tbl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u w:val="single"/>
        </w:rPr>
        <w:t>Para os Alunos Ingressantes em 2016:</w:t>
      </w:r>
    </w:p>
    <w:p>
      <w:pPr>
        <w:pStyle w:val="Normal"/>
        <w:jc w:val="both"/>
        <w:rPr/>
      </w:pPr>
      <w:r>
        <w:rPr/>
        <w:t>Os discentes que ingressaram no ano de 2016 permanecerão na estrutura curricular de ingresso aprovada pela Resolução Consepe Nº 77, de 08 de outubro de 2012 e Resolução Consepe Nº 85, de 22 de outubro de 2012.</w:t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NEXO V  DA RESOLUÇÃO CONSEPE N.º 35/2019</w:t>
      </w:r>
    </w:p>
    <w:p>
      <w:pPr>
        <w:pStyle w:val="Tituloanexominuta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mentas</w:t>
      </w:r>
      <w:r>
        <w:rPr>
          <w:lang w:val="it-IT"/>
        </w:rPr>
        <w:t xml:space="preserve"> 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EORIA E MÉTODO DA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olor w:val="000000"/>
          <w:lang w:val="it-IT"/>
        </w:rPr>
        <w:t xml:space="preserve">EMENTA - </w:t>
      </w:r>
      <w:r>
        <w:rPr>
          <w:rFonts w:eastAsia="Calibri" w:cs="Arial" w:ascii="Arial" w:hAnsi="Arial"/>
          <w:b/>
          <w:color w:val="000000"/>
        </w:rPr>
        <w:t>Os fundamentos do conhecimento científico e as diferentes formas de conhecimento. As relações entre ciência e filosofia e a questão do método. A divisão dos campos científicos e as limitações filosóficas dos métodos. Os reflexos do conhecimento científico na construção do pensamento geográfico. O positivismo lógico: empirismo, racionalismo e geografias neopositivistas. Perspectivas humanistas: fenomenologia e estruturalismo. Geografia, marxismo e teoria crítica. Realismo e alternativas pós-modernas. Os conceitos geográficos e o debate sobre as diferentes perspectivas de método. Região, território, lugar, paisagem, ambiente, rede e espaç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METODOLOGIA DA PESQUIS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olor w:val="000000"/>
          <w:lang w:val="it-IT"/>
        </w:rPr>
        <w:t xml:space="preserve">EMENTA - </w:t>
      </w:r>
      <w:r>
        <w:rPr>
          <w:rFonts w:eastAsia="Calibri" w:cs="Arial" w:ascii="Arial" w:hAnsi="Arial"/>
          <w:b/>
          <w:bCs/>
        </w:rPr>
        <w:t>A problemática do conhecimento: implicações filosóficas e ideológicas em sua sistematização. Diferentes procedimentos metodológicos da ciência, tendo como ênfase a pesquisa na ciência geográfica. Os métodos científicos e a abordagem quantitativa e qualitativa nas ciências humanas. Principais modos de investigação. Tipos de pesquisa: pesquisa etnográfica, estudo de caso, pesquisa-ação, pesquisa participante, pesquisa experimental, pesquisa bibliográfica. Elaboração de pré-projetos de pesquisa em geografi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HISTÓRIA DO PENSAMENTO GEOGRÁFIC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val="it-IT"/>
        </w:rPr>
        <w:t xml:space="preserve">EMENTA - </w:t>
      </w:r>
      <w:r>
        <w:rPr>
          <w:rFonts w:eastAsia="Calibri" w:cs="Arial" w:ascii="Arial" w:hAnsi="Arial"/>
          <w:b/>
          <w:bCs/>
        </w:rPr>
        <w:t>Pensamento geográfico e história da geografia. Os saberes geográficos em perspectiva: contexto histórico e bases filosóficas. Viajantes naturalistas, imperialismo e sociedades de geografia. O projeto moderno de ciência e o processo de institucionalização da geografia. As distintas correntes do pensamento geográfico: temas, problemas e personagens. Panorama da história da geografia no Brasil. Geografia e pensamento político-social brasileiro. Da crise da geografia às perspectivas atuais da geografia brasileira e mundi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ILOSOFIA DA CIÊNC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Filosofia                                           Sigla: Depto. de Filoso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0"/>
        <w:ind w:right="-56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olor w:val="000000"/>
          <w:lang w:val="it-IT"/>
        </w:rPr>
        <w:t xml:space="preserve">EMENTA - </w:t>
      </w:r>
      <w:r>
        <w:rPr>
          <w:rFonts w:eastAsia="Calibri" w:cs="Arial" w:ascii="Arial" w:hAnsi="Arial"/>
          <w:b/>
          <w:bCs/>
        </w:rPr>
        <w:t xml:space="preserve">O surgimento da Ciência. O pensar filosófico – científico e seu desenvolvimento. Avanços marcantes para a ciência na história do pensar. A necessidade deste pensar avançado e eficiente para a humanidade de hoje e para o indivíduo no seu cotidiano. O panorama metodológico da ciência hoje. Desenvolvimentos recentes, problemas, debates, perspectivas. O problema da fundamentação da verdade, observação e experimentação. 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FUNDAMENTOS DE GEOMORFOLOG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Características físicas da terra. Dinâmica interna da terra. Divisão do tempo geológico. Minerais e rochas. Formação de solos. Processos Exógenos e Endógenos e seus efeitos na construção do relevo. As grandes unidades estruturais do Globo. As principais formas do relevo terrestre. Aspectos Geológicos e Geomorfológicos do Território Brasileiro. Recursos Minerais no Território Nacional. A Relação Geologia – Pedologia e Geomorfologia. Meio ambiente e Geomorfologia. Atividade prática em Fundamentos de Geomorfologi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ARTOGRAFIA GERAL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História da cartografia; Cartografia Geográfica; Localização e orientação; Fuso Horário; Escala: ampliação e redução e cálculo de área; Projeções cartográficas e Sistemas de coordenadas; Produtos cartográficos: mapas, cartas, plantas, coremas e anagramas; Representação cartográfica: elementos de um mapa e/ou carta (título, fonte, data, escala, legenda, coordenadas, projeção); O processo de mapeamento: da concepção à representação - prática cartográfica como elemento da pesquisa geográfica; Cartografia de base: leitura e análise da carta topográfica, curva de nível - perfil topográfico; Servidores de mapas digitais on lin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ECONÔMIC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olor w:val="000000"/>
          <w:lang w:val="it-IT"/>
        </w:rPr>
        <w:t xml:space="preserve">EMENTA - </w:t>
      </w:r>
      <w:r>
        <w:rPr>
          <w:rFonts w:eastAsia="Calibri" w:cs="Arial" w:ascii="Arial" w:hAnsi="Arial"/>
          <w:b/>
          <w:bCs/>
        </w:rPr>
        <w:t>História do pensamento da Geografia Econômica e suas perspectivas atuais. Teoria do valor e da renda. Modos de produção e formações socioespaciais. Divisão territorial e social do trabalho. Formação espacial e econômica do Brasil e de Mato Grosso. Produção do espaço e estruturação dos setores econômicos. Comércio Internacion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ATÍSTICA BÁSIC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statística                                           Sigla: Depto. de Estatístic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olor w:val="000000"/>
          <w:lang w:val="it-IT"/>
        </w:rPr>
        <w:t xml:space="preserve">EMENTA - </w:t>
      </w:r>
      <w:r>
        <w:rPr>
          <w:rFonts w:eastAsia="Calibri" w:cs="Arial" w:ascii="Arial" w:hAnsi="Arial"/>
          <w:b/>
          <w:bCs/>
        </w:rPr>
        <w:t>Estatística e Coleta de dados. Métodos tabulares, Gráficos e Numéricos para exploração dos dados. Análise bidimensional. Noções de probabilidade. Principais distribuições de probabilidades. Amostragem e Estimação. Testes estatísticos e hipótese. Relação entre variáveis. Teste de associação e correlação. O modelo de regressão linear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MORFOLOG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Natureza, objeto e método da Geomorfologia. Elementos e fatores geomorfológicos. Geomorfologia das vertentes: conceitos, processos morfogenéticos e evolução das vertentes. Domínios morfoclimáticos. Teoria geomorfológica. Controle estrutural e tectônico em Geomorfologia. Morfologia das estruturas, concordantes e dobradas. As formas de relevo associadas ao falhamento e ao vulcanismo. Relevo mato-grossense. Atividade prática e trabalho de campo em Geomorfologi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URBAN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olor w:val="000000"/>
          <w:lang w:val="it-IT"/>
        </w:rPr>
        <w:t xml:space="preserve">EMENTA - </w:t>
      </w:r>
      <w:r>
        <w:rPr>
          <w:rFonts w:eastAsia="Calibri" w:cs="Arial" w:ascii="Arial" w:hAnsi="Arial"/>
          <w:b/>
          <w:bCs/>
        </w:rPr>
        <w:t>Geografia Urbana: origem e paradigmas principais. A cidade na história e o processo de urbanização da humanidade. O urbano e a cidade: diferenciação conceitual. Morfologia urbana. Produção do espaço urbano: valorização do espaço, agentes e ações. Produção social da cidade e segregação urbana. Cultura urbana, cotidiano e modo de vid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ARTOGRAFIA TEMÁTIC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olor w:val="000000"/>
          <w:lang w:val="it-IT"/>
        </w:rPr>
        <w:t xml:space="preserve">EMENTA - </w:t>
      </w:r>
      <w:r>
        <w:rPr>
          <w:rFonts w:eastAsia="Calibri" w:cs="Arial" w:ascii="Arial" w:hAnsi="Arial"/>
          <w:b/>
          <w:bCs/>
        </w:rPr>
        <w:t>Fundamentos da cartografia temática e considerações da cartografia temática e de base; Diferentes tipos de escalas: mensuração, geográfica, operacional e de resolução; Representação Cartográfica Tipos de produtos da cartografia temática: inventário, síntese, analítica, e espacial. Cartas e mapas gerados pela marinha, DSG e IBGE; Generalização cartográfica; Semiologia gráfica e a eficácia da comunicação cartográfica; Variáveis visuais e propriedades perceptivas. Construção de legendas. Métodos de representações qualitativa, ordenada, quantitativa e dinâmica; Elaboração de cartograma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AGRÁRIA</w:t>
            </w:r>
          </w:p>
        </w:tc>
      </w:tr>
      <w:tr>
        <w:trPr>
          <w:trHeight w:val="312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O estudo do campo pela geografia nas obras clássicas: o agrícola, o agrário e o rural; a teoria marxista e a questão agrária; as relações de trabalho no campo; os conceitos de campesinato e de agricultura familiar; o sistema do agronegócio; o campesinato e o agronegócio como modelos distintos de desenvolvimento para a agricultura; as relações rural-urbano e campo-cidade; a relação da questão agrária com as questões urbana e ambiental; agricultura, alimentos, agroenergia e sustentabilidad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EDOLOG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Conceitos básicos em Pedologia. Agentes formadores do solo. Aspectos físicos do solo. Argila e Minerais de argila. Perfil do solo. Processos Pedogenéticos. Métodos de Pesquisa em Pedologia. Catena. Classificação e Produtividade agrícola. A geografia dos solos brasileiros. Aplicação do conhecimento de solos para o Ensino Básico. Trabalho de campo da disciplina Pedologia. Conservação dos solos. Produtividade agrícola. Atividade prática e Trabalho de campo da disciplina Pedologi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LIMATOLOG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Conceitos e teoria em climatologia; atmosfera da terra; elementos e fatores climáticos; escalas de abordagem climática; circulação atmosférica; análise da formação e atuação das massas de ar e sistemas atmosféricos na América do Sul, Brasil e em Mato Grosso; variações e mudanças climáticas; Eventos de Oscilação Sul, El Niño e La Niña (ENSO); Poluição atmosférica e Desastres Naturai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HIDRO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Hidrografia: importância de seu estudo na concepção geográfica. Divisão das águas superficiais. Aproveitamento das águas e impactos socioambientais. Distribuição da água na Terra. O ciclo hidrológico. Bacia Hidrográfica: conceitos básicos; a Bacia Hidrográfica como Unidade Físico-Territorial de gerenciamento dos Recursos Hídricos. Recursos Hídricos: Disponibilidade hídrica no planeta; crise ambiental das águas; Gestão dos Recursos Hídricos: noções básicas; Política e Sistema Nacional de Gerenciamento dos Recursos Hídricos; Plano de Recursos Hídricos e Planos de Bacias Hidrográficas; Outorga de Direito de uso dos recursos hídrico; Aspectos básicos da limnologia; Vazão e Mananciais Superficiais: medição, regionalização. Modelos Hidrológicos: conceitos, aplicação e integração em SIG´s. Atividade prática e Trabalho de Campo da disciplina Hidrogeografi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BIO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Conceitos, história e divisão da Biogeografia. Fatores que controlam a distribuição de plantas e animais no globo terrestre. Relação da Fitogeografia com outras ciências e os parâmetros de distribuição das espécies vegetais. Principais biomas do globo e sua distribuição. Relação da zoogeografia com outras ciências. Parâmetros de distribuição das espécies animais. Principais regiões zoogeográficas do globo, enfatizando sua distribuição geográfica. Sistema de Classificação botânica e zoológica. Biogeografia, Educação Ambiental e Unidades de Conservação. Biogeografia e Cartografia. Ensino aprendizagem em Biogeografia. Recursos e atividades pedagógicas para o ensino de Biogeografia na educação bás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SENSORIAMENTO REMOT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Introdução e histórico do sensoriamento remoto; Aplicações do sensoriamento remoto na Geografia e seus diferentes produtos, potencialidades e limitações; Natureza e função da radiação eletromagnética; Espectroeletromagnético; Caracterização da imagem digital; Análise faixas espectrais em estudos multivariados; Fotografia aérea: escala, processos de aquisição, voo aerofotogramétrico, filmes, câmeras, filtros e estereoscopia; Princípios básicos e critérios de fotointerpretação; Chave de identificação e Classificação; Interpretação visual e classificação de produto do sensoriamento remoto; Servidores on line de produtos do Sensoriamento Remot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REGIONALIZAÇÃO DO ESPAÇO MUNDIAL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A disciplina trata da produção do espaço mundial, ressaltando o desenvolvimento geograficamente desigual e a divisão territorial do trabalho. É destacada a nova ordem internacional após a Segunda Guerra Mundial, enfatizando a expansão americana e sua influência; a Europa, suas crises e perspectivas; a diversidade Asiática; as crises do Oriente Médio; a América Latina no cenário mundial e a África com suas especificidades e contradições socioespaciais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POLÍTIC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A disciplina enfatiza a abrangência e fundamentos da Geografia Política; Território, Estado e poder; A formação do Estado Moderno; Formas de Estado e formas e sistemas de governo; Teoria das relações internacionais; O sistema internacional contemporâneo; organizações supranacionais; Sistema de países, hegemonia e conflitos; O Brasil e a América do Sul e no mund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SEMINÁRIO DE PESQUIS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 xml:space="preserve">Elaboração de projeto de pesquisa que atenda os objetivos da habilitação específica e integre os conteúdos adquiridos durante o curso. Preparo e início da Pesquisa. Sistematização do quadro teórico-metodológico da pesquisa educacional. Realização de Seminário para fortalecimento da base teórica e metodológica relacionada com os objetivos da pesquisa. Levantamento bibliográfico, cartográfico e de outros documentos de interesse dos estudos geográficos. Elaboração e testes dos métodos e de coleta de dados de interesse dos estudos geográficos. 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PLANEJAMENTO AMBIENTAL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lang w:eastAsia="en-US"/>
              </w:rPr>
              <w:t xml:space="preserve">Unidade Acadêmica ofertante: Departamento de Geografia                                           Sigla: </w:t>
            </w:r>
            <w:r>
              <w:rPr>
                <w:rFonts w:cs="Times New Roman" w:ascii="Times New Roman" w:hAnsi="Times New Roman"/>
                <w:lang w:eastAsia="en-US"/>
              </w:rPr>
              <w:t>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24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 w:before="0" w:after="0"/>
        <w:ind w:left="0" w:right="-568" w:hanging="0"/>
        <w:outlineLvl w:val="9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pt-BR" w:eastAsia="pt-BR"/>
        </w:rPr>
        <w:t>EMENTA -</w:t>
      </w:r>
      <w:r>
        <w:rPr/>
        <w:t>Planejamento e gestão ambiental: histórico e conceituação. O planejamento ambiental e o ideário do desenvolvimento sustentável. Objetivos do planejamento ambiental frente às potencialidades e vulnerabilidades ambientais. Contexto legal e político-institucional. Os principais instrumentos de planejamento e gestão ambiental. As fases de um processo de planejamento ambiental. Participação da sociedade em planejamento e gestão ambiental. O processo de tomada de decisão em planejamento e gestão ambiental. Monitoramento e avaliação do processo de planejamento ambiental. A prática em planejamento e gestão ambiental: estudos de cas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SICOLOGIA DA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Psicologia                                         Sigla: Depto. de Psicolog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Psicologia Escolar, Psicologia da Educação, Psicologia Aplicada, Psicopedagogia: definições e diferenciações. Psicologia da Educação: conceituação, histórico, principais temas e abordagens teóricas. Desenvolvimento humano e aprendizagem.  A condição psicossocial da criança e do adolescente. Fracasso escolar. Subjetividade, desenvolvimento e práticas pedagógicas. Educação inclusiva. Questões étnico-raciais, de gênero e sexualidade na escola. Disciplina e indisciplina no contexto escolar. Relação escola-famíli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DIDÁTICA GERAL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nsino e Organização Escolar                               Sigla: Depto. de E. O. Escolar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Considerações gerais sobre educação. Os projetos educacionais nos diferentes momentos históricos: as várias tendências pedagógicas. Resgate histórico da didática através desses momentos, destacando a relação professor – aluno. A questão política e técnica na formação do professor, visto como educador, mediador de um projeto educacional mais amplo onde as relações professor-aluno extrapolam os fatos intra-escolare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DIDÁTICA PARA O ENSINO DA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História da Geografia Escolar Brasileira. Políticas educacionais e as orientações curriculares para o ensino de Geografia.  A Geografia escolar e os modelos que a permeiam. Os conceitos de espaço, paisagem, lugar, território e região nos conteúdos escolares. As técnicas de ensino e o processo educativo. Inteligências múltiplas aplicadas ao ensino. Interdisciplinaridade: a Geografia e sua relação com outras disciplinas do currículo escolar com as demais disciplinas do currículo. Planejamento sistêmico do processo educativo: projeto pedagógico, plano de ensino, plano de aula, avaliação de aprendizagem. Análise de livro didático e outros recursos para o ensino da geografia. Elaboração e aplicação de recursos didáticos. Atividades de microensin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ORGANIZAÇÃO E FUNCIONAMENTO DA EDUCAÇÃO BÁSIC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Ensino e Organização Escolar                               Sigla: Depto. de E. O. Escolar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As relações que permeiam a sociedade, cultura e educação com base em pressupostos das legislações referentes ao sistema educacional escolar brasileiro. Compreensão do proclamado legal sobre a organização da educação escolar brasileira como contingência de determinações sócio-políticas e econômicas postas ao longo da história da educação brasileira e da geopolítica contemporânea. Contextualização e análise crítica da estrutura e funcionamento da educação escolar básica na vigência da LDB (Lei de Diretrizes e Bases da Educação) vigente nº 9394/96, lei 9.424/96 FUNDEF (Fundo Nacional de Desenvolvimento do Ensino Fundamental e Valorização do Magistério), pareceres e resoluções do Conselho Nacional da Educação (CNE) e do Conselho Estadual de Educação de Mato Grosso (CEE/MT). Escola Ciclada: características gerais; problemas e perspectivas; Projeto Político Pedagógico da Escola e Gestão democrática – limites e avanç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LIBRA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Let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gla: Depto. de Letra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Estudo da Língua Brasileira de Sinais (Libras): alfabeto manual, parâmetros linguísticos, relações pronominais e verbais. A língua em seu funcionamento nos diversos contextos sociais.  Vocabulário do ambiente escolar e sinais específicos para o ensino de ciências da humanas e sociai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DUCAÇÃO DAS RELAÇÕES ETNICO-RACIAI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Teoria e Fundamentos da Educação                               Sigla: Depto. T. F. da Educ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Cor”, “Raça’” e “Etnia”: Classificação racial no Brasil – o racismo científico versus as contribuições da genética. Aspectos da História dos Negros no Brasil. Africanos e “crioulos”. Escravidão e Cidadania no Brasil. Contribuições culturais afro-brasileiras à sociedade nacional. Racismo, discriminação e preconceito. Democracia Racial. Desigualdades Raciais na sociedade e na Educação brasileira. Estratégias pedagógicas na busca de uma sociedade pluriétnica e multirraci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ROJETOS EDUCATIVOS EM GEOGRAFIA HUMAN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128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Integração entre os conhecimentos da geografia Humana, educação e ensino aprendizagem. Pesquisa e construção de projetos educativos para o ensino dos conteúdos das disciplinas Geografia Econômica, Geografia Agrária, Geografia Urbana, História do Pensamento Geográfico, Teoria e Método da Geografia. A reflexão e a transposição de conhecimentos apreendidos nas disciplinas que poderão ser utilizados na intervenção no contexto escolar, considerando os diferentes grupos sociais. Elaboração, aplicação e avaliação de procedimentos como roteiros de trabalho de campo, elaboração de textos, vídeos e construção de outros recursos didáticos que possibilitem a vivência didático-pedagógica na educação básica, educação de jovens e adultos e educação não form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ROJETOS EDUCATIVOS EM GEOGRAFIA FÍSIC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128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0"/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Integração entre os conhecimentos da geografia Física, educação e ensino aprendizagem. Pesquisa e construção de projetos educativos para o ensino dos conteúdos das disciplinas Fundamentos de Geomorfologia, Geomorfologia, Climatologia, Pedologia, Hidrogeografia e Biogeografia. A reflexão e a transposição de conhecimentos apreendidos nas disciplinas que poderão ser utilizados na intervenção no contexto escolar, considerando os diferentes grupos sociais. Elaboração, aplicação e avaliação de procedimentos como roteiros de trabalho de campo, elaboração de textos, vídeos e construção de outros recursos didáticos que possibilitem a vivência didático-pedagógica na educação básica, educação de jovens e adultos e educação não form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ROJETOS EDUCATIVOS EM CART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128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PCC: 1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Integração entre os conhecimentos da cartografia, educação e ensino aprendizagem. Pesquisa e construção de projetos educativos para o ensino dos conteúdos da Cartografia Básica, Cartografia Temática e Sensoriamento Remoto. A reflexão e a transposição de conhecimentos apreendidos nas disciplinas que poderão ser utilizados na intervenção no contexto escolar, considerando os diferentes grupos sociais. Elaboração, aplicação e avaliação de procedimentos como roteiros de trabalho de campo, elaboração de textos, vídeos e construção de outros recursos didáticos que possibilitem a vivência didático-pedagógica na educação básica, educação de jovens e adultos e educação não form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ÁGIO CURRICULAR SUPERVISIONADO I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200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 aula de campo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Formação de professores de Geografia e o estágio supervisionado enquanto prática crítico-reflexiva e de pesquisa, à luz da contribuição das ciências da educação. A profissão - professor de Geografia, espaços de atuação e o significado político-pedagógico do ensino de Geografia na sociedade contemporânea. As diretrizes curriculares nacionais e estaduais para o ensino fundamental II. Currículo e avaliação da aprendizagem: implicações sociológicas, políticas e pedagógicas. Concepção do processo ensino aprendizagem da Geografia, relação teoria/prática. Diagnóstico: a instituição escolar, o projeto pedagógico, a organização e a dinâmica escolar. Elaboração e execução de projeto de ensino e aprendizagem para o ensino fundamental II. Atividades pedagógicas supervisionadas em escolas do ensino fundamental II, que não dissocie ensino e pesquis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ESTÁGIO CURRICULAR SUPERVISIONADO II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200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0"/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As diretrizes curriculares nacionais e estaduais para o ensino médio. Currículo e avaliação da aprendizagem: implicações sociológicas, políticas e pedagógicas. Relações discência-docência no ensino médio. Ensino de Geografia e a profissionalização. Diagnóstico: a instituição escolar, o projeto pedagógico, a organização e a dinâmica escolar. Elaboração e execução de projeto de ensino e aprendizagem para o ensino médio. Atividades pedagógicas supervisionadas em escolas do ensino médio, que não dissocie ensino e pesquis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FÍSICA DO BRASIL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O espaço territorial brasileiro: os componentes geológicos, pedológicos, geomorfológicos, hidrológicos, biológicos e climáticos. Ação social: sua interferência no âmbito físico e consequências. Atividade Prática e Trabalho de campo da disciplina Geografia Física do Brasi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DE MATO GROSS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 xml:space="preserve">A disciplina analisa a produção do espaço mato-grossense, enfatizando o quadro natural e suas correlações com a organização social e econômica do estado. O processo de formação territorial. As características e a dinâmica populacional. A questão agrária e o avanço dos setores agrário e industrial. A formação urbano-regional e a diversidade sociocultural. 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DA POPUL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color w:val="000000"/>
          <w:lang w:val="it-IT"/>
        </w:rPr>
        <w:t xml:space="preserve">EMENTA - </w:t>
      </w:r>
      <w:r>
        <w:rPr>
          <w:rFonts w:eastAsia="Calibri" w:cs="Arial" w:ascii="Arial" w:hAnsi="Arial"/>
          <w:b/>
          <w:bCs/>
        </w:rPr>
        <w:t>Conceitos Básicos de população e demografia. Teorias da geografia da população. Aspectos qualitativos e quantitativos da população. Natureza e métodos da demografia. Estrutura e dinâmica da população. Mobilidade da população. Temas especiais relacionados à geografia da população e à demografia: sendo eles: pobreza, fome, subdesenvolvimento, divisão do trabalho, meio ambiente e migraçõe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E TERRITORIALIDADE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Concepção de território e territorialidades entre espaço, tempo e relações de poder. Territorialidades fixas, móveis e cotidianas. Mecanismo da produção territorial. A importância do indivíduo e do coletivo no processo de territorialização. As escalas materiais e imateriais. Educação e territorialidades. A multiescalaridade dos territórios: Estado, outras instituições (religiosas, políticas, sindicais, culturais, educacionais) e grandes corporações. A cultura, o território e a diversidade. Estudo das dinâmicas socioeconômicas, identidades e territorialidades que articulam diferentes grupos e populações na construção territorial. Identificação de processos de qualificação espacial nos contextos: econômico, social, cultural e ambiental que constroem novas territorialidades culturais. São conteúdos voltados para pesquisas e desenvolvimento de exposições didáticas que relacionam o território e a realidade do aluno do ensino básic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SEMINÁRIO INTEGRADO I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Discussão interdisciplinar, em escala real, sobre uma base local; integração e aplicação dos conteúdos, atividades e de avaliação dos progressos discentes do primeiro ano do curs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SEMINÁRIO INTEGRADO II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Discussão interdisciplinar, em escala real, sobre uma base local; integração e aplicação dos conteúdos, atividades e de avaliação dos progressos discentes do último ano do curs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TRABALHO FINAL DE GRADU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Desenvolvimento de uma monografia sob o acompanhamento de um professor (a) orientador (a). Proposição e execução de projeto de pesquisa em Geografia. Elaboração de monografia (conforme normas da ABNT e/ou Normas Internas da UFMT). Defesa pública diante de banca examinadora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SOCIAL E CULTURAL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Bases teóricas e conceituais da abordagem social e cultural na geografia. Espaço e manifestações culturais (arte, música, literatura, cinema). Paisagem e simbolismos. Identidade e imaginário como forças geográficas. Geografia da religião. Culturas e sociedades globais. Culturas e sociedades locais. Aplicações da geografia social e cultur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BIOGEOGRAFIA E POLÍTICAS PÚBLICA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Fragmentação: conceitos principais, causas da fragmentação; efeitos da fragmentação sobre a biodiversidade, gestão de paisagens fragmentadas e recomendações de políticas públicas; criação de unidades de conservação e conceitos biogeográficos; SNUC, SEUC, SMUC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PLANEJAMENTO CARTOGRÁFIC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Escalas de análise; Análise cartográfica; Generalizações; Mapas derivados, Correlações cartográficas; Mapas de síntese; A cartografia para zoneamentos; A cartografia como estratégia de planejamento territori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MAPEAMENTO GEOMORFOLÓGIC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Interpretação e análise de cartas topográficas, mosaicos semicontrolados de radar, imagens de satélite e fotografias aéreas. Traçado de rede de drenagem sobre fotografias aéreas. Descrição e análise de redes de drenagem (dissecação do relevo). Delimitação de unidades de relevo (3º nível taxonômico). Descrição de formas de relevo. Elaboração de mapa geomorfológico, com legenda e texto explicativ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URBANIZAÇÃO E METROPOLIZAÇÃ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 xml:space="preserve">O processo de urbanização contemporâneo. As escalas de análise do urbano: o intraurbano e o interurbano. Metropolização, metrópoles e novas formas urbanas. As Regiões Metropolitanas no Brasil. Elementos da rede urbana brasileira e mato-grossense. 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DÉS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A Terra no espaço e o Sistema Solar: Origem do Universo - teorias; A Via Láctea e o Sistema Solar: Hipóteses sobre a origem do Sistema Solar; Características dos astros do Sistema Solar; O sistema Terra-Lua-Sol; Características da atmosfera primitiva da Terra. Leis da Mecânica Celeste: Leis de Kepler; Lei de Newton. Movimentos da Terra: rotação e translação: Obliquidade da Eclíptica; Mecanismo dos dias e das noites; Estações do ano; Coordenadas geográficas; Fusos horários. Instrumentos de medidas geodésica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LIMA URBAN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bCs/>
        </w:rPr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>
          <w:bCs/>
        </w:rPr>
        <w:t>Conceito de clima urbano, uso do solo e clima, atividades urbanas e clima, os microclimas em ambientes urbanos, balanço de radiação e balanço de energia em áreas urbanizadas, conceito, formação e efeitos das ilhas de calor nas áreas tropicais, métodos e instrumental para coleta de dados, técnicas de análise de dados, utilização de imagens de satélite, geoprocessamento e cartografia para estudos de clima urbano, arborização e clima, a influência dos parques e reservas vegetais no clima das cidades, propostas para planejamento ambiental urbano, trabalhos prátic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MORFOLOGIA FLUVIAL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Bases conceituais. Fisiografia Fluvial: tipos de leito, tipos de canal – canais retilíneos, canais anastomosados, canais meandrantes, outras classificações de canais. Hierarquia da Rede Fluvial. Tipos de Drenagem. Dinâmica das Águas Correntes: Hidrologia e Geometria Hidráulicas. Processos Fluviais: erosão, transporte e deposição. Perfil longitudinal dos rios e equilíbrio fluvial. Influência do homem sobre a Geomorfologia Fluvial. Impactos das Obras de Engenharia no Ambiente Fluvial: construção de barragens, canalização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DO TURISMO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As bases conceituais da geografia do Turismo; A produção do espaço do Turismo; Os impactos espaciais causados pelo desenvolvimento das atividades do Turismo; O ecoturismo; Interpretação da natureza para o ecoturismo; O desenvolvimento do Turismo enquanto atividade de apoio às economias regionais e locais, no Brasil e em Mato Gross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CONFLITOS TERRITORIAI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 w:before="0" w:after="0"/>
        <w:ind w:left="0" w:right="-568" w:hanging="0"/>
        <w:outlineLvl w:val="9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pt-BR" w:eastAsia="pt-BR"/>
        </w:rPr>
        <w:t xml:space="preserve">EMENTA - </w:t>
      </w:r>
      <w:r>
        <w:rPr/>
        <w:t xml:space="preserve">Abordagens teórico-metodológicas para uma leitura geográfica dos conflitos sociais. Dimensão territorial das estratégias de resiliência e controle social. Conflitos que surgem da produção capitalista do espaço geográfico relacionados com a apropriação dos recursos e com o trabalho social, geralmente vinculados com a implementação de políticas de desenvolvimento, com identidades territoriais, modelos de cidade e de vida urbana, mundo do trabalho, luta pela terra, por trabalho e sobrevivência no campo, entre outras questões de interesse da geografia social. 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DOS FLUXOS E REDE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Circulação de mercadorias na sociedade. Circulação financeira contemporânea. Comércio internacional e a troca desigual. Organizações supranacionais. Atividades de prestação de serviços e nova divisão dos setores de atividade econômica. A circulação de informação e sua relação com a reorganização do espaço mundial. Os transportes terrestres, aquáticos e aéreos e sua significação geográfica. As comunicações e os impactos ambientais e socioeconômic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QUANTIFICAÇÃO EM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bCs/>
          <w:color w:val="000000"/>
          <w:lang w:val="it-IT"/>
        </w:rPr>
        <w:t xml:space="preserve">EMENTA - </w:t>
      </w:r>
      <w:r>
        <w:rPr/>
        <w:t>Questões metodológicas básicas; metodologia científica e pesquisa em Geografia. Indução e Dedução em Geografia. Levantamento de Informações. Noções Gerais de Amostragens. Escalas de mensuração, Representação dos dados Geográficos; Medidas de Tendência Central. Medidas de dispersão; Estatística Espacial - Regressão e correlação linear simples; Geoestatística; Tradução Gráfica de dados estatísticos. Diagramas, Gráfic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GEOGRAFIA AGRÁRIA DO BRASIL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lang w:eastAsia="en-US"/>
              </w:rPr>
              <w:t xml:space="preserve">Unidade Acadêmica ofertante: Departamento de Geografia                                           Sigla: </w:t>
            </w:r>
            <w:r>
              <w:rPr>
                <w:rFonts w:cs="Times New Roman" w:ascii="Times New Roman" w:hAnsi="Times New Roman"/>
                <w:lang w:eastAsia="en-US"/>
              </w:rPr>
              <w:t>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24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 w:before="0" w:after="0"/>
        <w:ind w:left="0" w:right="-568" w:hanging="0"/>
        <w:outlineLvl w:val="9"/>
        <w:rPr/>
      </w:pPr>
      <w:r>
        <w:rPr>
          <w:rFonts w:cs="Times New Roman" w:ascii="Times New Roman" w:hAnsi="Times New Roman"/>
          <w:b w:val="false"/>
        </w:rPr>
        <w:t xml:space="preserve">EMENTA - </w:t>
      </w:r>
      <w:r>
        <w:rPr/>
        <w:t>A geografia agrária do Brasil foca o estudo da questão agrária nacional: as bases históricas e geográficas do espaço agrário brasileiro e seus sujeitos sociais, as transformações da agricultura, os modelos produtivos diferenciados, a estrutura fundiária e o uso e a ocupação do solo e da terra, a fronteira agropecuária e os impactos no meio ambiente, a reforma agrária e outros instrumentos jurídicos da questão agrária 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GEOGRAFIA DA SAÚDE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lang w:eastAsia="en-US"/>
              </w:rPr>
              <w:t xml:space="preserve">Unidade Acadêmica ofertante: Departamento de Geografia                                           Sigla: </w:t>
            </w:r>
            <w:r>
              <w:rPr>
                <w:rFonts w:cs="Times New Roman" w:ascii="Times New Roman" w:hAnsi="Times New Roman"/>
                <w:lang w:eastAsia="en-US"/>
              </w:rPr>
              <w:t>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24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 w:before="0" w:after="0"/>
        <w:ind w:left="0" w:right="-568" w:hanging="0"/>
        <w:outlineLvl w:val="9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pt-BR" w:eastAsia="pt-BR"/>
        </w:rPr>
        <w:t xml:space="preserve">EMENTA - </w:t>
      </w:r>
      <w:r>
        <w:rPr/>
        <w:t>Conceitos e métodos da Geografia da Saúde e sua aplicação. Variações sociais e territoriais das condições gerais de vida e saúde da população brasileira. Aspectos ambientais e sua relação com a Saúde. Desigualdades territoriais em saúde e o Sistema Único de Saúde (SUS). Técnicas da Geografia aplicadas aos estudos de Saúde Pública e Saúde Coletiv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844"/>
        <w:gridCol w:w="2977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PONENTE CURRICULAR: GEOGRAFIA E FENOMENOLOG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nidade Acadêmica ofertante: Departamento de Geografia                                           Sigla: Depto. de Geografia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:       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teórica: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rática: 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 aula de campo: 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/>
      </w:pPr>
      <w:r>
        <w:rPr>
          <w:rFonts w:eastAsia="Calibri" w:cs="Arial"/>
          <w:b/>
          <w:color w:val="000000"/>
          <w:lang w:val="it-IT"/>
        </w:rPr>
        <w:t xml:space="preserve">EMENTA - </w:t>
      </w:r>
      <w:r>
        <w:rPr>
          <w:bCs/>
        </w:rPr>
        <w:t>O pensamento fenomenológico. O estudo do mundo da vida, a experiência, o cotidiano, subjetividade e intersubjetividade. Implicações e aplicações da fenomenologia nas ciências. Existencialismo, humanismo e cultura. Modernidade e pós-modernidade. Geograficidade, geografia cultural e geografia humanista. Análise fenomenológica aplicada a geografia.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minuta"/>
        <w:ind w:left="1701" w:right="0" w:hanging="0"/>
        <w:rPr>
          <w:rFonts w:eastAsia="Calibri"/>
          <w:b w:val="false"/>
          <w:b w:val="false"/>
          <w:color w:val="000000"/>
          <w:lang w:eastAsia="en-US"/>
        </w:rPr>
      </w:pPr>
      <w:r>
        <w:rPr>
          <w:rFonts w:eastAsia="Calibri"/>
          <w:b w:val="false"/>
          <w:color w:val="000000"/>
          <w:lang w:eastAsia="en-US"/>
        </w:rPr>
      </w:r>
    </w:p>
    <w:p>
      <w:pPr>
        <w:pStyle w:val="Normalminuta"/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witzerland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4429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84429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84429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4429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4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false"/>
      <w:overflowPunct w:val="true"/>
      <w:autoSpaceDE w:val="true"/>
      <w:spacing w:lineRule="auto" w:line="360" w:before="0" w:after="240"/>
      <w:jc w:val="both"/>
      <w:outlineLvl w:val="2"/>
    </w:pPr>
    <w:rPr>
      <w:rFonts w:ascii="Arial" w:hAnsi="Arial" w:eastAsia="Batang;바탕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overflowPunct w:val="true"/>
      <w:autoSpaceDE w:val="true"/>
      <w:spacing w:lineRule="auto" w:line="360" w:before="0" w:after="240"/>
      <w:ind w:left="864" w:hanging="864"/>
      <w:jc w:val="both"/>
      <w:outlineLvl w:val="3"/>
    </w:pPr>
    <w:rPr>
      <w:rFonts w:ascii="Arial" w:hAnsi="Arial" w:eastAsia="Batang;바탕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overflowPunct w:val="true"/>
      <w:autoSpaceDE w:val="true"/>
      <w:spacing w:lineRule="auto" w:line="360" w:before="0" w:after="240"/>
      <w:jc w:val="both"/>
      <w:outlineLvl w:val="4"/>
    </w:pPr>
    <w:rPr>
      <w:rFonts w:ascii="Arial" w:hAnsi="Arial" w:eastAsia="Batang;바탕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true"/>
      <w:autoSpaceDE w:val="true"/>
      <w:spacing w:lineRule="auto" w:line="360" w:before="240" w:after="60"/>
      <w:ind w:left="1152" w:hanging="1152"/>
      <w:jc w:val="both"/>
      <w:outlineLvl w:val="5"/>
    </w:pPr>
    <w:rPr>
      <w:rFonts w:ascii="Arial" w:hAnsi="Arial" w:eastAsia="Batang;바탕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overflowPunct w:val="true"/>
      <w:autoSpaceDE w:val="true"/>
      <w:spacing w:lineRule="auto" w:line="360" w:before="240" w:after="60"/>
      <w:ind w:left="1296" w:hanging="1296"/>
      <w:jc w:val="both"/>
      <w:outlineLvl w:val="6"/>
    </w:pPr>
    <w:rPr>
      <w:rFonts w:ascii="Arial" w:hAnsi="Arial" w:eastAsia="Batang;바탕" w:cs="Arial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overflowPunct w:val="true"/>
      <w:autoSpaceDE w:val="true"/>
      <w:spacing w:lineRule="auto" w:line="360" w:before="240" w:after="60"/>
      <w:ind w:left="1440" w:hanging="1440"/>
      <w:jc w:val="both"/>
      <w:outlineLvl w:val="7"/>
    </w:pPr>
    <w:rPr>
      <w:rFonts w:eastAsia="Batang;바탕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overflowPunct w:val="true"/>
      <w:autoSpaceDE w:val="true"/>
      <w:spacing w:lineRule="auto" w:line="360" w:before="240" w:after="60"/>
      <w:ind w:left="1584" w:hanging="1584"/>
      <w:jc w:val="both"/>
      <w:outlineLvl w:val="8"/>
    </w:pPr>
    <w:rPr>
      <w:rFonts w:ascii="Arial" w:hAnsi="Arial" w:eastAsia="Batang;바탕" w:cs="Arial"/>
      <w:szCs w:val="22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Batang;바탕" w:cs="Arial"/>
      <w:b/>
      <w:bCs/>
      <w:sz w:val="24"/>
      <w:szCs w:val="26"/>
      <w:lang w:val="en-US"/>
    </w:rPr>
  </w:style>
  <w:style w:type="character" w:styleId="Ttulo4Char">
    <w:name w:val="Título 4 Char"/>
    <w:qFormat/>
    <w:rPr>
      <w:rFonts w:ascii="Arial" w:hAnsi="Arial" w:eastAsia="Batang;바탕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Batang;바탕" w:cs="Arial"/>
      <w:b/>
      <w:bCs/>
      <w:iCs/>
      <w:sz w:val="24"/>
      <w:szCs w:val="26"/>
    </w:rPr>
  </w:style>
  <w:style w:type="character" w:styleId="Ttulo6Char">
    <w:name w:val="Título 6 Char"/>
    <w:qFormat/>
    <w:rPr>
      <w:rFonts w:ascii="Arial" w:hAnsi="Arial" w:eastAsia="Batang;바탕" w:cs="Arial"/>
      <w:b/>
      <w:bCs/>
      <w:sz w:val="24"/>
      <w:szCs w:val="22"/>
    </w:rPr>
  </w:style>
  <w:style w:type="character" w:styleId="Ttulo7Char">
    <w:name w:val="Título 7 Char"/>
    <w:qFormat/>
    <w:rPr>
      <w:rFonts w:ascii="Arial" w:hAnsi="Arial" w:eastAsia="Batang;바탕" w:cs="Arial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Batang;바탕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Batang;바탕" w:cs="Arial"/>
      <w:sz w:val="24"/>
      <w:szCs w:val="22"/>
    </w:rPr>
  </w:style>
  <w:style w:type="character" w:styleId="TextodenotaderodapChar">
    <w:name w:val="Texto de nota de rodapé Char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color w:val="000000"/>
      <w:sz w:val="16"/>
      <w:szCs w:val="16"/>
      <w:lang w:val="en-US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Applestylespan">
    <w:name w:val="apple-style-span"/>
    <w:qFormat/>
    <w:rPr/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Batang;바탕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Batang;바탕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zCs w:val="24"/>
      <w:shd w:fill="000080" w:val="clear"/>
    </w:rPr>
  </w:style>
  <w:style w:type="character" w:styleId="PageNumber">
    <w:name w:val="Page Number"/>
    <w:rPr/>
  </w:style>
  <w:style w:type="character" w:styleId="CitaoHTML">
    <w:name w:val="Citação HTML"/>
    <w:qFormat/>
    <w:rPr>
      <w:rFonts w:cs="Times New Roman"/>
      <w:color w:val="008000"/>
    </w:rPr>
  </w:style>
  <w:style w:type="character" w:styleId="Recuodecorpodetexto2Char">
    <w:name w:val="Recuo de corpo de texto 2 Char"/>
    <w:qFormat/>
    <w:rPr>
      <w:rFonts w:ascii="Arial" w:hAnsi="Arial" w:eastAsia="Batang;바탕" w:cs="Arial"/>
      <w:sz w:val="24"/>
      <w:szCs w:val="24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lang w:val="en-US" w:eastAsia="en-US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ooglesrctext1">
    <w:name w:val="google-src-text1"/>
    <w:qFormat/>
    <w:rPr>
      <w:vanish/>
    </w:rPr>
  </w:style>
  <w:style w:type="character" w:styleId="Appleconvertedspace">
    <w:name w:val="apple-converted-spac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SubttuloChar1">
    <w:name w:val="Subtítulo Char1"/>
    <w:qFormat/>
    <w:rPr>
      <w:rFonts w:ascii="Switzerland" w:hAnsi="Switzerland" w:eastAsia="Times New Roman" w:cs="Times New Roman"/>
      <w:b/>
      <w:caps/>
      <w:sz w:val="20"/>
      <w:szCs w:val="20"/>
    </w:rPr>
  </w:style>
  <w:style w:type="character" w:styleId="Txtarial8ptgray">
    <w:name w:val="txt_arial_8pt_gray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cx109377519">
    <w:name w:val="scx109377519"/>
    <w:qFormat/>
    <w:rPr/>
  </w:style>
  <w:style w:type="character" w:styleId="Spellingerror">
    <w:name w:val="spellingerro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ing">
    <w:name w:val="highlighting"/>
    <w:qFormat/>
    <w:rPr/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eastAsia="Batang;바탕"/>
      <w:b/>
      <w:bCs/>
      <w:lang w:val="en-US" w:eastAsia="en-US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eastAsia="Batang;바탕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ind w:firstLine="709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uppressAutoHyphens w:val="false"/>
      <w:overflowPunct w:val="true"/>
      <w:autoSpaceDE w:val="true"/>
      <w:spacing w:lineRule="auto" w:line="360" w:before="200" w:after="100"/>
      <w:jc w:val="both"/>
    </w:pPr>
    <w:rPr>
      <w:rFonts w:eastAsia="Calibri"/>
      <w:b/>
      <w:color w:val="000000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1134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3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567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both"/>
    </w:pPr>
    <w:rPr>
      <w:rFonts w:eastAsia="Calibri"/>
      <w:color w:val="00000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283" w:firstLine="709"/>
      <w:jc w:val="both"/>
    </w:pPr>
    <w:rPr>
      <w:rFonts w:eastAsia="Batang;바탕"/>
      <w:color w:val="000000"/>
      <w:sz w:val="16"/>
      <w:szCs w:val="16"/>
      <w:lang w:val="en-US"/>
    </w:rPr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ind w:left="357" w:hanging="357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M2353854297248897188gmailmsobodytextindent3">
    <w:name w:val="m_2353854297248897188gmail-msobodytextindent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2353854297248897188gmailnormalarial">
    <w:name w:val="m_2353854297248897188gmail-normalari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false"/>
      <w:overflowPunct w:val="true"/>
      <w:autoSpaceDE w:val="true"/>
      <w:spacing w:lineRule="auto" w:line="360" w:before="0" w:after="240"/>
      <w:jc w:val="center"/>
      <w:outlineLvl w:val="0"/>
    </w:pPr>
    <w:rPr>
      <w:rFonts w:ascii="Arial" w:hAnsi="Arial" w:eastAsia="Batang;바탕" w:cs="Arial"/>
      <w:b/>
      <w:spacing w:val="20"/>
      <w:sz w:val="28"/>
      <w:szCs w:val="28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Textotabela">
    <w:name w:val="Texto_tabela"/>
    <w:basedOn w:val="Normal"/>
    <w:qFormat/>
    <w:pPr>
      <w:widowControl/>
      <w:tabs>
        <w:tab w:val="clear" w:pos="708"/>
        <w:tab w:val="left" w:pos="1120" w:leader="none"/>
      </w:tabs>
      <w:suppressAutoHyphens w:val="false"/>
      <w:overflowPunct w:val="true"/>
      <w:autoSpaceDE w:val="true"/>
      <w:jc w:val="both"/>
    </w:pPr>
    <w:rPr>
      <w:rFonts w:ascii="Arial" w:hAnsi="Arial" w:eastAsia="Arial Unicode MS" w:cs="Arial"/>
      <w:bCs/>
      <w:szCs w:val="22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rFonts w:ascii="Arial" w:hAnsi="Arial" w:eastAsia="Batang;바탕" w:cs="Arial"/>
      <w:b/>
      <w:bCs/>
      <w:sz w:val="20"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eastAsia="Batang;바탕" w:cs="Arial"/>
      <w:sz w:val="16"/>
      <w:szCs w:val="16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Tahoma" w:hAnsi="Tahoma" w:eastAsia="Batang;바탕" w:cs="Tahoma"/>
      <w:szCs w:val="24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480" w:hanging="480"/>
      <w:jc w:val="both"/>
    </w:pPr>
    <w:rPr>
      <w:rFonts w:ascii="Arial" w:hAnsi="Arial" w:eastAsia="Batang;바탕" w:cs="Arial"/>
      <w:szCs w:val="24"/>
    </w:rPr>
  </w:style>
  <w:style w:type="paragraph" w:styleId="Item">
    <w:name w:val="Item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both"/>
    </w:pPr>
    <w:rPr>
      <w:rFonts w:ascii="Arial" w:hAnsi="Arial" w:cs="Arial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firstLine="709"/>
      <w:jc w:val="both"/>
    </w:pPr>
    <w:rPr>
      <w:rFonts w:ascii="Arial" w:hAnsi="Arial" w:cs="Arial"/>
      <w:szCs w:val="22"/>
    </w:rPr>
  </w:style>
  <w:style w:type="paragraph" w:styleId="Bo">
    <w:name w:val="b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b/>
      <w:sz w:val="20"/>
    </w:rPr>
  </w:style>
  <w:style w:type="paragraph" w:styleId="Nromal">
    <w:name w:val="Nromal"/>
    <w:basedOn w:val="Normal"/>
    <w:qFormat/>
    <w:pPr>
      <w:widowControl/>
      <w:suppressAutoHyphens w:val="false"/>
      <w:overflowPunct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240"/>
      <w:ind w:left="283" w:firstLine="709"/>
      <w:jc w:val="both"/>
    </w:pPr>
    <w:rPr>
      <w:rFonts w:ascii="Arial" w:hAnsi="Arial" w:eastAsia="Batang;바탕" w:cs="Arial"/>
      <w:szCs w:val="24"/>
    </w:rPr>
  </w:style>
  <w:style w:type="paragraph" w:styleId="NormLA">
    <w:name w:val="NormLA"/>
    <w:basedOn w:val="Normal"/>
    <w:qFormat/>
    <w:pPr>
      <w:widowControl/>
      <w:suppressAutoHyphens w:val="false"/>
      <w:overflowPunct w:val="true"/>
      <w:spacing w:lineRule="auto" w:line="360"/>
      <w:ind w:firstLine="708"/>
      <w:jc w:val="both"/>
    </w:pPr>
    <w:rPr>
      <w:rFonts w:ascii="Arial" w:hAnsi="Arial" w:eastAsia="Calibri" w:cs="Arial"/>
      <w:szCs w:val="24"/>
    </w:rPr>
  </w:style>
  <w:style w:type="paragraph" w:styleId="Mt10">
    <w:name w:val="mt10"/>
    <w:basedOn w:val="Normal"/>
    <w:qFormat/>
    <w:pPr>
      <w:widowControl/>
      <w:suppressAutoHyphens w:val="false"/>
      <w:overflowPunct w:val="true"/>
      <w:autoSpaceDE w:val="true"/>
      <w:spacing w:before="150" w:after="280"/>
    </w:pPr>
    <w:rPr>
      <w:rFonts w:ascii="Arial" w:hAnsi="Arial" w:cs="Arial"/>
      <w:szCs w:val="22"/>
    </w:rPr>
  </w:style>
  <w:style w:type="paragraph" w:styleId="Normal1">
    <w:name w:val="Normalç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ZNORMAL">
    <w:name w:val="ZNORMAL"/>
    <w:basedOn w:val="Normal"/>
    <w:qFormat/>
    <w:pPr>
      <w:suppressAutoHyphens w:val="false"/>
      <w:overflowPunct w:val="true"/>
      <w:autoSpaceDE w:val="true"/>
      <w:spacing w:lineRule="auto" w:line="480" w:before="0" w:after="240"/>
      <w:ind w:firstLine="567"/>
      <w:jc w:val="both"/>
    </w:pPr>
    <w:rPr>
      <w:rFonts w:ascii="Arial" w:hAnsi="Arial" w:cs="Arial"/>
      <w:szCs w:val="24"/>
      <w:lang w:val="en-US" w:bidi="en-US"/>
    </w:rPr>
  </w:style>
  <w:style w:type="paragraph" w:styleId="Txt">
    <w:name w:val="tx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FIGURA1">
    <w:name w:val="FIGURA"/>
    <w:basedOn w:val="Normal"/>
    <w:qFormat/>
    <w:pPr>
      <w:widowControl/>
      <w:suppressAutoHyphens w:val="false"/>
      <w:overflowPunct w:val="true"/>
    </w:pPr>
    <w:rPr>
      <w:rFonts w:ascii="Arial" w:hAnsi="Arial" w:cs="Arial"/>
      <w:b/>
      <w:sz w:val="20"/>
    </w:rPr>
  </w:style>
  <w:style w:type="paragraph" w:styleId="TITULO1SUMARIO">
    <w:name w:val="TITULO 1 SUMARIO"/>
    <w:basedOn w:val="Normal"/>
    <w:qFormat/>
    <w:pPr>
      <w:widowControl/>
      <w:suppressAutoHyphens w:val="false"/>
      <w:overflowPunct w:val="true"/>
      <w:autoSpaceDE w:val="true"/>
      <w:spacing w:before="0" w:after="480"/>
      <w:jc w:val="both"/>
    </w:pPr>
    <w:rPr>
      <w:rFonts w:ascii="Arial" w:hAnsi="Arial" w:cs="Arial"/>
      <w:b/>
      <w:caps/>
    </w:rPr>
  </w:style>
  <w:style w:type="paragraph" w:styleId="Alinhadoesquerda">
    <w:name w:val="Alinhado à esquerda"/>
    <w:basedOn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rFonts w:ascii="Arial" w:hAnsi="Arial" w:cs="Arial"/>
    </w:rPr>
  </w:style>
  <w:style w:type="paragraph" w:styleId="SARXCabecalho">
    <w:name w:val="SARX_Cabecalho"/>
    <w:basedOn w:val="Normal"/>
    <w:qFormat/>
    <w:pPr>
      <w:widowControl/>
      <w:suppressAutoHyphens w:val="false"/>
      <w:overflowPunct w:val="true"/>
      <w:spacing w:before="0" w:after="2"/>
      <w:ind w:left="1276" w:hanging="0"/>
    </w:pPr>
    <w:rPr>
      <w:rFonts w:ascii="Arial" w:hAnsi="Arial" w:cs="Arial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ascii="Arial" w:hAnsi="Arial" w:cs="Arial"/>
      <w:b/>
      <w:bCs/>
      <w:caps/>
    </w:rPr>
  </w:style>
  <w:style w:type="paragraph" w:styleId="Cell">
    <w:name w:val="Cell"/>
    <w:basedOn w:val="Normal"/>
    <w:qFormat/>
    <w:pPr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cs="Arial"/>
      <w:color w:val="000000"/>
      <w:lang w:val="en-US" w:eastAsia="en-US"/>
    </w:rPr>
  </w:style>
  <w:style w:type="paragraph" w:styleId="Semestilo">
    <w:name w:val="Sem estilo"/>
    <w:basedOn w:val="Normal"/>
    <w:qFormat/>
    <w:pPr>
      <w:keepNext w:val="true"/>
      <w:widowControl/>
      <w:tabs>
        <w:tab w:val="clear" w:pos="708"/>
        <w:tab w:val="left" w:pos="700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szCs w:val="24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cs="Times New Roman"/>
      <w:color w:val="000000"/>
    </w:rPr>
  </w:style>
  <w:style w:type="paragraph" w:styleId="NormalTimesNewRoman">
    <w:name w:val="Normal + Times New Roman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</w:pPr>
    <w:rPr>
      <w:rFonts w:ascii="Arial" w:hAnsi="Arial" w:eastAsia="Calibri" w:cs="Arial"/>
      <w:color w:val="000000"/>
      <w:szCs w:val="24"/>
    </w:rPr>
  </w:style>
  <w:style w:type="paragraph" w:styleId="Paragrafo">
    <w:name w:val="paragraf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tyle11">
    <w:name w:val="style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ABNT">
    <w:name w:val="ABNT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;Trebuchet MS" w:hAnsi="GPCBH N+ Trebuchet MS;Trebuchet MS" w:eastAsia="Times New Roman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;Trebuchet MS" w:hAnsi="GPCBH N+ Trebuchet MS;Trebuchet MS" w:eastAsia="Times New Roman" w:cs="GPCBH N+ Trebuchet MS;Trebuchet MS"/>
      <w:color w:val="000000"/>
    </w:rPr>
  </w:style>
  <w:style w:type="paragraph" w:styleId="Addressee">
    <w:name w:val="Envelope Address"/>
    <w:basedOn w:val="Normal"/>
    <w:pPr>
      <w:widowControl/>
      <w:suppressAutoHyphens w:val="false"/>
      <w:overflowPunct w:val="true"/>
      <w:autoSpaceDE w:val="true"/>
      <w:ind w:left="2835" w:hanging="0"/>
    </w:pPr>
    <w:rPr>
      <w:rFonts w:ascii="Arial" w:hAnsi="Arial" w:cs="Arial"/>
      <w:b/>
    </w:rPr>
  </w:style>
  <w:style w:type="paragraph" w:styleId="1">
    <w:name w:val="(1)"/>
    <w:basedOn w:val="Normal"/>
    <w:qFormat/>
    <w:pPr>
      <w:tabs>
        <w:tab w:val="clear" w:pos="708"/>
        <w:tab w:val="left" w:pos="490" w:leader="none"/>
      </w:tabs>
      <w:suppressAutoHyphens w:val="false"/>
      <w:overflowPunct w:val="true"/>
      <w:autoSpaceDE w:val="true"/>
      <w:spacing w:lineRule="exact" w:line="340" w:before="0" w:after="80"/>
      <w:jc w:val="both"/>
    </w:pPr>
    <w:rPr>
      <w:rFonts w:ascii="Courier New" w:hAnsi="Courier New" w:cs="Courier New"/>
      <w:spacing w:val="-20"/>
      <w:w w:val="90"/>
    </w:rPr>
  </w:style>
  <w:style w:type="paragraph" w:styleId="Texto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">
    <w:name w:val="titul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umrio21">
    <w:name w:val="Sumário 2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240" w:firstLine="709"/>
    </w:pPr>
    <w:rPr>
      <w:rFonts w:ascii="Calibri" w:hAnsi="Calibri" w:eastAsia="Batang;바탕" w:cs="Calibri"/>
      <w:smallCaps/>
      <w:sz w:val="20"/>
    </w:rPr>
  </w:style>
  <w:style w:type="paragraph" w:styleId="Sumrio11">
    <w:name w:val="Sumário 11"/>
    <w:basedOn w:val="Normal"/>
    <w:next w:val="Normal"/>
    <w:qFormat/>
    <w:pPr>
      <w:widowControl/>
      <w:tabs>
        <w:tab w:val="clear" w:pos="708"/>
        <w:tab w:val="right" w:pos="9072" w:leader="dot"/>
      </w:tabs>
      <w:suppressAutoHyphens w:val="false"/>
      <w:overflowPunct w:val="true"/>
      <w:autoSpaceDE w:val="true"/>
      <w:spacing w:lineRule="auto" w:line="360" w:before="120" w:after="120"/>
      <w:ind w:firstLine="709"/>
    </w:pPr>
    <w:rPr>
      <w:rFonts w:ascii="Calibri" w:hAnsi="Calibri" w:eastAsia="Batang;바탕" w:cs="Calibri"/>
      <w:b/>
      <w:bCs/>
      <w:caps/>
      <w:sz w:val="20"/>
    </w:rPr>
  </w:style>
  <w:style w:type="paragraph" w:styleId="Sumrio31">
    <w:name w:val="Sumário 3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480" w:firstLine="709"/>
    </w:pPr>
    <w:rPr>
      <w:rFonts w:ascii="Calibri" w:hAnsi="Calibri" w:eastAsia="Batang;바탕" w:cs="Calibri"/>
      <w:i/>
      <w:iCs/>
      <w:sz w:val="20"/>
    </w:rPr>
  </w:style>
  <w:style w:type="paragraph" w:styleId="Sumrio41">
    <w:name w:val="Sumário 4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720" w:firstLine="709"/>
    </w:pPr>
    <w:rPr>
      <w:rFonts w:ascii="Calibri" w:hAnsi="Calibri" w:eastAsia="Batang;바탕" w:cs="Calibri"/>
      <w:sz w:val="18"/>
      <w:szCs w:val="18"/>
    </w:rPr>
  </w:style>
  <w:style w:type="paragraph" w:styleId="Sumrio51">
    <w:name w:val="Sumário 5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960" w:firstLine="709"/>
    </w:pPr>
    <w:rPr>
      <w:rFonts w:ascii="Calibri" w:hAnsi="Calibri" w:eastAsia="Batang;바탕" w:cs="Calibri"/>
      <w:sz w:val="18"/>
      <w:szCs w:val="18"/>
    </w:rPr>
  </w:style>
  <w:style w:type="paragraph" w:styleId="Sumrio61">
    <w:name w:val="Sumário 6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200" w:firstLine="709"/>
    </w:pPr>
    <w:rPr>
      <w:rFonts w:ascii="Calibri" w:hAnsi="Calibri" w:eastAsia="Batang;바탕" w:cs="Calibri"/>
      <w:sz w:val="18"/>
      <w:szCs w:val="18"/>
    </w:rPr>
  </w:style>
  <w:style w:type="paragraph" w:styleId="Sumrio71">
    <w:name w:val="Sumário 7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440" w:firstLine="709"/>
    </w:pPr>
    <w:rPr>
      <w:rFonts w:ascii="Calibri" w:hAnsi="Calibri" w:eastAsia="Batang;바탕" w:cs="Calibri"/>
      <w:sz w:val="18"/>
      <w:szCs w:val="18"/>
    </w:rPr>
  </w:style>
  <w:style w:type="paragraph" w:styleId="Sumrio81">
    <w:name w:val="Sumário 8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680" w:firstLine="709"/>
    </w:pPr>
    <w:rPr>
      <w:rFonts w:ascii="Calibri" w:hAnsi="Calibri" w:eastAsia="Batang;바탕" w:cs="Calibri"/>
      <w:sz w:val="18"/>
      <w:szCs w:val="18"/>
    </w:rPr>
  </w:style>
  <w:style w:type="paragraph" w:styleId="Sumrio91">
    <w:name w:val="Sumário 9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920" w:firstLine="709"/>
    </w:pPr>
    <w:rPr>
      <w:rFonts w:ascii="Calibri" w:hAnsi="Calibri" w:eastAsia="Batang;바탕" w:cs="Calibri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pident">
    <w:name w:val="tpiden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0" w:after="324"/>
    </w:pPr>
    <w:rPr>
      <w:szCs w:val="24"/>
    </w:rPr>
  </w:style>
  <w:style w:type="paragraph" w:styleId="UNIMETtulo3">
    <w:name w:val="UNIME Título 3"/>
    <w:basedOn w:val="Normal"/>
    <w:qFormat/>
    <w:pPr>
      <w:widowControl/>
      <w:suppressAutoHyphens w:val="false"/>
      <w:overflowPunct w:val="true"/>
      <w:autoSpaceDE w:val="true"/>
      <w:spacing w:lineRule="auto" w:line="360"/>
      <w:ind w:left="181" w:hanging="1"/>
      <w:jc w:val="both"/>
    </w:pPr>
    <w:rPr>
      <w:rFonts w:ascii="Arial" w:hAnsi="Arial" w:cs="Arial"/>
      <w:b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6769886836759654566gmailm2242899345610753167xmsonormal">
    <w:name w:val="m_6769886836759654566gmail-m_-2242899345610753167x_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6769886836759654566gmailm2242899345610753167xgmailunimettulo3">
    <w:name w:val="m_6769886836759654566gmail-m_-2242899345610753167x_gmail-unimettulo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widowControl/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76">
    <w:name w:val="xl1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WWCorpodetextorecuado">
    <w:name w:val="WW-Corpo de texto recuado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eastAsia="SimSun;宋体" w:cs="Mangal"/>
      <w:kern w:val="2"/>
      <w:szCs w:val="24"/>
      <w:lang w:eastAsia="zh-CN" w:bidi="hi-IN"/>
    </w:rPr>
  </w:style>
  <w:style w:type="paragraph" w:styleId="M9028209550163691194gmailnormalcontedoquadro">
    <w:name w:val="m_-9028209550163691194gmail-normal-contedo-quadr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alinhadoesquerda">
    <w:name w:val="texto_alinhado_esquerd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alinhadoesquerdaespacamentosimples">
    <w:name w:val="texto_alinhado_esquerda_espacamento_simple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">
    <w:name w:val="texto_justificad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58:00Z</dcterms:created>
  <dc:creator>.</dc:creator>
  <dc:description/>
  <cp:keywords/>
  <dc:language>en-US</dc:language>
  <cp:lastModifiedBy>User</cp:lastModifiedBy>
  <cp:lastPrinted>2019-04-04T08:41:00Z</cp:lastPrinted>
  <dcterms:modified xsi:type="dcterms:W3CDTF">2019-04-04T11:45:00Z</dcterms:modified>
  <cp:revision>19</cp:revision>
  <dc:subject/>
  <dc:title/>
</cp:coreProperties>
</file>