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44, DE 27 DE MAI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s discentes Graziele Silva Tacanã, Pedro Henrique Pereira Maierhofer e Wesley Snipes Correa da Mat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147/2019-92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mai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 xml:space="preserve">Graziele Silva Tacanã, Pedro Henrique Pereira Maierhofer e Wesley Snipes Correa da Mata, </w:t>
      </w:r>
      <w:r>
        <w:rPr>
          <w:color w:val="000000"/>
          <w:sz w:val="24"/>
          <w:szCs w:val="24"/>
        </w:rPr>
        <w:t>para compor o Conselho de Ensino, Pesquisa e Extensão, como representantes dos discentes do Câmpus Universitário de Cuiabá da Universidade Federal de Mato Grosso, com mandato de um ano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mai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5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19-06-18T12:18:00Z</dcterms:modified>
  <cp:revision>9</cp:revision>
  <dc:subject/>
  <dc:title/>
</cp:coreProperties>
</file>