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9, DE 27 DE MAIO DE 2019.</w:t>
      </w:r>
    </w:p>
    <w:p>
      <w:pPr>
        <w:pStyle w:val="Normal"/>
        <w:ind w:left="1701" w:right="-427" w:hanging="0"/>
        <w:jc w:val="both"/>
        <w:rPr/>
      </w:pPr>
      <w:r>
        <w:rPr>
          <w:szCs w:val="24"/>
        </w:rPr>
        <w:t>Dispõe</w:t>
      </w:r>
      <w:r>
        <w:rPr/>
        <w:t xml:space="preserve"> sobre homologação da Resolução Consepe n.º 38, de 26 de abril de 2019, que alterou, </w:t>
      </w:r>
      <w:r>
        <w:rPr>
          <w:i/>
        </w:rPr>
        <w:t>ad referendum</w:t>
      </w:r>
      <w:r>
        <w:rPr/>
        <w:t>, na Estrutura Curricular disposta no Anexo II da Resolução Consepe nº 110/2010, que aprova a criação e o projeto pedagógico do Curso de Graduação em Administração, Bacharelado, do Instituto de Ciências Humanas e Sociais, do Campus Universitário de Rondonópolis, da Universidade Federal de Mato Grosso.</w:t>
      </w:r>
    </w:p>
    <w:p>
      <w:pPr>
        <w:pStyle w:val="Normal"/>
        <w:ind w:left="1701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427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alinhadoesquerdaespacamentosimplesmaiusc"/>
        <w:spacing w:before="0" w:after="0"/>
        <w:ind w:left="1701" w:right="-427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17266/2019-15;</w:t>
      </w:r>
    </w:p>
    <w:p>
      <w:pPr>
        <w:pStyle w:val="Textoalinhadoesquerdaespacamentosimplesmaiusc"/>
        <w:spacing w:before="0" w:after="0"/>
        <w:ind w:left="1701" w:right="-42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oalinhadoesquerdaespacamentosimplesmaiusc"/>
        <w:spacing w:before="0" w:after="0"/>
        <w:ind w:left="1701" w:right="-427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maio de 2019</w:t>
      </w:r>
      <w:r>
        <w:rPr>
          <w:caps/>
          <w:color w:val="000000"/>
        </w:rPr>
        <w:t>;</w:t>
      </w:r>
    </w:p>
    <w:p>
      <w:pPr>
        <w:pStyle w:val="Textoalinhadoesquerdaespacamentosimplesmaiusc"/>
        <w:spacing w:before="0" w:after="0"/>
        <w:ind w:left="1701" w:right="-42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oalinhadoesquerdaespacamentosimplesmaiusc"/>
        <w:spacing w:before="0" w:after="0"/>
        <w:ind w:left="1701" w:right="-42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-427" w:hanging="0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ind w:right="-427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4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38, de 26 de abril de 2019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alteração </w:t>
      </w:r>
      <w:r>
        <w:rPr/>
        <w:t>na Estrutura Curricular disposta no Anexo II - Periodização Curricular, da Resolução Consepe nº 110/2010, que aprova a criação e o projeto pedagógico do Curso de Graduação em Administração, Bacharelado, do Instituto de Ciências Humanas e Sociais do Campus Universitário de Rondonópolis da Universidade Federal de Mato Gross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58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SALA DAS SESSÕES DO CONSELHO DE ENSINO, PESQUISA E EXTENSÃO DA UNIVERSIDADE FEDERAL DE CUIABÁ</w:t>
      </w:r>
      <w:r>
        <w:rPr>
          <w:szCs w:val="24"/>
        </w:rPr>
        <w:t>, em Cuiabá, 27 de maio de 2019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EmentartulosChar">
    <w:name w:val="Ementa - rótulo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b/>
      <w:bCs/>
      <w:szCs w:val="24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1:00Z</dcterms:created>
  <dc:creator>.</dc:creator>
  <dc:description/>
  <cp:keywords/>
  <dc:language>en-US</dc:language>
  <cp:lastModifiedBy>User</cp:lastModifiedBy>
  <cp:lastPrinted>2019-02-27T14:32:00Z</cp:lastPrinted>
  <dcterms:modified xsi:type="dcterms:W3CDTF">2019-05-31T14:18:00Z</dcterms:modified>
  <cp:revision>5</cp:revision>
  <dc:subject/>
  <dc:title/>
</cp:coreProperties>
</file>