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RESOLUÇÃO CD N.º 16, DE 23 DE AGOSTO DE 2019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 transferência da FCC  ocupada pela Coordenação de Ensino de Graduação em Licenciatura em Informática do Instituto de Ciências Exatas e Naturais – ICEN/CUR para a Coordenação do Programa de Pós-Graduação Mestrado em Matemática em Rede Naciona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right="-496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 NO USO DAS ATRIBUIÇÕES QUE LHE SÃO CONFERIDAS, 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necessidade de ajustes na estrutura administrativa do Instituto de Ciências Exatas e Naturais – ICEN do Campus Universitário de Rondonópolis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Reitora submeteu ao Conselho Diretor a alteração da Resolução CD nº 01, de 09 de março de 2018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Processo 23108.044248/2019-06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3 de agosto de 2019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right="-496" w:firstLine="8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provar a alteração na estrutura acadêmica e Administrativa no Instituto de Ciências Exatas e Naturais – ICEN-CUR, aprovada pela Resolução CD n.º 01, de 09 de março de 2018, conforme a seguir:</w:t>
      </w:r>
    </w:p>
    <w:p>
      <w:pPr>
        <w:pStyle w:val="Normal"/>
        <w:ind w:left="360" w:right="-496"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left="120" w:right="120" w:firstLine="1418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3.7.1.2) Instituto de Ciências Exatas e Naturais – ICEN-CUR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670"/>
        <w:gridCol w:w="426"/>
        <w:gridCol w:w="261"/>
      </w:tblGrid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3.7.1.2) Instituto de Ciências Exatas e Naturais – ICEN-CUR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3.7.1.2) Instituto de Ciências Exatas e Naturais – ICEN-CUR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i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do Instituto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a Secretaria do Instituto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epartamento de Matemátic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o Departamento de Matemática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epartamento de Biologi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e do Departamento de Biologia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Matemática Licenciatur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Matemática Licenciatura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Biologia Licenciatur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Biologia Licenciatura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Biologia Bacharelado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Biologia Bacharelado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Enfermagem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Enfermagem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Medicin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Medicina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Sistemas de Informação            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Sistemas de Informação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Exclui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ordenação de Ensino de Graduação em Licenciatura em Informática             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oordenador de Ensino de Graduação em Licenciatura em Informática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FCC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vanish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Cs w:val="24"/>
          <w:lang w:eastAsia="pt-BR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4678"/>
        <w:gridCol w:w="709"/>
      </w:tblGrid>
      <w:tr>
        <w:trPr>
          <w:trHeight w:val="525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Inclui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o Programa de Pós-Graduação Mestrado Profissional em Matemática em Rede Nacional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 do Programa de Pós-graduação Mestrado Profissional em Matemática em Rede Naciona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CC</w:t>
            </w:r>
          </w:p>
        </w:tc>
      </w:tr>
    </w:tbl>
    <w:p>
      <w:pPr>
        <w:pStyle w:val="Normal"/>
        <w:spacing w:before="120" w:after="120"/>
        <w:ind w:left="120" w:right="-425" w:firstLine="1418"/>
        <w:jc w:val="both"/>
        <w:rPr/>
      </w:pPr>
      <w:r>
        <w:rPr>
          <w:rFonts w:eastAsia="Times New Roman" w:cs="Calibri" w:ascii="Calibri" w:hAnsi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Esta Resolução entra em vigor nesta data, revogadas as disposições em contrário.</w:t>
      </w:r>
    </w:p>
    <w:p>
      <w:pPr>
        <w:pStyle w:val="Normal"/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3 de agosto de 2019.</w:t>
      </w:r>
    </w:p>
    <w:p>
      <w:pPr>
        <w:pStyle w:val="NormalArial"/>
        <w:ind w:right="-496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YRIAN THEREZA DE MOURA SERR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FONSO BOTURA PORTOCARRERO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6/2019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2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2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7:00Z</dcterms:created>
  <dc:creator>lteixeira</dc:creator>
  <dc:description/>
  <cp:keywords/>
  <dc:language>en-US</dc:language>
  <cp:lastModifiedBy>User</cp:lastModifiedBy>
  <cp:lastPrinted>2019-08-23T15:30:00Z</cp:lastPrinted>
  <dcterms:modified xsi:type="dcterms:W3CDTF">2019-08-26T16:37:00Z</dcterms:modified>
  <cp:revision>38</cp:revision>
  <dc:subject/>
  <dc:title>RESOLUÇÃO CD nº XX, DE XX DE XXXX DE 2010</dc:title>
</cp:coreProperties>
</file>