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1701" w:right="-496" w:hanging="0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cs="Times New Roman" w:ascii="Times New Roman" w:hAnsi="Times New Roman"/>
          <w:b/>
          <w:sz w:val="22"/>
        </w:rPr>
        <w:t>RESOLUÇÃO CD N.º 18, DE 23 DE AGOSTO DE 2019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põe sobr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 xml:space="preserve">Inclusão do PPG em Ensino de Ciências da Natureza e Matemática </w:t>
      </w:r>
      <w:r>
        <w:rPr>
          <w:rFonts w:cs="Times New Roman" w:ascii="Times New Roman" w:hAnsi="Times New Roman"/>
          <w:color w:val="000000"/>
          <w:sz w:val="22"/>
        </w:rPr>
        <w:t>no Instituto de Ciências Naturais, Humanas e Sociais do Câmpus Universitário de Sinop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na Estrutura Organizacional da Universidade Federal de Mato Gross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right="-496"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, NO USO DAS ATRIBUIÇÕES QUE LHE SÃO CONFERIDAS, e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necessidade de ajustes na estrutura administrativa do Instituto de Ciências Naturais, Humanas e Sociais - ICNHS do Campus Universitário de Sinop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que a Reitora submeteu ao Conselho Diretor a alteração da Resolução CD nº 01, de 09 de março de 2018;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consta no processo n.º Processo 23108.047680/2019-41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decisão do plenário em sessão realizada no dia 23 de agosto de 2019;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right="-496" w:firstLine="8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Aprovar a inclusão da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</w:rPr>
        <w:t xml:space="preserve">Coordenação do programa de pós-graduação </w:t>
      </w:r>
      <w:r>
        <w:rPr>
          <w:rStyle w:val="Emphasis"/>
          <w:rFonts w:cs="Times New Roman" w:ascii="Times New Roman" w:hAnsi="Times New Roman"/>
          <w:color w:val="000000"/>
          <w:sz w:val="22"/>
        </w:rPr>
        <w:t>stricto sensu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</w:rPr>
        <w:t>, nível de mestrado profissional em Ensino de Ciências da Natureza e Matemática</w:t>
      </w:r>
      <w:r>
        <w:rPr>
          <w:rFonts w:cs="Times New Roman" w:ascii="Times New Roman" w:hAnsi="Times New Roman"/>
          <w:sz w:val="22"/>
        </w:rPr>
        <w:t>, no campus universitário de Sinop, na estrutura acadêmica e administrativa, aprovada pela Resolução CD n.º 01, de 09 de março de 2018.</w:t>
      </w:r>
    </w:p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360" w:right="-496" w:firstLine="12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2º </w:t>
      </w:r>
      <w:r>
        <w:rPr>
          <w:rFonts w:cs="Times New Roman" w:ascii="Times New Roman" w:hAnsi="Times New Roman"/>
          <w:sz w:val="22"/>
        </w:rPr>
        <w:t xml:space="preserve">- Redistribuir a FCC ocupada pelo Coordenador do Mestrado Profissional em Educação Física da Faculdade de Educação Física, Câmpus de Cuiabá, para o Coordenador do Programa de Pós-graduação </w:t>
      </w:r>
      <w:r>
        <w:rPr>
          <w:rFonts w:cs="Times New Roman" w:ascii="Times New Roman" w:hAnsi="Times New Roman"/>
          <w:i/>
          <w:sz w:val="22"/>
        </w:rPr>
        <w:t>stricto sensu</w:t>
      </w:r>
      <w:r>
        <w:rPr>
          <w:rFonts w:cs="Times New Roman" w:ascii="Times New Roman" w:hAnsi="Times New Roman"/>
          <w:sz w:val="22"/>
        </w:rPr>
        <w:t>, nível de mestrado profissional em Ensino de Ciências da Natureza e Matemática do Instituto de Ciências Naturais, Humanas e Sociais do Câmpus Universitário de Sinop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120" w:after="120"/>
        <w:ind w:left="120" w:right="-425" w:firstLine="1418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pt-BR"/>
        </w:rPr>
        <w:t> 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rt. 3º</w:t>
      </w:r>
      <w:r>
        <w:rPr>
          <w:rFonts w:cs="Times New Roman" w:ascii="Times New Roman" w:hAnsi="Times New Roman"/>
          <w:sz w:val="22"/>
        </w:rPr>
        <w:t xml:space="preserve"> - Esta Resolução entra em vigor nesta data, revogadas as disposições em contrário.</w:t>
      </w:r>
    </w:p>
    <w:p>
      <w:pPr>
        <w:pStyle w:val="Normal"/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23 de agosto de 2019.</w:t>
      </w:r>
    </w:p>
    <w:p>
      <w:pPr>
        <w:pStyle w:val="NormalArial"/>
        <w:ind w:right="-496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YRIAN THEREZA DE MOURA SERRA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spacing w:lineRule="auto" w:line="60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SÉ AFONSO BOTURA PORTOCARRERO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 xml:space="preserve">Resolução CD 18/2019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/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/>
        <w:sz w:val="16"/>
        <w:szCs w:val="16"/>
      </w:rPr>
      <w:t xml:space="preserve"> </w:t>
    </w:r>
  </w:p>
  <w:p>
    <w:pPr>
      <w:pStyle w:val="Footer"/>
      <w:spacing w:before="0" w:after="120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3:00Z</dcterms:created>
  <dc:creator>lteixeira</dc:creator>
  <dc:description/>
  <cp:keywords/>
  <dc:language>en-US</dc:language>
  <cp:lastModifiedBy>User</cp:lastModifiedBy>
  <cp:lastPrinted>2019-08-26T09:10:00Z</cp:lastPrinted>
  <dcterms:modified xsi:type="dcterms:W3CDTF">2019-08-26T16:38:00Z</dcterms:modified>
  <cp:revision>14</cp:revision>
  <dc:subject/>
  <dc:title>RESOLUÇÃO CD nº XX, DE XX DE XXXX DE 2010</dc:title>
</cp:coreProperties>
</file>