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32, DE 30 DE SETEMBRO DE 2019.</w:t>
      </w:r>
    </w:p>
    <w:p>
      <w:pPr>
        <w:pStyle w:val="Normal"/>
        <w:ind w:left="1701" w:right="-1" w:hanging="0"/>
        <w:jc w:val="both"/>
        <w:rPr>
          <w:sz w:val="20"/>
        </w:rPr>
      </w:pPr>
      <w:r>
        <w:rPr/>
        <w:t xml:space="preserve">Dispõe sobre a inclusão de componentes curriculares optativos na estrutura curricular constante do  Projeto Pedagógico do Curso de Graduação em Comunicação Social com habilitação em Publicidade e Propaganda, bacharelado, presencial, da </w:t>
      </w:r>
      <w:r>
        <w:rPr>
          <w:bCs/>
        </w:rPr>
        <w:t xml:space="preserve">Faculdade de </w:t>
      </w:r>
      <w:r>
        <w:rPr/>
        <w:t>Comunicação e Artes</w:t>
      </w:r>
      <w:r>
        <w:rPr>
          <w:bCs/>
        </w:rPr>
        <w:t xml:space="preserve"> do Câmpus Universitário de </w:t>
      </w:r>
      <w:r>
        <w:rPr/>
        <w:t>Cuiabá</w:t>
      </w:r>
      <w:r>
        <w:rPr>
          <w:bCs/>
        </w:rPr>
        <w:t xml:space="preserve">, da Universidade Federal de Mato Grosso, criado pela Resolução do Conselho Diretor nº </w:t>
      </w:r>
      <w:r>
        <w:rPr>
          <w:lang w:val="pt-PT"/>
        </w:rPr>
        <w:t xml:space="preserve">141/1990, reestruturado pela </w:t>
      </w:r>
      <w:r>
        <w:rPr>
          <w:bCs/>
        </w:rPr>
        <w:t>Resolução Consepe nº192/2009, Resolução Consepe n.º 28/2014 e pela Resolução Consepe nº121/2016.</w:t>
      </w:r>
    </w:p>
    <w:p>
      <w:pPr>
        <w:pStyle w:val="Normal"/>
        <w:ind w:left="1701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1" w:right="-1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1" w:right="-1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47162/2019-27;</w:t>
      </w:r>
    </w:p>
    <w:p>
      <w:pPr>
        <w:pStyle w:val="Normal"/>
        <w:ind w:left="1701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1" w:right="-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0 de setembro de 2019;</w:t>
      </w:r>
    </w:p>
    <w:p>
      <w:pPr>
        <w:pStyle w:val="Normal"/>
        <w:tabs>
          <w:tab w:val="clear" w:pos="708"/>
          <w:tab w:val="left" w:pos="851" w:leader="none"/>
        </w:tabs>
        <w:ind w:left="284" w:right="-1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1" w:firstLine="1417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-1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firstLine="1417"/>
        <w:jc w:val="both"/>
        <w:rPr/>
      </w:pPr>
      <w:r>
        <w:rPr>
          <w:b/>
        </w:rPr>
        <w:t xml:space="preserve">Artigo 1º </w:t>
      </w:r>
      <w:r>
        <w:rPr/>
        <w:t xml:space="preserve">– Aprovar a inclusão de componentes curriculares optativos na estrutura curricular constante do Projeto Pedagógico do Curso de Graduação em Comunicação Social com habilitação em Publicidade e Propaganda, bacharelado, presencial, da </w:t>
      </w:r>
      <w:r>
        <w:rPr>
          <w:bCs/>
        </w:rPr>
        <w:t xml:space="preserve">Faculdade de </w:t>
      </w:r>
      <w:r>
        <w:rPr/>
        <w:t>Comunicação e Artes</w:t>
      </w:r>
      <w:r>
        <w:rPr>
          <w:bCs/>
        </w:rPr>
        <w:t xml:space="preserve"> do Câmpus Universitário de </w:t>
      </w:r>
      <w:r>
        <w:rPr/>
        <w:t>Cuiabá</w:t>
      </w:r>
      <w:r>
        <w:rPr>
          <w:bCs/>
        </w:rPr>
        <w:t xml:space="preserve">, da Universidade Federal de Mato Grosso, criado pela Resolução do Conselho Diretor nº </w:t>
      </w:r>
      <w:r>
        <w:rPr>
          <w:lang w:val="pt-PT"/>
        </w:rPr>
        <w:t xml:space="preserve">141/1990, reestruturado pela </w:t>
      </w:r>
      <w:r>
        <w:rPr>
          <w:bCs/>
        </w:rPr>
        <w:t>Resolução Consepe nº192/2009, Resolução Consepe n.º 28/2014 e pela Resolução Consepe nº121/2016, conforme anexos I e II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284" w:right="-1" w:firstLine="141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-1" w:firstLine="1417"/>
        <w:jc w:val="both"/>
        <w:rPr>
          <w:sz w:val="20"/>
        </w:rPr>
      </w:pPr>
      <w:r>
        <w:rPr>
          <w:b/>
        </w:rPr>
        <w:t>Artigo 2º</w:t>
      </w:r>
      <w:r>
        <w:rPr/>
        <w:t xml:space="preserve"> - O discente que cursar componentes curriculares optativos além do exigido para integralizar o curso terá a carga horária acrescida a carga horaria total e obrigatória do curso.</w:t>
      </w:r>
    </w:p>
    <w:p>
      <w:pPr>
        <w:pStyle w:val="Normal"/>
        <w:tabs>
          <w:tab w:val="clear" w:pos="708"/>
          <w:tab w:val="left" w:pos="142" w:leader="none"/>
        </w:tabs>
        <w:ind w:left="284" w:right="-1" w:firstLine="141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left="284" w:right="-1" w:firstLine="1417"/>
        <w:jc w:val="both"/>
        <w:rPr/>
      </w:pPr>
      <w:r>
        <w:rPr>
          <w:b/>
        </w:rPr>
        <w:t>Artigo 3º -</w:t>
      </w:r>
      <w:r>
        <w:rPr/>
        <w:t xml:space="preserve"> Esta Resolução entra em vigor nesta data.</w:t>
      </w:r>
    </w:p>
    <w:p>
      <w:pPr>
        <w:pStyle w:val="Normal"/>
        <w:tabs>
          <w:tab w:val="clear" w:pos="708"/>
          <w:tab w:val="left" w:pos="142" w:leader="none"/>
        </w:tabs>
        <w:ind w:left="284" w:right="-1" w:firstLine="141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-1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30 de setembro de 2019.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da Silva Soares</w:t>
      </w:r>
    </w:p>
    <w:p>
      <w:pPr>
        <w:pStyle w:val="Normal"/>
        <w:ind w:right="-1" w:hanging="0"/>
        <w:jc w:val="center"/>
        <w:rPr>
          <w:bCs/>
          <w:szCs w:val="24"/>
        </w:rPr>
      </w:pPr>
      <w:r>
        <w:rPr>
          <w:szCs w:val="24"/>
        </w:rPr>
        <w:t>Presidente do CONSEPE, em exercício.</w:t>
      </w:r>
    </w:p>
    <w:p>
      <w:pPr>
        <w:pStyle w:val="Normal"/>
        <w:ind w:left="1701"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CURRICULAR</w:t>
      </w:r>
    </w:p>
    <w:tbl>
      <w:tblPr>
        <w:tblW w:w="1501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792"/>
        <w:gridCol w:w="1417"/>
        <w:gridCol w:w="1446"/>
        <w:gridCol w:w="567"/>
        <w:gridCol w:w="567"/>
        <w:gridCol w:w="992"/>
        <w:gridCol w:w="567"/>
        <w:gridCol w:w="567"/>
        <w:gridCol w:w="993"/>
        <w:gridCol w:w="992"/>
        <w:gridCol w:w="993"/>
        <w:gridCol w:w="15"/>
      </w:tblGrid>
      <w:tr>
        <w:trPr>
          <w:trHeight w:val="310" w:hRule="atLeast"/>
        </w:trPr>
        <w:tc>
          <w:tcPr>
            <w:tcW w:w="1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 DAS DISCIPLINAS OPTATIVAS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e Curric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z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A.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os</w:t>
            </w:r>
          </w:p>
        </w:tc>
      </w:tr>
      <w:tr>
        <w:trPr>
          <w:trHeight w:val="73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tativa, Obrigatória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-req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req.</w:t>
            </w:r>
          </w:p>
        </w:tc>
      </w:tr>
      <w:tr>
        <w:trPr>
          <w:trHeight w:val="272" w:hRule="atLeas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40" w:after="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ativas do Grupo A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Publicidad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A/C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endedorismo e Inov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a imagem fotográ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a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aplicada à Comunicação Publici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da im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 da palav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 em comun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dade social e sustent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ó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ativas do Grupo B</w:t>
            </w:r>
          </w:p>
        </w:tc>
        <w:tc>
          <w:tcPr>
            <w:tcW w:w="4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-109311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HS/S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 e diversidade cultural-10931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HS/F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dade étnica: Estudos sobre os povos indígenas -20426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HS/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-20230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AET/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a cri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graf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Brasileira de Sinais-10230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L/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I -11031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HS/SC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política -11031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HS/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ativas do Grupo C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ha publici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 no mundo contemporâ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de comun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ção de arte para mídias dinâm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ção de arte para mídias está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mark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os e dinâmicas cultu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a Publici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e mídias so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cultural e espor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de vare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dig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polí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dias digit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de Mark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para w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ção de ven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nda política e eleito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ção publicitária para mídias dinâm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ção publicitária para mídias estát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s especiais 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s especiais 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ativas do Grupo C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s especiais 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s especiais 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s especiais 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s especiais 2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s especiais 2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picos especiais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s especiais 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s especiais 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s especiais 3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s especiais 3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ópicos especiais 3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Optativas do Grupo D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r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 e poder local-20426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HS/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ção, Educação e Míd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ção de 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ção de fotogra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ção e montag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 comunicação em Saúde -51227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SC/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e public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a e ilu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da população -20630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HS/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ância, adolescência, juventude e políticas sociais-20426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HS/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audio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de prod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 e gestão ambiental I-20630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HS/G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execu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son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ir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ir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FCA/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, cultura e sociedade-5122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ati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SC/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ind w:left="-709" w:hanging="0"/>
        <w:rPr/>
      </w:pPr>
      <w:r>
        <w:rPr>
          <w:b/>
          <w:sz w:val="18"/>
          <w:szCs w:val="18"/>
        </w:rPr>
        <w:t>Legenda</w:t>
      </w:r>
      <w:r>
        <w:rPr>
          <w:sz w:val="18"/>
          <w:szCs w:val="18"/>
        </w:rPr>
        <w:t>: T – Teórica; P– Prática; U.A.O – Unidade Acadêmica Ofertante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/>
      </w:pPr>
      <w:r>
        <w:rPr>
          <w:b/>
          <w:sz w:val="22"/>
        </w:rPr>
        <w:t>Siglas das U.A.O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2300" w:leader="none"/>
        </w:tabs>
        <w:rPr>
          <w:sz w:val="22"/>
        </w:rPr>
      </w:pPr>
      <w:r>
        <w:rPr>
          <w:sz w:val="22"/>
        </w:rPr>
        <w:t>FAET/ENE – Faculdade de Arquitetura, Engenharia e Tecnologia / Depto. de Engenharia Elétrica</w:t>
      </w:r>
    </w:p>
    <w:p>
      <w:pPr>
        <w:pStyle w:val="Normal"/>
        <w:tabs>
          <w:tab w:val="clear" w:pos="708"/>
          <w:tab w:val="left" w:pos="2300" w:leader="none"/>
        </w:tabs>
        <w:rPr>
          <w:sz w:val="22"/>
        </w:rPr>
      </w:pPr>
      <w:r>
        <w:rPr>
          <w:sz w:val="22"/>
        </w:rPr>
        <w:t>FCA/COS – Faculdade de Comunicação e Artes / Depto. de Comunicação Social</w:t>
      </w:r>
    </w:p>
    <w:p>
      <w:pPr>
        <w:pStyle w:val="Normal"/>
        <w:tabs>
          <w:tab w:val="clear" w:pos="708"/>
          <w:tab w:val="left" w:pos="2300" w:leader="none"/>
        </w:tabs>
        <w:rPr>
          <w:sz w:val="22"/>
        </w:rPr>
      </w:pPr>
      <w:r>
        <w:rPr>
          <w:sz w:val="22"/>
        </w:rPr>
        <w:t>ICHS/FIL – Instituto de Ciências Humanas e Sociais / Depto. de Filosofia</w:t>
      </w:r>
    </w:p>
    <w:p>
      <w:pPr>
        <w:pStyle w:val="Normal"/>
        <w:tabs>
          <w:tab w:val="clear" w:pos="708"/>
          <w:tab w:val="left" w:pos="2300" w:leader="none"/>
        </w:tabs>
        <w:rPr>
          <w:sz w:val="22"/>
        </w:rPr>
      </w:pPr>
      <w:r>
        <w:rPr>
          <w:sz w:val="22"/>
        </w:rPr>
        <w:t>ICHS/GEO – Instituto de Ciências Humanas e Sociais / Depto. de Geografia</w:t>
      </w:r>
    </w:p>
    <w:p>
      <w:pPr>
        <w:pStyle w:val="Normal"/>
        <w:tabs>
          <w:tab w:val="clear" w:pos="708"/>
          <w:tab w:val="left" w:pos="2300" w:leader="none"/>
        </w:tabs>
        <w:rPr>
          <w:sz w:val="22"/>
        </w:rPr>
      </w:pPr>
      <w:r>
        <w:rPr>
          <w:sz w:val="22"/>
        </w:rPr>
        <w:t>ICHS/SCP – Instituto de Ciências Humanas e Sociais / Depto. de Sociologia e Ciência Política</w:t>
      </w:r>
    </w:p>
    <w:p>
      <w:pPr>
        <w:pStyle w:val="Normal"/>
        <w:tabs>
          <w:tab w:val="clear" w:pos="708"/>
          <w:tab w:val="left" w:pos="2300" w:leader="none"/>
        </w:tabs>
        <w:rPr>
          <w:sz w:val="22"/>
        </w:rPr>
      </w:pPr>
      <w:r>
        <w:rPr>
          <w:sz w:val="22"/>
        </w:rPr>
        <w:t>ICHS/SES – Instituto de Ciências Humanas e Sociais / Depto. de Serviço Social</w:t>
      </w:r>
    </w:p>
    <w:p>
      <w:pPr>
        <w:pStyle w:val="Normal"/>
        <w:tabs>
          <w:tab w:val="clear" w:pos="708"/>
          <w:tab w:val="left" w:pos="2300" w:leader="none"/>
        </w:tabs>
        <w:rPr>
          <w:sz w:val="22"/>
        </w:rPr>
      </w:pPr>
      <w:r>
        <w:rPr>
          <w:sz w:val="22"/>
        </w:rPr>
        <w:t>IL/LET – Instituto de Letras / Depto. de Letras</w:t>
      </w:r>
    </w:p>
    <w:p>
      <w:pPr>
        <w:pStyle w:val="Normal"/>
        <w:tabs>
          <w:tab w:val="clear" w:pos="708"/>
          <w:tab w:val="left" w:pos="2300" w:leader="none"/>
        </w:tabs>
        <w:rPr>
          <w:sz w:val="22"/>
        </w:rPr>
      </w:pPr>
      <w:r>
        <w:rPr>
          <w:sz w:val="22"/>
        </w:rPr>
        <w:t xml:space="preserve">ISC/SC – Instituto de Saúde Coletiva / Depto. de Saúde Coletiva </w:t>
      </w:r>
    </w:p>
    <w:p>
      <w:pPr>
        <w:sectPr>
          <w:headerReference w:type="default" r:id="rId3"/>
          <w:type w:val="nextPage"/>
          <w:pgSz w:orient="landscape" w:w="16838" w:h="11906"/>
          <w:pgMar w:left="1134" w:right="170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0" w:leader="none"/>
        </w:tabs>
        <w:rPr>
          <w:sz w:val="22"/>
        </w:rPr>
      </w:pPr>
      <w:r>
        <w:rPr>
          <w:sz w:val="22"/>
        </w:rPr>
      </w:r>
    </w:p>
    <w:p>
      <w:pPr>
        <w:pStyle w:val="Ttulonvel3"/>
        <w:spacing w:before="0" w:after="0"/>
        <w:ind w:left="0" w:hanging="0"/>
        <w:jc w:val="center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NEXO II </w:t>
      </w:r>
    </w:p>
    <w:p>
      <w:pPr>
        <w:pStyle w:val="Ttulonvel3"/>
        <w:spacing w:before="0" w:after="0"/>
        <w:ind w:left="0" w:hanging="0"/>
        <w:jc w:val="center"/>
        <w:outlineLvl w:val="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ENTÁRIO DOS COMPONENTES OPTATIVO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2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910"/>
        <w:gridCol w:w="4046"/>
        <w:gridCol w:w="1"/>
        <w:gridCol w:w="2124"/>
        <w:gridCol w:w="19"/>
      </w:tblGrid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286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ARTE E PUBLICIDADE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2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Os movimentos artísticos que influenciam a atividade da publicidade e propaganda. Características, principais expoentes e contexto histórico. As contribuições para o design de comunicação desde o movimento Arts and Crafts até nossos dia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910"/>
        <w:gridCol w:w="4046"/>
        <w:gridCol w:w="1"/>
        <w:gridCol w:w="2124"/>
        <w:gridCol w:w="19"/>
      </w:tblGrid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287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EMPREENDEDORISMO E INOVAÇ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2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</w:rPr>
              <w:t>Empreendedorismo: conceitos e perspectiva do empreendedorismo contemplando a criação do negócio, financiamento, gerenciamento, expansão e encerramento do mesmo. Inovação: conceitos de produto, processo e organização relacionando o tema à estratégia e ao desempenho de mercados. Sistemas de inovação, trabalho em redes e desenvolvimento de inovação via imitação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288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FUNDAMENTOS DA IMAGEM FOTOGRÁFICA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volução histórica da fotografia. A câmera fotográfica. Composição e enquadramento. Noções de iluminação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289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GESTÃO DE AGÊNCIA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2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s teorias clássicas de administração aplicadas à agência de propaganda. A agência de publicidade e propaganda como empresa. Estrutura e departamentos de uma agência de publicidade e propaganda. Responsabilidades social e ética. Órgãos de autorregulamentação (CENP, FENAPRO, CONAR). Planejamento e administração estratégica do mercado. Concorrência pública e privada. Licitações. Plano de negócios de uma agência de propaganda. Os serviços e competências de uma agência e seus custos. A remuneração de uma agência de Propaganda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290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INFORMATICA APLICADA À COMUNICAÇÃO PUBLICITÁRIA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ntrodução à computação gráfica; ferramentas de computação gráfica; aplicações, processamento e tratamento de imagens usando softwares como Corel Draw e Pacote Adobe (Photoshop, Illustrator). Introdução às ferramentas de criação para web (Fireworks e Dreamweaver). Uso e aplicações de programas de apresentação como o Power Point. Introdução à editoração eletrônica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291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LABORATÓRIO DA IMAGEM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r e textura. Forma, ponto e linha. Imagem, sombra e o movimento. A forma da expressão. A representação da ideia.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2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910"/>
        <w:gridCol w:w="4046"/>
        <w:gridCol w:w="1"/>
        <w:gridCol w:w="2124"/>
        <w:gridCol w:w="19"/>
      </w:tblGrid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292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LABORATÓRIO DA PALAVRA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ensamento e palavras. Elementos da narrativa. Os limites da linguagem e a importância do texto. A criatividade no texto. Exercícios para despertar ideias. Experimentações com o processo criativ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910"/>
        <w:gridCol w:w="4046"/>
        <w:gridCol w:w="1"/>
        <w:gridCol w:w="2124"/>
        <w:gridCol w:w="19"/>
      </w:tblGrid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293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PESQUISA EM COMUNICAÇ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2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Os fundamentos da pesquisa em Comunicação, suas perspectivas e tendências. A Comunicação como objeto de pesquisa científica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294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RESPONSABILIDADE SOCIAL E SUSTENTABILIDADE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2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As diretrizes da Responsabilidade Social no âmbito do comportamento do consumidor, das empresas públicas e privadas e no contexto da comunicação, mais especificamente da publicidade e propaganda. O papel da publicidade e propaganda diante dos conceitos e aplicações de sustentabilidade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295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SEMIÓTICA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Semiótica e Semiologia: principais conceitos. Teoria geral dos signos. Semiologia e imagens. Semiótica peirciana: signos e códigos intersemióticos. Semiótica da cultura: mídia e imaginár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910"/>
        <w:gridCol w:w="4046"/>
        <w:gridCol w:w="1"/>
        <w:gridCol w:w="2124"/>
        <w:gridCol w:w="19"/>
      </w:tblGrid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298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CAMPANHA PUBLICITÁRIA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Apresentação dos tipos de campanhas publicitárias. Trabalhos práticos de elaboração de campanha: Campanha publicitária, Campanha social, Campanha política, Campanha institucional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299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COMUNICAÇÃO NO MUNDO CONTEMPORÂNE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2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Modo de vida e dinâmica sociocultural. A complexidade dos sistemas de comunicação no mundo contemporâneo. As novas tecnologias de informação e comunicação e as tendências da Comunicação e da Cultura. As várias correntes teóricas contemporâneas em Comunicação e Cultura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00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DESIGN DE COMUNICAÇ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História e evolução das artes gráficas. Evolução da Comunicação Visual. Elementos e componentes da comunicação visual. Anatomia da mensagem visual. Programação Visual Gráfica usos e funções. A imagem corporativa e seu sistema comunicacional visual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01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DIREÇÃO DE ARTE PARA MÍDIAS DINÂMICAS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/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O design e concepção artística de produtos audiovisuais nas produções publicitárias para mídia eletrônica (televisão, cinema, internet, games e meios eletrônicos). A imagem, a palavra e o som. Texto não verbal. </w:t>
            </w:r>
            <w:r>
              <w:rPr>
                <w:i/>
                <w:color w:val="000000"/>
                <w:sz w:val="20"/>
                <w:szCs w:val="22"/>
                <w:lang w:eastAsia="en-US"/>
              </w:rPr>
              <w:t>Story-Board</w:t>
            </w:r>
            <w:r>
              <w:rPr>
                <w:color w:val="000000"/>
                <w:sz w:val="20"/>
                <w:szCs w:val="22"/>
                <w:lang w:eastAsia="en-US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02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DIREÇÃO DE ARTE PARA MÍDIAS ESTÁTICAS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O diretor de arte e suas funções na agência de publicidade. A programação visual gráfica: Design gráfico, tipologia e cromaticidade. Veículos e meios. As implicações da produção e tecnologias na criação gráfica para as mídias impressas e digitais. Técnicas de elaboração de “layout” e arte final.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22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910"/>
        <w:gridCol w:w="4046"/>
        <w:gridCol w:w="1"/>
        <w:gridCol w:w="2124"/>
        <w:gridCol w:w="19"/>
      </w:tblGrid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03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ENDOMARKETING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2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Conceito de Comunicação Interna (Endomarketing e Comunicação Corporativa). Benefícios da Comunicação Interna. Barreiras e Vantagens. Papel dos Líderes. Organização de um plano de Comunicação Interna. Comunicação e Relacionamento. Fatores de Sucesso e Fracassos da Comunicação Interna. Mensuração e readequação de instrumentos. Práticas de Comunicação Interna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04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FLUXOS E DINÂMICAS CULTURAIS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A comunicação como cultura, com enfoque nas temáticas relacionadas às sociedades contemporâneas. Estudo da dinâmica cultural, seus circuitos de produção e recepção, na sociedade contemporânea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05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FOTOGRAFIA PUBLICITÁRIA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Estudo da fotografia aplicada à publicidade, criação e produção de fotografia publicitária. Produção e criação fotográfica para publicidade. Os modelos. Operação de câmeras fotográficas e seus acessórios. Filtros e lentes especiais. A captação fotográfica em estúdio e em exteriores. Fotografia estática e em movimento. Manipulação de imagens no computador. Relacionamento do fotógrafo com a dupla de criação. Apresentação e desenvolvimento das etapas de conceituação, orçamento, pré-produção, produção e execução de um projeto fotográfico e gráfico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06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GAMIFICAÇ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2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Gamificação: definições. O que são jogos. Elementos de jogos. Motivação. A criação de contextos gamificados: recomendações e cuidados. Aspectos legais da gamificação. O futuro da gamificação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07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GESTÃO DE MÍDIAS SOCIAIS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2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Dinâmica das redes sociais. Inserção das marcas e a era do relacionamento. Características e estratégias nas Mídias Sociais. Principais métricas das mídias sociais. Princípios gerais de monitoramento de tráfego. Mídias sociais e legislação brasileira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08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MARKETING CULTURAL E ESPORTIV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2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Introdução aos conceitos do marketing aplicado à cultura e ao esporte. Estrutura e funcionamento do ambiente esportivo. O mercado do esporte como modalidade de investimento. Administração e gerenciamento de propriedades esportivas. Tendências do mercado esportivo. A imagem corporativa e a cultura como elementos estratégicos de posicionamento na sociedade e de desenvolvimento sustentável. Produção e consumo culturais. Tendências atuais do marketing cultural. Marketing e políticas culturais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09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sz w:val="20"/>
              </w:rPr>
              <w:t>MARKETING DE VAREJ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2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Os fundamentos do varejo. Cadeia de comercialização. Tipos de varejo. Administração varejista. Planejamento e Localização. Compras. Preço. Comunicação. O cliente. Tendências do varejo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10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MARKETING DIGITAL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Comportamento do consumidor digital. O comércio eletrônico. Diferentes estratégias digitais. Indicadores e métricas em projetos digitais. Governança da Internet. Inovação e tendências em mídias digitais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11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MARKETING POLÍTIC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Conceitos de Marketing Político. O candidato, as assessorias de marketing político e a propaganda eleitoral. Organograma e planejamento de uma campanha política. Ações estratégicas para a campanha. Legislação pertinente e leis de iniciativa popular. Lei Ficha Limpa e Fundo Partidário. Mobilização e militância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12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MÍDIAS DIGITAIS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32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A sociedade em rede. O papel das mídias na sociedade interconectada. As teorias da cibercultura. Ciberespaço ou a virtualização da comunicação. Novas formas de produção, difusão e consumo cultural através das Mídias Digitais. Ferramentas de Mídias Sociais. Nativos digitais e o futuro da Internet. Cultura da Convergência e Consumo. Perspectivas globais da sociedade em rede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13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PLANEJAMENTO DE MARKETING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Conceitos fundamentais de planejamento estratégico. O ambiente mercadológico. O processo de elaboração do planejamento estratégico de Marketing. Sistemas de informação. Gestão de produtos/serviços. Definição de objetivos e metas. Conceitos de política e estratégia. Modelos para formulação de estratégias. O plano estratégico. Sistemas de controle e mensuração de resultados das estratégias e ações mercadológicas.</w:t>
            </w:r>
          </w:p>
        </w:tc>
      </w:tr>
      <w:tr>
        <w:trPr>
          <w:trHeight w:val="37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14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PRODUÇÃO PARA WEB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7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A evolução da linguagem da Web. HTML: Introdução à linguagem. Estrutura básica de uma página HTML. Hipertexto e sistemas de Navegação. Arquitetura de informação: conceitos. Aspectos técnicos da produção digital para Internet. Layout e aparência. Usabilidade.  Introdução às folhas de estilo em cascata (CSS)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6"/>
        <w:gridCol w:w="885"/>
        <w:gridCol w:w="4046"/>
        <w:gridCol w:w="26"/>
        <w:gridCol w:w="2123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dificado pela STI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ÓPICOS ESPECIAIS 2E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120" w:after="0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A ser definida dentre os assuntos de interesse dos estudantes e para o curso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6"/>
        <w:gridCol w:w="885"/>
        <w:gridCol w:w="4046"/>
        <w:gridCol w:w="26"/>
        <w:gridCol w:w="2123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06809321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ÓPICOS ESPECIAIS 3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120" w:after="0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A ser definida dentre os assuntos de interesse dos estudantes e para o curso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6"/>
        <w:gridCol w:w="885"/>
        <w:gridCol w:w="4046"/>
        <w:gridCol w:w="26"/>
        <w:gridCol w:w="2123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dificado pela STI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ÓPICOS ESPECIAIS 3A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120" w:after="0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A ser definida dentre os assuntos de interesse dos estudantes e para o curso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6"/>
        <w:gridCol w:w="885"/>
        <w:gridCol w:w="4046"/>
        <w:gridCol w:w="26"/>
        <w:gridCol w:w="2123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dificado pela STI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ÓPICOS ESPECIAIS 3B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120" w:after="0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A ser definida dentre os assuntos de interesse dos estudantes e para o curso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6"/>
        <w:gridCol w:w="885"/>
        <w:gridCol w:w="4046"/>
        <w:gridCol w:w="26"/>
        <w:gridCol w:w="2123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dificado pela STI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ÓPICOS ESPECIAIS 3C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120" w:after="0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A ser definida dentre os assuntos de interesse dos estudantes e para o curso.</w:t>
            </w:r>
          </w:p>
        </w:tc>
      </w:tr>
    </w:tbl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6"/>
        <w:gridCol w:w="885"/>
        <w:gridCol w:w="4046"/>
        <w:gridCol w:w="26"/>
        <w:gridCol w:w="2123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dificado pela STI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ÓPICOS ESPECIAIS 3D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120" w:after="0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A ser definida dentre os assuntos de interesse dos estudantes e para o cur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6"/>
        <w:gridCol w:w="885"/>
        <w:gridCol w:w="4046"/>
        <w:gridCol w:w="26"/>
        <w:gridCol w:w="2123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4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dificado pela STI</w:t>
            </w:r>
          </w:p>
        </w:tc>
        <w:tc>
          <w:tcPr>
            <w:tcW w:w="4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ÓPICOS ESPECIAIS 3E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ind w:firstLine="5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Faculdade de Comunicação e Artes/Depto. Comunicaçã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6" w:before="120" w:after="0"/>
              <w:ind w:firstLine="17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A ser definida dentre os assuntos de interesse dos estudantes e para o cur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31121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ROPOLOG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to de Ciências Humanas e Sociais/Depto. de Serviç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HS/SES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A diversidade sociocultural no contexto brasileiro. As principais categorias analíticas da Antropologia. As particularidades do método comparativo. O Instrumental teórico analítico na construção dos modelos da identidade nacional brasileir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31128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TROPOLOGIA E DIVERSIDADE CULTUR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to de Ciências Humanas e Sociais/Depto. de Filos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HS/FIL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oções básicas do campo epistemológico da Antropologia. A evolução humana como um processo biocultural: aspectos biológicos, ambientais e culturais. Alguns princípios gerais da Antropologia: relativismo, alteridade e cultura. A utilização dos instrumentos conceituais antropológicos para a compreensão da diversidade cultural: questões raciais e étnica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7"/>
        <w:gridCol w:w="886"/>
        <w:gridCol w:w="4048"/>
        <w:gridCol w:w="26"/>
        <w:gridCol w:w="2129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426595</w:t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DIVERSIDADE ÉTNICA: ESTUDOS SOBRE OS POVOS INDÍGENAS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Instituto de Ciências Humanas e Sociais</w:t>
            </w:r>
            <w:r>
              <w:rPr>
                <w:b/>
                <w:sz w:val="20"/>
                <w:lang w:eastAsia="en-US"/>
              </w:rPr>
              <w:t>/Depto. Serviço Soci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CHS/SES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lang w:eastAsia="en-US"/>
              </w:rPr>
            </w:pPr>
            <w:r>
              <w:rPr>
                <w:b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studo de sociedades e culturas indígenas brasileiras, destacando os modelos socioculturais, as relações com o ambiente, a terra, o contexto interétnico, as Políticas Públicas de Estado no âmbito da saúde, educação e terra, bem como tratar da presença indígena na região Centro-Oeste e Amazônia brasilei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127"/>
        <w:gridCol w:w="886"/>
        <w:gridCol w:w="4048"/>
        <w:gridCol w:w="26"/>
        <w:gridCol w:w="2129"/>
      </w:tblGrid>
      <w:tr>
        <w:trPr>
          <w:trHeight w:val="375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0542</w:t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ONOMIA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horas/aula</w:t>
            </w:r>
          </w:p>
        </w:tc>
      </w:tr>
      <w:tr>
        <w:trPr>
          <w:trHeight w:val="39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Arquitetura, Engenharia e Tecnologia/Depto. de Engenharia Elétri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ET/ENE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Introdução Geral às Ciências Econômicas. A teoria econômica e a economia como ciência. Objetivo da ciência econômica. Leis económicas. Evolução histórica das Escolas e Doutrinas Econômicos. Organização da atividade econômica. Fatores de Produção. Os Sistemas econômicos. Estrutura de um sistema econômico. Conceitos dos principais agregados. Fenômenos econômicos e sua dimensão política. Teoria da produção. Modos e relações de produção. Teoria do consumidor: abordagem cardinal e ordinal. O Setor público. Contas Nacionais. O setor financeiro. A inflação. O Setor externo — comércio internacional. Estrutura de mercado. O mercado real. Mercado de trabalho. Mercado monetário e cambial — Balança de pagamentos. Crescimento econômico.</w:t>
            </w:r>
          </w:p>
        </w:tc>
      </w:tr>
    </w:tbl>
    <w:p>
      <w:pPr>
        <w:pStyle w:val="Normal"/>
        <w:spacing w:lineRule="auto" w:line="25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296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RITA CRIATIV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Introdução à escrita criativa. Caracterização dos gêneros literários. Análise de elementos ficcionais. Estúdio de criação. Construção de sentidos. Concepções de leitura e de texto. Leitura de multiplicidade de gêneros textuais. Produção de múltiplos gêneros textuais. Observância de critérios de textualidade: coesão, coerência, progressão e argumentação e de norma-padrão.</w:t>
            </w:r>
          </w:p>
        </w:tc>
      </w:tr>
      <w:tr>
        <w:trPr>
          <w:trHeight w:val="31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297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TOGRAF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istórico da técnica e da arte fotográfica: os principais precursores e movimentos. Estruturas, tipos, características e funcionamento de câmeras fotográficas. Ótica fotográfica. Linguagem e expressão fotográfica. Gêneros, usos e aplicações da fotografia. Iluminação e estúdio fotográfico. Produção e leitura fotográfica. Stil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30573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GUA BRASILEIRA DE SINAI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to de Linguagens/Depto. de Le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/LET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Introdução: aspectos clínicos, educacionais e sócio-antropológicos da surdez. A Língua de Sinais Brasileira - Libras: características básicas da fonologia. Noções básicas de léxico, de morfologia e de sintaxe com apoio de recursos audiovisuais; Noções de variação. Praticar Libras: desenvolver a expressão visual-espacial.</w:t>
            </w:r>
          </w:p>
        </w:tc>
      </w:tr>
    </w:tbl>
    <w:p>
      <w:pPr>
        <w:pStyle w:val="Normal"/>
        <w:spacing w:lineRule="auto" w:line="25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1479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OLOGIA 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to de Ciências Humanas e Sociais/Depto. de Sociologia e Ciência Polí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HS/SCP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Contexto histórico do surgimento da sociologia: questões econômicas, políticas e sociais. As matrizes clássicas do pensamento sociológico e o conhecimento do ser social. Dürkheim: a fundação da ciência sociológica. Weber: a sociologia compreensiva. A construção teórico-metodológica em Marx para compreensão da sociedade capitalist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31480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ORIA POLITIC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to de Ciências Humanas e Sociais/Depto. de Serviç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HS/SES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Fundamentos histórico-conceituais do Estado: Maquiavel, Hobbes, Locke e Rousseau. O Estado – Nação. Análise do Estado capitalista moderno. As principais ideologias contemporâneas: liberalismo, socialismo, nacionalismo e totalitarism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322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IMAÇÃ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rincípios básicos de animação. História, teorias e linguagens da animação. Introdução às técnicas de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animação bidimensional e tridimensional. Laboratório de criação em animação. Perspectivas da animação em face das tecnologias digitais. Efeitos especiais cênicos, holografia. Animação digitalizada. Videografismo e produção de vinhetas.</w:t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323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BERCULTU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Análise conceitual e/ou empírica das diversas formas de expressão da cibercultura. Desdobramentos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ecentes e transformações contemporâneas na Comunicação e na Cultura. Modo de vida e dinâmica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ócio-cultural: rupturas e continuidades. A interface do audiovisual com a cibercultura. Convergência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as mídias e narrativas transmidiáticas, Mídias colaborativas e mash-up. Mídia e arte. Mídias móveis.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Cinema expandid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8"/>
        <w:gridCol w:w="887"/>
        <w:gridCol w:w="4050"/>
        <w:gridCol w:w="25"/>
        <w:gridCol w:w="2127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20426559 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IDADE E PODER LOCA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Instituto de Ciências Humanas e Sociais</w:t>
            </w:r>
            <w:r>
              <w:rPr>
                <w:b/>
                <w:sz w:val="20"/>
                <w:lang w:eastAsia="en-US"/>
              </w:rPr>
              <w:t>/Depto. Serviço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CHS/SES</w:t>
            </w:r>
          </w:p>
        </w:tc>
      </w:tr>
      <w:tr>
        <w:trPr>
          <w:trHeight w:val="376" w:hRule="atLeast"/>
        </w:trPr>
        <w:tc>
          <w:tcPr>
            <w:tcW w:w="30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lang w:eastAsia="en-US"/>
              </w:rPr>
            </w:pPr>
            <w:r>
              <w:rPr>
                <w:b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s concepções de Cidade. O Processo de urbanização sob o capitalismo. Desenvolvimento sustentável e espaço urbano. Cidade e participação política. O Estatuto da Cidade e suas possibilidades. Poder local e democracia. O local e o global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324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ICAÇÃO, EDUCAÇÃO E MÍDIA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studos e análise da utilização do audiovisual para a educação. Novas tecnologias de audiovisual para a educação. Os desafios do cotidiano para o educador.</w:t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325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ÇÃO DE ART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A direção de arte. O papel do diretor de arte. Pesquisa iconográfica. Projeto de arte e cenográfico. Produção de locações. A ocupação do espaço pictórico: sombras, texturas, planos diferenciados. O espaço tridimensional: o corpo como medida, escalas. Produção de maquetes. Formação de equipes e principais funções: cenotécnicos, pintores, costureiras, maquiadores. Produção de objetos, roupas e acessórios. Contra-regragem. Organização da produção de cenografia e figurino conforme decupagem do roteir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326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ÇÃO DE FOTOGRAF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rática de cinematografia. Funções do diretor de fotografia. Elementos da linguagem audiovisual: olhar, estética, técnica e convenções de gênero. Composição estática e dinâmica da imagem: forma e função. Ritmo e percepção audiovisual. Planta baixa. Planejamento e execução de cinematografia. Diálogo. Entrevistas. Ângulos, eixos e inversões.</w:t>
            </w:r>
          </w:p>
        </w:tc>
      </w:tr>
    </w:tbl>
    <w:p>
      <w:pPr>
        <w:pStyle w:val="Normal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327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IÇÃO E MONTAG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istórias da montagem e da edição. Funções do montador, do editor e dos assistentes. A montagem dentro e fora do plano. Ritmo e estilo. Padrões de representação através da montagem: clássico, moderno, vanguardas e contemporâneos. Teorias da montagem. Montagem e edição em obras de ficção e documentários. Elaboração do roteiro de edição/montagem. O trailer cinematográfico. Exercícios de edição de obras audiovisua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8"/>
        <w:gridCol w:w="887"/>
        <w:gridCol w:w="4050"/>
        <w:gridCol w:w="25"/>
        <w:gridCol w:w="2127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51227259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EDUCAÇÃO E COMUNICAÇÃO EM SAÚ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Instituto de Saúde Coletiva</w:t>
            </w:r>
            <w:r>
              <w:rPr/>
              <w:t>/</w:t>
            </w:r>
            <w:r>
              <w:rPr>
                <w:b/>
                <w:bCs/>
                <w:sz w:val="20"/>
                <w:lang w:eastAsia="en-US"/>
              </w:rPr>
              <w:t>Departamento de Saúde Cole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SC/DSC</w:t>
            </w:r>
          </w:p>
        </w:tc>
      </w:tr>
      <w:tr>
        <w:trPr>
          <w:trHeight w:val="376" w:hRule="atLeast"/>
        </w:trPr>
        <w:tc>
          <w:tcPr>
            <w:tcW w:w="30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lang w:eastAsia="en-US"/>
              </w:rPr>
            </w:pPr>
            <w:r>
              <w:rPr>
                <w:b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ltura e educação. Práticas de comunicação como estratégias para a educação em saúde. Comunicação e divulgação: potencialidades e limites. A questão das mediações e a sociedade de informação. Ressonâncias sociais da comunicação. Comunicação e procedimentos educacionais. Comunicação/Educação e produção de sentidos. Tendências teórico-metodológicas da prática educativa educação e cidadani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328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LME PUBLICITÁRI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Os balizamentos histórico, tecnológico e sociocultural das transformações na produção e nos valores que são construídos pelas narrativas fílmicas de publicidade e de propaganda política. Noções de mídia como “lugar” de embates de grupos sociais e “tecido” conjuntivo em rede da sociedade. O papel social da publicidade e da propaganda. A formação de comunidades de conhecimento e consumo em rede nos espaços de afinidades. A cultura participativa que projeta imagem/mundo para os diferentes grupos sociais. A formação discursiva da publicidade e da propaganda em circulação em rede e a projeção da imagem de produtos e políticos. O controle da opinião pública na era da visibilidade midiátic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329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TOGRAFIA E ILUMINAÇÃ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ireção de fotografia e câmera para meios audiovisuais. Equipamentos de captação de imagens. Equipamentos de iluminação, suporte e movimento. Formação de imagens: objetivas fixas e zoom; distância focal; diafragma, cor. Técnicas de iluminação em estúdio. Janelas e formatos de exibição. Exercícios práticos com câmera.</w:t>
            </w:r>
          </w:p>
        </w:tc>
      </w:tr>
    </w:tbl>
    <w:p>
      <w:pPr>
        <w:pStyle w:val="Normal"/>
        <w:spacing w:lineRule="auto" w:line="288"/>
        <w:rPr/>
      </w:pPr>
      <w:r>
        <w:rPr/>
        <w:t xml:space="preserve"> </w:t>
      </w:r>
    </w:p>
    <w:tbl>
      <w:tblPr>
        <w:tblW w:w="9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8"/>
        <w:gridCol w:w="887"/>
        <w:gridCol w:w="4050"/>
        <w:gridCol w:w="25"/>
        <w:gridCol w:w="2127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3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20630661 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GEOGRAFIA DA POPULAÇÃ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Instituto de Ciências Humanas e Sociais/Depto. de 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CHS/GEO</w:t>
            </w:r>
          </w:p>
        </w:tc>
      </w:tr>
      <w:tr>
        <w:trPr>
          <w:trHeight w:val="283" w:hRule="atLeast"/>
        </w:trPr>
        <w:tc>
          <w:tcPr>
            <w:tcW w:w="30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lang w:eastAsia="en-US"/>
              </w:rPr>
            </w:pPr>
            <w:r>
              <w:rPr>
                <w:b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ceitos Básicos. Teorias da Geografia da População. Natureza e Métodos da Demografia. Técnicas de Pesquisa: Fontes de dados, tratamento dos dados. Estrutura e dinâmica da População. Modelos Globais e Estruturais. Modelos inter-regionais. Intervenção no Crescimento Demográfico. Projeções. Aspectos Qualitativos da População. Mobilidade da populaçã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8"/>
        <w:gridCol w:w="887"/>
        <w:gridCol w:w="4050"/>
        <w:gridCol w:w="25"/>
        <w:gridCol w:w="2127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426581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INFANCIA, ADOLESCÊNCIA, JUVENTUDE E POLITICAS SOCIAI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Instituto de Ciências Humanas e Sociais</w:t>
            </w:r>
            <w:r>
              <w:rPr>
                <w:b/>
                <w:sz w:val="20"/>
                <w:lang w:eastAsia="en-US"/>
              </w:rPr>
              <w:t>/Depto. Serviço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CHS/SES</w:t>
            </w:r>
          </w:p>
        </w:tc>
      </w:tr>
      <w:tr>
        <w:trPr>
          <w:trHeight w:val="283" w:hRule="atLeast"/>
        </w:trPr>
        <w:tc>
          <w:tcPr>
            <w:tcW w:w="30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lang w:eastAsia="en-US"/>
              </w:rPr>
            </w:pPr>
            <w:r>
              <w:rPr>
                <w:b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 perspectiva contemporânea de direitos e a concepção de criança, adolescente e juventude na legislação brasileira. A realidade da criança, da adolescência e da juventude como expressão da questão social no Brasil: trabalho infantil, violência sexual e doméstica, exploração sexual e turismo sexual, vulnerabilidade juvenil. A questão da infância, da adolescência e da juventude no Estado de Mato Grosso. A política de atendimento à criança e adolescente no Brasil e em Mato Grosso e a constituição.</w:t>
            </w:r>
          </w:p>
        </w:tc>
      </w:tr>
    </w:tbl>
    <w:p>
      <w:pPr>
        <w:pStyle w:val="Normal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39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330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GUAGEM AUDIOVISU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283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ercurso da imagem desde os desenhos pré-históricos, a pintura, a fotografia, o cinema, a televisão, a internet. O plano cinematográfico: organização do espaço e do tempo (duração) e seus elementos de ligação (raccords); continuidade e descontinuidade; noções de quadro, fora de quadro, campo, extracampo, antecampo; seleção e composição de enquadramentos; fixidez e movimentação da câmera; noções de mise-en-scène; Som: Introdução à física do som. A audição humana. As dimensões da linguagem sonora: como as manifestações do som, enquanto evento físico. Constituição linguagens. Processos e sistemas de captação e gravação de áudio (estúdio e locação); Tipos de microfones e suas aplicações, equipamentos de captação, cabos, mesas e interface digitais. Introdução à captação de som direto e em estúdio. Sonoplastia. Tipos de sistemas de som para salas de exibição. Experimentos práticos de filmagem e captação de som.</w:t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331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ZAÇÃO DE PRODUÇÃ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283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A produção e a direção de uma obra audiovisual; Realização audiovisual; Hierarquias industriais e novas formas de organização de uma produção audiovisual; Estéticas de equipes; Novíssimo cinema brasileiro; Desenvolvimento do roteiro como etapa de produção; Diversas fases de produção a partir de um roteiro audiovisual; Equipe técnica adequada para diferentes tipos de obras audiovisuais; Organização do set de filmagem, produção de locações, desprodução; Rotina de uma produção audiovisual: documentos, contratos, planilhas, formulários, boletins; Difusão/distribuição/exibição de conteúdos audiovisuais; Formatação de projetos para captação de subsídios. O desenho de produção aplicado ao audiovisual. Análise das etapas de preparação, pré-produção, produção, pós-produção, finalização e distribuição. Elaboração de análise técnica, plano e mapas de produção e cronogramas de filmagem. A elaboração do orçamento analítico. Planejamento e produção de produtos audiovisuais.</w:t>
            </w:r>
          </w:p>
        </w:tc>
      </w:tr>
    </w:tbl>
    <w:p>
      <w:pPr>
        <w:pStyle w:val="Normal"/>
        <w:spacing w:lineRule="auto" w:line="276"/>
        <w:rPr>
          <w:b/>
          <w:b/>
          <w:spacing w:val="20"/>
          <w:sz w:val="20"/>
          <w:lang w:eastAsia="en-US"/>
        </w:rPr>
      </w:pPr>
      <w:r>
        <w:rPr>
          <w:b/>
          <w:spacing w:val="20"/>
          <w:sz w:val="20"/>
          <w:lang w:eastAsia="en-US"/>
        </w:rPr>
      </w:r>
    </w:p>
    <w:tbl>
      <w:tblPr>
        <w:tblW w:w="9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8"/>
        <w:gridCol w:w="887"/>
        <w:gridCol w:w="4050"/>
        <w:gridCol w:w="25"/>
        <w:gridCol w:w="2127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0630616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PLANEJAMENTO E GESTÃO AMBIENTAL 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Instituto de Ciências Humanas e Sociais/Depto. de Geograf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CHS/GEO</w:t>
            </w:r>
          </w:p>
        </w:tc>
      </w:tr>
      <w:tr>
        <w:trPr>
          <w:trHeight w:val="283" w:hRule="atLeast"/>
        </w:trPr>
        <w:tc>
          <w:tcPr>
            <w:tcW w:w="30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lang w:eastAsia="en-US"/>
              </w:rPr>
            </w:pPr>
            <w:r>
              <w:rPr>
                <w:b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História do movimento ambientalista no mundo e no Brasil. Discussão e nivelamento do conhecimento na questão ambiental. Bases teóricas e conceituais do Desenvolvimento Sustentável e Planejamento: Histórico da Legislação Ambiental. A Constituição Federal e sua aplicabilidade na questão ambiental e a importância da descentralização de recursos e de competências. Os órgãos componentes do SISNAMA e seus papéis. Definição competências do Estado, União e Municípios. Problemas ambientais dos espaços rurais.</w:t>
            </w:r>
          </w:p>
        </w:tc>
      </w:tr>
    </w:tbl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332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ÇÃO EXECUTIV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283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funções do produtor executivo. Captação e gerenciamento de recursos. Administração do orçamento e das fases de uma produção audiovisual. Legislação audiovisual. Direitos autorais. Direitos de público. Leis de incentivo. Formatação de projetos para captação de patrocínios públicos e privados. Prestação de contas de projetos audiovisuais. Estruturas do mercado audiovisual mato-grossense, brasileiro e internacional. A produção executiva em formatos industriais, de entretenimento, independentes, autorais e experimentais. Diferentes circuitos, estratégias e táticas de distribuição, difusão, exibição e visualização do produto audiovisual. Cases de mercado. Pitching.</w:t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333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ÇÃO SONOR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Como usar as características técnicas dos microfones para criar planos sonoros. Usos narrativos do som direto. A elaboração do desenho de som na produção audiovisual. Experimentos práticos de áudio. Aplicações do som no cinema, televisão, rádio e internet. Prática de criação de trilhas e temas. Roteiro radiofônico.</w:t>
            </w:r>
          </w:p>
        </w:tc>
      </w:tr>
    </w:tbl>
    <w:p>
      <w:pPr>
        <w:pStyle w:val="Normal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tbl>
      <w:tblPr>
        <w:tblW w:w="9237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7"/>
        <w:gridCol w:w="887"/>
        <w:gridCol w:w="4049"/>
        <w:gridCol w:w="25"/>
        <w:gridCol w:w="2126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334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TEIRO 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Roteiro e narrativa audiovisual. Gêneros cinematográficos, televisuais e videográficos. Os formatos de roteiro para meios audiovisuais. Oralidade e coloquialidade no texto audiovisual. Os usos da voz no texto audiovisual. As etapas de roteirização: ideia, storyline, sinopse, argumento, escaleta, roteiro literário, roteiro técnico. Redação de roteiros experimentais de curta-metragem e roteiros para videoclipes. O roteiro como obra dramática. Elementos de dramaturgia audiovisual: tema, enredo, estrutura, ação, progressão dramática. A personagem na obra audiovisual. Diálogo: características e funções. A dimensão temporal da narrativa: tempo objetivo, tempo subjetivo e tempo psicológico. O discurso do narrador e o discurso da personagem. Redação de roteiros ficcionais de curta e longa metragem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28"/>
        <w:gridCol w:w="887"/>
        <w:gridCol w:w="4050"/>
        <w:gridCol w:w="25"/>
        <w:gridCol w:w="2127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ONENTE CURRICULA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809335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TEIRO I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</w:rPr>
              <w:t>UNIDADE ACADÊMICA OFERTANTE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</w:rPr>
              <w:t>SIGLA</w:t>
            </w:r>
            <w:r>
              <w:rPr>
                <w:sz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dade de Comunicação e Artes/Depto. Comunicação So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CA/COS</w:t>
            </w:r>
          </w:p>
        </w:tc>
      </w:tr>
      <w:tr>
        <w:trPr>
          <w:trHeight w:val="376" w:hRule="atLeast"/>
        </w:trPr>
        <w:tc>
          <w:tcPr>
            <w:tcW w:w="30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>EMENTA</w:t>
            </w:r>
          </w:p>
        </w:tc>
        <w:tc>
          <w:tcPr>
            <w:tcW w:w="21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0"/>
              </w:rPr>
            </w:pPr>
            <w:r>
              <w:rPr>
                <w:sz w:val="20"/>
              </w:rPr>
              <w:t>A noção de roteiro no campo das narrativas não-ficcionais e do documentário. Estrutura e roteirização de projetos não-ficcionais: definição da hipótese de trabalho e das intenções, pesquisa, elaboração do argumento. Divisão em blocos temáticos. Eleição de objetos e estratégias de abordagem no documentário. A entrevista no documentário. A questão do outro no documentário: ética e abordagens. Manejo de procedimentos expressivos do documentário: entrevistas, locução, material de arquivo, edição. Prática de elaboração de projetos para desenvolvimento de formatos não-ficcionais e documentários.</w:t>
            </w:r>
          </w:p>
        </w:tc>
      </w:tr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ÓDIGO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OMPONENTE CURRICULA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Carga horária:</w:t>
            </w:r>
          </w:p>
        </w:tc>
      </w:tr>
      <w:tr>
        <w:trPr>
          <w:trHeight w:val="528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51227250 </w:t>
            </w:r>
          </w:p>
        </w:tc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SAÚDE, CULTURA E SOCIEDA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64 horas/aula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UNIDADE ACADÊMICA OFERTANTE</w:t>
            </w:r>
            <w:r>
              <w:rPr>
                <w:b/>
                <w:sz w:val="20"/>
                <w:lang w:eastAsia="en-US"/>
              </w:rPr>
              <w:t>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lang w:eastAsia="en-US"/>
              </w:rPr>
              <w:t>SIGLA</w:t>
            </w:r>
            <w:r>
              <w:rPr>
                <w:sz w:val="20"/>
                <w:lang w:eastAsia="en-US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0"/>
                <w:lang w:eastAsia="en-US"/>
              </w:rPr>
              <w:t>Instituto de Saúde Coletiva</w:t>
            </w:r>
            <w:r>
              <w:rPr/>
              <w:t>/</w:t>
            </w:r>
            <w:r>
              <w:rPr>
                <w:b/>
                <w:bCs/>
                <w:sz w:val="20"/>
                <w:lang w:eastAsia="en-US"/>
              </w:rPr>
              <w:t>Departamento de Saúde Cole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SC/DSC</w:t>
            </w:r>
          </w:p>
        </w:tc>
      </w:tr>
      <w:tr>
        <w:trPr>
          <w:trHeight w:val="376" w:hRule="atLeast"/>
        </w:trPr>
        <w:tc>
          <w:tcPr>
            <w:tcW w:w="30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lang w:eastAsia="en-US"/>
              </w:rPr>
            </w:pPr>
            <w:r>
              <w:rPr>
                <w:b/>
                <w:spacing w:val="20"/>
                <w:sz w:val="20"/>
                <w:lang w:eastAsia="en-US"/>
              </w:rPr>
              <w:t>EMENTA</w:t>
            </w:r>
          </w:p>
        </w:tc>
        <w:tc>
          <w:tcPr>
            <w:tcW w:w="21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ntextualização histórica dos conceitos de “sociedade” e de “cultura” em sua vinculação com as práticas de saúde na sociedade moderna. Aspectos socioculturais da saúde-doença em contextos de desigualdade e vulnerabilidade social. Características socioeconômicas das sociedades capitalistas. Aspectos econômicos, sociais, políticos e culturais na formação da sociedade brasileira. Estado, direitos sociais e políticas no Brasil. Significância e determinação histórica e cultural das organizações.</w:t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ind w:left="1701" w:right="-1" w:hanging="0"/>
        <w:rPr>
          <w:sz w:val="20"/>
        </w:rPr>
      </w:pPr>
      <w:r>
        <w:rPr>
          <w:sz w:val="20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-568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NUCOZL+EldoradoText-Light">
    <w:altName w:val="Eldorado Text"/>
    <w:charset w:val="00"/>
    <w:family w:val="roman"/>
    <w:pitch w:val="default"/>
  </w:font>
  <w:font w:name="GPCBH N+ Trebuchet MS">
    <w:altName w:val="Trebuchet MS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39365</wp:posOffset>
          </wp:positionH>
          <wp:positionV relativeFrom="paragraph">
            <wp:posOffset>-29781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DA EDUCAÇÃO</w:t>
    </w:r>
  </w:p>
  <w:p>
    <w:pPr>
      <w:pStyle w:val="Normal"/>
      <w:tabs>
        <w:tab w:val="clear" w:pos="708"/>
        <w:tab w:val="left" w:pos="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NIVERSIDADE FEDERAL DE MATO GROSSO</w:t>
    </w:r>
  </w:p>
  <w:p>
    <w:pPr>
      <w:pStyle w:val="Normal"/>
      <w:tabs>
        <w:tab w:val="clear" w:pos="708"/>
        <w:tab w:val="left" w:pos="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39365</wp:posOffset>
          </wp:positionH>
          <wp:positionV relativeFrom="paragraph">
            <wp:posOffset>-297815</wp:posOffset>
          </wp:positionV>
          <wp:extent cx="754380" cy="800100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DA EDUCAÇÃO</w:t>
    </w:r>
  </w:p>
  <w:p>
    <w:pPr>
      <w:pStyle w:val="Normal"/>
      <w:tabs>
        <w:tab w:val="clear" w:pos="708"/>
        <w:tab w:val="left" w:pos="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NIVERSIDADE FEDERAL DE MATO GROSSO</w:t>
    </w:r>
  </w:p>
  <w:p>
    <w:pPr>
      <w:pStyle w:val="Normal"/>
      <w:tabs>
        <w:tab w:val="clear" w:pos="708"/>
        <w:tab w:val="left" w:pos="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lineRule="auto" w:line="360" w:before="0" w:after="240"/>
      <w:jc w:val="both"/>
      <w:outlineLvl w:val="2"/>
    </w:pPr>
    <w:rPr>
      <w:rFonts w:ascii="Arial" w:hAnsi="Arial" w:eastAsia="Batang;바탕" w:cs="Arial"/>
      <w:b/>
      <w:bCs/>
      <w:szCs w:val="26"/>
    </w:rPr>
  </w:style>
  <w:style w:type="paragraph" w:styleId="Heading4">
    <w:name w:val="Heading 4"/>
    <w:basedOn w:val="PargrafodaLista"/>
    <w:next w:val="Normal"/>
    <w:qFormat/>
    <w:pPr>
      <w:numPr>
        <w:ilvl w:val="3"/>
        <w:numId w:val="1"/>
      </w:numPr>
      <w:spacing w:lineRule="auto" w:line="276"/>
      <w:ind w:left="0" w:hanging="0"/>
      <w:jc w:val="left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overflowPunct w:val="true"/>
      <w:autoSpaceDE w:val="true"/>
      <w:spacing w:lineRule="auto" w:line="360" w:before="0" w:after="240"/>
      <w:jc w:val="both"/>
      <w:outlineLvl w:val="4"/>
    </w:pPr>
    <w:rPr>
      <w:rFonts w:ascii="Arial" w:hAnsi="Arial" w:eastAsia="Batang;바탕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overflowPunct w:val="true"/>
      <w:autoSpaceDE w:val="true"/>
      <w:spacing w:lineRule="auto" w:line="360" w:before="240" w:after="60"/>
      <w:ind w:left="1152" w:hanging="1152"/>
      <w:jc w:val="both"/>
      <w:outlineLvl w:val="5"/>
    </w:pPr>
    <w:rPr>
      <w:rFonts w:ascii="Arial" w:hAnsi="Arial" w:eastAsia="Batang;바탕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overflowPunct w:val="true"/>
      <w:autoSpaceDE w:val="true"/>
      <w:spacing w:lineRule="auto" w:line="360" w:before="240" w:after="60"/>
      <w:ind w:left="1296" w:hanging="1296"/>
      <w:jc w:val="both"/>
      <w:outlineLvl w:val="6"/>
    </w:pPr>
    <w:rPr>
      <w:rFonts w:ascii="Arial" w:hAnsi="Arial" w:eastAsia="Batang;바탕" w:cs="Arial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overflowPunct w:val="true"/>
      <w:autoSpaceDE w:val="true"/>
      <w:spacing w:lineRule="auto" w:line="360" w:before="240" w:after="60"/>
      <w:ind w:left="1440" w:hanging="1440"/>
      <w:jc w:val="both"/>
      <w:outlineLvl w:val="7"/>
    </w:pPr>
    <w:rPr>
      <w:rFonts w:eastAsia="Batang;바탕"/>
      <w:i/>
      <w:iCs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overflowPunct w:val="true"/>
      <w:autoSpaceDE w:val="true"/>
      <w:spacing w:lineRule="auto" w:line="360" w:before="240" w:after="60"/>
      <w:ind w:left="1584" w:hanging="1584"/>
      <w:jc w:val="both"/>
      <w:outlineLvl w:val="8"/>
    </w:pPr>
    <w:rPr>
      <w:rFonts w:ascii="Arial" w:hAnsi="Arial" w:eastAsia="Batang;바탕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Arial" w:hAnsi="Arial" w:eastAsia="Batang;바탕" w:cs="Arial"/>
      <w:b/>
      <w:bCs/>
      <w:sz w:val="24"/>
      <w:szCs w:val="2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Batang;바탕" w:cs="Arial"/>
      <w:b/>
      <w:bCs/>
      <w:iCs/>
      <w:sz w:val="24"/>
      <w:szCs w:val="26"/>
    </w:rPr>
  </w:style>
  <w:style w:type="character" w:styleId="Ttulo6Char">
    <w:name w:val="Título 6 Char"/>
    <w:qFormat/>
    <w:rPr>
      <w:rFonts w:ascii="Arial" w:hAnsi="Arial" w:eastAsia="Batang;바탕" w:cs="Arial"/>
      <w:b/>
      <w:bCs/>
      <w:sz w:val="24"/>
      <w:szCs w:val="22"/>
    </w:rPr>
  </w:style>
  <w:style w:type="character" w:styleId="Ttulo7Char">
    <w:name w:val="Título 7 Char"/>
    <w:qFormat/>
    <w:rPr>
      <w:rFonts w:ascii="Arial" w:hAnsi="Arial" w:eastAsia="Batang;바탕" w:cs="Arial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Batang;바탕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Batang;바탕" w:cs="Arial"/>
      <w:sz w:val="24"/>
      <w:szCs w:val="22"/>
    </w:rPr>
  </w:style>
  <w:style w:type="character" w:styleId="TtuloChar">
    <w:name w:val="Título Char"/>
    <w:qFormat/>
    <w:rPr>
      <w:rFonts w:ascii="Times New Roman" w:hAnsi="Times New Roman" w:eastAsia="Batang;바탕" w:cs="Times New Roman"/>
      <w:b/>
      <w:bCs/>
      <w:sz w:val="24"/>
      <w:lang w:val="en-US" w:eastAsia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itaoHTML">
    <w:name w:val="Citação HTML"/>
    <w:qFormat/>
    <w:rPr>
      <w:rFonts w:ascii="Times New Roman" w:hAnsi="Times New Roman" w:cs="Times New Roman"/>
      <w:i w:val="false"/>
      <w:iCs w:val="false"/>
      <w:color w:val="008000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CorpodetextoChar1">
    <w:name w:val="Corpo de texto Char1"/>
    <w:qFormat/>
    <w:rPr>
      <w:rFonts w:ascii="Arial" w:hAnsi="Arial" w:eastAsia="Batang;바탕" w:cs="Arial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sz w:val="40"/>
      <w:szCs w:val="40"/>
    </w:rPr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color w:val="000000"/>
      <w:sz w:val="24"/>
      <w:szCs w:val="28"/>
    </w:rPr>
  </w:style>
  <w:style w:type="character" w:styleId="Corpodetexto3Char">
    <w:name w:val="Corpo de texto 3 Char"/>
    <w:qFormat/>
    <w:rPr>
      <w:rFonts w:ascii="Arial" w:hAnsi="Arial" w:eastAsia="Batang;바탕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Batang;바탕" w:cs="Arial"/>
      <w:sz w:val="24"/>
      <w:szCs w:val="24"/>
    </w:rPr>
  </w:style>
  <w:style w:type="character" w:styleId="MapadoDocumentoChar">
    <w:name w:val="Mapa do Documento Char"/>
    <w:qFormat/>
    <w:rPr>
      <w:rFonts w:ascii="Tahoma" w:hAnsi="Tahoma" w:eastAsia="Batang;바탕" w:cs="Tahoma"/>
      <w:sz w:val="24"/>
      <w:szCs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CitaoChar">
    <w:name w:val="Citação Char"/>
    <w:qFormat/>
    <w:rPr>
      <w:rFonts w:ascii="Arial" w:hAnsi="Arial" w:eastAsia="Batang;바탕" w:cs="Arial"/>
      <w:i/>
      <w:iCs/>
      <w:color w:val="000000"/>
      <w:sz w:val="24"/>
      <w:szCs w:val="24"/>
    </w:rPr>
  </w:style>
  <w:style w:type="character" w:styleId="Titulonivel1Char">
    <w:name w:val="Titulo-nivel-1 Char"/>
    <w:qFormat/>
    <w:rPr>
      <w:rFonts w:ascii="Arial" w:hAnsi="Arial" w:eastAsia="Batang;바탕" w:cs="Arial"/>
      <w:b/>
      <w:spacing w:val="20"/>
      <w:sz w:val="28"/>
      <w:szCs w:val="28"/>
      <w:shd w:fill="D9D9D9" w:val="clear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Ttulonvel3Char">
    <w:name w:val="Título-nível-3 Char"/>
    <w:qFormat/>
    <w:rPr>
      <w:rFonts w:ascii="Arial" w:hAnsi="Arial" w:eastAsia="Batang;바탕" w:cs="Arial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/>
      <w:bCs/>
      <w:smallCaps/>
      <w:spacing w:val="5"/>
      <w:sz w:val="28"/>
      <w:szCs w:val="28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Googlesrctext1">
    <w:name w:val="google-src-text1"/>
    <w:qFormat/>
    <w:rPr>
      <w:vanish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lainlinks">
    <w:name w:val="plainlinks"/>
    <w:qFormat/>
    <w:rPr/>
  </w:style>
  <w:style w:type="character" w:styleId="Titulo2glossario">
    <w:name w:val="titulo2_glossario"/>
    <w:qFormat/>
    <w:rPr/>
  </w:style>
  <w:style w:type="character" w:styleId="Textoglossario">
    <w:name w:val="texto_glossario"/>
    <w:qFormat/>
    <w:rPr/>
  </w:style>
  <w:style w:type="character" w:styleId="Appletabspan">
    <w:name w:val="apple-tab-span"/>
    <w:qFormat/>
    <w:rPr/>
  </w:style>
  <w:style w:type="character" w:styleId="Highlightedsearchterm">
    <w:name w:val="highlightedsearchterm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eastAsia="Batang;바탕"/>
      <w:b/>
      <w:bCs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720" w:firstLine="709"/>
      <w:contextualSpacing/>
      <w:jc w:val="both"/>
    </w:pPr>
    <w:rPr>
      <w:rFonts w:ascii="Arial" w:hAnsi="Arial" w:eastAsia="Batang;바탕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en-US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>
      <w:widowControl/>
      <w:overflowPunct w:val="true"/>
      <w:autoSpaceDE w:val="true"/>
      <w:ind w:firstLine="709"/>
      <w:jc w:val="both"/>
    </w:pPr>
    <w:rPr>
      <w:color w:val="000000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072" w:leader="dot"/>
      </w:tabs>
      <w:suppressAutoHyphens w:val="false"/>
      <w:overflowPunct w:val="true"/>
      <w:autoSpaceDE w:val="true"/>
      <w:spacing w:lineRule="auto" w:line="360" w:before="120" w:after="120"/>
      <w:ind w:left="709" w:hanging="0"/>
    </w:pPr>
    <w:rPr>
      <w:rFonts w:ascii="Arial" w:hAnsi="Arial" w:eastAsia="Batang;바탕" w:cs="Arial"/>
      <w:b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240" w:firstLine="709"/>
    </w:pPr>
    <w:rPr>
      <w:rFonts w:ascii="Calibri" w:hAnsi="Calibri" w:eastAsia="Batang;바탕" w:cs="Calibri"/>
      <w:smallCaps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480" w:firstLine="709"/>
    </w:pPr>
    <w:rPr>
      <w:rFonts w:ascii="Calibri" w:hAnsi="Calibri" w:eastAsia="Batang;바탕" w:cs="Calibri"/>
      <w:i/>
      <w:iCs/>
      <w:sz w:val="20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720" w:firstLine="709"/>
    </w:pPr>
    <w:rPr>
      <w:rFonts w:ascii="Calibri" w:hAnsi="Calibri" w:eastAsia="Batang;바탕" w:cs="Calibri"/>
      <w:sz w:val="18"/>
      <w:szCs w:val="18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960" w:firstLine="709"/>
    </w:pPr>
    <w:rPr>
      <w:rFonts w:ascii="Calibri" w:hAnsi="Calibri" w:eastAsia="Batang;바탕" w:cs="Calibri"/>
      <w:sz w:val="18"/>
      <w:szCs w:val="18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200" w:firstLine="709"/>
    </w:pPr>
    <w:rPr>
      <w:rFonts w:ascii="Calibri" w:hAnsi="Calibri" w:eastAsia="Batang;바탕" w:cs="Calibri"/>
      <w:sz w:val="18"/>
      <w:szCs w:val="18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440" w:firstLine="709"/>
    </w:pPr>
    <w:rPr>
      <w:rFonts w:ascii="Calibri" w:hAnsi="Calibri" w:eastAsia="Batang;바탕" w:cs="Calibri"/>
      <w:sz w:val="18"/>
      <w:szCs w:val="18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680" w:firstLine="709"/>
    </w:pPr>
    <w:rPr>
      <w:rFonts w:ascii="Calibri" w:hAnsi="Calibri" w:eastAsia="Batang;바탕" w:cs="Calibri"/>
      <w:sz w:val="18"/>
      <w:szCs w:val="18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920" w:firstLine="709"/>
    </w:pPr>
    <w:rPr>
      <w:rFonts w:ascii="Calibri" w:hAnsi="Calibri" w:eastAsia="Batang;바탕" w:cs="Calibri"/>
      <w:sz w:val="18"/>
      <w:szCs w:val="18"/>
    </w:rPr>
  </w:style>
  <w:style w:type="paragraph" w:styleId="Footnote">
    <w:name w:val="Footnote Text"/>
    <w:basedOn w:val="Normal"/>
    <w:pPr>
      <w:keepNext w:val="true"/>
      <w:keepLines/>
      <w:widowControl/>
      <w:suppressAutoHyphens w:val="false"/>
      <w:overflowPunct w:val="true"/>
      <w:autoSpaceDE w:val="true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spacing w:before="0" w:after="120"/>
      <w:jc w:val="both"/>
    </w:pPr>
    <w:rPr>
      <w:rFonts w:ascii="Arial" w:hAnsi="Arial" w:eastAsia="Batang;바탕" w:cs="Arial"/>
      <w:b/>
      <w:bCs/>
      <w:sz w:val="20"/>
    </w:rPr>
  </w:style>
  <w:style w:type="paragraph" w:styleId="Ndicedeilustraes">
    <w:name w:val="Índice de ilustrações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480" w:hanging="480"/>
      <w:jc w:val="both"/>
    </w:pPr>
    <w:rPr>
      <w:rFonts w:ascii="Arial" w:hAnsi="Arial" w:eastAsia="Batang;바탕" w:cs="Arial"/>
      <w:szCs w:val="24"/>
    </w:rPr>
  </w:style>
  <w:style w:type="paragraph" w:styleId="Addressee">
    <w:name w:val="Envelope Address"/>
    <w:basedOn w:val="Normal"/>
    <w:pPr>
      <w:widowControl/>
      <w:suppressAutoHyphens w:val="false"/>
      <w:overflowPunct w:val="true"/>
      <w:autoSpaceDE w:val="true"/>
      <w:ind w:left="2835" w:hanging="0"/>
    </w:pPr>
    <w:rPr>
      <w:rFonts w:ascii="Arial" w:hAnsi="Arial" w:cs="Arial"/>
      <w:b/>
    </w:rPr>
  </w:style>
  <w:style w:type="paragraph" w:styleId="Commarcadores2">
    <w:name w:val="Com marcadores 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</w:pPr>
    <w:rPr>
      <w:rFonts w:eastAsia="Calibri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lineRule="auto" w:line="360"/>
      <w:jc w:val="center"/>
    </w:pPr>
    <w:rPr>
      <w:rFonts w:ascii="Arial" w:hAnsi="Arial" w:cs="Arial"/>
      <w:b/>
      <w:sz w:val="40"/>
      <w:szCs w:val="40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eastAsia="Batang;바탕" w:cs="Arial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240"/>
      <w:ind w:left="283" w:firstLine="709"/>
      <w:jc w:val="both"/>
    </w:pPr>
    <w:rPr>
      <w:rFonts w:ascii="Arial" w:hAnsi="Arial" w:eastAsia="Batang;바탕" w:cs="Arial"/>
      <w:szCs w:val="24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Tahoma" w:hAnsi="Tahoma" w:eastAsia="Batang;바탕" w:cs="Tahoma"/>
      <w:szCs w:val="24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  <w:ind w:hanging="0"/>
      <w:jc w:val="left"/>
    </w:pPr>
    <w:rPr>
      <w:b/>
      <w:bCs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eastAsia="Batang;바탕" w:cs="Arial"/>
      <w:i/>
      <w:iCs/>
      <w:color w:val="000000"/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extotabela">
    <w:name w:val="Texto_tabela"/>
    <w:basedOn w:val="Normal"/>
    <w:qFormat/>
    <w:pPr>
      <w:widowControl/>
      <w:tabs>
        <w:tab w:val="clear" w:pos="708"/>
        <w:tab w:val="left" w:pos="1120" w:leader="none"/>
      </w:tabs>
      <w:suppressAutoHyphens w:val="false"/>
      <w:overflowPunct w:val="true"/>
      <w:autoSpaceDE w:val="true"/>
      <w:jc w:val="both"/>
    </w:pPr>
    <w:rPr>
      <w:rFonts w:ascii="Arial" w:hAnsi="Arial" w:eastAsia="Arial Unicode MS" w:cs="Arial"/>
      <w:bCs/>
      <w:szCs w:val="22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eastAsia="Batang;바탕" w:cs="Arial"/>
      <w:i/>
      <w:sz w:val="20"/>
    </w:rPr>
  </w:style>
  <w:style w:type="paragraph" w:styleId="Item">
    <w:name w:val="Item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both"/>
    </w:pPr>
    <w:rPr>
      <w:rFonts w:ascii="Arial" w:hAnsi="Arial" w:cs="Arial"/>
    </w:rPr>
  </w:style>
  <w:style w:type="paragraph" w:styleId="TabelaColuna1">
    <w:name w:val="Tabela_Coluna_1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</w:pPr>
    <w:rPr>
      <w:rFonts w:eastAsia="Times New Roman"/>
      <w:bCs w:val="false"/>
      <w:sz w:val="20"/>
      <w:szCs w:val="20"/>
    </w:rPr>
  </w:style>
  <w:style w:type="paragraph" w:styleId="TabelaOutrasColunas">
    <w:name w:val="Tabela_Outras_Colunas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  <w:jc w:val="center"/>
    </w:pPr>
    <w:rPr>
      <w:rFonts w:eastAsia="Times New Roman"/>
      <w:bCs w:val="false"/>
      <w:sz w:val="20"/>
      <w:szCs w:val="20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firstLine="709"/>
      <w:jc w:val="both"/>
    </w:pPr>
    <w:rPr>
      <w:rFonts w:ascii="Arial" w:hAnsi="Arial" w:cs="Arial"/>
      <w:szCs w:val="22"/>
    </w:rPr>
  </w:style>
  <w:style w:type="paragraph" w:styleId="Bo">
    <w:name w:val="b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b/>
      <w:sz w:val="20"/>
    </w:rPr>
  </w:style>
  <w:style w:type="paragraph" w:styleId="Nromal">
    <w:name w:val="Nromal"/>
    <w:basedOn w:val="Normal"/>
    <w:qFormat/>
    <w:pPr>
      <w:widowControl/>
      <w:suppressAutoHyphens w:val="false"/>
      <w:overflowPunct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NormLA">
    <w:name w:val="NormLA"/>
    <w:basedOn w:val="Normal"/>
    <w:qFormat/>
    <w:pPr>
      <w:widowControl/>
      <w:suppressAutoHyphens w:val="false"/>
      <w:overflowPunct w:val="true"/>
      <w:spacing w:lineRule="auto" w:line="360"/>
      <w:ind w:firstLine="708"/>
      <w:jc w:val="both"/>
    </w:pPr>
    <w:rPr>
      <w:rFonts w:ascii="Arial" w:hAnsi="Arial"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t10">
    <w:name w:val="mt10"/>
    <w:basedOn w:val="Normal"/>
    <w:qFormat/>
    <w:pPr>
      <w:widowControl/>
      <w:suppressAutoHyphens w:val="false"/>
      <w:overflowPunct w:val="true"/>
      <w:autoSpaceDE w:val="true"/>
      <w:spacing w:before="150" w:after="280"/>
    </w:pPr>
    <w:rPr>
      <w:rFonts w:ascii="Arial" w:hAnsi="Arial" w:cs="Arial"/>
      <w:szCs w:val="22"/>
    </w:rPr>
  </w:style>
  <w:style w:type="paragraph" w:styleId="Normal1">
    <w:name w:val="Normalç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480"/>
      <w:jc w:val="center"/>
    </w:pPr>
    <w:rPr>
      <w:rFonts w:ascii="Arial" w:hAnsi="Arial" w:cs="Arial"/>
      <w:b/>
      <w:szCs w:val="24"/>
    </w:rPr>
  </w:style>
  <w:style w:type="paragraph" w:styleId="ZNORMAL">
    <w:name w:val="ZNORMAL"/>
    <w:basedOn w:val="Normal"/>
    <w:qFormat/>
    <w:pPr>
      <w:suppressAutoHyphens w:val="false"/>
      <w:overflowPunct w:val="true"/>
      <w:autoSpaceDE w:val="true"/>
      <w:spacing w:lineRule="auto" w:line="480" w:before="0" w:after="240"/>
      <w:ind w:firstLine="567"/>
      <w:jc w:val="both"/>
    </w:pPr>
    <w:rPr>
      <w:rFonts w:ascii="Arial" w:hAnsi="Arial" w:cs="Arial"/>
      <w:szCs w:val="24"/>
      <w:lang w:val="en-US" w:bidi="en-US"/>
    </w:rPr>
  </w:style>
  <w:style w:type="paragraph" w:styleId="Txt">
    <w:name w:val="tx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</w:pPr>
    <w:rPr>
      <w:rFonts w:ascii="Arial" w:hAnsi="Arial" w:cs="Arial"/>
      <w:b/>
      <w:sz w:val="20"/>
    </w:rPr>
  </w:style>
  <w:style w:type="paragraph" w:styleId="TITULO1SUMARIO">
    <w:name w:val="TITULO 1 SUMARIO"/>
    <w:basedOn w:val="Normal"/>
    <w:qFormat/>
    <w:pPr>
      <w:widowControl/>
      <w:suppressAutoHyphens w:val="false"/>
      <w:overflowPunct w:val="true"/>
      <w:autoSpaceDE w:val="true"/>
      <w:snapToGrid w:val="false"/>
      <w:spacing w:before="0" w:after="480"/>
      <w:jc w:val="both"/>
    </w:pPr>
    <w:rPr>
      <w:rFonts w:ascii="Arial" w:hAnsi="Arial" w:cs="Arial"/>
      <w:b/>
      <w:caps/>
    </w:rPr>
  </w:style>
  <w:style w:type="paragraph" w:styleId="Alinhadoesquerda">
    <w:name w:val="Alinhado à esquerda"/>
    <w:basedOn w:val="Normal"/>
    <w:qFormat/>
    <w:pPr>
      <w:widowControl/>
      <w:suppressAutoHyphens w:val="false"/>
      <w:overflowPunct w:val="true"/>
      <w:autoSpaceDE w:val="true"/>
      <w:spacing w:before="0" w:after="240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SARXCabecalho">
    <w:name w:val="SARX_Cabecalho"/>
    <w:basedOn w:val="Normal"/>
    <w:qFormat/>
    <w:pPr>
      <w:widowControl/>
      <w:suppressAutoHyphens w:val="false"/>
      <w:overflowPunct w:val="true"/>
      <w:spacing w:before="0" w:after="2"/>
      <w:ind w:left="1276" w:hanging="0"/>
    </w:pPr>
    <w:rPr>
      <w:rFonts w:ascii="Arial" w:hAnsi="Arial" w:cs="Arial"/>
      <w:i/>
      <w:iCs/>
      <w:color w:val="000000"/>
      <w:sz w:val="16"/>
      <w:szCs w:val="16"/>
      <w:lang w:val="en-AU"/>
    </w:rPr>
  </w:style>
  <w:style w:type="paragraph" w:styleId="Ttulocentro">
    <w:name w:val="título_centr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ascii="Arial" w:hAnsi="Arial" w:cs="Arial"/>
      <w:b/>
      <w:bCs/>
      <w:caps/>
    </w:rPr>
  </w:style>
  <w:style w:type="paragraph" w:styleId="Cell">
    <w:name w:val="Cell"/>
    <w:basedOn w:val="Normal"/>
    <w:qFormat/>
    <w:pPr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cs="Arial"/>
      <w:color w:val="000000"/>
      <w:lang w:val="en-US" w:eastAsia="en-US"/>
    </w:rPr>
  </w:style>
  <w:style w:type="paragraph" w:styleId="Semestilo">
    <w:name w:val="Sem estilo"/>
    <w:basedOn w:val="Normal"/>
    <w:qFormat/>
    <w:pPr>
      <w:keepNext w:val="true"/>
      <w:widowControl/>
      <w:tabs>
        <w:tab w:val="clear" w:pos="708"/>
        <w:tab w:val="left" w:pos="700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szCs w:val="24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eastAsia="Calibri" w:cs="Times New Roman"/>
      <w:color w:val="000000"/>
    </w:rPr>
  </w:style>
  <w:style w:type="paragraph" w:styleId="NormalTimesNewRoman">
    <w:name w:val="Normal + Times New Roman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</w:pPr>
    <w:rPr>
      <w:rFonts w:ascii="Arial" w:hAnsi="Arial" w:eastAsia="Calibri" w:cs="Arial"/>
      <w:color w:val="000000"/>
      <w:szCs w:val="24"/>
    </w:rPr>
  </w:style>
  <w:style w:type="paragraph" w:styleId="Paragrafo">
    <w:name w:val="paragraf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Style11">
    <w:name w:val="style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ABNT">
    <w:name w:val="ABNT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Cs w:val="22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GPCBH N+ Trebuchet MS;Trebuchet MS" w:hAnsi="GPCBH N+ Trebuchet MS;Trebuchet MS" w:cs="GPCBH N+ Trebuchet MS;Trebuchet MS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GPCBH N+ Trebuchet MS;Trebuchet MS" w:hAnsi="GPCBH N+ Trebuchet MS;Trebuchet MS" w:cs="GPCBH N+ Trebuchet MS;Trebuchet MS"/>
      <w:color w:val="000000"/>
    </w:rPr>
  </w:style>
  <w:style w:type="paragraph" w:styleId="1">
    <w:name w:val="(1)"/>
    <w:basedOn w:val="Normal"/>
    <w:qFormat/>
    <w:pPr>
      <w:tabs>
        <w:tab w:val="clear" w:pos="708"/>
        <w:tab w:val="left" w:pos="490" w:leader="none"/>
      </w:tabs>
      <w:suppressAutoHyphens w:val="false"/>
      <w:overflowPunct w:val="true"/>
      <w:autoSpaceDE w:val="true"/>
      <w:spacing w:lineRule="exact" w:line="340" w:before="0" w:after="80"/>
      <w:jc w:val="both"/>
    </w:pPr>
    <w:rPr>
      <w:rFonts w:ascii="Courier New" w:hAnsi="Courier New" w:cs="Courier New"/>
      <w:spacing w:val="-20"/>
      <w:w w:val="90"/>
    </w:rPr>
  </w:style>
  <w:style w:type="paragraph" w:styleId="Texto">
    <w:name w:val="text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itulo">
    <w:name w:val="titul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itulonivel1">
    <w:name w:val="Titulo-nivel-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uppressAutoHyphens w:val="false"/>
      <w:overflowPunct w:val="true"/>
      <w:autoSpaceDE w:val="true"/>
      <w:spacing w:lineRule="auto" w:line="360" w:before="0" w:after="240"/>
      <w:jc w:val="center"/>
      <w:outlineLvl w:val="0"/>
    </w:pPr>
    <w:rPr>
      <w:rFonts w:ascii="Arial" w:hAnsi="Arial" w:eastAsia="Batang;바탕" w:cs="Arial"/>
      <w:b/>
      <w:spacing w:val="20"/>
      <w:sz w:val="28"/>
      <w:szCs w:val="28"/>
    </w:rPr>
  </w:style>
  <w:style w:type="paragraph" w:styleId="Ttulonivel2">
    <w:name w:val="Título-nivel-2"/>
    <w:basedOn w:val="Normal"/>
    <w:qFormat/>
    <w:pPr>
      <w:widowControl/>
      <w:suppressAutoHyphens w:val="false"/>
      <w:overflowPunct w:val="true"/>
      <w:autoSpaceDE w:val="true"/>
      <w:spacing w:lineRule="auto" w:line="360" w:before="840" w:after="480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Estilo7">
    <w:name w:val="Estilo7"/>
    <w:basedOn w:val="PargrafodaLista"/>
    <w:qFormat/>
    <w:pPr>
      <w:numPr>
        <w:ilvl w:val="0"/>
        <w:numId w:val="3"/>
      </w:numPr>
      <w:spacing w:before="0" w:after="0"/>
      <w:contextualSpacing/>
      <w:jc w:val="left"/>
    </w:pPr>
    <w:rPr>
      <w:rFonts w:eastAsia="Times New Roman" w:cs="Arial"/>
      <w:color w:val="1F497D"/>
      <w:szCs w:val="22"/>
    </w:rPr>
  </w:style>
  <w:style w:type="paragraph" w:styleId="EstiloPargrafodaListaTexto2Depoisde0pt">
    <w:name w:val="Estilo Parágrafo da Lista + Texto 2 Depois de:  0 pt"/>
    <w:basedOn w:val="PargrafodaLista"/>
    <w:qFormat/>
    <w:pPr>
      <w:spacing w:before="0" w:after="0"/>
      <w:ind w:left="720" w:hanging="0"/>
      <w:contextualSpacing/>
      <w:jc w:val="left"/>
    </w:pPr>
    <w:rPr>
      <w:rFonts w:eastAsia="Times New Roman"/>
      <w:color w:val="1F497D"/>
      <w:szCs w:val="20"/>
    </w:rPr>
  </w:style>
  <w:style w:type="paragraph" w:styleId="BodyText21">
    <w:name w:val="Body Text 21"/>
    <w:basedOn w:val="Default"/>
    <w:next w:val="Default"/>
    <w:qFormat/>
    <w:pPr/>
    <w:rPr>
      <w:rFonts w:eastAsia="Calibri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Justify">
    <w:name w:val="justify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lang w:val="pt-PT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elatextocentralizado">
    <w:name w:val="tabela_texto_centralizad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9:00Z</dcterms:created>
  <dc:creator>.</dc:creator>
  <dc:description/>
  <cp:keywords/>
  <dc:language>en-US</dc:language>
  <cp:lastModifiedBy>User</cp:lastModifiedBy>
  <cp:lastPrinted>2019-10-02T14:09:00Z</cp:lastPrinted>
  <dcterms:modified xsi:type="dcterms:W3CDTF">2019-10-02T17:11:00Z</dcterms:modified>
  <cp:revision>12</cp:revision>
  <dc:subject/>
  <dc:title/>
</cp:coreProperties>
</file>