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37, DE 23 DE OUTU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às férias dos docentes para o exercício de 2020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PRESIDENTE,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obrigatoriedade do agendamento no sistema SIGAC, do período total de 45 dias de férias para os docentes da Universidade Federal de Mato Grosso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necessidade da definição dos 15 dias que faltam para completar o total dos 45 dias de férias dos docentes para o exercício de 2020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94421/2019-17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Estabelecer, </w:t>
      </w:r>
      <w:r>
        <w:rPr>
          <w:i/>
        </w:rPr>
        <w:t>ad referendum,</w:t>
      </w:r>
      <w:r>
        <w:rPr/>
        <w:t xml:space="preserve"> do Conselho de Ensino, Pesquisa e Extensão, o período de 15 dias férias dos docentes da Universidade Federal de Mato Grosso, para complementação dos 45 dias, referente ao exercício de 2020, conforme a seguir: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01 a 15/08/2020 - </w:t>
      </w:r>
      <w:r>
        <w:rPr/>
        <w:t>15 dias – férias docentes – Campus do Araguaia, Cuiabá, Rondonópolis, Campus de Sinop  e Várzea Grande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>
          <w:strike/>
        </w:rPr>
      </w:pPr>
      <w:r>
        <w:rPr>
          <w:strike/>
        </w:rPr>
        <w:t>Cuiabá, 23 de outubro de 2020.</w:t>
      </w:r>
    </w:p>
    <w:p>
      <w:pPr>
        <w:pStyle w:val="Normal"/>
        <w:ind w:left="142" w:right="-568" w:firstLine="1559"/>
        <w:jc w:val="both"/>
        <w:rPr/>
      </w:pPr>
      <w:r>
        <w:rPr/>
        <w:t xml:space="preserve">Cuiabá, 23 de outubro de 2019 – </w:t>
      </w:r>
      <w:r>
        <w:rPr>
          <w:color w:val="FF0000"/>
        </w:rPr>
        <w:t>retificada pela Resolução Consepe n.º 141/2019</w:t>
      </w:r>
    </w:p>
    <w:p>
      <w:pPr>
        <w:pStyle w:val="Normal"/>
        <w:ind w:left="142" w:right="-568" w:firstLine="155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00:00Z</dcterms:created>
  <dc:creator>sala de reunião</dc:creator>
  <dc:description/>
  <cp:keywords/>
  <dc:language>en-US</dc:language>
  <cp:lastModifiedBy>User</cp:lastModifiedBy>
  <cp:lastPrinted>2019-10-23T10:17:00Z</cp:lastPrinted>
  <dcterms:modified xsi:type="dcterms:W3CDTF">2019-10-25T12:26:00Z</dcterms:modified>
  <cp:revision>17</cp:revision>
  <dc:subject/>
  <dc:title>Resolução Consepe nº 19/2016</dc:title>
</cp:coreProperties>
</file>