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0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o docente Evandro Luiz Dall’Oglio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95344/2019-12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o docente </w:t>
      </w:r>
      <w:r>
        <w:rPr>
          <w:b/>
          <w:color w:val="000000"/>
          <w:szCs w:val="24"/>
        </w:rPr>
        <w:t>Evandro Luiz Dall”Oglio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>para compor o Conselho de Ensino, Pesquisa e Extensão, como representante do Instituto de Ciências Exatas e da Terra do Câmpus Universitário de Cuiabá da Universidade Federal de Mato Grosso, com mandato de dois anos a contar esta data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5 de nov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4:00Z</dcterms:created>
  <dc:creator>.</dc:creator>
  <dc:description/>
  <cp:keywords/>
  <dc:language>en-US</dc:language>
  <cp:lastModifiedBy>User</cp:lastModifiedBy>
  <cp:lastPrinted>2019-11-12T07:42:00Z</cp:lastPrinted>
  <dcterms:modified xsi:type="dcterms:W3CDTF">2019-11-29T14:01:00Z</dcterms:modified>
  <cp:revision>6</cp:revision>
  <dc:subject/>
  <dc:title/>
</cp:coreProperties>
</file>