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CONSUNI N° 22, DE 11 DE DEZEMBRO DE 2019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normas de funcionamento dos restaurantes universitários da Universidade Federal de Mato Grosso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CONSELHO UNIVERSITÁRIO DA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, e,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CONSIDERAN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RESOLUÇÃO CONSUNI N.º 17, </w:t>
      </w:r>
      <w:r>
        <w:rPr>
          <w:rFonts w:cs="Times New Roman" w:ascii="Times New Roman" w:hAnsi="Times New Roman"/>
          <w:color w:val="000000"/>
        </w:rPr>
        <w:t>de 18 de novembro e 2004;</w:t>
        <w:br/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SOLUÇÃO CD N.º 05, </w:t>
      </w:r>
      <w:r>
        <w:rPr>
          <w:rFonts w:cs="Times New Roman" w:ascii="Times New Roman" w:hAnsi="Times New Roman"/>
          <w:sz w:val="24"/>
          <w:szCs w:val="24"/>
        </w:rPr>
        <w:t>de 25 de março de 2011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OLUÇÃO CONSUNI Nº 23</w:t>
      </w:r>
      <w:r>
        <w:rPr>
          <w:rFonts w:cs="Times New Roman" w:ascii="Times New Roman" w:hAnsi="Times New Roman"/>
          <w:sz w:val="24"/>
          <w:szCs w:val="24"/>
        </w:rPr>
        <w:t>, de 12 de dezembro de 2018, em seu Artigo 4°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 A LEI Nº 12.514</w:t>
      </w:r>
      <w:r>
        <w:rPr>
          <w:rFonts w:cs="Times New Roman" w:ascii="Times New Roman" w:hAnsi="Times New Roman"/>
          <w:sz w:val="24"/>
          <w:szCs w:val="24"/>
        </w:rPr>
        <w:t>, de 28 de outubro de 2011, em seu artigo 4º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RDC/ANVISA N.º 216, </w:t>
      </w:r>
      <w:r>
        <w:rPr>
          <w:rFonts w:cs="Times New Roman" w:ascii="Times New Roman" w:hAnsi="Times New Roman"/>
          <w:sz w:val="24"/>
          <w:szCs w:val="24"/>
        </w:rPr>
        <w:t>de 15 de setembro de 2004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do plenário em sessão realizada no dia 09 de outubro de 2019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1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ovar as normas de funcionamento dos Restaurantes Universitários (RU) da Universidade Federal de Mato Grosso (UFMT)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s RU são órgãos da UFMT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º. N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uiabá, vincula-se à Pró-reitoria Administrativa (Proad), com gestão compartilhada com a Pró-reitoria de Assistência Estudantil (Prae) e, n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ampi </w:t>
      </w:r>
      <w:r>
        <w:rPr>
          <w:rFonts w:cs="Times New Roman" w:ascii="Times New Roman" w:hAnsi="Times New Roman"/>
          <w:color w:val="000000"/>
          <w:sz w:val="24"/>
          <w:szCs w:val="24"/>
        </w:rPr>
        <w:t>do interior do Estado, os RU vinculam-se às Pró-reitorias de Campus, com supervisão da Supervisão de Assistência Estudantil (SAE)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º. À Proad, após deliberação dos órgãos colegiados competentes, cabem as execuções financeira e administrativa dos RU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º. À Prae, cabe a gestão da política de alimentação dos RU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70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color w:val="000000"/>
          <w:sz w:val="24"/>
          <w:szCs w:val="24"/>
        </w:rPr>
        <w:t>Os RU têm por finalidade: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fornecer refeições de qualidade a seu público alvo, cumprindo com todas as normativas da Vigilância Sanitária e de segurança alimentar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contribuir, de modo a garantir, com a permanência dos estudantes na UFMT; e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colaborar com as atividades de ensino, pesquisa e extensão na UFMT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4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RU atenderão, conforme o horário de ca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>, observando-se: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o atendimento de 3 (três horas) para grandes refeições (almoço e jantar) e 2 (duas horas) para café da manhã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o funcionamento de até 260 dias ao ano, sendo servido de segunda à sexta-feira, café da manhã, almoço e jantar; e, aos sábados, café da manhã e almoço; e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no período de férias docentes, compreendido entre semestres letivos, o funcionamento dos RU ocorrerá com base na demanda das atividades de ensino, de pesquisa e de extensão, e dar-se-á da seguinte maneira: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os estudantes de graduação, no encaminhamento da lista, deverão estar contidos nome, CPF e RGA; a justificativa será realizada pela Coordenação de Curso à Proeg, que fará o encaminhamento à Prae e às SAE, onde os RU estão lotados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os estudantes de pós-graduação, no encaminhamento da lista, deverão estar contidos nome, CPF, RGA; a justificativa será realizada pela Coordenação do Programa de Pós-Graduação à PROPG, que fará o encaminhamento à Prae e às SAE, onde os RU estão lotados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os estudantes assistidos pela Prae, o levantamento da demanda de usuários deverá ser realizado pela própria Prae; e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os estudantes em Residência no Hospital Universitário Júlio Müller e hospitais veterinários, no encaminhamento da lista, deverão estar contidos nome, CPF e comprovante de vínculo; a tramitação será realizada pelos professores orientadores/coordenadores de cursos à Prae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As listas encaminhadas pela </w:t>
      </w:r>
      <w:r>
        <w:rPr>
          <w:rFonts w:cs="Times New Roman" w:ascii="Times New Roman" w:hAnsi="Times New Roman"/>
          <w:color w:val="000000"/>
          <w:sz w:val="24"/>
          <w:szCs w:val="24"/>
        </w:rPr>
        <w:t>Proeg,</w:t>
      </w:r>
      <w:r>
        <w:rPr>
          <w:rFonts w:cs="Times New Roman" w:ascii="Times New Roman" w:hAnsi="Times New Roman"/>
          <w:sz w:val="24"/>
          <w:szCs w:val="24"/>
        </w:rPr>
        <w:t xml:space="preserve"> PROPG e Orientadores/Coordenadores de Curso (no caso da modalidade residência) deverão ser </w:t>
      </w:r>
      <w:r>
        <w:rPr>
          <w:rFonts w:cs="Times New Roman" w:ascii="Times New Roman" w:hAnsi="Times New Roman"/>
          <w:color w:val="000000"/>
          <w:sz w:val="24"/>
          <w:szCs w:val="24"/>
        </w:rPr>
        <w:t>encaminhadas à Prae e às SAE, onde os RU</w:t>
      </w:r>
      <w:r>
        <w:rPr>
          <w:rFonts w:cs="Times New Roman" w:ascii="Times New Roman" w:hAnsi="Times New Roman"/>
          <w:sz w:val="24"/>
          <w:szCs w:val="24"/>
        </w:rPr>
        <w:t xml:space="preserve"> estão vinculados, em até 10 dias antes do início do período de férias acadêmicas, conforme calendário institucional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5º - </w:t>
      </w:r>
      <w:r>
        <w:rPr>
          <w:rFonts w:cs="Times New Roman" w:ascii="Times New Roman" w:hAnsi="Times New Roman"/>
          <w:color w:val="000000"/>
          <w:sz w:val="24"/>
          <w:szCs w:val="24"/>
        </w:rPr>
        <w:t>Os RU poderão suspender suas atividades em casos excepcionais, como falta de energia e água, ou algum tipo de manutenção, devendo, nos casos previsíveis, comunicar com antecedência à comunidade universitária, garantindo alternativas para o fornecimento das refeições aos estudantes beneficiados com isenção no programa de alimentação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6º - </w:t>
      </w:r>
      <w:r>
        <w:rPr>
          <w:rFonts w:cs="Times New Roman" w:ascii="Times New Roman" w:hAnsi="Times New Roman"/>
          <w:color w:val="000000"/>
          <w:sz w:val="24"/>
          <w:szCs w:val="24"/>
        </w:rPr>
        <w:t>Os RU não funcionarão aos domingos, feriados, recesso acadêmico de final de ano e durante as férias docentes, conforme calendário institucional aprovado pelo Conselho de Ensino, Pesquisa e Extensão (Consepe), salvo disposto no item III, do Artigo 3º desta Resoluçã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7º - </w:t>
      </w:r>
      <w:r>
        <w:rPr>
          <w:rFonts w:cs="Times New Roman" w:ascii="Times New Roman" w:hAnsi="Times New Roman"/>
          <w:color w:val="000000"/>
          <w:sz w:val="24"/>
          <w:szCs w:val="24"/>
        </w:rPr>
        <w:t>Os RU da UFMT</w:t>
      </w:r>
      <w:r>
        <w:rPr>
          <w:rFonts w:cs="Times New Roman" w:ascii="Times New Roman" w:hAnsi="Times New Roman"/>
          <w:sz w:val="24"/>
          <w:szCs w:val="24"/>
        </w:rPr>
        <w:t xml:space="preserve"> têm como usuários: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color w:val="000000"/>
          <w:sz w:val="24"/>
          <w:szCs w:val="24"/>
        </w:rPr>
        <w:t>estudante de graduação, regularmente matriculado na UFMT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– estudante de pós-graduação, regularmente matriculado na UFMT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 – estudante de graduação da modalidade de Educação à Distância (EAD), regularmente matriculado na UFMT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 – estudante, regularmente vinculado aos programas de Residência da UFMT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- estudante de outras Instituições de Ensino Superior (IES) que estiver em mobilidade acadêmica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- estudante de outra instituição que estiver em atividade de estágio na UFMT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color w:val="000000"/>
          <w:sz w:val="24"/>
          <w:szCs w:val="24"/>
        </w:rPr>
        <w:t>- servidor da UFMT, conforme o estipulado em contrato; e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 - prestador de serviço de empresas contratadas pela UFMT, conforme o estipulado em contrato;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Únic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estudante referido no Inciso IV, assegura-se a gratuidade de acesso ao RU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8º - </w:t>
      </w:r>
      <w:r>
        <w:rPr>
          <w:rFonts w:cs="Times New Roman" w:ascii="Times New Roman" w:hAnsi="Times New Roman"/>
          <w:color w:val="000000"/>
          <w:sz w:val="24"/>
          <w:szCs w:val="24"/>
        </w:rPr>
        <w:t>O atendimento a participantes de eventos realizados na UFMT fica condicionado à autorização da Prae e das SAE, onde os RU estão lotados, de acordo com a disponibilidade orçamentária, resguardando a capacidade de atendimento e o estipulado em contrato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9º - </w:t>
      </w:r>
      <w:r>
        <w:rPr>
          <w:rFonts w:cs="Times New Roman" w:ascii="Times New Roman" w:hAnsi="Times New Roman"/>
          <w:color w:val="000000"/>
          <w:sz w:val="24"/>
          <w:szCs w:val="24"/>
        </w:rPr>
        <w:t>O acesso e a identificação dos usuários, previstos no Artigo 6º, dar-se-ão por biometria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1º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sistema biométrico e as informações geradas pela venda e utilização de créditos serão auditados pela Secretaria de Tecnologia Informação (STI) da UFMT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2º. As informações deverão ser repassadas mensalmente à Comissão de Acompanhamento, Fiscalização e Avaliação do RU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10 - </w:t>
      </w:r>
      <w:r>
        <w:rPr>
          <w:rFonts w:cs="Times New Roman" w:ascii="Times New Roman" w:hAnsi="Times New Roman"/>
          <w:color w:val="000000"/>
          <w:sz w:val="24"/>
          <w:szCs w:val="24"/>
        </w:rPr>
        <w:t>São direitos do usuário: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– a utilização dos serviços dos RU, observadas as normas deste Regimento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a apresentação de sugestões e reclamações às instâncias competentes; e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 – a garantia de ser servido o cardápio previamente publicado em todo período de funcionamento do RU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11 - </w:t>
      </w:r>
      <w:r>
        <w:rPr>
          <w:rFonts w:cs="Times New Roman" w:ascii="Times New Roman" w:hAnsi="Times New Roman"/>
          <w:color w:val="000000"/>
          <w:sz w:val="24"/>
          <w:szCs w:val="24"/>
        </w:rPr>
        <w:t>São deveres do usuário: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– o cadastramento biométrico, mediante apresentação de documento de identificação oficial com foto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o cumprimento do que preconiza a legislação referente ao tratamento respeitoso aos servidores; e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a adequação aos procedimentos das normas de vigilância sanitária que antecedem ao consumo e ao manuseio de alimentos, visando evitar contaminações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igo 12 - </w:t>
      </w:r>
      <w:r>
        <w:rPr>
          <w:rFonts w:cs="Times New Roman" w:ascii="Times New Roman" w:hAnsi="Times New Roman"/>
          <w:color w:val="000000"/>
          <w:sz w:val="24"/>
          <w:szCs w:val="24"/>
        </w:rPr>
        <w:t>São deveres das empresas prestadoras de serviços nos RU: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– disponibilizar, em horário comercial ininterrupto, contingente de pessoal e local adequados para prestação de serviço, no sentido de evitar filas e aglomerações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fornecer comprovante de credito de refeição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realizar o recebimento da compra de créditos, nos RU, por meio de dinheiro e/ou cartão de débito, nos termos do Código de Defesa do Consumidor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fornecer as informações dos usuários dos RU, bem como quaisquer outras informações diligenciadas pelas Comissões de Acompanhamento, Fiscalização e Avaliação dos RU; e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garantir o fornecimento das refeições, conforme o estabelecido na Resolução Consuni nº 23 de 12/12/2018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13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rá constituída, por meio de Portaria da Proad e das Pró-Reitorias, onde os RUs estão vinculados, a Comissão de Fiscalização, Acompanhamento e Avaliação dos RU de ca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terá caráter propositivo. 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4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missão de Fiscalização, Acompanhamento e Avaliação dos RU será constituída por um titular e um suplente, conforme categorias descritas abaixo: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1 (um) representante discente do Diretório Central dos Estudantes (DCE)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2 (dois) representantes discentes do programa de alimentação/ Prae, eleito em Conselho de Entidade de Base (CEB) ou em Assembleia, convocada para esse fim pelo DCE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– 1 (um) representante da Prae, n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uiabá, e, nos demai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color w:val="000000"/>
          <w:sz w:val="24"/>
          <w:szCs w:val="24"/>
        </w:rPr>
        <w:t>, 1 (um) representante da Supervisão de Assistência Estudantil (SAE)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 – 1 (um) representante da Proad, n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uiabá, e, nos demai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presentante das respectivas pró-reitorias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>; e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1 (um) representante discente do programa de pós-graduação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15 - </w:t>
      </w:r>
      <w:r>
        <w:rPr>
          <w:rFonts w:cs="Times New Roman" w:ascii="Times New Roman" w:hAnsi="Times New Roman"/>
          <w:color w:val="000000"/>
          <w:sz w:val="24"/>
          <w:szCs w:val="24"/>
        </w:rPr>
        <w:t>São atribuições da Comissão de Acompanhamento, Fiscalização e Avaliação dos RU: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receber denúncias e propostas da comunidade universitária acerca das atividades dos RU e proceder com os encaminhamentos necessários, nos termos do Contrato (e seus aditivos) e desta Resolução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realizar diligência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 loco, </w:t>
      </w:r>
      <w:r>
        <w:rPr>
          <w:rFonts w:cs="Times New Roman" w:ascii="Times New Roman" w:hAnsi="Times New Roman"/>
          <w:color w:val="000000"/>
          <w:sz w:val="24"/>
          <w:szCs w:val="24"/>
        </w:rPr>
        <w:t>nas dependências dos RU;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auditar, permanentemente, os documentos públicos relativos à execução orçamentária, contratos e prestação de contas dos RU; e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realizar audiência pública anual, no encerramento do segundo semestre letivo</w:t>
      </w:r>
      <w:r>
        <w:rPr>
          <w:rFonts w:cs="Times New Roman" w:ascii="Times New Roman" w:hAnsi="Times New Roman"/>
          <w:sz w:val="24"/>
          <w:szCs w:val="24"/>
        </w:rPr>
        <w:t>, para apresentação de Relatório de Avaliação das respectivas atividades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16 - </w:t>
      </w:r>
      <w:r>
        <w:rPr>
          <w:rFonts w:cs="Times New Roman" w:ascii="Times New Roman" w:hAnsi="Times New Roman"/>
          <w:sz w:val="24"/>
          <w:szCs w:val="24"/>
        </w:rPr>
        <w:t xml:space="preserve">Esta resolução entra em vigor a partir desta data, revogando-se as disposições em </w:t>
      </w:r>
      <w:r>
        <w:rPr>
          <w:rFonts w:cs="Times New Roman" w:ascii="Times New Roman" w:hAnsi="Times New Roman"/>
          <w:color w:val="000000"/>
          <w:sz w:val="24"/>
          <w:szCs w:val="24"/>
        </w:rPr>
        <w:t>contrário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iabá, 11 de dezembro de 2019.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-1" w:hanging="0"/>
        <w:rPr>
          <w:szCs w:val="24"/>
        </w:rPr>
      </w:pPr>
      <w:r>
        <w:rPr>
          <w:szCs w:val="24"/>
        </w:rPr>
        <w:t>Myrian Thereza de Moura Serra</w:t>
      </w:r>
    </w:p>
    <w:p>
      <w:pPr>
        <w:pStyle w:val="Heading2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idente do Consuni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widowControl w:val="false"/>
      <w:ind w:right="15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5560</wp:posOffset>
          </wp:positionH>
          <wp:positionV relativeFrom="page">
            <wp:posOffset>238125</wp:posOffset>
          </wp:positionV>
          <wp:extent cx="866775" cy="7810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keepNext w:val="true"/>
      <w:widowControl w:val="false"/>
      <w:ind w:right="-615" w:hanging="0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keepNext w:val="true"/>
      <w:widowControl w:val="false"/>
      <w:ind w:right="-615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1"/>
      <w:widowControl w:val="false"/>
      <w:ind w:right="15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ing1"/>
      <w:widowControl w:val="false"/>
      <w:ind w:right="15" w:hanging="0"/>
      <w:rPr>
        <w:color w:val="000000"/>
        <w:szCs w:val="24"/>
      </w:rPr>
    </w:pPr>
    <w:r>
      <w:rPr>
        <w:color w:val="000000"/>
        <w:szCs w:val="24"/>
      </w:rPr>
      <w:t>MINISTÉRIO DA EDUCAÇÃO</w:t>
    </w:r>
  </w:p>
  <w:p>
    <w:pPr>
      <w:pStyle w:val="Heading1"/>
      <w:widowControl w:val="false"/>
      <w:ind w:right="15" w:hanging="0"/>
      <w:rPr>
        <w:color w:val="000000"/>
        <w:szCs w:val="24"/>
      </w:rPr>
    </w:pPr>
    <w:r>
      <w:rPr>
        <w:color w:val="000000"/>
        <w:szCs w:val="24"/>
      </w:rPr>
      <w:t>UNIVERSIDADE FEDERAL DE MATO GROSSO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right="-615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bidi="pt-BR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14:00Z</dcterms:created>
  <dc:creator>Antonio</dc:creator>
  <dc:description/>
  <cp:keywords/>
  <dc:language>en-US</dc:language>
  <cp:lastModifiedBy>User</cp:lastModifiedBy>
  <cp:lastPrinted>2019-12-11T16:26:00Z</cp:lastPrinted>
  <dcterms:modified xsi:type="dcterms:W3CDTF">2019-12-11T20:28:00Z</dcterms:modified>
  <cp:revision>17</cp:revision>
  <dc:subject/>
  <dc:title/>
</cp:coreProperties>
</file>