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spacing w:before="0" w:after="0"/>
        <w:ind w:right="-522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20,  DE 06 DE DEZEMBRO DE 2019. 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sobre p</w:t>
      </w:r>
      <w:r>
        <w:rPr>
          <w:rFonts w:cs="Times New Roman" w:ascii="Times New Roman" w:hAnsi="Times New Roman"/>
          <w:color w:val="000000"/>
        </w:rPr>
        <w:t>restação de serviço de Análise de Sementes pelo Laboratório de Análise de Sementes (LASSinop) ICAA/CUS/UFMT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701"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</w:t>
      </w:r>
      <w:r>
        <w:rPr>
          <w:rFonts w:cs="Times New Roman" w:ascii="Times New Roman" w:hAnsi="Times New Roman"/>
          <w:szCs w:val="24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.º </w:t>
      </w: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color w:val="000000"/>
        </w:rPr>
        <w:t> 23108.073417/2019-15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no dia 06 de dezembro de 2019,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9072" w:leader="none"/>
        </w:tabs>
        <w:ind w:left="1620"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9072" w:leader="none"/>
        </w:tabs>
        <w:ind w:left="1701" w:right="-52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tabs>
          <w:tab w:val="clear" w:pos="708"/>
          <w:tab w:val="left" w:pos="9072" w:leader="none"/>
        </w:tabs>
        <w:ind w:right="-522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before="0" w:after="0"/>
        <w:ind w:right="-522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igo 1º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b/>
          <w:szCs w:val="24"/>
        </w:rPr>
        <w:t>Art. 1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– Aprovar a tabela de p</w:t>
      </w:r>
      <w:r>
        <w:rPr>
          <w:rFonts w:cs="Times New Roman" w:ascii="Times New Roman" w:hAnsi="Times New Roman"/>
          <w:color w:val="000000"/>
        </w:rPr>
        <w:t>restação de Serviço de Análise de Sementes pelo Laboratório de Análise de Sementes (LASSinop) do Instituto de Ciências Agrárias e Ambientais</w:t>
      </w:r>
      <w:r>
        <w:rPr>
          <w:rFonts w:cs="Times New Roman" w:ascii="Times New Roman" w:hAnsi="Times New Roman"/>
          <w:szCs w:val="24"/>
        </w:rPr>
        <w:t xml:space="preserve"> do Câmpus Universitário de Sinop, anexa a esta Resolução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before="0" w:after="0"/>
        <w:ind w:right="-522" w:firstLine="17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before="0" w:after="0"/>
        <w:ind w:right="-522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- Autorizar a PROPLAN a realizar a correção anual dos serviços de assessoria prestados pelo laboratório de Análise de Sementes (LASSinop) do Instituto de Ciências Agrárias e Ambientais, Campus Universitário de Sinop, conferidas pela Auditoria Interna com base no INPC.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before="0" w:after="0"/>
        <w:ind w:right="-522" w:firstLine="17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before="0" w:after="0"/>
        <w:ind w:right="-522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3º - </w:t>
      </w:r>
      <w:r>
        <w:rPr>
          <w:rFonts w:cs="Times New Roman" w:ascii="Times New Roman" w:hAnsi="Times New Roman"/>
          <w:szCs w:val="24"/>
        </w:rPr>
        <w:t>Esta Resolução entra vigor nesta data, ficando revogadas as disposições em contrário.</w:t>
      </w:r>
    </w:p>
    <w:p>
      <w:pPr>
        <w:pStyle w:val="Normal"/>
        <w:spacing w:before="0" w:after="0"/>
        <w:ind w:right="-522" w:firstLine="16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22" w:firstLine="1701"/>
        <w:jc w:val="both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cs="Times New Roman" w:ascii="Times New Roman" w:hAnsi="Times New Roman"/>
          <w:b/>
        </w:rPr>
        <w:t>SALA DAS SESSÕES DO CONSELHO DIRETOR,</w:t>
      </w:r>
      <w:r>
        <w:rPr>
          <w:rFonts w:cs="Times New Roman" w:ascii="Times New Roman" w:hAnsi="Times New Roman"/>
        </w:rPr>
        <w:t xml:space="preserve"> em Cuiabá, 06 de dezembro de 2019.</w:t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sz w:val="22"/>
          <w:szCs w:val="22"/>
          <w:lang w:eastAsia="pt-BR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eastAsia="pt-BR"/>
        </w:rPr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600" w:before="0" w:after="0"/>
        <w:ind w:right="-425" w:firstLine="1701"/>
        <w:jc w:val="both"/>
        <w:rPr/>
      </w:pPr>
      <w:r>
        <w:rPr>
          <w:rFonts w:cs="Times New Roman" w:ascii="Times New Roman" w:hAnsi="Times New Roman"/>
          <w:b/>
        </w:rPr>
        <w:t xml:space="preserve">EVANDRO APARECIDO SOARES DA SILVA 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2"/>
        </w:rPr>
        <w:t xml:space="preserve">Presidente, em exercício </w:t>
      </w:r>
    </w:p>
    <w:p>
      <w:pPr>
        <w:pStyle w:val="Normal"/>
        <w:spacing w:lineRule="auto" w:line="600" w:before="0" w:after="0"/>
        <w:ind w:left="284" w:firstLine="1417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cs="Times New Roman" w:ascii="Times New Roman" w:hAnsi="Times New Roman"/>
          <w:b/>
          <w:szCs w:val="24"/>
        </w:rPr>
        <w:t>MARCOS PRADO DE ALBUQUERQUE</w:t>
      </w:r>
      <w:r>
        <w:rPr>
          <w:rFonts w:cs="Times New Roman" w:ascii="Times New Roman" w:hAnsi="Times New Roman"/>
          <w:szCs w:val="24"/>
        </w:rPr>
        <w:t xml:space="preserve"> - 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TÔNIO CARLOS MÁXIMO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284" w:right="-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EXO DA RESOLUÇÃO CD N.º 20, DE 06 DE DEZEMBRO DE 2019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</w:rPr>
        <w:t xml:space="preserve">Tabela de serviços para </w:t>
      </w:r>
      <w:r>
        <w:rPr>
          <w:rFonts w:cs="Times New Roman" w:ascii="Times New Roman" w:hAnsi="Times New Roman"/>
          <w:color w:val="000000"/>
        </w:rPr>
        <w:t>Prestação de Serviço de Análise de Sementes pelo Laboratório de Análise de Sementes (LASSinop) do ICAA/CUS/UFMT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7715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1"/>
        <w:gridCol w:w="3544"/>
      </w:tblGrid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TEST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t-BR"/>
              </w:rPr>
              <w:t>Valor em Real (R$)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Teste de Tetrazóli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62,40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Peso de Mil Sement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24,25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Análise de Pureza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27,93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Teste de Germinaçã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57,90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Teste de Germinação Areia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57,90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Envelhecimento Acelerad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60,15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Teste de condutividade Elétrica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30,25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Teor de Água/Grau de Umidad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34,35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Teste de Transgenia - Det. OGM (Qlt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51,00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Teste de Hipoclorit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14,00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Teste de Sanidad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86,15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Teste de Fri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54,90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Laudo Técnic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569,03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9072" w:leader="none"/>
        </w:tabs>
        <w:ind w:left="1620"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abelatextocentralizado">
    <w:name w:val="tabela_texto_centralizad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27:00Z</dcterms:created>
  <dc:creator>lteixeira</dc:creator>
  <dc:description/>
  <cp:keywords/>
  <dc:language>en-US</dc:language>
  <cp:lastModifiedBy>User</cp:lastModifiedBy>
  <cp:lastPrinted>2019-06-14T11:22:00Z</cp:lastPrinted>
  <dcterms:modified xsi:type="dcterms:W3CDTF">2019-12-09T12:16:00Z</dcterms:modified>
  <cp:revision>29</cp:revision>
  <dc:subject/>
  <dc:title>RESOLUÇÃO CD nº XX, DE XX DE XXXX DE 2010</dc:title>
</cp:coreProperties>
</file>