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1,  DE 06 DE DEZEMBRO DE 2019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nexo da Resolução CD nº 01, de 09 de março de 2018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 23108.104649/2019-14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6 de dezembro de 2019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Incluir na estrutura administrativa da Universidade Federal de Mato Grosso, aprovada Resolução CD n.º 01, de 09 de março de 2018,  o cargo de Secretário(a) dos Órgãos Colegiados, vinculado ao Conselho Diretor, atribuindo-lhe a função CD-03.</w:t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– Transformar na estrutura administrativa da UFMT um cargo de assessor especial da reitoria, CD 03, para o cargo de Secretário(a) dos Órgãos Colegiados - CD 03.</w:t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- Fica mantido do cargo de Chefe da Secretaria dos Órgãos Colegiados, com a função FG-1</w:t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6 de dezembr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Presidente, em exercício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6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19-12-09T11:56:00Z</dcterms:modified>
  <cp:revision>3</cp:revision>
  <dc:subject/>
  <dc:title>RESOLUÇÃO CD nº XX, DE XX DE XXXX DE 2010</dc:title>
</cp:coreProperties>
</file>