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09, DE 13 DE FEVEREI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posse do docente representante da Classe A no Conselho de Ensino, Pesquisa e Extensão.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DE ENSINO, PESQUISA E EXTENSÃ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7935/2019-16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 Empossar o docente </w:t>
      </w:r>
      <w:r>
        <w:rPr>
          <w:b/>
          <w:sz w:val="24"/>
          <w:szCs w:val="24"/>
        </w:rPr>
        <w:t>Breno Ricardo Guimarães Santos,</w:t>
      </w:r>
      <w:r>
        <w:rPr>
          <w:sz w:val="24"/>
          <w:szCs w:val="24"/>
        </w:rPr>
        <w:t xml:space="preserve"> no Conselho de Ensino, Pesquisa e Extensão, como representante dos docentes da classe A (Auxiliar, da Universidade Federal de Mato Grosso, com mandato de dois anos a contar desta data. </w:t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13 de feverei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4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2-13T15:57:00Z</dcterms:modified>
  <cp:revision>5</cp:revision>
  <dc:subject/>
  <dc:title>REGIMENTO DO NÚCLEO</dc:title>
</cp:coreProperties>
</file>