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10, DE 13 DE FEVEREIRO DE 2020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posse dos servidores técnicos administrativos no Conselho de Ensino, Pesquisa e Extensão.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DE ENSINO, PESQUISA E EXTENSÃ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 xml:space="preserve">23108.074149/2019-41;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" w:firstLine="1559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 Empossar os servidores </w:t>
      </w:r>
      <w:r>
        <w:rPr>
          <w:b/>
          <w:sz w:val="24"/>
          <w:szCs w:val="24"/>
        </w:rPr>
        <w:t>Gisele Marques Lopes, Rosa Carolina Silva de Gouvéia, Silvio Santos Cardoso e Túlio Adriano Alves Gontijo</w:t>
      </w:r>
      <w:r>
        <w:rPr>
          <w:sz w:val="24"/>
          <w:szCs w:val="24"/>
        </w:rPr>
        <w:t xml:space="preserve"> no Conselho de Ensino, Pesquisa e Extensão, como representante dos servidores técnicos administrativos da Universidade Federal de Mato Grosso, com mandato de dois anos a contar desta data. </w:t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>Cuiabá, 13 de feverei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8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2-13T16:01:00Z</dcterms:modified>
  <cp:revision>4</cp:revision>
  <dc:subject/>
  <dc:title>REGIMENTO DO NÚCLEO</dc:title>
</cp:coreProperties>
</file>