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CONSEPE N.</w:t>
      </w:r>
      <w:r>
        <w:rPr>
          <w:rFonts w:cs="Times New Roman" w:ascii="Times New Roman" w:hAnsi="Times New Roman"/>
          <w:b/>
          <w:color w:val="000000"/>
          <w:position w:val="8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04, DE 27 DE JANEIRO DE 2020</w:t>
      </w:r>
    </w:p>
    <w:p>
      <w:pPr>
        <w:pStyle w:val="TextBody"/>
        <w:ind w:left="1418" w:hanging="0"/>
        <w:jc w:val="both"/>
        <w:rPr/>
      </w:pPr>
      <w:r>
        <w:rPr/>
        <w:t xml:space="preserve">Dispõe sobre aprovação, </w:t>
      </w:r>
      <w:r>
        <w:rPr>
          <w:i/>
        </w:rPr>
        <w:t>ad referendum</w:t>
      </w:r>
      <w:r>
        <w:rPr/>
        <w:t xml:space="preserve"> do Calendário Acadêmico do ano letivo de 2020 para os Campi Universitários de Cuiabá, Várzea Grande, Rondonópolis, Sinop e Araguaia.</w:t>
      </w:r>
    </w:p>
    <w:p>
      <w:pPr>
        <w:pStyle w:val="TextBody"/>
        <w:ind w:left="1418" w:right="511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2499" w:leader="none"/>
          <w:tab w:val="left" w:pos="4089" w:leader="none"/>
          <w:tab w:val="left" w:pos="4648" w:leader="none"/>
          <w:tab w:val="left" w:pos="5857" w:leader="none"/>
          <w:tab w:val="left" w:pos="7286" w:leader="none"/>
          <w:tab w:val="left" w:pos="7674" w:leader="none"/>
          <w:tab w:val="left" w:pos="9230" w:leader="none"/>
        </w:tabs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PRESIDENTE EM EXERCÍCIO DO CONSELHO DE ENSINO, PESQUISA E EXTENSÃO </w:t>
      </w:r>
      <w:r>
        <w:rPr>
          <w:rFonts w:cs="Times New Roman" w:ascii="Times New Roman" w:hAnsi="Times New Roman"/>
          <w:color w:val="000000"/>
          <w:sz w:val="24"/>
          <w:szCs w:val="24"/>
        </w:rPr>
        <w:t>da Universidade Federal de Mato Grosso, no uso de suas atribuições legais, e estatutárias, e</w:t>
      </w:r>
    </w:p>
    <w:p>
      <w:pPr>
        <w:pStyle w:val="TextBody"/>
        <w:ind w:left="14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1418" w:hanging="0"/>
        <w:jc w:val="both"/>
        <w:rPr/>
      </w:pPr>
      <w:r>
        <w:rPr>
          <w:b/>
        </w:rPr>
        <w:t xml:space="preserve">CONSIDERANDO </w:t>
      </w:r>
      <w:r>
        <w:rPr/>
        <w:t xml:space="preserve">a decisão do Plenário em sessão realizada no dia 16 de dezembro de 2019; </w:t>
      </w:r>
    </w:p>
    <w:p>
      <w:pPr>
        <w:pStyle w:val="TextBody"/>
        <w:ind w:left="1418" w:hanging="0"/>
        <w:jc w:val="both"/>
        <w:rPr/>
      </w:pPr>
      <w:r>
        <w:rPr/>
      </w:r>
    </w:p>
    <w:p>
      <w:pPr>
        <w:pStyle w:val="TextBody"/>
        <w:ind w:left="1418" w:hanging="0"/>
        <w:jc w:val="both"/>
        <w:rPr/>
      </w:pPr>
      <w:r>
        <w:rPr/>
        <w:t xml:space="preserve">CONSIDERANDO o que consta no Processo n.º </w:t>
      </w:r>
      <w:r>
        <w:rPr>
          <w:color w:val="000000"/>
        </w:rPr>
        <w:t xml:space="preserve">23108.000678/2020-41; </w:t>
      </w:r>
    </w:p>
    <w:p>
      <w:pPr>
        <w:pStyle w:val="TextBody"/>
        <w:ind w:left="1418" w:hanging="0"/>
        <w:jc w:val="both"/>
        <w:rPr/>
      </w:pPr>
      <w:r>
        <w:rPr/>
      </w:r>
    </w:p>
    <w:p>
      <w:pPr>
        <w:pStyle w:val="TextBody"/>
        <w:ind w:left="141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ind w:firstLine="1418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, </w:t>
      </w:r>
      <w:r>
        <w:rPr>
          <w:i/>
        </w:rPr>
        <w:t>ad referendum</w:t>
      </w:r>
      <w:r>
        <w:rPr/>
        <w:t xml:space="preserve"> do Conselho de Ensino, Pesquisa e Extensão, o Calendário Acadêmico do ano letivo de 2020, para os Campi Universitários de Cuiabá, Várzea Grande, Rondonópolis, Sinop e Araguai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1418"/>
        <w:jc w:val="both"/>
        <w:rPr/>
      </w:pPr>
      <w:r>
        <w:rPr>
          <w:b/>
        </w:rPr>
        <w:t xml:space="preserve">Artigo 2º </w:t>
      </w:r>
      <w:r>
        <w:rPr/>
        <w:t>- Esta Resolução entra em vigor a partir desta data, revogando-se as disposições em contrári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1418"/>
        <w:jc w:val="both"/>
        <w:rPr/>
      </w:pPr>
      <w:r>
        <w:rPr/>
        <w:t>Cuiabá, 27 de janeiro de 2020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530" w:hanging="0"/>
        <w:jc w:val="center"/>
        <w:rPr/>
      </w:pPr>
      <w:r>
        <w:rPr/>
      </w:r>
    </w:p>
    <w:p>
      <w:pPr>
        <w:pStyle w:val="TextBody"/>
        <w:ind w:right="530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sectPr>
          <w:headerReference w:type="default" r:id="rId2"/>
          <w:type w:val="nextPage"/>
          <w:pgSz w:w="11906" w:h="16838"/>
          <w:pgMar w:left="1701" w:right="1137" w:gutter="0" w:header="311" w:top="2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530" w:hanging="0"/>
        <w:jc w:val="center"/>
        <w:rPr/>
      </w:pPr>
      <w:r>
        <w:rPr/>
        <w:t>Presidente do CONSEPE,  em exercício.</w:t>
      </w:r>
    </w:p>
    <w:p>
      <w:pPr>
        <w:pStyle w:val="Normal"/>
        <w:spacing w:lineRule="auto" w:line="240" w:before="0" w:after="0"/>
        <w:jc w:val="center"/>
        <w:rPr/>
      </w:pPr>
      <w:r>
        <w:rPr/>
        <w:t>RESUMO CALENDÁRIO 2020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276"/>
        <w:gridCol w:w="1276"/>
        <w:gridCol w:w="1134"/>
        <w:gridCol w:w="1275"/>
        <w:gridCol w:w="1276"/>
        <w:gridCol w:w="1276"/>
      </w:tblGrid>
      <w:tr>
        <w:trPr>
          <w:trHeight w:val="6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9" w:after="160"/>
              <w:ind w:left="359"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RESUMO</w:t>
            </w:r>
          </w:p>
          <w:p>
            <w:pPr>
              <w:pStyle w:val="Normal"/>
              <w:spacing w:before="139" w:after="160"/>
              <w:ind w:right="3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Calendário Acadêmico 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9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CU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9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CUV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9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CUR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9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CUA - PONTA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9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CUA - BAR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9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SINOP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en-US"/>
              </w:rPr>
              <w:t>Início 2020/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en-US"/>
              </w:rPr>
              <w:t>13/04/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en-US"/>
              </w:rPr>
              <w:t>13/04/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en-US"/>
              </w:rPr>
              <w:t>13/04/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en-US"/>
              </w:rPr>
              <w:t>13/04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en-US"/>
              </w:rPr>
              <w:t>13/04/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en-US"/>
              </w:rPr>
              <w:t>13/04/20</w:t>
            </w:r>
          </w:p>
        </w:tc>
      </w:tr>
      <w:tr>
        <w:trPr>
          <w:trHeight w:val="12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0º dia letivo 2020/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trike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en-US"/>
              </w:rPr>
              <w:t>10/08/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en-US"/>
              </w:rPr>
              <w:t>10/08/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en-US"/>
              </w:rPr>
              <w:t>10/08/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en-US"/>
              </w:rPr>
              <w:t>10/08/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en-US"/>
              </w:rPr>
              <w:t>11/08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en-US"/>
              </w:rPr>
              <w:t>11/08/20</w:t>
            </w:r>
          </w:p>
        </w:tc>
      </w:tr>
      <w:tr>
        <w:trPr>
          <w:trHeight w:val="12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Início das férias docente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5/08/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5/08/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5/08/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5/08/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5/08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5/08/2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Término das férias docente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8/09/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8/09/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8/09/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8/09/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8/09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8/09/20</w:t>
            </w:r>
          </w:p>
        </w:tc>
      </w:tr>
      <w:tr>
        <w:trPr>
          <w:trHeight w:val="22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Início 2020/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4/09/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4/09/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4/09/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4/09/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4/09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4/09/2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Início das férias docente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2/01/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2/01/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2/01/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2/01/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2/01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2/01/21</w:t>
            </w:r>
          </w:p>
        </w:tc>
      </w:tr>
      <w:tr>
        <w:trPr>
          <w:trHeight w:val="22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Término das férias docente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/01/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/01/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/01/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/01/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/01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/01/21</w:t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0º dia letivo 2020/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/02/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/02/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/02/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/02/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/02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/02/21</w:t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Início das férias docente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2/02/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2/02/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2/02/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2/02/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2/02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2/02/21</w:t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Término das férias docente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8/03/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8/03/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8/03/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8/03/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8/03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8/03/21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Início de 2021/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/03/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/03/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/03/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/03/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/03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/03/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724"/>
        <w:gridCol w:w="708"/>
        <w:gridCol w:w="709"/>
        <w:gridCol w:w="709"/>
        <w:gridCol w:w="814"/>
        <w:gridCol w:w="708"/>
        <w:gridCol w:w="709"/>
        <w:gridCol w:w="709"/>
        <w:gridCol w:w="709"/>
        <w:gridCol w:w="708"/>
        <w:gridCol w:w="731"/>
      </w:tblGrid>
      <w:tr>
        <w:trPr>
          <w:trHeight w:val="24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IAS LETIVOS de 2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V</w:t>
            </w:r>
          </w:p>
        </w:tc>
      </w:tr>
      <w:tr>
        <w:trPr>
          <w:trHeight w:val="24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iab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</w:tr>
      <w:tr>
        <w:trPr>
          <w:trHeight w:val="21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árzea Gran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</w:tr>
      <w:tr>
        <w:trPr>
          <w:trHeight w:val="9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ndonópoli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</w:tr>
      <w:tr>
        <w:trPr>
          <w:trHeight w:val="25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guaia – Pontal do Aragua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guaia – Barra do Garça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</w:tr>
      <w:tr>
        <w:trPr>
          <w:trHeight w:val="9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O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alendário Acadêmico de 202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</w:rPr>
      </w:r>
    </w:p>
    <w:tbl>
      <w:tblPr>
        <w:tblW w:w="9498" w:type="dxa"/>
        <w:jc w:val="left"/>
        <w:tblInd w:w="-264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66"/>
        <w:gridCol w:w="8532"/>
      </w:tblGrid>
      <w:tr>
        <w:trPr/>
        <w:tc>
          <w:tcPr>
            <w:tcW w:w="9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BRIL2020</w:t>
            </w:r>
          </w:p>
        </w:tc>
      </w:tr>
      <w:tr>
        <w:trPr>
          <w:trHeight w:val="244" w:hRule="atLeast"/>
        </w:trPr>
        <w:tc>
          <w:tcPr>
            <w:tcW w:w="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8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Atividades Programadas</w:t>
            </w:r>
          </w:p>
        </w:tc>
      </w:tr>
      <w:tr>
        <w:trPr>
          <w:trHeight w:val="33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pt-BR"/>
              </w:rPr>
              <w:t>13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Início do Período Letivo 2020</w:t>
            </w:r>
            <w:r>
              <w:rPr>
                <w:sz w:val="24"/>
                <w:szCs w:val="24"/>
              </w:rPr>
              <w:t>/</w:t>
            </w:r>
            <w:r>
              <w:rPr>
                <w:strike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color w:val="FF0000"/>
                <w:sz w:val="24"/>
                <w:szCs w:val="24"/>
              </w:rPr>
              <w:t>Data alterada pela Resolução Consepe 11/2020.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Início da solicitação de Extraordinário aproveitamento de estudos, conforme Art.10 da Resolução Consepe nº44/2010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 xml:space="preserve">Início do prazo para solicitação de aproveitamento de estudos para cursos no sistema de crédito e seriado semestral do período 2020/2 conforme art.2º da Res. CONSEPE nº83/2017; </w:t>
            </w:r>
            <w:r>
              <w:rPr>
                <w:color w:val="FF0000"/>
                <w:sz w:val="24"/>
                <w:szCs w:val="24"/>
              </w:rPr>
              <w:t>Data suspensa pela Resolução Consepe 12/2020.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Último prazo para publicação do Edital de Cadastro de estudante de graduação presencial para a participação no Programa de Assistência Estudantil – Fluxo Contínuo para o ano letivo de 2020, Campi de Araguaia, Cuiabá, Rondonópolis, Sinop e Várzea Grande - PRAE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Último prazo para publicação do Edital de seleção de Estudantes da graduação Presencial para O Programa de Acolhimento Imediato da Assistência Estudantil - PAI 2020/1 - Campi de Araguaia, Cuiabá, Rondonópolis, Sinop e Várzea Grande - PRAE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Último prazo para publicação do Edital de fluxo contínuo do Programa do Apoio Inclusão 2020 - PRAE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Início do período de ajuste de matrícula ON-LINE pelo aluno no sistema de créditos (cancelar e/ou acrescentar disciplinas), conforme Resolução CONSEPE nº52/1994 para o período letivo 2020/1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trike/>
                <w:sz w:val="24"/>
                <w:szCs w:val="24"/>
              </w:rPr>
              <w:t>nício da Semana do Calouro do Campus Universitário do Araguaia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strike/>
                <w:sz w:val="24"/>
                <w:szCs w:val="24"/>
              </w:rPr>
              <w:t>Início do Período de Recepç</w:t>
            </w:r>
            <w:r>
              <w:rPr>
                <w:strike/>
                <w:sz w:val="24"/>
                <w:szCs w:val="24"/>
                <w:lang w:val="en-US"/>
              </w:rPr>
              <w:t>ã</w:t>
            </w:r>
            <w:r>
              <w:rPr>
                <w:strike/>
                <w:sz w:val="24"/>
                <w:szCs w:val="24"/>
              </w:rPr>
              <w:t>o dos Calouros 2020/1 do Campus Universitário de Sinop;</w:t>
            </w:r>
          </w:p>
        </w:tc>
      </w:tr>
      <w:tr>
        <w:trPr>
          <w:trHeight w:val="25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 xml:space="preserve">Término do período de ajuste de matrícula ON-LINE pelo aluno no sistema de créditos (cancelar e/ou acrescentar disciplinas), conforme Resolução CONSEPE nº52/1994 para o período letivo 2020/1; </w:t>
            </w:r>
            <w:r>
              <w:rPr>
                <w:color w:val="FF0000"/>
                <w:sz w:val="24"/>
                <w:szCs w:val="24"/>
              </w:rPr>
              <w:t>Data suspensa pela Resolução Consepe 12/2020.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strike/>
                <w:sz w:val="24"/>
                <w:szCs w:val="24"/>
              </w:rPr>
              <w:t>Término do período de requerimento de matrícula em disciplina isolada como aluno especial no período letivo 2020/1, para portador de diploma de nível superior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</w:tc>
      </w:tr>
      <w:tr>
        <w:trPr>
          <w:trHeight w:val="25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 xml:space="preserve">Início do prazo para discentes de graduação da UFMT solicitarem ao colegiado de curso, via SEI (Sistema Eletrônica de Informação), </w:t>
            </w:r>
            <w:r>
              <w:rPr>
                <w:rFonts w:cs="Times New Roman" w:ascii="Times New Roman" w:hAnsi="Times New Roman"/>
                <w:b/>
                <w:strike/>
                <w:color w:val="000000"/>
                <w:sz w:val="24"/>
                <w:szCs w:val="24"/>
              </w:rPr>
              <w:t xml:space="preserve">Mobilidade Acadêmica entre </w:t>
            </w:r>
            <w:r>
              <w:rPr>
                <w:rFonts w:cs="Times New Roman" w:ascii="Times New Roman" w:hAnsi="Times New Roman"/>
                <w:b/>
                <w:i/>
                <w:strike/>
                <w:color w:val="000000"/>
                <w:sz w:val="24"/>
                <w:szCs w:val="24"/>
              </w:rPr>
              <w:t>campi</w:t>
            </w: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, período letivo 2020/2.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trike/>
                  <w:color w:val="000000"/>
                  <w:sz w:val="24"/>
                  <w:szCs w:val="24"/>
                </w:rPr>
                <w:t>https://www1.ufmt.br/ufmt/un/secao/6187/PROEG</w:t>
              </w:r>
            </w:hyperlink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)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</w:tc>
      </w:tr>
      <w:tr>
        <w:trPr>
          <w:trHeight w:val="25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iCs/>
                <w:sz w:val="24"/>
                <w:szCs w:val="24"/>
                <w:lang w:eastAsia="en-US"/>
              </w:rPr>
              <w:t>Término do período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de Avaliação das propostas de extensão pela Câmara de Extensão.</w:t>
            </w:r>
          </w:p>
        </w:tc>
      </w:tr>
      <w:tr>
        <w:trPr>
          <w:trHeight w:val="25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iCs/>
                <w:strike/>
                <w:sz w:val="24"/>
                <w:szCs w:val="24"/>
                <w:lang w:eastAsia="en-US"/>
              </w:rPr>
            </w:pPr>
            <w:r>
              <w:rPr>
                <w:iCs/>
                <w:strike/>
                <w:sz w:val="24"/>
                <w:szCs w:val="24"/>
                <w:lang w:eastAsia="en-US"/>
              </w:rPr>
              <w:t>Término do período para o Professor Orientador cadastrar Plano de Trabalho das disciplinas (primeiro e segundo semestre) no Sistema de Monitoria, conforme item 1 do presente Edital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iCs/>
                <w:strike/>
                <w:sz w:val="16"/>
                <w:szCs w:val="16"/>
                <w:lang w:eastAsia="en-US"/>
              </w:rPr>
            </w:pPr>
            <w:r>
              <w:rPr>
                <w:iCs/>
                <w:strike/>
                <w:sz w:val="16"/>
                <w:szCs w:val="16"/>
                <w:lang w:eastAsia="en-US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Último prazo para entrada de solicitações na instância final de homologação: PROPeq, sem pendência, para registro de projetos de pesquisa, pedidos de prorrogação e inclusão/exclusão de membros com vistas à seleção do Programa de Iniciação Científica, modalidades: PIBIC, PIBITI e PIBIC-Ação Afirmativa do período 2020-2021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Publicação das Chamadas Internas para o Programa de Bolsa de Iniciação Científica da UFMT nas modalidades: PIBIC, PIBIC-Ação Afirmativa, PIBITI e PIBIC Ensino Médio/Júnior 2020-2021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Divulgação do resultado parcial dos Editais PBEXT Ações e PBEXT Ações Afirmativas para 2020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Style w:val="StrongEmphasis"/>
                <w:b w:val="false"/>
                <w:b w:val="false"/>
                <w:bCs w:val="false"/>
                <w:strike/>
                <w:color w:val="000000"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Término da Semana do Calouro do</w:t>
            </w:r>
            <w:r>
              <w:rPr>
                <w:rStyle w:val="StrongEmphasis"/>
                <w:b w:val="false"/>
                <w:bCs w:val="false"/>
                <w:strike/>
                <w:color w:val="000000"/>
                <w:sz w:val="24"/>
                <w:szCs w:val="24"/>
              </w:rPr>
              <w:t> </w:t>
            </w:r>
            <w:r>
              <w:rPr>
                <w:rStyle w:val="Emphasis"/>
                <w:i w:val="false"/>
                <w:strike/>
                <w:color w:val="000000"/>
                <w:sz w:val="24"/>
                <w:szCs w:val="24"/>
              </w:rPr>
              <w:t>Campus</w:t>
            </w:r>
            <w:r>
              <w:rPr>
                <w:rStyle w:val="StrongEmphasis"/>
                <w:b w:val="false"/>
                <w:bCs w:val="false"/>
                <w:strike/>
                <w:color w:val="000000"/>
                <w:sz w:val="24"/>
                <w:szCs w:val="24"/>
              </w:rPr>
              <w:t> Universitário do Araguaia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Style w:val="StrongEmphasis"/>
                <w:b w:val="false"/>
                <w:b w:val="false"/>
                <w:bCs w:val="false"/>
                <w:strike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Style w:val="StrongEmphasis"/>
                <w:b w:val="false"/>
                <w:b w:val="false"/>
                <w:bCs w:val="false"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bCs w:val="false"/>
                <w:strike/>
                <w:color w:val="000000"/>
                <w:sz w:val="24"/>
                <w:szCs w:val="24"/>
              </w:rPr>
              <w:t xml:space="preserve">Término </w:t>
            </w:r>
            <w:r>
              <w:rPr>
                <w:strike/>
                <w:sz w:val="24"/>
                <w:szCs w:val="24"/>
              </w:rPr>
              <w:t>do Período de Recepç</w:t>
            </w:r>
            <w:r>
              <w:rPr>
                <w:strike/>
                <w:sz w:val="24"/>
                <w:szCs w:val="24"/>
                <w:lang w:val="en-US"/>
              </w:rPr>
              <w:t>ã</w:t>
            </w:r>
            <w:r>
              <w:rPr>
                <w:strike/>
                <w:sz w:val="24"/>
                <w:szCs w:val="24"/>
              </w:rPr>
              <w:t>o dos Calouros 2020/1 do Campus Universitário de Sinop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</w:tc>
      </w:tr>
      <w:tr>
        <w:trPr>
          <w:trHeight w:val="25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</w:tr>
      <w:tr>
        <w:trPr>
          <w:trHeight w:val="25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ltimo prazo para encaminhar à PROEG as alterações/reestruturações curriculares dos cursos de graduação para 2021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iCs/>
                <w:strike/>
                <w:sz w:val="24"/>
                <w:szCs w:val="24"/>
                <w:lang w:eastAsia="en-US"/>
              </w:rPr>
            </w:pPr>
            <w:r>
              <w:rPr>
                <w:iCs/>
                <w:strike/>
                <w:sz w:val="24"/>
                <w:szCs w:val="24"/>
                <w:lang w:eastAsia="en-US"/>
              </w:rPr>
              <w:t>Início do período para o Colegiado de Curso analisar os Planos de Trabalho e para o Coordenador homologar os Planos de Trabalho e cadastrar a Proposta do Curso no Sistema de Monitoria, conforme itens 2 e 3 do presente Edital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iCs/>
                <w:strike/>
                <w:sz w:val="16"/>
                <w:szCs w:val="16"/>
                <w:lang w:eastAsia="en-US"/>
              </w:rPr>
            </w:pPr>
            <w:r>
              <w:rPr>
                <w:iCs/>
                <w:strike/>
                <w:sz w:val="16"/>
                <w:szCs w:val="16"/>
                <w:lang w:eastAsia="en-US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ício do período de recurso junto a Câmara de Extensão dos Editais </w:t>
            </w:r>
            <w:r>
              <w:rPr>
                <w:rFonts w:eastAsia="SimSun;宋体"/>
                <w:sz w:val="24"/>
                <w:szCs w:val="24"/>
              </w:rPr>
              <w:t>PBEXT Ações e PBEXT Ações Afirmativas para 2020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Início do período de requerimento de ajuste de matrícula pelo aluno para análise e homologação do coordenador de curso de graduação dos cursos semestrais, para o período letivo 2020/1, por meio do Protocolo Virtual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Término do período para que docentes realizem o PIA (Planejamento Individual de Atividades) 2020/1 no SGE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Início do período de Colação de Grau 2019/2, do Campus Universitário de Sinop;</w:t>
            </w:r>
          </w:p>
        </w:tc>
      </w:tr>
      <w:tr>
        <w:trPr>
          <w:trHeight w:val="25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radentes (Feriado)</w:t>
            </w:r>
          </w:p>
        </w:tc>
      </w:tr>
      <w:tr>
        <w:trPr>
          <w:trHeight w:val="25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ltimo prazo para encaminhar, mediante processo, à PROEG projeto pedagógico para criação de cursos de graduação para 2021, na SEDE. Projetos para criação de cursos fora da SEDE estarão sujeitos ao calendário do MEC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Início do período para que gestores aprovem o PIA (Planejamento Individual de Atividades) 2020/1 dos docentes no SGE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érmino do período de recurso junto a Câmara de Extensão dos Editais </w:t>
            </w:r>
            <w:r>
              <w:rPr>
                <w:rFonts w:eastAsia="SimSun;宋体"/>
                <w:sz w:val="24"/>
                <w:szCs w:val="24"/>
              </w:rPr>
              <w:t>PBEXT Ações e PBEXT Ações Afirmativas para 2020;</w:t>
            </w:r>
          </w:p>
        </w:tc>
      </w:tr>
      <w:tr>
        <w:trPr>
          <w:trHeight w:val="25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iCs/>
                <w:strike/>
                <w:sz w:val="24"/>
                <w:szCs w:val="24"/>
                <w:lang w:eastAsia="en-US"/>
              </w:rPr>
            </w:pPr>
            <w:r>
              <w:rPr>
                <w:iCs/>
                <w:strike/>
                <w:sz w:val="24"/>
                <w:szCs w:val="24"/>
                <w:lang w:eastAsia="en-US"/>
              </w:rPr>
              <w:t>Término do período para o Colegiado de Curso analisar os Planos de Trabalho e para o Coordenador homologar os Planos de Trabalho e cadastrar a Proposta do Curso no Sistema de Monitoria, conforme itens 2 e 3 do presente Edital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iCs/>
                <w:strike/>
                <w:sz w:val="16"/>
                <w:szCs w:val="16"/>
                <w:lang w:eastAsia="en-US"/>
              </w:rPr>
            </w:pPr>
            <w:r>
              <w:rPr>
                <w:iCs/>
                <w:strike/>
                <w:sz w:val="16"/>
                <w:szCs w:val="16"/>
                <w:lang w:eastAsia="en-US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Término do período de requerimento de ajuste de matrícula pelo aluno para análise e homologação do coordenador de curso de graduação dos cursos semestrais, para o período letivo 2020/1, por meio do Protocolo Virtual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Término do período de Colação de Grau 2019/2 do Campus Universitário de Sinop;</w:t>
            </w:r>
          </w:p>
        </w:tc>
      </w:tr>
      <w:tr>
        <w:trPr>
          <w:trHeight w:val="25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</w:tr>
      <w:tr>
        <w:trPr>
          <w:trHeight w:val="25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iCs/>
                <w:strike/>
                <w:sz w:val="24"/>
                <w:szCs w:val="24"/>
                <w:lang w:eastAsia="en-US"/>
              </w:rPr>
            </w:pPr>
            <w:r>
              <w:rPr>
                <w:iCs/>
                <w:strike/>
                <w:sz w:val="24"/>
                <w:szCs w:val="24"/>
                <w:lang w:eastAsia="en-US"/>
              </w:rPr>
              <w:t xml:space="preserve">Início do período para a PROEG homologar </w:t>
            </w:r>
            <w:r>
              <w:rPr>
                <w:b/>
                <w:strike/>
                <w:sz w:val="24"/>
                <w:szCs w:val="24"/>
              </w:rPr>
              <w:t xml:space="preserve">as Propostas de Monitoria </w:t>
            </w:r>
            <w:r>
              <w:rPr>
                <w:strike/>
                <w:sz w:val="24"/>
                <w:szCs w:val="24"/>
              </w:rPr>
              <w:t>e informar o número de bolsas disponíveis para os cursos</w:t>
            </w:r>
            <w:r>
              <w:rPr>
                <w:iCs/>
                <w:strike/>
                <w:sz w:val="24"/>
                <w:szCs w:val="24"/>
                <w:lang w:eastAsia="en-US"/>
              </w:rPr>
              <w:t>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iCs/>
                <w:strike/>
                <w:sz w:val="16"/>
                <w:szCs w:val="16"/>
                <w:lang w:eastAsia="en-US"/>
              </w:rPr>
            </w:pPr>
            <w:r>
              <w:rPr>
                <w:iCs/>
                <w:strike/>
                <w:sz w:val="16"/>
                <w:szCs w:val="16"/>
                <w:lang w:eastAsia="en-US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Início do período de inscrição para o Programa de Bolsa de Iniciação Científica da UFMT nas modalidades: PIBIC, PIBITI, PIBIC-Ação Afirmativa e PIBIC Ensino Médio/Júnior 2020-2021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Divulgação do resultado final dos Editais </w:t>
            </w:r>
            <w:r>
              <w:rPr>
                <w:rFonts w:eastAsia="SimSun;宋体"/>
                <w:sz w:val="24"/>
                <w:szCs w:val="24"/>
              </w:rPr>
              <w:t>PBEXT Ações e PBEXT Ações Afirmativas para 2020;</w:t>
            </w:r>
          </w:p>
        </w:tc>
      </w:tr>
      <w:tr>
        <w:trPr>
          <w:trHeight w:val="25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nício do período reservado para s</w:t>
            </w:r>
            <w:r>
              <w:rPr>
                <w:rFonts w:eastAsia="SimSun;宋体"/>
                <w:sz w:val="24"/>
                <w:szCs w:val="24"/>
              </w:rPr>
              <w:t>eleção de bolsistas pelas coordenações de projetos e assinatura dos Termos de Compromisso por Bolsistas de Extensão e responsáveis pela orientação e/ou coordenação;</w:t>
            </w:r>
          </w:p>
        </w:tc>
      </w:tr>
      <w:tr>
        <w:trPr>
          <w:trHeight w:val="25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Fonts w:eastAsia="SimSun;宋体"/>
                <w:strike/>
                <w:sz w:val="24"/>
                <w:szCs w:val="24"/>
              </w:rPr>
            </w:pPr>
            <w:r>
              <w:rPr>
                <w:iCs/>
                <w:strike/>
                <w:sz w:val="24"/>
                <w:szCs w:val="24"/>
                <w:lang w:eastAsia="en-US"/>
              </w:rPr>
              <w:t xml:space="preserve">Término do período para a PROEG homologar </w:t>
            </w:r>
            <w:r>
              <w:rPr>
                <w:b/>
                <w:strike/>
                <w:sz w:val="24"/>
                <w:szCs w:val="24"/>
              </w:rPr>
              <w:t xml:space="preserve">as Propostas de Monitoria </w:t>
            </w:r>
            <w:r>
              <w:rPr>
                <w:strike/>
                <w:sz w:val="24"/>
                <w:szCs w:val="24"/>
              </w:rPr>
              <w:t>e informar o número de bolsas disponíveis para os cursos</w:t>
            </w:r>
            <w:r>
              <w:rPr>
                <w:iCs/>
                <w:strike/>
                <w:sz w:val="24"/>
                <w:szCs w:val="24"/>
                <w:lang w:eastAsia="en-US"/>
              </w:rPr>
              <w:t>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400" w:type="dxa"/>
        <w:jc w:val="left"/>
        <w:tblInd w:w="2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383"/>
      </w:tblGrid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BRIL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Câmpus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ias letivo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UIAB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VÁRZEA GRAND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ONDONÓPOLI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ONTAL DO ARAGUA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ARRA DO GARÇ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INO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52525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25252"/>
          <w:sz w:val="24"/>
          <w:szCs w:val="24"/>
        </w:rPr>
      </w:r>
    </w:p>
    <w:tbl>
      <w:tblPr>
        <w:tblW w:w="9498" w:type="dxa"/>
        <w:jc w:val="left"/>
        <w:tblInd w:w="-264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66"/>
        <w:gridCol w:w="27"/>
        <w:gridCol w:w="8505"/>
      </w:tblGrid>
      <w:tr>
        <w:trPr/>
        <w:tc>
          <w:tcPr>
            <w:tcW w:w="949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aio 2020</w:t>
            </w:r>
          </w:p>
        </w:tc>
      </w:tr>
      <w:tr>
        <w:trPr>
          <w:trHeight w:val="244" w:hRule="atLeast"/>
        </w:trPr>
        <w:tc>
          <w:tcPr>
            <w:tcW w:w="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85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tividades Programadas</w:t>
            </w:r>
          </w:p>
        </w:tc>
      </w:tr>
      <w:tr>
        <w:trPr>
          <w:trHeight w:val="258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a Mundial do Trabalho (Feriado)</w:t>
            </w:r>
          </w:p>
        </w:tc>
      </w:tr>
      <w:tr>
        <w:trPr>
          <w:trHeight w:val="258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 xml:space="preserve">Último prazo para solicitar extraordinário aproveitamento de estudos para componentes curriculares do primeiro semestre ou ano, para os cursos semestrais e anuais, conforme Art.10 da Resolução CONSEPE nº44/2010; </w:t>
            </w:r>
            <w:r>
              <w:rPr>
                <w:color w:val="FF0000"/>
                <w:sz w:val="24"/>
                <w:szCs w:val="24"/>
              </w:rPr>
              <w:t>Data suspensa pela Resolução Consepe 12/2020.</w:t>
            </w:r>
          </w:p>
        </w:tc>
      </w:tr>
      <w:tr>
        <w:trPr>
          <w:trHeight w:val="258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</w:tr>
      <w:tr>
        <w:trPr>
          <w:trHeight w:val="258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iCs/>
                <w:strike/>
                <w:sz w:val="24"/>
                <w:szCs w:val="24"/>
                <w:lang w:eastAsia="en-US"/>
              </w:rPr>
            </w:pPr>
            <w:r>
              <w:rPr>
                <w:strike/>
                <w:sz w:val="24"/>
                <w:szCs w:val="24"/>
              </w:rPr>
              <w:t>Início do p</w:t>
            </w:r>
            <w:r>
              <w:rPr>
                <w:iCs/>
                <w:strike/>
                <w:sz w:val="24"/>
                <w:szCs w:val="24"/>
                <w:lang w:eastAsia="en-US"/>
              </w:rPr>
              <w:t xml:space="preserve">eríodo para o Professor Orientador cadastrar os estudantes selecionados como monitores no sistema </w:t>
            </w:r>
            <w:r>
              <w:rPr>
                <w:strike/>
                <w:sz w:val="24"/>
                <w:szCs w:val="24"/>
              </w:rPr>
              <w:t>de Monitoria</w:t>
            </w:r>
            <w:r>
              <w:rPr>
                <w:iCs/>
                <w:strike/>
                <w:sz w:val="24"/>
                <w:szCs w:val="24"/>
                <w:lang w:eastAsia="en-US"/>
              </w:rPr>
              <w:t>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iCs/>
                <w:strike/>
                <w:sz w:val="16"/>
                <w:szCs w:val="16"/>
                <w:lang w:eastAsia="en-US"/>
              </w:rPr>
            </w:pPr>
            <w:r>
              <w:rPr>
                <w:iCs/>
                <w:strike/>
                <w:sz w:val="16"/>
                <w:szCs w:val="16"/>
                <w:lang w:eastAsia="en-US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ício do período para os docentes registrarem os Planos de Ensino dos cursos de graduação no ambiente virtual de aprendizagem (AVA)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Início do período de inscrição para a 2ª Prova de Proficiência – IL</w:t>
            </w:r>
            <w:r>
              <w:rPr>
                <w:sz w:val="24"/>
                <w:szCs w:val="24"/>
                <w:lang w:val="en-US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Término do período para que gestores aprovem o PIA (Planejamento Individual de Atividades) 2020/1 dos docentes no SGE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</w:tc>
      </w:tr>
      <w:tr>
        <w:trPr>
          <w:trHeight w:val="258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iCs/>
                <w:strike/>
                <w:sz w:val="24"/>
                <w:szCs w:val="24"/>
                <w:lang w:eastAsia="en-US"/>
              </w:rPr>
            </w:pPr>
            <w:r>
              <w:rPr>
                <w:strike/>
                <w:sz w:val="24"/>
                <w:szCs w:val="24"/>
              </w:rPr>
              <w:t>Término do p</w:t>
            </w:r>
            <w:r>
              <w:rPr>
                <w:iCs/>
                <w:strike/>
                <w:sz w:val="24"/>
                <w:szCs w:val="24"/>
                <w:lang w:eastAsia="en-US"/>
              </w:rPr>
              <w:t xml:space="preserve">eríodo para o Professor Orientador cadastrar os estudantes selecionados como monitores no sistema </w:t>
            </w:r>
            <w:r>
              <w:rPr>
                <w:strike/>
                <w:sz w:val="24"/>
                <w:szCs w:val="24"/>
              </w:rPr>
              <w:t>de Monitoria</w:t>
            </w:r>
            <w:r>
              <w:rPr>
                <w:iCs/>
                <w:strike/>
                <w:sz w:val="24"/>
                <w:szCs w:val="24"/>
                <w:lang w:eastAsia="en-US"/>
              </w:rPr>
              <w:t>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iCs/>
                <w:strike/>
                <w:sz w:val="16"/>
                <w:szCs w:val="16"/>
                <w:lang w:eastAsia="en-US"/>
              </w:rPr>
            </w:pPr>
            <w:r>
              <w:rPr>
                <w:iCs/>
                <w:strike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érmino do período para publicação de editais para o processo seletivo 2020/2 dos cursos de Pós-graduação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Stricto Sensu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Término do prazo para protocolo via SEI, de processos solicitando à Secretaria da PROPG concessão, cancelamento ou suspensão de bolsa CAPES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hanging="22"/>
              <w:jc w:val="both"/>
              <w:rPr/>
            </w:pPr>
            <w:r>
              <w:rPr>
                <w:sz w:val="24"/>
                <w:szCs w:val="24"/>
              </w:rPr>
              <w:t>Término do período reservado para s</w:t>
            </w:r>
            <w:r>
              <w:rPr>
                <w:rFonts w:eastAsia="SimSun;宋体"/>
                <w:sz w:val="24"/>
                <w:szCs w:val="24"/>
              </w:rPr>
              <w:t>eleção de bolsistas pelas coordenações de projetos e assinatura dos Termos de Compromisso por Bolsistas de Extensão e responsáveis pela orientação e/ou coordenação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firstLine="80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ltimo prazo para encaminhamento da documentação de bolsistas à CODEX/PROCEV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firstLine="120"/>
              <w:jc w:val="both"/>
              <w:rPr>
                <w:strike/>
                <w:sz w:val="24"/>
                <w:szCs w:val="24"/>
                <w:lang w:eastAsia="en-US"/>
              </w:rPr>
            </w:pPr>
            <w:r>
              <w:rPr>
                <w:strike/>
                <w:sz w:val="24"/>
                <w:szCs w:val="24"/>
              </w:rPr>
              <w:t>Início do período para que gestores homologuem o PIA (Planejamento Individual de Atividades) 2020/1 dos docentes no SGE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</w:tc>
      </w:tr>
      <w:tr>
        <w:trPr>
          <w:trHeight w:val="258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</w:tr>
      <w:tr>
        <w:trPr>
          <w:trHeight w:val="258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iCs/>
                <w:strike/>
                <w:sz w:val="24"/>
                <w:szCs w:val="24"/>
                <w:lang w:eastAsia="en-US"/>
              </w:rPr>
              <w:t xml:space="preserve">Início do período para o Coordenador homologar as inscrições dos Monitores no sistema </w:t>
            </w:r>
            <w:r>
              <w:rPr>
                <w:b/>
                <w:strike/>
                <w:sz w:val="24"/>
                <w:szCs w:val="24"/>
              </w:rPr>
              <w:t>de Monitoria</w:t>
            </w:r>
            <w:r>
              <w:rPr>
                <w:iCs/>
                <w:strike/>
                <w:sz w:val="24"/>
                <w:szCs w:val="24"/>
                <w:lang w:eastAsia="en-US"/>
              </w:rPr>
              <w:t>, conceder bolsa aos remunerados e encaminhar, via processo SEI, as fichas cadastrais dos estudantes selecionados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</w:tc>
      </w:tr>
      <w:tr>
        <w:trPr>
          <w:trHeight w:val="258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nício do período letivo 2020/1 –  Resolução Consepe 11/2020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érmino do período para os docentes registrarem os Planos de Ensino dos cursos de graduação no ambiente virtual de aprendizagem (AVA);</w:t>
            </w:r>
          </w:p>
        </w:tc>
      </w:tr>
      <w:tr>
        <w:trPr>
          <w:trHeight w:val="258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Término do prazo para solicitação de trancamento de matrícula para cursos no sistema de crédito e seriado semestral do período 2020/1, pelo protocolo virtual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</w:tc>
      </w:tr>
      <w:tr>
        <w:trPr>
          <w:trHeight w:val="258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iCs/>
                <w:strike/>
                <w:sz w:val="24"/>
                <w:szCs w:val="24"/>
                <w:lang w:eastAsia="en-US"/>
              </w:rPr>
            </w:pPr>
            <w:r>
              <w:rPr>
                <w:iCs/>
                <w:strike/>
                <w:sz w:val="24"/>
                <w:szCs w:val="24"/>
                <w:lang w:eastAsia="en-US"/>
              </w:rPr>
              <w:t xml:space="preserve">Término do período para o Coordenador homologar as inscrições dos Monitores no sistema </w:t>
            </w:r>
            <w:r>
              <w:rPr>
                <w:b/>
                <w:strike/>
                <w:sz w:val="24"/>
                <w:szCs w:val="24"/>
              </w:rPr>
              <w:t>de Monitoria</w:t>
            </w:r>
            <w:r>
              <w:rPr>
                <w:iCs/>
                <w:strike/>
                <w:sz w:val="24"/>
                <w:szCs w:val="24"/>
                <w:lang w:eastAsia="en-US"/>
              </w:rPr>
              <w:t>, conceder bolsa aos remunerados e encaminhar, via processo SEI, as fichas cadastrais dos estudantes selecionados.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iCs/>
                <w:strike/>
                <w:sz w:val="16"/>
                <w:szCs w:val="16"/>
                <w:lang w:eastAsia="en-US"/>
              </w:rPr>
            </w:pPr>
            <w:r>
              <w:rPr>
                <w:iCs/>
                <w:strike/>
                <w:sz w:val="16"/>
                <w:szCs w:val="16"/>
                <w:lang w:eastAsia="en-US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>Término do período de inscrição para o Programa de Bolsa de Iniciação Científica da UFMT nas modalidades: PIBIC, PIBITI, PIBIC-Ação Afirmativa e PIBIC Ensino Médio/Júnior 2020-2021;</w:t>
            </w:r>
          </w:p>
        </w:tc>
      </w:tr>
      <w:tr>
        <w:trPr>
          <w:trHeight w:val="258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</w:tr>
      <w:tr>
        <w:trPr>
          <w:trHeight w:val="258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 xml:space="preserve">Término do prazo para discentes de graduação da UFMT solicitarem ao colegiado de curso, via Sistema Eletrônico de Informação (SEI) da UFMT, </w:t>
            </w:r>
            <w:r>
              <w:rPr>
                <w:b/>
                <w:strike/>
                <w:sz w:val="24"/>
                <w:szCs w:val="24"/>
              </w:rPr>
              <w:t>Mobilidade Acadêmica Nacional</w:t>
            </w:r>
            <w:r>
              <w:rPr>
                <w:strike/>
                <w:sz w:val="24"/>
                <w:szCs w:val="24"/>
              </w:rPr>
              <w:t xml:space="preserve">, período letivo </w:t>
            </w:r>
            <w:r>
              <w:rPr>
                <w:b/>
                <w:strike/>
                <w:sz w:val="24"/>
                <w:szCs w:val="24"/>
              </w:rPr>
              <w:t>2020/2</w:t>
            </w:r>
            <w:r>
              <w:rPr>
                <w:strike/>
                <w:sz w:val="24"/>
                <w:szCs w:val="24"/>
              </w:rPr>
              <w:t>, condicionado ao prazo da Instituição de Ensino Federal e/ou conveniada receptora. (</w:t>
            </w:r>
            <w:hyperlink r:id="rId4">
              <w:r>
                <w:rPr>
                  <w:rStyle w:val="InternetLink"/>
                  <w:strike/>
                  <w:color w:val="000000"/>
                  <w:sz w:val="24"/>
                  <w:szCs w:val="24"/>
                </w:rPr>
                <w:t>https://www1.ufmt.br/ufmt/un/secao/6187/PROEG</w:t>
              </w:r>
            </w:hyperlink>
            <w:r>
              <w:rPr>
                <w:strike/>
                <w:sz w:val="24"/>
                <w:szCs w:val="24"/>
              </w:rPr>
              <w:t>)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Abertura do 2º período para solicitação de diplomas de pós-graduação </w:t>
            </w:r>
            <w:r>
              <w:rPr>
                <w:i/>
                <w:sz w:val="24"/>
                <w:szCs w:val="24"/>
              </w:rPr>
              <w:t>stricto sensu</w:t>
            </w:r>
            <w:r>
              <w:rPr>
                <w:sz w:val="24"/>
                <w:szCs w:val="24"/>
              </w:rPr>
              <w:t xml:space="preserve"> da UFMT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trike/>
                <w:sz w:val="24"/>
                <w:szCs w:val="24"/>
              </w:rPr>
            </w:pPr>
            <w:r>
              <w:rPr>
                <w:iCs/>
                <w:strike/>
                <w:sz w:val="24"/>
                <w:szCs w:val="24"/>
                <w:lang w:eastAsia="en-US"/>
              </w:rPr>
              <w:t>Início do período para PROEG homologar as inscrições dos Monitores mediante recebimento das fichas devidamente assinadas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</w:tc>
      </w:tr>
      <w:tr>
        <w:trPr>
          <w:trHeight w:val="258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Publicação do edital para o primeiro Teste de Habilidades Específicas (THE) do curso de Música (Bacharelado e Licenciatura); </w:t>
            </w:r>
          </w:p>
        </w:tc>
      </w:tr>
      <w:tr>
        <w:trPr>
          <w:trHeight w:val="258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iCs/>
                <w:strike/>
                <w:sz w:val="24"/>
                <w:szCs w:val="24"/>
                <w:lang w:eastAsia="en-US"/>
              </w:rPr>
            </w:pPr>
            <w:r>
              <w:rPr>
                <w:iCs/>
                <w:strike/>
                <w:sz w:val="24"/>
                <w:szCs w:val="24"/>
                <w:lang w:eastAsia="en-US"/>
              </w:rPr>
              <w:t>Término do período para PROEG homologar as inscrições dos Monitores mediante recebimento das fichas devidamente assinadas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iCs/>
                <w:strike/>
                <w:sz w:val="16"/>
                <w:szCs w:val="16"/>
                <w:lang w:eastAsia="en-US"/>
              </w:rPr>
            </w:pPr>
            <w:r>
              <w:rPr>
                <w:iCs/>
                <w:strike/>
                <w:sz w:val="16"/>
                <w:szCs w:val="16"/>
                <w:lang w:eastAsia="en-US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Divulgação da lista preliminar de inscritos nas Chamadas Internas para os Programas de Bolsa de Iniciação Científica da UFMT – nas modalidades PIBIC, PIBITI, PIBIC-Ação Afirmativa e PIBIC Ensino Médio/Júnior 2020-2021;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Término do prazo para as Coordenações de Ensino de Graduação homologarem os Planos de Ensino no sistema acadêmico;</w:t>
            </w:r>
          </w:p>
        </w:tc>
      </w:tr>
      <w:tr>
        <w:trPr>
          <w:trHeight w:val="258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Término do período de inscrição para 2ª Prova de Proficiência - IL</w:t>
            </w:r>
            <w:r>
              <w:rPr>
                <w:bCs/>
                <w:sz w:val="24"/>
                <w:szCs w:val="24"/>
                <w:lang w:val="en-US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Style w:val="InternetLink"/>
                <w:strike/>
                <w:color w:val="000000"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 xml:space="preserve">Término do prazo para COORDENAÇÃO de Curso enviar processo à PROEG referente aos pedidos de </w:t>
            </w:r>
            <w:r>
              <w:rPr>
                <w:b/>
                <w:strike/>
                <w:sz w:val="24"/>
                <w:szCs w:val="24"/>
              </w:rPr>
              <w:t>Mobilidade Acadêmica Nacional 2020/2</w:t>
            </w:r>
            <w:r>
              <w:rPr>
                <w:strike/>
                <w:sz w:val="24"/>
                <w:szCs w:val="24"/>
              </w:rPr>
              <w:t>; (</w:t>
            </w:r>
            <w:hyperlink r:id="rId5">
              <w:r>
                <w:rPr>
                  <w:rStyle w:val="InternetLink"/>
                  <w:strike/>
                  <w:color w:val="000000"/>
                  <w:sz w:val="24"/>
                  <w:szCs w:val="24"/>
                </w:rPr>
                <w:t>https://www1.ufmt.br/ufmt/un/secao/6187/PROEG</w:t>
              </w:r>
            </w:hyperlink>
            <w:r>
              <w:rPr>
                <w:rStyle w:val="InternetLink"/>
                <w:strike/>
                <w:color w:val="000000"/>
                <w:sz w:val="24"/>
                <w:szCs w:val="24"/>
              </w:rPr>
              <w:t>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Style w:val="InternetLink"/>
                <w:strike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iCs/>
                <w:strike/>
                <w:sz w:val="24"/>
                <w:szCs w:val="24"/>
                <w:lang w:eastAsia="en-US"/>
              </w:rPr>
            </w:pPr>
            <w:r>
              <w:rPr>
                <w:iCs/>
                <w:strike/>
                <w:sz w:val="24"/>
                <w:szCs w:val="24"/>
                <w:lang w:eastAsia="en-US"/>
              </w:rPr>
              <w:t>Prazo para divulgação do Resultado Final das Propostas de Monitoria e da lista de Monitores selecionados no portal da UFMT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iCs/>
                <w:strike/>
                <w:sz w:val="16"/>
                <w:szCs w:val="16"/>
                <w:lang w:eastAsia="en-US"/>
              </w:rPr>
            </w:pPr>
            <w:r>
              <w:rPr>
                <w:iCs/>
                <w:strike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Término do prazo para os docentes retificarem os Planos de Ensino diligenciados pelo Colegiado de Curso no ambiente virtual de aprendizagem (AVA)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iCs/>
                <w:strike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/>
                <w:i w:val="false"/>
                <w:iCs w:val="false"/>
                <w:strike/>
                <w:sz w:val="24"/>
                <w:szCs w:val="24"/>
                <w:lang w:bidi="ar-SA"/>
              </w:rPr>
              <w:t>Término do período para que gestores homologuem o PIA (Planejamento Individual de Atividades) 2020/1 dos docentes no SGE e encaminharem à SGP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</w:tc>
      </w:tr>
      <w:tr>
        <w:trPr>
          <w:trHeight w:val="258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 xml:space="preserve">Início do prazo para discentes de graduação da UFMT solicitarem ao colegiado de curso, via SEI (Sistema Eletrônica de Informação), </w:t>
            </w:r>
            <w:r>
              <w:rPr>
                <w:b/>
                <w:strike/>
                <w:sz w:val="24"/>
                <w:szCs w:val="24"/>
              </w:rPr>
              <w:t>Mobilidade Acadêmica Nacional</w:t>
            </w:r>
            <w:r>
              <w:rPr>
                <w:strike/>
                <w:sz w:val="24"/>
                <w:szCs w:val="24"/>
              </w:rPr>
              <w:t>, período letivo 2021/1. (</w:t>
            </w:r>
            <w:hyperlink r:id="rId6">
              <w:r>
                <w:rPr>
                  <w:rStyle w:val="InternetLink"/>
                  <w:strike/>
                  <w:color w:val="000000"/>
                  <w:sz w:val="24"/>
                  <w:szCs w:val="24"/>
                </w:rPr>
                <w:t>https://www1.ufmt.br/ufmt/un/secao/6187/PROEG</w:t>
              </w:r>
            </w:hyperlink>
            <w:r>
              <w:rPr>
                <w:rStyle w:val="InternetLink"/>
                <w:color w:val="000000"/>
                <w:sz w:val="24"/>
                <w:szCs w:val="24"/>
              </w:rPr>
              <w:t>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</w:tc>
      </w:tr>
      <w:tr>
        <w:trPr>
          <w:trHeight w:val="258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trike/>
                <w:color w:val="000000"/>
                <w:sz w:val="24"/>
                <w:szCs w:val="24"/>
              </w:rPr>
              <w:t>Término prazo para as Coordenações de Ensino de Graduação homologarem no sistema acadêmico os Planos de Ensino reformulados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</w:tc>
      </w:tr>
      <w:tr>
        <w:trPr>
          <w:trHeight w:val="258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Início do período para que gestores de faculdades e institutos definam os gestores de departamentos e coordenações de cursos no SGE para o período 2020/2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</w:tc>
      </w:tr>
      <w:tr>
        <w:trPr>
          <w:trHeight w:val="258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63825</wp:posOffset>
                </wp:positionH>
                <wp:positionV relativeFrom="paragraph">
                  <wp:posOffset>110490</wp:posOffset>
                </wp:positionV>
                <wp:extent cx="2794000" cy="1459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7"/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4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A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âmpus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ias letiv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UIABÁ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VÁRZEA GRANDE 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RONDONÓPOLIS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ONTAL DO ARAGUAIA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BARRA DO GARÇAS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INOP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14.9pt;mso-wrap-distance-left:7.05pt;mso-wrap-distance-right:7.05pt;mso-wrap-distance-top:0pt;mso-wrap-distance-bottom:0pt;margin-top:8.7pt;mso-position-vertical-relative:text;margin-left:209.75pt;mso-position-horizontal-relative:page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7"/>
                        <w:gridCol w:w="1383"/>
                      </w:tblGrid>
                      <w:tr>
                        <w:trPr/>
                        <w:tc>
                          <w:tcPr>
                            <w:tcW w:w="4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MA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âmpus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ias letiv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UIABÁ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VÁRZEA GRANDE 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ONDONÓPOLIS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ONTAL DO ARAGUAIA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ARRA DO GARÇAS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INOP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64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851"/>
        <w:gridCol w:w="8647"/>
      </w:tblGrid>
      <w:tr>
        <w:trPr/>
        <w:tc>
          <w:tcPr>
            <w:tcW w:w="9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Junho 2020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8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tividades Programadas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Início do Processo Seletivo 2020/2 para cursos de Pós-graduação </w:t>
            </w:r>
            <w:r>
              <w:rPr>
                <w:i/>
                <w:sz w:val="24"/>
                <w:szCs w:val="24"/>
              </w:rPr>
              <w:t>Stricto Sensu</w:t>
            </w:r>
            <w:r>
              <w:rPr>
                <w:i/>
                <w:sz w:val="24"/>
                <w:szCs w:val="24"/>
                <w:lang w:val="en-US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érmino do prazo para protocolo via SEI, de processos solicitando à Secretaria da PROPG concessão, cancelamento ou suspensão de bolsa CAPES</w:t>
            </w:r>
            <w:r>
              <w:rPr>
                <w:sz w:val="24"/>
                <w:szCs w:val="24"/>
                <w:lang w:val="en-US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rpus Christi (Ponto Facultativo)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Término do prazo para solicitação de trancamento de matrícula para cursos no sistema de seriado anual do período 2020/1, por meio do Protocolo Virtual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Término do período para que gestores de faculdades e institutos definam os gestores de departamentos e coordenações de cursos no SGE para o período 2020/2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to Antônio - Padroeiro de Barra do Garças e Sinop (Feriado Municipal - Lei 624/1979 e nº 31/1983)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Realização da 2ª Prova de Proficiência - IL</w:t>
            </w:r>
            <w:r>
              <w:rPr>
                <w:bCs/>
                <w:sz w:val="24"/>
                <w:szCs w:val="24"/>
                <w:lang w:val="en-US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Início do prazo para oferta de horários 2020/2 no SIPG dos Programas de Pós-graduação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Stricto Sensu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Início do prazo para publicação dos editais de seleção para Aluno Especial 2020/2 dos cursos de Pós-graduação </w:t>
            </w:r>
            <w:r>
              <w:rPr>
                <w:i/>
                <w:sz w:val="24"/>
                <w:szCs w:val="24"/>
              </w:rPr>
              <w:t>Stricto Sensu</w:t>
            </w:r>
            <w:r>
              <w:rPr>
                <w:i/>
                <w:sz w:val="24"/>
                <w:szCs w:val="24"/>
                <w:lang w:val="en-US"/>
              </w:rPr>
              <w:t>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Fonts w:eastAsia="SimSun;宋体"/>
                <w:strike/>
                <w:sz w:val="24"/>
                <w:szCs w:val="24"/>
              </w:rPr>
            </w:pPr>
            <w:r>
              <w:rPr>
                <w:rFonts w:eastAsia="SimSun;宋体"/>
                <w:strike/>
                <w:sz w:val="24"/>
                <w:szCs w:val="24"/>
              </w:rPr>
              <w:t>Início do período de solicitação, via SEI (Sistema Eletrônico de Informação), de Auxílio Evento para apresentação de trabalhos acadêmicos e participação em eventos externos nos meses de setembro, outubro, novembro e dezembro de 2020 - PRAE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Fonts w:eastAsia="SimSun;宋体"/>
                <w:strike/>
                <w:sz w:val="16"/>
                <w:szCs w:val="16"/>
              </w:rPr>
            </w:pPr>
            <w:r>
              <w:rPr>
                <w:rFonts w:eastAsia="SimSun;宋体"/>
                <w:strike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Início do período para lançamento/homologação dos horários e componentes curriculares, pelo Coordenador de Curso, para 2020/2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Fonts w:eastAsia="SimSun;宋体"/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Início do período para gestores de coordenações de cursos definirem quais disciplinas serão ofertadas no SGE para o PIA no período 2020/2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Mostra de Cursos do Campus Universitário do Araguaia- I Parte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Início do período para lançamento de notas 2020/1 no SIPG para os cursos de Pós-graduação </w:t>
            </w:r>
            <w:r>
              <w:rPr>
                <w:bCs/>
                <w:i/>
                <w:sz w:val="24"/>
                <w:szCs w:val="24"/>
              </w:rPr>
              <w:t>Stricto Sensu</w:t>
            </w:r>
            <w:r>
              <w:rPr>
                <w:bCs/>
                <w:i/>
                <w:sz w:val="24"/>
                <w:szCs w:val="24"/>
                <w:lang w:val="en-US"/>
              </w:rPr>
              <w:t>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Término do prazo para solicitação de aproveitamento de estudos para cursos no sistema de crédito e seriado semestral do período 2020/2, conforme art.2º da Resolução Consepe nº 83/2017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Cs/>
                <w:strike/>
                <w:sz w:val="16"/>
                <w:szCs w:val="16"/>
                <w:lang w:val="en-US"/>
              </w:rPr>
            </w:pPr>
            <w:r>
              <w:rPr>
                <w:bCs/>
                <w:strike/>
                <w:sz w:val="16"/>
                <w:szCs w:val="16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Cs/>
                <w:strike/>
                <w:sz w:val="24"/>
                <w:szCs w:val="24"/>
              </w:rPr>
              <w:t>Último prazo para solicitar extraordinário aproveitamento de estudos para componentes curriculares a partir do segundo semestre, dos cursos semestrais, conforme Art.10 da Resolução CONSEPE nº44/2010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ostra de Cursos do Campus Universitário do Araguaia- II Parte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Publicação do Edital de Transferência Facultativa 2020/2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2794000" cy="1459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7"/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4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JUN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âmpus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ias letiv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UIABÁ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VÁRZEA GRANDE 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RONDONÓPOLIS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ONTAL DO ARAGUAIA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BARRA DO GARÇAS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INOP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14.9pt;mso-wrap-distance-left:7.05pt;mso-wrap-distance-right:7.05pt;mso-wrap-distance-top:0pt;mso-wrap-distance-bottom:0pt;margin-top:5.35pt;mso-position-vertical-relative:text;margin-left:9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7"/>
                        <w:gridCol w:w="1383"/>
                      </w:tblGrid>
                      <w:tr>
                        <w:trPr/>
                        <w:tc>
                          <w:tcPr>
                            <w:tcW w:w="4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JUN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âmpus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ias letiv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UIABÁ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VÁRZEA GRANDE 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ONDONÓPOLIS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ONTAL DO ARAGUAIA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ARRA DO GARÇAS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INOP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64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851"/>
        <w:gridCol w:w="8647"/>
      </w:tblGrid>
      <w:tr>
        <w:trPr/>
        <w:tc>
          <w:tcPr>
            <w:tcW w:w="9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Julho 2020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8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tividades Programadas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Mostra de Cursos do Campus Universitário do Araguaia- III Parte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ulgação do resultado da 2ª Prova de Proficiência - IL</w:t>
            </w:r>
            <w:r>
              <w:rPr>
                <w:sz w:val="24"/>
                <w:szCs w:val="24"/>
                <w:lang w:val="en-US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ncerramento do 1º Semestre Letivo de 2020 para os cursos de Pós-graduação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Stricto Sensu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érmino do prazo para protocolo via SEI, de processos solicitando à Secretaria da PROPG concessão, cancelamento ou suspensão de bolsa CAP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Início do prazo para lançamento de notas, e Diário de Classe on-line nos cursos de graduação na modalidade presencial, pelos docentes, conforme Resolução CONSEPE no. 26 de 07 de maio de 2018, referente ao período letivo 2020/1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ublicação do Edital de Processo Seletivo de Vagas Remanescentes do Processo Seletivo SISU 2020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iCs/>
                <w:strike/>
                <w:sz w:val="24"/>
                <w:szCs w:val="24"/>
                <w:lang w:eastAsia="en-US"/>
              </w:rPr>
            </w:pPr>
            <w:r>
              <w:rPr>
                <w:iCs/>
                <w:strike/>
                <w:sz w:val="24"/>
                <w:szCs w:val="24"/>
                <w:lang w:eastAsia="en-US"/>
              </w:rPr>
              <w:t xml:space="preserve">Início do período para o Monitor cadastrar o Relatório Final no Sistema </w:t>
            </w:r>
            <w:r>
              <w:rPr>
                <w:b/>
                <w:strike/>
                <w:sz w:val="24"/>
                <w:szCs w:val="24"/>
              </w:rPr>
              <w:t>de Monitoria</w:t>
            </w:r>
            <w:r>
              <w:rPr>
                <w:iCs/>
                <w:strike/>
                <w:sz w:val="24"/>
                <w:szCs w:val="24"/>
                <w:lang w:eastAsia="en-US"/>
              </w:rPr>
              <w:t>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iCs/>
                <w:strike/>
                <w:sz w:val="16"/>
                <w:szCs w:val="16"/>
                <w:lang w:eastAsia="en-US"/>
              </w:rPr>
            </w:pPr>
            <w:r>
              <w:rPr>
                <w:iCs/>
                <w:strike/>
                <w:sz w:val="16"/>
                <w:szCs w:val="16"/>
                <w:lang w:eastAsia="en-US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Divulgação do resultado preliminar das Chamadas Internas para o Programa de Bolsa de Iniciação Científica da UFMT nas modalidades PIBIC, PIBITI, PIBIC-Ação Afirmativa e PIBIC Ensino Médio/Júnior 2020-2021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Início do período de inscrição para a 3ª Prova de Proficiência – IL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Término do prazo para publicação dos editais de seleção para Aluno Especial 2020/2 dos cursos de Pós-graduação </w:t>
            </w:r>
            <w:r>
              <w:rPr>
                <w:i/>
                <w:sz w:val="24"/>
                <w:szCs w:val="24"/>
              </w:rPr>
              <w:t>Stricto Sensu</w:t>
            </w:r>
            <w:r>
              <w:rPr>
                <w:i/>
                <w:sz w:val="24"/>
                <w:szCs w:val="24"/>
                <w:lang w:val="en-US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strike/>
                <w:sz w:val="24"/>
                <w:szCs w:val="24"/>
              </w:rPr>
              <w:t>Término</w:t>
            </w:r>
            <w:r>
              <w:rPr>
                <w:b/>
                <w:bCs/>
                <w:strike/>
                <w:sz w:val="24"/>
                <w:szCs w:val="24"/>
              </w:rPr>
              <w:t xml:space="preserve"> </w:t>
            </w:r>
            <w:r>
              <w:rPr>
                <w:iCs/>
                <w:strike/>
                <w:sz w:val="24"/>
                <w:szCs w:val="24"/>
                <w:lang w:eastAsia="en-US"/>
              </w:rPr>
              <w:t xml:space="preserve">do período para o Monitor cadastrar o Relatório Final no Sistema </w:t>
            </w:r>
            <w:r>
              <w:rPr>
                <w:b/>
                <w:strike/>
                <w:sz w:val="24"/>
                <w:szCs w:val="24"/>
              </w:rPr>
              <w:t>de Monitoria</w:t>
            </w:r>
            <w:r>
              <w:rPr>
                <w:iCs/>
                <w:strike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Último dia para solicitar ao Colegiado de Curso a quebra e/ou dispensa de pré-requisito para o período de 2020/2 para os cursos semestrais do sistema de crédito, conforme Resolução Consepe nº104/2013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Término do prazo para oferta de horários 2020/2 no SIPG dos Programas de Pós-graduação </w:t>
            </w:r>
            <w:r>
              <w:rPr>
                <w:bCs/>
                <w:i/>
                <w:sz w:val="24"/>
                <w:szCs w:val="24"/>
              </w:rPr>
              <w:t>Stricto Sensu</w:t>
            </w:r>
            <w:r>
              <w:rPr>
                <w:bCs/>
                <w:i/>
                <w:sz w:val="24"/>
                <w:szCs w:val="24"/>
                <w:lang w:val="en-US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Término do Processo Seletivo 2020/2 para cursos de Pós-graduação </w:t>
            </w:r>
            <w:r>
              <w:rPr>
                <w:i/>
                <w:sz w:val="24"/>
                <w:szCs w:val="24"/>
              </w:rPr>
              <w:t>Stricto Sensu</w:t>
            </w:r>
            <w:r>
              <w:rPr>
                <w:i/>
                <w:sz w:val="24"/>
                <w:szCs w:val="24"/>
                <w:lang w:val="en-US"/>
              </w:rPr>
              <w:t>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Fonts w:eastAsia="SimSun;宋体"/>
                <w:strike/>
                <w:sz w:val="24"/>
                <w:szCs w:val="24"/>
              </w:rPr>
            </w:pPr>
            <w:r>
              <w:rPr>
                <w:rFonts w:eastAsia="SimSun;宋体"/>
                <w:strike/>
                <w:sz w:val="24"/>
                <w:szCs w:val="24"/>
              </w:rPr>
              <w:t>Término do período de solicitação, via SEI (Sistema Eletrônico de Informação), de Auxílio Evento para apresentação de trabalhos acadêmicos e participação em eventos externos nos meses de setembro, outubro, novembro e dezembro de 2020 - PRAE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Fonts w:eastAsia="SimSun;宋体"/>
                <w:strike/>
                <w:sz w:val="16"/>
                <w:szCs w:val="16"/>
              </w:rPr>
            </w:pPr>
            <w:r>
              <w:rPr>
                <w:rFonts w:eastAsia="SimSun;宋体"/>
                <w:strike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Término do período para lançamento/homologação dos horários e componentes curriculares, pelo Coordenador de Curso, para 2020/2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iCs/>
                <w:strike/>
                <w:sz w:val="24"/>
                <w:szCs w:val="24"/>
                <w:lang w:eastAsia="en-US"/>
              </w:rPr>
            </w:pPr>
            <w:r>
              <w:rPr>
                <w:strike/>
                <w:sz w:val="24"/>
                <w:szCs w:val="24"/>
              </w:rPr>
              <w:t>Término do período para gestores de coordenações de cursos definirem quais disciplinas serão ofertadas no SGE para o PIA no período 2020/2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400" w:type="dxa"/>
        <w:jc w:val="left"/>
        <w:tblInd w:w="1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383"/>
      </w:tblGrid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JULH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âmp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ias letivo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UIAB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VÁRZEA GRAND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ONDONÓPOLI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ONTAL DO ARAGUA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ARRA DO GARÇ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INO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-264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851"/>
        <w:gridCol w:w="8647"/>
      </w:tblGrid>
      <w:tr>
        <w:trPr/>
        <w:tc>
          <w:tcPr>
            <w:tcW w:w="9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gosto 2020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8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tividades Programadas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ingo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vulgação do resultado final das Chamadas Internas para os Programas de Bolsa de Iniciação Científica da UFMT, modalidades PIBIC, PIBITI, PIBIC-Ação Afirmativa e PIBIC Ensino Médio/Júnior 2020-2021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Abertura do período de matrícula para 2020/2 nos cursos de Pós-graduação Stricto Sensu</w:t>
            </w:r>
            <w:r>
              <w:rPr>
                <w:bCs/>
                <w:sz w:val="24"/>
                <w:szCs w:val="24"/>
                <w:lang w:val="en-US"/>
              </w:rPr>
              <w:t>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Cs/>
                <w:strike/>
                <w:sz w:val="24"/>
                <w:szCs w:val="24"/>
                <w:lang w:val="en-US"/>
              </w:rPr>
            </w:pPr>
            <w:r>
              <w:rPr>
                <w:iCs/>
                <w:strike/>
                <w:sz w:val="24"/>
                <w:szCs w:val="24"/>
                <w:lang w:eastAsia="en-US"/>
              </w:rPr>
              <w:t xml:space="preserve">Início do período para o Professor Orientador homologar o Relatório do Monitor e completar seu preenchimento </w:t>
            </w:r>
            <w:r>
              <w:rPr>
                <w:strike/>
                <w:sz w:val="24"/>
                <w:szCs w:val="24"/>
              </w:rPr>
              <w:t xml:space="preserve">no Sistema </w:t>
            </w:r>
            <w:r>
              <w:rPr>
                <w:b/>
                <w:strike/>
                <w:sz w:val="24"/>
                <w:szCs w:val="24"/>
              </w:rPr>
              <w:t>de Monitoria</w:t>
            </w:r>
            <w:r>
              <w:rPr>
                <w:iCs/>
                <w:strike/>
                <w:sz w:val="24"/>
                <w:szCs w:val="24"/>
                <w:lang w:eastAsia="en-US"/>
              </w:rPr>
              <w:t>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ublicação da Chamada Interna para o Programa de Iniciação Científica da UFMT na modalidade: VIC – Voluntário 2020-2021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Início do período para inscrição no</w:t>
            </w:r>
            <w:r>
              <w:rPr>
                <w:bCs/>
                <w:sz w:val="24"/>
                <w:szCs w:val="24"/>
              </w:rPr>
              <w:t xml:space="preserve"> Programa de Iniciação Científica da UFMT na modalidade: VIC – Voluntário 2020-2021</w:t>
            </w:r>
            <w:r>
              <w:rPr>
                <w:rFonts w:eastAsia="SimSun;宋体"/>
                <w:sz w:val="24"/>
                <w:szCs w:val="24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ncerramento do período de matrícula para 2020/2 nos cursos de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ós-graduação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Stricto Sensu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Início do período para publicação de editais para o processo seletivo 2021/1 dos cursos de Pós-graduação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Stricto Sensu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iCs/>
                <w:strike/>
                <w:sz w:val="24"/>
                <w:szCs w:val="24"/>
                <w:lang w:eastAsia="en-US"/>
              </w:rPr>
              <w:t xml:space="preserve">Término do período para o Professor Orientador homologar o Relatório do Monitor e completar seu preenchimento </w:t>
            </w:r>
            <w:r>
              <w:rPr>
                <w:strike/>
                <w:sz w:val="24"/>
                <w:szCs w:val="24"/>
              </w:rPr>
              <w:t xml:space="preserve">no Sistema </w:t>
            </w:r>
            <w:r>
              <w:rPr>
                <w:b/>
                <w:strike/>
                <w:sz w:val="24"/>
                <w:szCs w:val="24"/>
              </w:rPr>
              <w:t>de Monitoria</w:t>
            </w:r>
            <w:r>
              <w:rPr>
                <w:iCs/>
                <w:strike/>
                <w:sz w:val="24"/>
                <w:szCs w:val="24"/>
                <w:lang w:eastAsia="en-US"/>
              </w:rPr>
              <w:t>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Término do período de inscrição para 3ª Prova de Proficiência - IL</w:t>
            </w:r>
            <w:r>
              <w:rPr>
                <w:bCs/>
                <w:sz w:val="24"/>
                <w:szCs w:val="24"/>
                <w:lang w:val="en-US"/>
              </w:rPr>
              <w:t>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Término do prazo para protocolo via SEI, de processos solicitando à Secretaria da PROPG concessão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cancelamento ou suspensão de bolsa CAPES</w:t>
            </w:r>
            <w:r>
              <w:rPr>
                <w:sz w:val="24"/>
                <w:szCs w:val="24"/>
                <w:lang w:val="en-US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/>
                <w:bCs/>
                <w:strike/>
                <w:sz w:val="24"/>
                <w:szCs w:val="24"/>
              </w:rPr>
              <w:t>100º dia letivo 2020/1 (Cuiabá, Várzea Grande, Rondonópolis e Pontal do Araguaia)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trike/>
                <w:sz w:val="16"/>
                <w:szCs w:val="16"/>
              </w:rPr>
            </w:pPr>
            <w:r>
              <w:rPr>
                <w:b/>
                <w:bCs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</w:rPr>
              <w:t xml:space="preserve">Início do 2º Semestre Letivo de 2020 para os cursos de Pós-graduação </w:t>
            </w:r>
            <w:r>
              <w:rPr>
                <w:rFonts w:eastAsia="Times New Roman" w:cs="Times New Roman" w:ascii="Times New Roman" w:hAnsi="Times New Roman"/>
                <w:i/>
                <w:strike/>
                <w:color w:val="000000"/>
                <w:sz w:val="24"/>
                <w:szCs w:val="24"/>
              </w:rPr>
              <w:t>Stricto Sensu</w:t>
            </w:r>
            <w:r>
              <w:rPr>
                <w:rFonts w:eastAsia="Times New Roman" w:cs="Times New Roman" w:ascii="Times New Roman" w:hAnsi="Times New Roman"/>
                <w:i/>
                <w:strike/>
                <w:color w:val="000000"/>
                <w:sz w:val="24"/>
                <w:szCs w:val="24"/>
                <w:lang w:val="en-US"/>
              </w:rPr>
              <w:t>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</w:rPr>
              <w:t xml:space="preserve">Abertura do período de ajuste de matrícula para 2020/2 nos cursos de Pós-graduação </w:t>
            </w:r>
            <w:r>
              <w:rPr>
                <w:rFonts w:eastAsia="Times New Roman" w:cs="Times New Roman" w:ascii="Times New Roman" w:hAnsi="Times New Roman"/>
                <w:i/>
                <w:strike/>
                <w:color w:val="000000"/>
                <w:sz w:val="24"/>
                <w:szCs w:val="24"/>
              </w:rPr>
              <w:t>Stricto Sensu</w:t>
            </w:r>
            <w:r>
              <w:rPr>
                <w:rFonts w:eastAsia="Times New Roman" w:cs="Times New Roman" w:ascii="Times New Roman" w:hAnsi="Times New Roman"/>
                <w:i/>
                <w:strike/>
                <w:color w:val="000000"/>
                <w:sz w:val="24"/>
                <w:szCs w:val="24"/>
                <w:lang w:val="en-US"/>
              </w:rPr>
              <w:t>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trike/>
                <w:color w:val="000000"/>
                <w:sz w:val="24"/>
                <w:szCs w:val="24"/>
                <w:lang w:eastAsia="en-US"/>
              </w:rPr>
              <w:t xml:space="preserve">Início do período para o Colegiado de Curso analisar os Relatórios Finais e o Coordenador de Curso homologar os Relatórios aprovados pelo Colegiado no Sistema </w:t>
            </w:r>
            <w:r>
              <w:rPr>
                <w:rFonts w:cs="Times New Roman" w:ascii="Times New Roman" w:hAnsi="Times New Roman"/>
                <w:b/>
                <w:strike/>
                <w:color w:val="000000"/>
                <w:sz w:val="24"/>
                <w:szCs w:val="24"/>
              </w:rPr>
              <w:t>de Monitoria</w:t>
            </w:r>
            <w:r>
              <w:rPr>
                <w:rFonts w:cs="Times New Roman" w:ascii="Times New Roman" w:hAnsi="Times New Roman"/>
                <w:iCs/>
                <w:strike/>
                <w:color w:val="000000"/>
                <w:sz w:val="24"/>
                <w:szCs w:val="24"/>
                <w:lang w:eastAsia="en-US"/>
              </w:rPr>
              <w:t>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ºdia letivo 2020/1 (Sinop e Barra do Garças) 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Início do período letivo especial, de acordo com a Resolução CONSEPE nº93/2011 para os Câmpus de Cuiabá,Várzea Grande, Rondonópolis e Pontal do Araguaia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Início do período para realização de Exame Final para os cursos seriados semestrais dos Câmpus de Cuiabá, Várzea Grande, Rondonópolis e Pontal do Araguaia, conforme Resolução CONSEPE Nº 63/2018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Início do prazo para realização de Prova Final para os cursos semestrais no sistema de créditos dos Câmpus de Cuiabá, Várzea Grande,</w:t>
            </w:r>
            <w:r>
              <w:rPr>
                <w:b/>
                <w:bCs/>
                <w:strike/>
                <w:sz w:val="24"/>
                <w:szCs w:val="24"/>
              </w:rPr>
              <w:t xml:space="preserve"> </w:t>
            </w:r>
            <w:r>
              <w:rPr>
                <w:strike/>
                <w:sz w:val="24"/>
                <w:szCs w:val="24"/>
              </w:rPr>
              <w:t>Rondonópolis e Pontal do Araguaia, conforme Resolução Consepe nº 63/2018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Início do período letivo especial, de acordo com a Resolução CONSEPE nº93/2011( Sinop e Barra do Garças)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trike/>
                <w:sz w:val="16"/>
                <w:szCs w:val="16"/>
              </w:rPr>
            </w:pPr>
            <w:r>
              <w:rPr>
                <w:b/>
                <w:bCs/>
                <w:strike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Início do período para realização de Exame Final para os cursos seriados semestrais dos Câmpus de (Sinop e Barra do Garças), conforme Resolução CONSEPE Nº 63/2018</w:t>
            </w:r>
            <w:r>
              <w:rPr>
                <w:b/>
                <w:bCs/>
                <w:strike/>
                <w:sz w:val="24"/>
                <w:szCs w:val="24"/>
              </w:rPr>
              <w:t>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trike/>
                <w:sz w:val="16"/>
                <w:szCs w:val="16"/>
              </w:rPr>
            </w:pPr>
            <w:r>
              <w:rPr>
                <w:b/>
                <w:bCs/>
                <w:strike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Início do prazo para realização de Prova Final para os cursos semestrais no sistema de créditos dos Câmpus de (Sinop e Barra do Garças), conforme Resolução Consepe nº 63/2018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Término do período para realização de Exame Final para os cursos seriados semestrais dos Câmpus de Cuiabá, Várzea Grande, Rondonópolis e Pontal do Araguaia, conforme Resolução CONSEPE Nº 63/2018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Término do prazo para realização</w:t>
            </w:r>
            <w:r>
              <w:rPr>
                <w:b/>
                <w:strike/>
                <w:sz w:val="24"/>
                <w:szCs w:val="24"/>
              </w:rPr>
              <w:t xml:space="preserve"> </w:t>
            </w:r>
            <w:r>
              <w:rPr>
                <w:strike/>
                <w:sz w:val="24"/>
                <w:szCs w:val="24"/>
              </w:rPr>
              <w:t xml:space="preserve">de Prova Final para os cursos semestrais no sistema de créditos, dos Câmpus de </w:t>
            </w:r>
            <w:r>
              <w:rPr>
                <w:b/>
                <w:bCs/>
                <w:strike/>
                <w:sz w:val="24"/>
                <w:szCs w:val="24"/>
              </w:rPr>
              <w:t>Cuiabá, Várzea Grande, Rondonópolis e Pontal do Araguaia</w:t>
            </w:r>
            <w:r>
              <w:rPr>
                <w:strike/>
                <w:sz w:val="24"/>
                <w:szCs w:val="24"/>
              </w:rPr>
              <w:t>, conforme Resolução CONSEPE Nº 63/2018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 xml:space="preserve">Término do período para realização de Exame Final para os cursos seriados semestrais dos Campus de </w:t>
            </w:r>
            <w:r>
              <w:rPr>
                <w:b/>
                <w:bCs/>
                <w:strike/>
                <w:sz w:val="24"/>
                <w:szCs w:val="24"/>
              </w:rPr>
              <w:t>(Sinop e Barra do Garças)</w:t>
            </w:r>
            <w:r>
              <w:rPr>
                <w:strike/>
                <w:sz w:val="24"/>
                <w:szCs w:val="24"/>
              </w:rPr>
              <w:t>, conforme Resolução CONSEPE Nº 63/2018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Término do prazo para realização</w:t>
            </w:r>
            <w:r>
              <w:rPr>
                <w:b/>
                <w:strike/>
                <w:sz w:val="24"/>
                <w:szCs w:val="24"/>
              </w:rPr>
              <w:t xml:space="preserve"> </w:t>
            </w:r>
            <w:r>
              <w:rPr>
                <w:strike/>
                <w:sz w:val="24"/>
                <w:szCs w:val="24"/>
              </w:rPr>
              <w:t xml:space="preserve">de Prova Final para os cursos semestrais no sistema de créditos, dos Campus de </w:t>
            </w:r>
            <w:r>
              <w:rPr>
                <w:b/>
                <w:bCs/>
                <w:strike/>
                <w:sz w:val="24"/>
                <w:szCs w:val="24"/>
              </w:rPr>
              <w:t>(Sinop e Barra do Garças)</w:t>
            </w:r>
            <w:r>
              <w:rPr>
                <w:strike/>
                <w:sz w:val="24"/>
                <w:szCs w:val="24"/>
              </w:rPr>
              <w:t>, conforme Resolução CONSEPE Nº 63/2018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Início do período para que docentes realizem o PIA (Planejamento Individual de Atividades) 2020/2 no SGE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Término do período para inscrição no</w:t>
            </w:r>
            <w:r>
              <w:rPr>
                <w:bCs/>
                <w:sz w:val="24"/>
                <w:szCs w:val="24"/>
              </w:rPr>
              <w:t xml:space="preserve"> Programa de Iniciação Científica da UFMT na modalidade: VIC – Voluntário 2020-2021</w:t>
            </w:r>
            <w:r>
              <w:rPr>
                <w:rFonts w:eastAsia="SimSun;宋体"/>
                <w:sz w:val="24"/>
                <w:szCs w:val="24"/>
              </w:rPr>
              <w:t>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Fonts w:eastAsia="SimSun;宋体"/>
                <w:strike/>
                <w:sz w:val="24"/>
                <w:szCs w:val="24"/>
              </w:rPr>
            </w:pPr>
            <w:r>
              <w:rPr>
                <w:iCs/>
                <w:strike/>
                <w:sz w:val="24"/>
                <w:szCs w:val="24"/>
                <w:lang w:eastAsia="en-US"/>
              </w:rPr>
              <w:t xml:space="preserve">Término do período para o Colegiado de Curso analisar os Relatórios Finais e o Coordenador de Curso homologar os Relatórios aprovados pelo Colegiado no Sistema </w:t>
            </w:r>
            <w:r>
              <w:rPr>
                <w:b/>
                <w:strike/>
                <w:sz w:val="24"/>
                <w:szCs w:val="24"/>
              </w:rPr>
              <w:t>de Monitoria</w:t>
            </w:r>
            <w:r>
              <w:rPr>
                <w:iCs/>
                <w:strike/>
                <w:sz w:val="24"/>
                <w:szCs w:val="24"/>
                <w:lang w:eastAsia="en-US"/>
              </w:rPr>
              <w:t>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Início do período para encaminhamento do Relatório Final de Iniciação Científica 2019/2020 dos alunos PIBIC, PIBITI, PIBIC-Ação Afirmativa, VIC e PIBIC Ensino Médio/Júnior e submissão de resumo para o XXVIII Seminário de Iniciação Científica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Realização de Exames de 2ª Época, para os cursos seriado semestral dos Campi de Cuiabá e Rondonópolis, conforme Consepe nº 63/2018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Fonts w:eastAsia="SimSun;宋体"/>
                <w:strike/>
                <w:sz w:val="24"/>
                <w:szCs w:val="24"/>
              </w:rPr>
            </w:pPr>
            <w:r>
              <w:rPr>
                <w:rFonts w:eastAsia="SimSun;宋体"/>
                <w:strike/>
                <w:sz w:val="24"/>
                <w:szCs w:val="24"/>
              </w:rPr>
              <w:t>Último do prazo para publicação do Edital de Renovação do Programa de Assistência Estudantil 2020/1 – PRAE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Fonts w:eastAsia="SimSun;宋体"/>
                <w:strike/>
                <w:sz w:val="16"/>
                <w:szCs w:val="16"/>
              </w:rPr>
            </w:pPr>
            <w:r>
              <w:rPr>
                <w:rFonts w:eastAsia="SimSun;宋体"/>
                <w:strike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Fonts w:eastAsia="SimSun;宋体"/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Término do prazo para lançamento de notas, e Diário de Classe on-line nos cursos de graduação na modalidade presencial, pelos docentes, conforme Resolução CONSEPE no. 26 de 07 de maio de 2018, referente ao período letivo 2020/1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Processo Interno da CES/STI: Processamento dos lançamentos de notas e horários de disciplinas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trike/>
                <w:sz w:val="16"/>
                <w:szCs w:val="16"/>
              </w:rPr>
            </w:pPr>
            <w:r>
              <w:rPr>
                <w:strike/>
                <w:sz w:val="24"/>
                <w:szCs w:val="24"/>
              </w:rPr>
              <w:t>Sistema aberto para Correções de Inconsistências de Horários e Notas por Coordenações de Curso e Docentes</w:t>
            </w:r>
            <w:r>
              <w:rPr>
                <w:strike/>
                <w:sz w:val="24"/>
                <w:szCs w:val="24"/>
                <w:lang w:val="en-US"/>
              </w:rPr>
              <w:t>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Término do período de ajuste de matrícula para 2020/2 nos cursos de Pós-graduação </w:t>
            </w:r>
            <w:r>
              <w:rPr>
                <w:bCs/>
                <w:i/>
                <w:sz w:val="24"/>
                <w:szCs w:val="24"/>
              </w:rPr>
              <w:t>Stricto Sensu</w:t>
            </w:r>
            <w:r>
              <w:rPr>
                <w:bCs/>
                <w:i/>
                <w:sz w:val="24"/>
                <w:szCs w:val="24"/>
                <w:lang w:val="en-US"/>
              </w:rPr>
              <w:t>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Processo Interno da CES/STI: Processamento do requerimento de matrícula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trike/>
                <w:sz w:val="24"/>
                <w:szCs w:val="24"/>
                <w:lang w:val="en-US"/>
              </w:rPr>
            </w:pPr>
            <w:r>
              <w:rPr>
                <w:strike/>
                <w:sz w:val="24"/>
                <w:szCs w:val="24"/>
              </w:rPr>
              <w:t xml:space="preserve">Término do prazo para discentes de graduação da UFMT solicitarem ao colegiado de curso, via Sistema Eletrônico de Informação (SEI) da UFMT, </w:t>
            </w:r>
            <w:r>
              <w:rPr>
                <w:b/>
                <w:strike/>
                <w:sz w:val="24"/>
                <w:szCs w:val="24"/>
              </w:rPr>
              <w:t xml:space="preserve">Mobilidade Acadêmica entre </w:t>
            </w:r>
            <w:r>
              <w:rPr>
                <w:b/>
                <w:i/>
                <w:strike/>
                <w:sz w:val="24"/>
                <w:szCs w:val="24"/>
              </w:rPr>
              <w:t>campi</w:t>
            </w:r>
            <w:r>
              <w:rPr>
                <w:strike/>
                <w:sz w:val="24"/>
                <w:szCs w:val="24"/>
              </w:rPr>
              <w:t xml:space="preserve">, período letivo </w:t>
            </w:r>
            <w:r>
              <w:rPr>
                <w:b/>
                <w:strike/>
                <w:sz w:val="24"/>
                <w:szCs w:val="24"/>
              </w:rPr>
              <w:t>2020/2</w:t>
            </w:r>
            <w:r>
              <w:rPr>
                <w:strike/>
                <w:sz w:val="24"/>
                <w:szCs w:val="24"/>
              </w:rPr>
              <w:t>. (</w:t>
            </w:r>
            <w:hyperlink r:id="rId7">
              <w:r>
                <w:rPr>
                  <w:rStyle w:val="InternetLink"/>
                  <w:strike/>
                  <w:color w:val="000000"/>
                  <w:sz w:val="24"/>
                  <w:szCs w:val="24"/>
                </w:rPr>
                <w:t>https://www1.ufmt.br/ufmt/un/secao/6187/PROEG</w:t>
              </w:r>
            </w:hyperlink>
            <w:r>
              <w:rPr>
                <w:strike/>
                <w:sz w:val="24"/>
                <w:szCs w:val="24"/>
              </w:rPr>
              <w:t>)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>Divulgação do resultado da Chamada Interna para o Programa de Iniciação Científica da UFMT na modalidade: VIC – Voluntário 2020-2021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Fonts w:eastAsia="SimSun;宋体"/>
                <w:strike/>
                <w:color w:val="000000"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Início do período para matrícula ON-LINE para o período letivo 2020/2, para veteranos dos cursos de graduação na modalidade presencial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ício de Férias Docentes. 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Término do período para matrícula ON-LINE para o período letivo 2020/2, para veteranos dos cursos de graduação na modalidade presencial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Processo Interno da CES/STI: Processamento dos requerimentos de matrícula dos veteranos dos cursos de graduação na modalidade presencial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Término do período para lançamento de notas 2020/1 no SIPG para os cursos de Pós-graduação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Stricto Sensu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Realização da 3ª Prova de Proficiência - IL</w:t>
            </w:r>
            <w:r>
              <w:rPr>
                <w:bCs/>
                <w:sz w:val="24"/>
                <w:szCs w:val="24"/>
                <w:lang w:val="en-US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érmino do período para encaminhamento do Relatório Final de Iniciação Científica 2019/2020 dos alunos PIBIC, PIBITI, PIBIC-Ação Afirmativa, VIC e PIBIC Ensino Médio/Júnior e submissão de resumo para o XXVIII Seminário de Iniciação Científica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40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383"/>
      </w:tblGrid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GOST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âmp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ias letivo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UIAB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VÁRZEA GRAND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ONDONÓPOLI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ONTAL DO ARAGUA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ARRA DO GARÇ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INO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-264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851"/>
        <w:gridCol w:w="8647"/>
      </w:tblGrid>
      <w:tr>
        <w:trPr/>
        <w:tc>
          <w:tcPr>
            <w:tcW w:w="9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etembro 2020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8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tividades Programadas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ício da XI Mostra de Extensão Campus Cuiabá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trike/>
                <w:sz w:val="24"/>
                <w:szCs w:val="24"/>
                <w:lang w:val="en-US"/>
              </w:rPr>
            </w:pPr>
            <w:r>
              <w:rPr>
                <w:strike/>
                <w:sz w:val="24"/>
                <w:szCs w:val="24"/>
              </w:rPr>
              <w:t>Término do período letivo especial, de acordo com a Resolução CONSEPE nº93/2011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rmino da XI Mostra de Extensão Campus Cuiabá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 xml:space="preserve">Término do prazo para COORDENAÇÃO de Curso enviar processo à PROEG referente aos pedidos de </w:t>
            </w:r>
            <w:r>
              <w:rPr>
                <w:b/>
                <w:strike/>
                <w:sz w:val="24"/>
                <w:szCs w:val="24"/>
              </w:rPr>
              <w:t xml:space="preserve">Mobilidade Acadêmica entre </w:t>
            </w:r>
            <w:r>
              <w:rPr>
                <w:b/>
                <w:i/>
                <w:strike/>
                <w:sz w:val="24"/>
                <w:szCs w:val="24"/>
              </w:rPr>
              <w:t>campi</w:t>
            </w:r>
            <w:r>
              <w:rPr>
                <w:b/>
                <w:strike/>
                <w:sz w:val="24"/>
                <w:szCs w:val="24"/>
              </w:rPr>
              <w:t xml:space="preserve"> 2020/2</w:t>
            </w:r>
            <w:r>
              <w:rPr>
                <w:strike/>
                <w:sz w:val="24"/>
                <w:szCs w:val="24"/>
              </w:rPr>
              <w:t>;</w:t>
            </w:r>
            <w:r>
              <w:rPr>
                <w:color w:val="FF0000"/>
                <w:sz w:val="24"/>
                <w:szCs w:val="24"/>
              </w:rPr>
              <w:t xml:space="preserve"> Data suspensa pela Resolução Consepe 12/2020.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ependência do Brasil (Feriado)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érmino de Férias Docentes. 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Style w:val="StrongEmphasis"/>
                <w:rFonts w:eastAsia="SimSun;宋体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bCs w:val="false"/>
                <w:sz w:val="24"/>
                <w:szCs w:val="24"/>
              </w:rPr>
              <w:t>Início do período de Colação de Grau para 2020/01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 Docente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érmino do período para publicação de editais para o processo seletivo 2021/1 dos cursos de Pós-graduação </w:t>
            </w:r>
            <w:r>
              <w:rPr>
                <w:bCs/>
                <w:i/>
                <w:sz w:val="24"/>
                <w:szCs w:val="24"/>
              </w:rPr>
              <w:t>Stricto Sensu</w:t>
            </w:r>
            <w:r>
              <w:rPr>
                <w:bCs/>
                <w:i/>
                <w:sz w:val="24"/>
                <w:szCs w:val="24"/>
                <w:lang w:val="en-US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 Docente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Término do prazo para protocolo via SEI, de processos solicitando à Secretaria da PROPG concessão, cancelamento ou suspensão de bolsa CAPES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o UFMT de Portas Abertas 2020, Campus Universitário de Sinop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 Docente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Processo Interno da CES/STI: Processamento do requerimento de ajuste de matrícula pelo aluno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Data suspensa pela Resolução Consepe 12/2020.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 Docente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ÍCIO DO PERÍODO LETIVO 2020/2 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ício da solicitação de extraordinário aproveitamento de estudos, dos componentes curriculares do 1º semestre, para cursos semestrais, com ingresso no segundo semestre, conforme Art. 10 da Resolução CONSEPE nº44/2010; 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ício do prazo para solicitação de aproveitamento de estudos para cursos no sistema de crédito e seriado semestral e anual do período 2021/1 conforme art.2º da Res. CONSEPE nº83/2017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iversário de Sinop (Feriado Municipal - Lei ordinária nº 31/1983)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ício do período de ajuste de matrícula ON-LINE pelo aluno no sistema de créditos (cancelar e/ou acrescentar disciplinas), conforme Resolução Consepe nº52/1994 para o período letivo 2020/2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nício do período para o Professor Orientador cadastrar Plano de Trabalho Aditivo no Sistema de Monitoria, conforme item 12 do presente Edital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iversário de Barra do Garças (Feriado Municipal - Lei  nº 1648/1993)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érmino do período de ajuste de matrícula ON-LINE pelo aluno no sistema de créditos (cancelar e/ou acrescentar disciplinas), conforme Resolução Consepe nº52/1994 para o período letivo 2020/2; 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rmino do período de requerimento de matrícula em disciplina isolada como aluno especial no período letivo 2020/2, para portador de diploma de nível superior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ício do prazo para discentes de graduação da UFMT solicitarem ao colegiado de curso, via SEI (Sistema Eletrônica de Informação), </w:t>
            </w:r>
            <w:r>
              <w:rPr>
                <w:b/>
                <w:sz w:val="24"/>
                <w:szCs w:val="24"/>
              </w:rPr>
              <w:t xml:space="preserve">Mobilidade Acadêmica entre </w:t>
            </w:r>
            <w:r>
              <w:rPr>
                <w:b/>
                <w:i/>
                <w:sz w:val="24"/>
                <w:szCs w:val="24"/>
              </w:rPr>
              <w:t>campi</w:t>
            </w:r>
            <w:r>
              <w:rPr>
                <w:sz w:val="24"/>
                <w:szCs w:val="24"/>
              </w:rPr>
              <w:t>, período letivo 2021/1. (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https://www1.ufmt.br/ufmt/un/secao/6187/PROEG</w:t>
              </w:r>
            </w:hyperlink>
            <w:r>
              <w:rPr>
                <w:rStyle w:val="InternetLink"/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Início do Processo Seletivo 2021/1 para cursos de Pós-graduação </w:t>
            </w:r>
            <w:r>
              <w:rPr>
                <w:i/>
                <w:sz w:val="24"/>
                <w:szCs w:val="24"/>
              </w:rPr>
              <w:t>Stricto Sensu</w:t>
            </w:r>
            <w:r>
              <w:rPr>
                <w:i/>
                <w:sz w:val="24"/>
                <w:szCs w:val="24"/>
                <w:lang w:val="en-US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rmino do período para o Professor Orientador cadastrar Plano de Trabalho Aditivo no Sistema de Monitoria, conforme item 12 do presente Edital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Último prazo para publicação do Edital de seleção de Estudantes da graduação Presencial para O Programa de Acolhimento Imediato da Assistência Estudantil - PAI 2020/2 - Campi de Araguaia, Cuiabá, Rondonópolis, Sinop e Várzea Grande - PRAE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ício do período de requerimento de ajuste de matrícula pelo aluno para análise e homologação do coordenador de curso de graduação dos cursos semestrais, para o período letivo 2020/2, por meio do Protocolo Virtual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rmino do período para que docentes realizem o PIA (Planejamento Individual de Atividades) 2020/2 no SGE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nício do período para o Colegiado de Curso analisar os Planos de Trabalho Aditivos e para o Coordenador homologar os Planos de Trabalho e cadastrar a Proposta do Curso Aditiva no Sistema de Monitoria, conforme itens 2 e 3 do presente Edital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nício do período para que gestores aprovem o PIA (Planejamento Individual de Atividades) 2020/2 dos docentes no SGE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ulgação do resultado da 3ª Prova de Proficiência – IL</w:t>
            </w:r>
            <w:r>
              <w:rPr>
                <w:sz w:val="24"/>
                <w:szCs w:val="24"/>
                <w:lang w:val="en-US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Encerramento do 2º período para solicitação de diplomas de pós-graduação </w:t>
            </w:r>
            <w:r>
              <w:rPr>
                <w:i/>
                <w:sz w:val="24"/>
                <w:szCs w:val="24"/>
              </w:rPr>
              <w:t>stricto sensu</w:t>
            </w:r>
            <w:r>
              <w:rPr>
                <w:sz w:val="24"/>
                <w:szCs w:val="24"/>
              </w:rPr>
              <w:t xml:space="preserve"> da UFMT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rmino do período de requerimento de ajuste de matrícula pelo aluno para análise e homologação do coordenador de curso de graduação dos cursos semestrais, para o período letivo 2020/2, por meio do Protocolo Virtual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rmino do período para o Colegiado de Curso analisar os Planos de Trabalho Aditivos e para o Coordenador homologar os Planos de Trabalho e cadastrar a Proposta do Curso Aditiva no Sistema de Monitoria, conforme itens 2 e 3 do presente Edital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nício do período para a PROEG homologar as Propostas de Curso Aditivas no Sistema de Monitoria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ão Miguel Arcanjo - Padroeiro de Pontal (Feriado Municipal - Lei  nº 645/2012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5740</wp:posOffset>
                </wp:positionV>
                <wp:extent cx="2794000" cy="14592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7"/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4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ETEMB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âmpus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ias letiv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UIABÁ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VÁRZEA GRANDE 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RONDONÓPOLIS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ONTAL DO ARAGUAIA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BARRA DO GARÇAS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INOP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14.9pt;mso-wrap-distance-left:7.05pt;mso-wrap-distance-right:7.05pt;mso-wrap-distance-top:0pt;mso-wrap-distance-bottom:0pt;margin-top:16.2pt;mso-position-vertical-relative:text;margin-left:9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7"/>
                        <w:gridCol w:w="1383"/>
                      </w:tblGrid>
                      <w:tr>
                        <w:trPr/>
                        <w:tc>
                          <w:tcPr>
                            <w:tcW w:w="4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ETEMB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âmpus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ias letiv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UIABÁ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VÁRZEA GRANDE 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ONDONÓPOLIS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ONTAL DO ARAGUAIA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ARRA DO GARÇAS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INOP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64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851"/>
        <w:gridCol w:w="8647"/>
      </w:tblGrid>
      <w:tr>
        <w:trPr/>
        <w:tc>
          <w:tcPr>
            <w:tcW w:w="9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utubro 2020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8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tividades Programadas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rmino do período para a PROEG homologar as Propostas de Curso Aditivas no Sistema de Monitoria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Último prazo para solicitar extraordinário aproveitamento de estudos, dos componentes curriculares do 1º semestre, para cursos semestrais, com ingresso no segundo semestre, conforme Art. 10 da Resolução CONSEPE nº44/2010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Início da Semana Acadêmica do Campus de Rondonópolis (inclui Seminário de Iniciação Científica, Mostra de Pós-Graduação, Mostra de Extensão e Mostra de Atividades de Ensino de Graduação)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Início do período de inscrição para a 4ª Prova de Proficiência – IL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rmino do período para que gestores aprovem o PIA (Planejamento Individual de Atividades) 2020/2 dos docentes no SG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ício do período para os docentes registrarem os Planos de Ensino dos cursos de graduação no ambiente virtual de aprendizagem (AVA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ício do período para o Professor Orientador selecionar e cadastrar Monitores adicionais no sistema de Monitoria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nício do período para que gestores homologuem o PIA (Planejamento Individual de Atividades) 2020/2 dos docentes no SGE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Término do prazo para discentes de graduação da UFMT solicitarem ao colegiado de curso, via Sistema Eletrônico de Informação (SEI) da UFMT, </w:t>
            </w:r>
            <w:r>
              <w:rPr>
                <w:b/>
                <w:sz w:val="24"/>
                <w:szCs w:val="24"/>
              </w:rPr>
              <w:t>Mobilidade Acadêmica Nacional</w:t>
            </w:r>
            <w:r>
              <w:rPr>
                <w:sz w:val="24"/>
                <w:szCs w:val="24"/>
              </w:rPr>
              <w:t xml:space="preserve">, período letivo </w:t>
            </w:r>
            <w:r>
              <w:rPr>
                <w:b/>
                <w:sz w:val="24"/>
                <w:szCs w:val="24"/>
              </w:rPr>
              <w:t>2021/1</w:t>
            </w:r>
            <w:r>
              <w:rPr>
                <w:sz w:val="24"/>
                <w:szCs w:val="24"/>
              </w:rPr>
              <w:t>, condicionado ao prazo da Instituição de Ensino Federal e/ou conveniada receptora. (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https://www1.ufmt.br/ufmt/un/secao/6187/PROEG</w:t>
              </w:r>
            </w:hyperlink>
            <w:r>
              <w:rPr>
                <w:sz w:val="24"/>
                <w:szCs w:val="24"/>
              </w:rPr>
              <w:t>)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érmino do prazo para protocolo via SEI, de processos solicitando à Secretaria da PROPG concessão, cancelamento ou suspensão de bolsa CAP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érmino da Semana Acadêmica do Campus de Rondonópolis (inclui Seminário de Iniciação Científica, Mostra de Pós-Graduação, Mostra de Extensão e Mostra de Atividades de Ensino de Graduação)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Término do </w:t>
            </w:r>
            <w:r>
              <w:rPr>
                <w:sz w:val="24"/>
                <w:szCs w:val="24"/>
              </w:rPr>
              <w:t>período para o Professor Orientador selecionar e cadastrar Monitores adicionais no sistema de Monitoria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ssa Senhora Aparecida (Feriado)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rmino do período para os docentes registrarem os Planos de Ensino dos cursos de graduação no ambiente virtual de aprendizagem (AVA)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ício do período para o Coordenador de Curso homologar as inscrições dos Monitores adicionais no sistema de Monitoria e encaminhar via processo SEI, as fichas cadastrais dos estudantes selecionados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érmino do prazo para solicitação de trancamento de matrícula para cursos no sistema de crédito e seriado semestral do período 2020/2, por meio do Protocolo Virtual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Início do </w:t>
            </w:r>
            <w:r>
              <w:rPr>
                <w:color w:val="000000"/>
                <w:sz w:val="24"/>
                <w:szCs w:val="24"/>
              </w:rPr>
              <w:t>IV Fórum das Licenciaturas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Campus Universitário do </w:t>
            </w:r>
            <w:r>
              <w:rPr>
                <w:color w:val="000000"/>
                <w:sz w:val="24"/>
                <w:szCs w:val="24"/>
              </w:rPr>
              <w:t>Araguaia</w:t>
            </w:r>
            <w:r>
              <w:rPr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Término do </w:t>
            </w:r>
            <w:r>
              <w:rPr>
                <w:sz w:val="24"/>
                <w:szCs w:val="24"/>
              </w:rPr>
              <w:t>período para o Coordenador de Curso homologar as inscrições dos Monitores adicionais no sistema de Monitoria e encaminhar via processo SEI, as fichas cadastrais dos estudantes selecionados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nício da </w:t>
            </w:r>
            <w:r>
              <w:rPr>
                <w:sz w:val="24"/>
                <w:szCs w:val="24"/>
              </w:rPr>
              <w:t>XII Mostra da Pós-graduação Stricto Sensu da UFMT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nício da</w:t>
            </w:r>
            <w:r>
              <w:rPr>
                <w:sz w:val="24"/>
                <w:szCs w:val="24"/>
              </w:rPr>
              <w:t xml:space="preserve"> VII Semana e Jornada Acadêmica dos Cursos de Graduação e Pós-graduação do Campus Universitário de Sinop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Término do </w:t>
            </w:r>
            <w:r>
              <w:rPr>
                <w:color w:val="000000"/>
                <w:sz w:val="24"/>
                <w:szCs w:val="24"/>
              </w:rPr>
              <w:t>IV Fórum das Licenciaturas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Campus Universitário do </w:t>
            </w:r>
            <w:r>
              <w:rPr>
                <w:color w:val="000000"/>
                <w:sz w:val="24"/>
                <w:szCs w:val="24"/>
              </w:rPr>
              <w:t>Araguaia</w:t>
            </w:r>
            <w:r>
              <w:rPr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Início da </w:t>
            </w:r>
            <w:r>
              <w:rPr>
                <w:color w:val="000000"/>
                <w:sz w:val="24"/>
                <w:szCs w:val="24"/>
              </w:rPr>
              <w:t>X Semana Científica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Campus Universitário do </w:t>
            </w:r>
            <w:r>
              <w:rPr>
                <w:color w:val="000000"/>
                <w:sz w:val="24"/>
                <w:szCs w:val="24"/>
              </w:rPr>
              <w:t>Araguaia</w:t>
            </w:r>
            <w:r>
              <w:rPr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Início da </w:t>
            </w:r>
            <w:r>
              <w:rPr>
                <w:color w:val="000000"/>
                <w:sz w:val="24"/>
                <w:szCs w:val="24"/>
              </w:rPr>
              <w:t>III Semana Nacional de Ciência e Tecnologia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Campus Universitário do </w:t>
            </w:r>
            <w:r>
              <w:rPr>
                <w:color w:val="000000"/>
                <w:sz w:val="24"/>
                <w:szCs w:val="24"/>
              </w:rPr>
              <w:t>Araguaia</w:t>
            </w:r>
            <w:r>
              <w:rPr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nício do p</w:t>
            </w:r>
            <w:r>
              <w:rPr>
                <w:color w:val="000000"/>
                <w:sz w:val="24"/>
                <w:szCs w:val="24"/>
              </w:rPr>
              <w:t>eríodo para PROEG homologar as inscrições dos Monitores mediante recebimento das fichas devidamente assinadas</w:t>
            </w:r>
            <w:r>
              <w:rPr>
                <w:color w:val="000000"/>
                <w:sz w:val="24"/>
                <w:szCs w:val="24"/>
                <w:lang w:val="en-US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Publicação do edital para o segundo Teste de Habilidades Específicas (THE) do curso de Música (Bacharelado e Licenciatura)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Término do prazo para COORDENAÇÃO de Curso enviar processo à PROEG referente aos pedidos de </w:t>
            </w:r>
            <w:r>
              <w:rPr>
                <w:b/>
                <w:sz w:val="24"/>
                <w:szCs w:val="24"/>
              </w:rPr>
              <w:t>Mobilidade Acadêmica Nacional 2021/1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Términ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da </w:t>
            </w:r>
            <w:r>
              <w:rPr>
                <w:sz w:val="24"/>
                <w:szCs w:val="24"/>
              </w:rPr>
              <w:t xml:space="preserve">XII Mostra da Pós-graduação </w:t>
            </w:r>
            <w:r>
              <w:rPr>
                <w:i/>
                <w:sz w:val="24"/>
                <w:szCs w:val="24"/>
              </w:rPr>
              <w:t>Stricto Sensu</w:t>
            </w:r>
            <w:r>
              <w:rPr>
                <w:sz w:val="24"/>
                <w:szCs w:val="24"/>
              </w:rPr>
              <w:t xml:space="preserve"> da UFMT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Término da </w:t>
            </w:r>
            <w:r>
              <w:rPr>
                <w:color w:val="000000"/>
                <w:sz w:val="24"/>
                <w:szCs w:val="24"/>
              </w:rPr>
              <w:t>X Semana Científica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Campus Universitário do </w:t>
            </w:r>
            <w:r>
              <w:rPr>
                <w:color w:val="000000"/>
                <w:sz w:val="24"/>
                <w:szCs w:val="24"/>
              </w:rPr>
              <w:t>Araguaia</w:t>
            </w:r>
            <w:r>
              <w:rPr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rmino do período para que gestores homologuem o PIA (Planejamento Individual de Atividades) 2020/2 dos docentes no SGE e encaminhem à SGP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Término da </w:t>
            </w:r>
            <w:r>
              <w:rPr>
                <w:color w:val="000000"/>
                <w:sz w:val="24"/>
                <w:szCs w:val="24"/>
              </w:rPr>
              <w:t>III Semana Nacional de Ciência e Tecnologia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Campus Universitário do </w:t>
            </w:r>
            <w:r>
              <w:rPr>
                <w:color w:val="000000"/>
                <w:sz w:val="24"/>
                <w:szCs w:val="24"/>
              </w:rPr>
              <w:t>Araguaia</w:t>
            </w:r>
            <w:r>
              <w:rPr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Término </w:t>
            </w:r>
            <w:r>
              <w:rPr>
                <w:sz w:val="24"/>
                <w:szCs w:val="24"/>
                <w:lang w:val="en-US"/>
              </w:rPr>
              <w:t>da</w:t>
            </w:r>
            <w:r>
              <w:rPr>
                <w:sz w:val="24"/>
                <w:szCs w:val="24"/>
              </w:rPr>
              <w:t xml:space="preserve"> VII Semana e Jornada Acadêmica dos Cursos de Graduação e Pós-graduação do Campus Universitário de Sinop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Término do prazo para as Coordenações de Ensino de Graduação homologarem os Planos de Ensino no sistema acadêmico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Style w:val="Emphasis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 xml:space="preserve">Término do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>eríodo para PROEG homologar as inscrições dos Monitores mediante recebimento das fichas devidamente assinadas</w:t>
            </w:r>
            <w:r>
              <w:rPr>
                <w:color w:val="000000"/>
                <w:sz w:val="24"/>
                <w:szCs w:val="24"/>
                <w:lang w:val="en-US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Término do período de inscrição para 4ª Prova de Proficiência – IL</w:t>
            </w:r>
            <w:r>
              <w:rPr>
                <w:bCs/>
                <w:sz w:val="24"/>
                <w:szCs w:val="24"/>
                <w:lang w:val="en-US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ício do período para que gestores de faculdades e institutos definam os gestores de departamentos e coordenações de cursos no SGE para o período 2021/1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ício do período para que docentes realizem o REA (Relatório Eletrônico Anual) 2020 no SGE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Style w:val="Emphasis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Término do prazo para os docentes retificarem os Planos de Ensino diligenciados pelo Colegiado de Curso no ambiente virtual de aprendizagem (AVA)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Style w:val="Emphasis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Prazo para divulgação do Resultado Final das Propostas de Curso Aditivas do Programa Monitoria e da lista de Monitores adicionais no portal da UFMT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21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Dia do Servidor Público (Ponto facultativo)</w:t>
            </w:r>
          </w:p>
          <w:p>
            <w:pPr>
              <w:pStyle w:val="Normal"/>
              <w:spacing w:lineRule="atLeast" w:line="21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Término prazo para as Coordenações de Ensino de Graduação homologarem no sistema acadêmico os Planos de Ensino reformulados;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2794000" cy="14592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7"/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4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OUTUB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âmpus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ias letiv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UIABÁ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VÁRZEA GRANDE 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RONDONÓPOLIS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ONTAL DO ARAGUAIA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BARRA DO GARÇAS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INOP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14.9pt;mso-wrap-distance-left:7.05pt;mso-wrap-distance-right:7.05pt;mso-wrap-distance-top:0pt;mso-wrap-distance-bottom:0pt;margin-top:15.7pt;mso-position-vertical-relative:text;margin-left:9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7"/>
                        <w:gridCol w:w="1383"/>
                      </w:tblGrid>
                      <w:tr>
                        <w:trPr/>
                        <w:tc>
                          <w:tcPr>
                            <w:tcW w:w="4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OUTUB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âmpus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ias letiv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UIABÁ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VÁRZEA GRANDE 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ONDONÓPOLIS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ONTAL DO ARAGUAIA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ARRA DO GARÇAS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INOP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64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851"/>
        <w:gridCol w:w="8647"/>
      </w:tblGrid>
      <w:tr>
        <w:trPr/>
        <w:tc>
          <w:tcPr>
            <w:tcW w:w="9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ovembro 2020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8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tividades Programadas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dos (Feriado)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Início do período de solicitação, via SEI (Sistema Eletrônico de Informação), Auxílio Evento para apresentação de trabalhos acadêmicos e participação em eventos externos nos meses de janeiro, fevereiro, março e abril de 2021 - PRAE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 w:bidi="ar"/>
              </w:rPr>
              <w:t>Publicação dos Editais EXT Fluxo Contínuo, PBEXT Ações e PBEXT Ações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 w:bidi="ar"/>
              </w:rPr>
              <w:t>Afirmativas para 202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;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 w:bidi="ar"/>
              </w:rPr>
              <w:t>Abertura do Sistema de Extensão – SIEx para Editais EXT Fluxo Contínuo, PBEXT Ações e PBEXT Ações Afirmativas para 202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;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érmino do período para que gestores de faculdades e institutos definam os gestores de departamentos e coordenações de cursos no SGE para o período 2021/1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mi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érmino do prazo para protocolo via SEI, de processos solicitando à Secretaria da PROPG concessão, cancelamento ou suspensão de bolsa CAP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Realização da 4ª Prova de Proficiência – IL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Início do XXVIII Seminário de Iniciação Científica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ício do período para lançamento/homologação dos horários e componentes curriculares, pelo Coordenador de Curso, para 2021/1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ício do período para gestores de coordenações de cursos definirem quais disciplinas serão ofertadas no SGE para o PIA no período 2021/1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ício do prazo para lançamento de notas, e Diário de Classe on-line nos cursos de graduação na modalidade presencial, pelos docentes, conforme Resolução CONSEPE no. 26 de 07 de maio de 2018, referente ao período letivo 2020/2; 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érmino do XXVIII Seminário de Iniciação Científica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omingo 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clamação da República (Feriado)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Abertura do 3º período para solicitação de diplomas de pós-graduação </w:t>
            </w:r>
            <w:r>
              <w:rPr>
                <w:i/>
                <w:sz w:val="24"/>
                <w:szCs w:val="24"/>
              </w:rPr>
              <w:t>stricto sensu</w:t>
            </w:r>
            <w:r>
              <w:rPr>
                <w:sz w:val="24"/>
                <w:szCs w:val="24"/>
              </w:rPr>
              <w:t xml:space="preserve"> da UFMT</w:t>
            </w:r>
            <w:r>
              <w:rPr>
                <w:sz w:val="24"/>
                <w:szCs w:val="24"/>
                <w:lang w:val="en-US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sciência Negra (Feriado Estadual - Decreto/Lei nº 7879/2002 )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Início do período para lançamento de notas 2020/2 no SIPG para os cursos de Pós-graduação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Stricto Sensu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>;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a do Evangélico (Feriado Municipal em Pontal do Araguaia - Lei Mun. Nº 707/2014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749550</wp:posOffset>
                </wp:positionH>
                <wp:positionV relativeFrom="paragraph">
                  <wp:posOffset>201295</wp:posOffset>
                </wp:positionV>
                <wp:extent cx="2794000" cy="14592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7"/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4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OVEMB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âmpus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ias letiv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UIABÁ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VÁRZEA GRANDE 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RONDONÓPOLIS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ONTAL DO ARAGUAIA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BARRA DO GARÇAS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INOP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14.9pt;mso-wrap-distance-left:7.05pt;mso-wrap-distance-right:7.05pt;mso-wrap-distance-top:0pt;mso-wrap-distance-bottom:0pt;margin-top:15.85pt;mso-position-vertical-relative:text;margin-left:216.5pt;mso-position-horizontal-relative:page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7"/>
                        <w:gridCol w:w="1383"/>
                      </w:tblGrid>
                      <w:tr>
                        <w:trPr/>
                        <w:tc>
                          <w:tcPr>
                            <w:tcW w:w="4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OVEMB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âmpus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ias letiv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UIABÁ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VÁRZEA GRANDE 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ONDONÓPOLIS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ONTAL DO ARAGUAIA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ARRA DO GARÇAS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INOP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64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851"/>
        <w:gridCol w:w="8647"/>
      </w:tblGrid>
      <w:tr>
        <w:trPr/>
        <w:tc>
          <w:tcPr>
            <w:tcW w:w="9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ezembro 2020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8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tividades Programadas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érmino para a solicitação, via SEI (Sistema Eletrônico de Informação), Auxílio Evento para apresentação de trabalhos acadêmicos e participação em eventos externos nos meses de janeiro, fevereiro, março e abril de 2021 - PRAE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ulgação do resultado da 4ª Prova de Proficiência – IL</w:t>
            </w:r>
            <w:r>
              <w:rPr>
                <w:sz w:val="24"/>
                <w:szCs w:val="24"/>
                <w:lang w:val="en-US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aculada Conceição de Maria - Padroeira de Cuiabá (Feriado Municipal - Lei nº 5576/2012)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50º Aniversario da Universidade Federal de Mato Grosso 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Style w:val="StrongEmphasis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Aniversário de Rondonópolis (Feriado Municipal - Lei nº 282/1972)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Término do prazo para protocolo via SEI, de processos solicitando à Secretaria da PROPG concessão, cancelamento ou suspensão de bolsa CAPES</w:t>
            </w:r>
            <w:r>
              <w:rPr>
                <w:sz w:val="24"/>
                <w:szCs w:val="24"/>
                <w:lang w:val="en-US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Último dia para entrada de solicitações na instância final de homologação: PROPeq, sem pendência, de registro de projetos de pesquisa, pedidos de prorrogação de vigência e inclusão/exclusão de membros para atendimento em 2020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nício do prazo para lançamento de notas e Diário de Classe on-line nos cursos de graduação na modalidade presencial, pelos docentes, conforme Resolução CONSEPE n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. 26 de 07 de maio de 2018, referente ao período letivo 2020/2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Encerramento do 3º período para solicitação de diplomas de pós-graduação </w:t>
            </w:r>
            <w:r>
              <w:rPr>
                <w:i/>
                <w:sz w:val="24"/>
                <w:szCs w:val="24"/>
              </w:rPr>
              <w:t>stricto sensu</w:t>
            </w:r>
            <w:r>
              <w:rPr>
                <w:sz w:val="24"/>
                <w:szCs w:val="24"/>
              </w:rPr>
              <w:t xml:space="preserve"> da UFMT</w:t>
            </w:r>
            <w:r>
              <w:rPr>
                <w:sz w:val="24"/>
                <w:szCs w:val="24"/>
                <w:lang w:val="en-US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érmino do Processo Seletivo 2021/1 dos cursos de Pós-graduação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Stricto Sensu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Encerramento do 2º Semestre Letivo de 2020 para os cursos de Pós-graduação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Stricto Sensu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rmino do período para lançamento/homologação dos horários e componentes curriculares, pelo Coordenador de Curso, para 2021/1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érmino do período para gestores de coordenações de cursos definirem quais disciplinas serão ofertadas no SGE para o PIA no período 2021/1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omingo </w:t>
            </w:r>
          </w:p>
          <w:p>
            <w:pPr>
              <w:pStyle w:val="Normal"/>
              <w:tabs>
                <w:tab w:val="clear" w:pos="420"/>
                <w:tab w:val="left" w:pos="9214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niversário de Pontal do Araguaia - (Feriado Municipal - Lei nº 645/2012)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CESSO NATAL (</w:t>
            </w:r>
            <w:r>
              <w:rPr>
                <w:rStyle w:val="Emphasis"/>
                <w:rFonts w:eastAsia="SimSun;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Base Portaria ME nº 3.409/201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CESSO NATAL (</w:t>
            </w:r>
            <w:r>
              <w:rPr>
                <w:rStyle w:val="Emphasis"/>
                <w:rFonts w:eastAsia="SimSun;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Base Portaria ME nº 3.409/201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ltimo prazo para solicitar extraordinário aproveitamento de estudos para componentes curriculares a partir do segundo semestre ou ano, conforme Art.10 da Resolução Consepe nº44/2010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érmino do prazo para solicitação de aproveitamento de estudos para cursos no sistema de crédito e seriado semestral e anual do período 2021/1 conforme art.2º da Resolução Consepe nº 83/2017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CESSO NATAL (</w:t>
            </w:r>
            <w:r>
              <w:rPr>
                <w:rStyle w:val="Emphasis"/>
                <w:rFonts w:eastAsia="SimSun;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Base Portaria ME nº 3.409/201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Véspera de Natal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 (Ponto facultativo após às 13 horas - </w:t>
            </w:r>
            <w:r>
              <w:rPr>
                <w:rStyle w:val="Emphasis"/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Portaria ME nº 679/2019)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tal (Feriado)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CESSO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mingo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CESSO ANO NOVO (</w:t>
            </w:r>
            <w:r>
              <w:rPr>
                <w:rStyle w:val="Emphasis"/>
                <w:rFonts w:eastAsia="SimSun;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Base Portaria ME nº 3.409/201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CESSO ANO NOVO (</w:t>
            </w:r>
            <w:r>
              <w:rPr>
                <w:rStyle w:val="Emphasis"/>
                <w:rFonts w:eastAsia="SimSun;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Base Portaria ME nº 3.409/201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CESSO ANO NOVO (</w:t>
            </w:r>
            <w:r>
              <w:rPr>
                <w:rStyle w:val="Emphasis"/>
                <w:rFonts w:eastAsia="SimSun;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Base Portaria ME nº 3.409/201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Véspera de Ano Novo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(Ponto facultativo após às 13 horas - </w:t>
            </w:r>
            <w:r>
              <w:rPr>
                <w:rStyle w:val="Emphasis"/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Portaria MP nº 350/2018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568575</wp:posOffset>
                </wp:positionH>
                <wp:positionV relativeFrom="paragraph">
                  <wp:posOffset>201930</wp:posOffset>
                </wp:positionV>
                <wp:extent cx="2794000" cy="14592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7"/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4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EZEMB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âmpus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ias letiv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UIABÁ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VÁRZEA GRANDE 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RONDONÓPOLIS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ONTAL DO ARAGUAIA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BARRA DO GARÇAS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INOP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14.9pt;mso-wrap-distance-left:7.05pt;mso-wrap-distance-right:7.05pt;mso-wrap-distance-top:0pt;mso-wrap-distance-bottom:0pt;margin-top:15.9pt;mso-position-vertical-relative:text;margin-left:202.25pt;mso-position-horizontal-relative:page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7"/>
                        <w:gridCol w:w="1383"/>
                      </w:tblGrid>
                      <w:tr>
                        <w:trPr/>
                        <w:tc>
                          <w:tcPr>
                            <w:tcW w:w="4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EZEMB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âmpus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ias letiv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UIABÁ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VÁRZEA GRANDE 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ONDONÓPOLIS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ONTAL DO ARAGUAIA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ARRA DO GARÇAS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INOP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64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851"/>
        <w:gridCol w:w="8617"/>
        <w:gridCol w:w="30"/>
      </w:tblGrid>
      <w:tr>
        <w:trPr/>
        <w:tc>
          <w:tcPr>
            <w:tcW w:w="949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Janeiro 2021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8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tividades Programada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fraternização Univers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Feriado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ício de Férias Docentes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ício do prazo para publicação dos editais de seleção para Aluno Especial 2021/1 dos cursos de Pós-graduação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Stricto Sensu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Início do prazo para oferta de horários 2021/1 no SIPG dos Programas de Pós-graduação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Stricto Sensu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ício do período para a realização da autoavaliação dos Cursos de Graduação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érmino do prazo para protocolo via SEI, de processos solicitando à Secretaria da PROPG concessão, cancelamento ou suspensão de bolsa CAP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érmino do período para que docentes realizem o REA (Relatório Eletrônico Anual) 2020 no SGE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nício do período para que gestores aprovem e homologuem o REA (Relatório Eletrônico Anual) 2020 no SGE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érmino de férias docente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Início do período para o Monitor cadastrar o Relatório Final no Sistema de Monitoria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Último dia para solicitar ao Colegiado de Curso a quebra e/ou dispensa de pré-requisito para o período de 2021/1 para os cursos semestrais do sistema de crédito, conforme Resolução Consepe nº104/2013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bertura do 1º período para solicitação de diplomas de pós-graduação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stricto sens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da UFM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érmino do período para o Monitor cadastrar o Relatório Final no Sistema de Monitoria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92405</wp:posOffset>
                </wp:positionV>
                <wp:extent cx="2794000" cy="14592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7"/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4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JANEIRO 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âmpus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ias letiv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UIABÁ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VÁRZEA GRANDE 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RONDONÓPOLIS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ONTAL DO ARAGUAIA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BARRA DO GARÇAS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INOP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14.9pt;mso-wrap-distance-left:7.05pt;mso-wrap-distance-right:7.05pt;mso-wrap-distance-top:0pt;mso-wrap-distance-bottom:0pt;margin-top:15.15pt;mso-position-vertical-relative:text;margin-left:9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7"/>
                        <w:gridCol w:w="1383"/>
                      </w:tblGrid>
                      <w:tr>
                        <w:trPr/>
                        <w:tc>
                          <w:tcPr>
                            <w:tcW w:w="4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JANEIRO 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âmpus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ias letiv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UIABÁ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VÁRZEA GRANDE 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ONDONÓPOLIS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ONTAL DO ARAGUAIA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ARRA DO GARÇAS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INOP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64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851"/>
        <w:gridCol w:w="8647"/>
      </w:tblGrid>
      <w:tr>
        <w:trPr/>
        <w:tc>
          <w:tcPr>
            <w:tcW w:w="9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Fevereiro 2021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8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tividades Programadas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Início do período para encaminhamento de Relatório Parcial de Iniciação Científica – PIBIC, PIBITI, PIBIC-Ação Afirmativa, PIBIC Ensino Médio/Júnior e VIC 2020-2021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Início do período para o Professor Orientador homologar o Relatório do Monitor e completar seu preenchimento no Sistema de Monitoria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érmino </w:t>
            </w:r>
            <w:r>
              <w:rPr>
                <w:rFonts w:eastAsia="SimSun;宋体"/>
                <w:sz w:val="24"/>
                <w:szCs w:val="24"/>
              </w:rPr>
              <w:t>do período para o Professor Orientador homologar o Relatório do Monitor e completar seu preenchimento no Sistema de Monitoria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Início do período para o Colegiado de Curso analisar os Relatórios Finais e o Coordenador de Curso homologar os Relatórios aprovados pelo Colegiado no Sistema de Monitoria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º dia letivo 2020/2 (Cuiabá, Várzea Grande, Rondonópolis, Barra do Garças e Sinop)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Término do prazo para protocolo via SEI, de processos solicitando à Secretaria da PROPG concessão, cancelamento ou suspensão de bolsa CAPES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rmino do período para a realização da autoavaliação dos Cursos de Graduação (Cuiabá, Várzea Grande, Rondonópolis, Barra do Garças e Sinop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Término do período para lançamento de notas 2020/2 no SIPG para os cursos de Pós-graduação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Stricto Sensu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Término do prazo para oferta de horários 2021/1 no SIPG dos Programas de Pós-graduação </w:t>
            </w:r>
            <w:r>
              <w:rPr>
                <w:bCs/>
                <w:i/>
                <w:sz w:val="24"/>
                <w:szCs w:val="24"/>
              </w:rPr>
              <w:t>Stricto Sensu</w:t>
            </w:r>
            <w:r>
              <w:rPr>
                <w:bCs/>
                <w:i/>
                <w:sz w:val="24"/>
                <w:szCs w:val="24"/>
                <w:lang w:val="en-US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º dia letivo 2020/2 (Pontal do Araguaia)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Início do período letivo especial, de acordo com a Resolução CONSEPE nº93/2011</w:t>
            </w:r>
            <w:r>
              <w:rPr>
                <w:b/>
                <w:bCs/>
                <w:sz w:val="24"/>
                <w:szCs w:val="24"/>
              </w:rPr>
              <w:t>( Cuiabá, Várzea Grande, Rondonópolis, Barra do Garças e Sinop)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Início do período para realização de Exame Final para os cursos seriados semestrais dos Câmpus de </w:t>
            </w:r>
            <w:r>
              <w:rPr>
                <w:b/>
                <w:bCs/>
                <w:sz w:val="24"/>
                <w:szCs w:val="24"/>
              </w:rPr>
              <w:t>(Cuiabá, Várzea Grande, Rondonópolis, Barra do Garças e Sinop)</w:t>
            </w:r>
            <w:r>
              <w:rPr>
                <w:sz w:val="24"/>
                <w:szCs w:val="24"/>
              </w:rPr>
              <w:t>, conforme Resolução CONSEPE Nº 63/2018</w:t>
            </w:r>
            <w:r>
              <w:rPr>
                <w:b/>
                <w:bCs/>
                <w:sz w:val="24"/>
                <w:szCs w:val="24"/>
              </w:rPr>
              <w:t>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Início do prazo para realização de Prova Final para os cursos semestrais no sistema de créditos dos Câmpus de </w:t>
            </w:r>
            <w:r>
              <w:rPr>
                <w:b/>
                <w:bCs/>
                <w:sz w:val="24"/>
                <w:szCs w:val="24"/>
              </w:rPr>
              <w:t>(Cuiabá, Várzea Grande, Rondonópolis, Barra do Garças e Sinop)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rmino do período para a realização da autoavaliação dos Cursos de Graduação (Pontal do Araguaia)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érmino do período para que gestores aprovem e homologuem o REA (Relatório Eletrônico Anual) 2020 no SGE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érmino do período para encaminhamento de Relatório Parcial de Iniciação Científica – PIBIC, PIBITI, PIBIC-Ação Afirmativa, PIBIC Ensino Médio/Júnior e VIC 2020-2021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Início do período para que docentes realizem o PIA (Planejamento Individual de Atividades) 2021/1 no SGE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Início do período letivo especial, de acordo com a Resolução CONSEPE nº93/2011</w:t>
            </w:r>
            <w:r>
              <w:rPr>
                <w:b/>
                <w:bCs/>
                <w:sz w:val="24"/>
                <w:szCs w:val="24"/>
              </w:rPr>
              <w:t>(Pontal do Araguaia)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ício do período para realização de Exame Final para os cursos seriados semestrais do Câmpus de </w:t>
            </w:r>
            <w:r>
              <w:rPr>
                <w:b/>
                <w:bCs/>
                <w:sz w:val="24"/>
                <w:szCs w:val="24"/>
              </w:rPr>
              <w:t>Pontal do Araguaia</w:t>
            </w:r>
            <w:r>
              <w:rPr>
                <w:sz w:val="24"/>
                <w:szCs w:val="24"/>
              </w:rPr>
              <w:t>, conforme Resolução CONSEPE Nº 63/2018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Início do prazo para realização de Prova Final para os cursos semestrais no sistema de créditos do Câmpus de </w:t>
            </w:r>
            <w:r>
              <w:rPr>
                <w:b/>
                <w:bCs/>
                <w:sz w:val="24"/>
                <w:szCs w:val="24"/>
              </w:rPr>
              <w:t>Pontal do Araguaia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Término do período para realização de Exame Final para os cursos seriados semestrais dos Campi de </w:t>
            </w:r>
            <w:r>
              <w:rPr>
                <w:b/>
                <w:bCs/>
                <w:sz w:val="24"/>
                <w:szCs w:val="24"/>
              </w:rPr>
              <w:t>Cuiabá, Várzea Grande, Rondonópolis, Barra do Garças e Sinop</w:t>
            </w:r>
            <w:r>
              <w:rPr>
                <w:sz w:val="24"/>
                <w:szCs w:val="24"/>
              </w:rPr>
              <w:t>, conforme Resolução CONSEPE Nº 63/2018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Término do prazo para realizaçã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Prova Final para os cursos semestrais no sistema de créditos, dos Campi de </w:t>
            </w:r>
            <w:r>
              <w:rPr>
                <w:b/>
                <w:bCs/>
                <w:sz w:val="24"/>
                <w:szCs w:val="24"/>
              </w:rPr>
              <w:t>Cuiabá, Várzea Grande, Rondonópolis, Barra do Garças e Sinop,</w:t>
            </w:r>
            <w:r>
              <w:rPr>
                <w:sz w:val="24"/>
                <w:szCs w:val="24"/>
              </w:rPr>
              <w:t xml:space="preserve"> conforme Resolução CONSEPE Nº 63/2018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Término </w:t>
            </w:r>
            <w:r>
              <w:rPr>
                <w:rFonts w:eastAsia="SimSun;宋体"/>
                <w:sz w:val="24"/>
                <w:szCs w:val="24"/>
              </w:rPr>
              <w:t>do período para o Colegiado de Curso analisar os Relatórios Finais e o Coordenador de Curso homologar os Relatórios aprovados pelo Colegiado no Sistema de Monitoria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Término do período para realização de Exame Final para os cursos seriados semestrais do Câmpus de </w:t>
            </w:r>
            <w:r>
              <w:rPr>
                <w:b/>
                <w:bCs/>
                <w:sz w:val="24"/>
                <w:szCs w:val="24"/>
              </w:rPr>
              <w:t>Pontal do Araguaia</w:t>
            </w:r>
            <w:r>
              <w:rPr>
                <w:sz w:val="24"/>
                <w:szCs w:val="24"/>
              </w:rPr>
              <w:t>, conforme Resolução CONSEPE Nº 63/2018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érmino do prazo para realizaçã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Prova Final para os cursos semestrais no sistema de créditos, dos Câmpus de </w:t>
            </w:r>
            <w:r>
              <w:rPr>
                <w:b/>
                <w:bCs/>
                <w:sz w:val="24"/>
                <w:szCs w:val="24"/>
              </w:rPr>
              <w:t>Pontal do Araguaia</w:t>
            </w:r>
            <w:r>
              <w:rPr>
                <w:sz w:val="24"/>
                <w:szCs w:val="24"/>
              </w:rPr>
              <w:t>, conforme Resolução CONSEPE Nº 63/2018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gunda-feira de Carnaval (Ponto Facultativ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Abertura do período de matrícula para 2021/1 nos cursos de Pós-graduação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Stricto Sensu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ça-feira de Carnaval (Ponto Facultativo)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rta-feira de cinzas - Carnaval (Ponto Facultativo até as 13h)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érmino do prazo para lançamento de notas e Diário de Classe on-line nos cursos de graduação na modalidade presencial, pelos docentes, conforme Resolução no. 26 de 07 de maio de 2018, referente ao período letivo 2020/2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Realização de Exames de 2ª Época, para os cursos seriado semestral dos Campi de </w:t>
            </w:r>
            <w:r>
              <w:rPr>
                <w:b/>
                <w:bCs/>
                <w:sz w:val="24"/>
                <w:szCs w:val="24"/>
              </w:rPr>
              <w:t>(Cuiabá e Rondonópolis)</w:t>
            </w:r>
            <w:r>
              <w:rPr>
                <w:sz w:val="24"/>
                <w:szCs w:val="24"/>
              </w:rPr>
              <w:t>, conforme Consepe nº 63/2018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 Interno da CES/STI: Processamento dos lançamentos de notas e horários de disciplinas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a aberto para Correções de Inconsistências de Horários e Notas por Coordenações de Curso e Docentes.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érmino do prazo para discentes de graduação da UFMT solicitarem ao colegiado de curso, via Sistema Eletrônico de Informação (SEI) da UFMT, </w:t>
            </w:r>
            <w:r>
              <w:rPr>
                <w:b/>
                <w:sz w:val="24"/>
                <w:szCs w:val="24"/>
              </w:rPr>
              <w:t xml:space="preserve">Mobilidade Acadêmica entre </w:t>
            </w:r>
            <w:r>
              <w:rPr>
                <w:b/>
                <w:i/>
                <w:sz w:val="24"/>
                <w:szCs w:val="24"/>
              </w:rPr>
              <w:t>campi</w:t>
            </w:r>
            <w:r>
              <w:rPr>
                <w:sz w:val="24"/>
                <w:szCs w:val="24"/>
              </w:rPr>
              <w:t xml:space="preserve">, período letivo </w:t>
            </w:r>
            <w:r>
              <w:rPr>
                <w:b/>
                <w:sz w:val="24"/>
                <w:szCs w:val="24"/>
              </w:rPr>
              <w:t>2021/1</w:t>
            </w:r>
            <w:r>
              <w:rPr>
                <w:sz w:val="24"/>
                <w:szCs w:val="24"/>
              </w:rPr>
              <w:t>. (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https://www1.ufmt.br/ufmt/un/secao/6187/PROEG</w:t>
              </w:r>
            </w:hyperlink>
            <w:r>
              <w:rPr>
                <w:rStyle w:val="InternetLink"/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ício de férias docentes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 Interno da CES/STI: Processamento do requerimento de matrícula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nício do período para matrícula ON-LINE para o período letivo 2021/1, para veteranos dos cursos de graduação na modalidade presencial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Último do prazo para publicação do Edital de Renovação do Programa de Assistência Estudantil 2020/2 - PRAE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érmino do período para matrícula ON-LINE para o período letivo 2021/1, para veteranos dos cursos de graduação na modalidade presencial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Término do prazo para publicação dos editais de seleção para Aluno Especial 2021/1 dos cursos de Pós-graduação </w:t>
            </w:r>
            <w:r>
              <w:rPr>
                <w:i/>
                <w:sz w:val="24"/>
                <w:szCs w:val="24"/>
              </w:rPr>
              <w:t>Stricto Sensu</w:t>
            </w:r>
            <w:r>
              <w:rPr>
                <w:i/>
                <w:sz w:val="24"/>
                <w:szCs w:val="24"/>
                <w:lang w:val="en-US"/>
              </w:rPr>
              <w:t>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ocesso Interno da CES/STI: Processamento dos requerimentos de matrícula dos veteranos dos cursos de graduação na modalidade presencial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21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ming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 w:bidi="ar"/>
              </w:rPr>
              <w:t>Data final de submissão de relatório final das ações de extensão de 2020,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 w:bidi="ar"/>
              </w:rPr>
              <w:t>homologadas pelas instâncias acadêmicas e/ou administrativas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 w:bidi="ar"/>
              </w:rPr>
              <w:t>;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540000</wp:posOffset>
                </wp:positionH>
                <wp:positionV relativeFrom="paragraph">
                  <wp:posOffset>127635</wp:posOffset>
                </wp:positionV>
                <wp:extent cx="2794000" cy="145923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7"/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4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FEVEREI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âmpus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ias letiv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UIABÁ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VÁRZEA GRANDE 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RONDONÓPOLIS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ONTAL DO ARAGUAIA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BARRA DO GARÇAS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INOP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14.9pt;mso-wrap-distance-left:7.05pt;mso-wrap-distance-right:7.05pt;mso-wrap-distance-top:0pt;mso-wrap-distance-bottom:0pt;margin-top:10.05pt;mso-position-vertical-relative:text;margin-left:200pt;mso-position-horizontal-relative:page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7"/>
                        <w:gridCol w:w="1383"/>
                      </w:tblGrid>
                      <w:tr>
                        <w:trPr/>
                        <w:tc>
                          <w:tcPr>
                            <w:tcW w:w="4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EVEREI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âmpus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ias letiv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UIABÁ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VÁRZEA GRANDE 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ONDONÓPOLIS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ONTAL DO ARAGUAIA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ARRA DO GARÇAS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INOP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64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851"/>
        <w:gridCol w:w="8647"/>
      </w:tblGrid>
      <w:tr>
        <w:trPr/>
        <w:tc>
          <w:tcPr>
            <w:tcW w:w="9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arço 2021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8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tividades Programadas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érmino do prazo para COORDENAÇÃO de Curso enviar processo à PROEG referente aos pedidos de </w:t>
            </w:r>
            <w:r>
              <w:rPr>
                <w:b/>
                <w:sz w:val="24"/>
                <w:szCs w:val="24"/>
              </w:rPr>
              <w:t xml:space="preserve">Mobilidade Acadêmica entre </w:t>
            </w:r>
            <w:r>
              <w:rPr>
                <w:b/>
                <w:i/>
                <w:sz w:val="24"/>
                <w:szCs w:val="24"/>
              </w:rPr>
              <w:t>campi</w:t>
            </w:r>
            <w:r>
              <w:rPr>
                <w:b/>
                <w:sz w:val="24"/>
                <w:szCs w:val="24"/>
              </w:rPr>
              <w:t xml:space="preserve"> 2021/1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Início do período de solicitação, via SEI (Sistema Eletrônico de Informação), de Auxílio Evento para apresentação de trabalhos acadêmicos e participação em eventos externos nos meses maio, junho, julho e agosto de 2021 - PRAE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ncerramento do período de matrícula para 2021/1 nos cursos de </w:t>
            </w:r>
            <w:r>
              <w:rPr>
                <w:bCs/>
                <w:sz w:val="24"/>
                <w:szCs w:val="24"/>
              </w:rPr>
              <w:t xml:space="preserve">Pós-graduação </w:t>
            </w:r>
            <w:r>
              <w:rPr>
                <w:bCs/>
                <w:i/>
                <w:sz w:val="24"/>
                <w:szCs w:val="24"/>
              </w:rPr>
              <w:t>Stricto Sensu</w:t>
            </w:r>
            <w:r>
              <w:rPr>
                <w:bCs/>
                <w:i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Abertura do período de ajuste de matrícula para 2021/1 nos cursos de Pós-graduação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Stricto Sensu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érmino de férias docentes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ício do 1º Semestre Letivo de 2021 para os cursos de Pós-graduação </w:t>
            </w:r>
            <w:r>
              <w:rPr>
                <w:b/>
                <w:bCs/>
                <w:i/>
                <w:sz w:val="24"/>
                <w:szCs w:val="24"/>
              </w:rPr>
              <w:t>Stricto Sensu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Fechamento do Sistema de Extensão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 xml:space="preserve">para submissão de propostas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 w:bidi="ar"/>
              </w:rPr>
              <w:t>dos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 w:bidi="ar"/>
              </w:rPr>
              <w:t>Editais de Extensão 202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;</w:t>
            </w:r>
            <w:r>
              <w:rPr>
                <w:rFonts w:eastAsia="Times New Roman" w:cs="Times New Roman" w:ascii="Times New Roman" w:hAnsi="Times New Roman"/>
                <w:color w:val="98480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anejamento Docente.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érmino do prazo para protocolo via SEI, de processos solicitando à Secretaria da PROPG concessão, cancelamento ou suspensão de bolsa CAP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anejamento Docente.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 Docente.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 Docente.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rmino do período letivo especial, de acordo com a Resolução CONSEPE nº93/2011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 Interno da CES/STI: Processamento do requerimento de ajuste de matrícula pelo aluno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 Docente.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ício do Período Letivo 2021/1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rmino do prazo para lançamento de notas e Diário de Classe on-line nos cursos de graduação na modalidade presencial, pelos docentes, conforme Resolução no. 26 de 07 de maio de 2018, referente ao período letivo 2020/2;</w:t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21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ício do período de ajuste de matrícula ON-LINE pelo aluno no sistema de créditos (cancelar e/ou acrescentar disciplinas), conforme Resolução Consepe nº52/1994 para o período letivo 2021/1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type w:val="nextPage"/>
      <w:pgSz w:w="11906" w:h="16838"/>
      <w:pgMar w:left="1797" w:right="1797" w:gutter="0" w:header="283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3225" w:right="-3292" w:hanging="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449830</wp:posOffset>
          </wp:positionH>
          <wp:positionV relativeFrom="paragraph">
            <wp:posOffset>-3238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-3225" w:right="-3292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spacing w:before="0" w:after="0"/>
      <w:ind w:left="-3225" w:right="-3292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spacing w:before="0" w:after="0"/>
      <w:ind w:left="-3225" w:right="-3292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spacing w:before="0" w:after="0"/>
      <w:ind w:left="-3225" w:right="-3292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spacing w:before="0" w:after="0"/>
      <w:ind w:left="-3225" w:right="-3292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INISTÉRIO DA EDUCAÇÃO</w:t>
    </w:r>
  </w:p>
  <w:p>
    <w:pPr>
      <w:pStyle w:val="Normal"/>
      <w:spacing w:before="10" w:after="160"/>
      <w:ind w:left="-3225" w:right="-3292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3225" w:right="-3292" w:hanging="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2449830</wp:posOffset>
          </wp:positionH>
          <wp:positionV relativeFrom="paragraph">
            <wp:posOffset>-32385</wp:posOffset>
          </wp:positionV>
          <wp:extent cx="909955" cy="876935"/>
          <wp:effectExtent l="0" t="0" r="0" b="0"/>
          <wp:wrapNone/>
          <wp:docPr id="10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-3225" w:right="-3292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spacing w:before="0" w:after="0"/>
      <w:ind w:left="-3225" w:right="-3292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spacing w:before="0" w:after="0"/>
      <w:ind w:left="-3225" w:right="-3292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spacing w:before="0" w:after="0"/>
      <w:ind w:left="-3225" w:right="-3292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spacing w:before="0" w:after="0"/>
      <w:ind w:left="-3225" w:right="-3292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INISTÉRIO DA EDUCAÇÃO</w:t>
    </w:r>
  </w:p>
  <w:p>
    <w:pPr>
      <w:pStyle w:val="Normal"/>
      <w:spacing w:before="10" w:after="160"/>
      <w:ind w:left="-3225" w:right="-3292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DADE FEDERAL DE MATO GROSSO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Calibri" w:hAnsi="Calibri" w:eastAsia="Calibri" w:cs="Calibri"/>
      <w:color w:val="000000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color w:val="000000"/>
      <w:sz w:val="22"/>
      <w:szCs w:val="22"/>
    </w:rPr>
  </w:style>
  <w:style w:type="character" w:styleId="TextodebaloChar">
    <w:name w:val="Texto de balão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lang w:bidi="pt-B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1.ufmt.br/ufmt/un/secao/6187/PROEG" TargetMode="External"/><Relationship Id="rId4" Type="http://schemas.openxmlformats.org/officeDocument/2006/relationships/hyperlink" Target="https://www1.ufmt.br/ufmt/un/secao/6187/PROEG" TargetMode="External"/><Relationship Id="rId5" Type="http://schemas.openxmlformats.org/officeDocument/2006/relationships/hyperlink" Target="https://www1.ufmt.br/ufmt/un/secao/6187/PROEG" TargetMode="External"/><Relationship Id="rId6" Type="http://schemas.openxmlformats.org/officeDocument/2006/relationships/hyperlink" Target="https://www1.ufmt.br/ufmt/un/secao/6187/PROEG" TargetMode="External"/><Relationship Id="rId7" Type="http://schemas.openxmlformats.org/officeDocument/2006/relationships/hyperlink" Target="https://www1.ufmt.br/ufmt/un/secao/6187/PROEG" TargetMode="External"/><Relationship Id="rId8" Type="http://schemas.openxmlformats.org/officeDocument/2006/relationships/hyperlink" Target="https://www1.ufmt.br/ufmt/un/secao/6187/PROEG" TargetMode="External"/><Relationship Id="rId9" Type="http://schemas.openxmlformats.org/officeDocument/2006/relationships/hyperlink" Target="https://www1.ufmt.br/ufmt/un/secao/6187/PROEG" TargetMode="External"/><Relationship Id="rId10" Type="http://schemas.openxmlformats.org/officeDocument/2006/relationships/hyperlink" Target="https://www1.ufmt.br/ufmt/un/secao/6187/PROEG" TargetMode="Externa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8:57:00Z</dcterms:created>
  <dc:creator>google1573053412</dc:creator>
  <dc:description/>
  <cp:keywords/>
  <dc:language>en-US</dc:language>
  <cp:lastModifiedBy>User</cp:lastModifiedBy>
  <cp:lastPrinted>2020-01-24T16:10:00Z</cp:lastPrinted>
  <dcterms:modified xsi:type="dcterms:W3CDTF">2020-04-16T13:2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44</vt:lpwstr>
  </property>
</Properties>
</file>