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01,  DE 03 DE MARÇO DE 2020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provação, </w:t>
      </w:r>
      <w:r>
        <w:rPr>
          <w:rFonts w:cs="Times New Roman" w:ascii="Times New Roman" w:hAnsi="Times New Roman"/>
          <w:i/>
          <w:szCs w:val="24"/>
        </w:rPr>
        <w:t>ad referendum,</w:t>
      </w:r>
      <w:r>
        <w:rPr>
          <w:rFonts w:cs="Times New Roman" w:ascii="Times New Roman" w:hAnsi="Times New Roman"/>
          <w:szCs w:val="24"/>
        </w:rPr>
        <w:t xml:space="preserve"> da tabela de p</w:t>
      </w:r>
      <w:r>
        <w:rPr>
          <w:rFonts w:cs="Times New Roman" w:ascii="Times New Roman" w:hAnsi="Times New Roman"/>
          <w:color w:val="000000"/>
          <w:szCs w:val="24"/>
        </w:rPr>
        <w:t>restação de Prestação de Serviço do Centro de Pesquisa Multiusuário do Araguaia (CPMUA) da UFMT/ICET/CUA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PRESIDENTE D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 23108.098034/2019-41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Aprovar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do Conselho Diretor, a tabela de p</w:t>
      </w:r>
      <w:r>
        <w:rPr>
          <w:rFonts w:cs="Times New Roman" w:ascii="Times New Roman" w:hAnsi="Times New Roman"/>
          <w:color w:val="000000"/>
        </w:rPr>
        <w:t>restação de Serviço do Centro de Pesquisa Multiusuário do Araguaia (CPMUA) do Instituto de Ciências Exatas e da Terra</w:t>
      </w:r>
      <w:r>
        <w:rPr>
          <w:rFonts w:cs="Times New Roman" w:ascii="Times New Roman" w:hAnsi="Times New Roman"/>
          <w:szCs w:val="24"/>
        </w:rPr>
        <w:t xml:space="preserve"> do Câmpus Universitário do Araguaia, anexa a esta Resolução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Autorizar a PROPLAN a realizar a correção anual dos serviços prestados pelo Centro de Pesquisa Multiusuário do Araguaia (CPMUA) do Instituto de Ciências Exatas e da Terra, Campus Universitário do Araguaia, conferidas pela Auditoria Interna com base no INPC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º - </w:t>
      </w:r>
      <w:r>
        <w:rPr>
          <w:rFonts w:cs="Times New Roman" w:ascii="Times New Roman" w:hAnsi="Times New Roman"/>
          <w:szCs w:val="24"/>
        </w:rPr>
        <w:t>Esta Resolução entra vigor nesta data, ficando revogadas as disposições em contrário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522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</w:rPr>
        <w:t>Cuiabá, 03 de março de 2020.</w:t>
      </w:r>
    </w:p>
    <w:p>
      <w:pPr>
        <w:pStyle w:val="NormalArial"/>
        <w:tabs>
          <w:tab w:val="clear" w:pos="708"/>
          <w:tab w:val="left" w:pos="9072" w:leader="none"/>
        </w:tabs>
        <w:ind w:right="-522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Arial"/>
        <w:tabs>
          <w:tab w:val="clear" w:pos="708"/>
          <w:tab w:val="left" w:pos="9072" w:leader="none"/>
        </w:tabs>
        <w:ind w:right="-522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NDRO APARECIDO SOARES DA SILVA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DA RESOLUÇÃO CD N.º 01, DE 03 DE MARÇO DE 2020</w:t>
      </w:r>
    </w:p>
    <w:p>
      <w:pPr>
        <w:pStyle w:val="Normal"/>
        <w:spacing w:lineRule="auto" w:line="276"/>
        <w:ind w:right="-42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de p</w:t>
      </w:r>
      <w:r>
        <w:rPr>
          <w:rFonts w:cs="Times New Roman" w:ascii="Times New Roman" w:hAnsi="Times New Roman"/>
          <w:color w:val="000000"/>
          <w:szCs w:val="24"/>
        </w:rPr>
        <w:t>restação de Serviço do Centro de Pesquisa Multiusuário do Araguaia (CPMUA) do Instituto de Ciências Exatas e da Terra</w:t>
      </w:r>
      <w:r>
        <w:rPr>
          <w:rFonts w:cs="Times New Roman" w:ascii="Times New Roman" w:hAnsi="Times New Roman"/>
          <w:szCs w:val="24"/>
        </w:rPr>
        <w:t xml:space="preserve"> do Câmpus Universitário do Araguaia.</w:t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94"/>
      </w:tblGrid>
      <w:tr>
        <w:trPr>
          <w:trHeight w:val="53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SERVIÇO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 xml:space="preserve">VALOR 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Hora de uso do MEV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5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puttering (valor por carg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0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reparo da amostra confocal (valor por lâmin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Hora de uso confoca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Hora de uso micrótom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0,00</w:t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reparo da amostra Citometro (valor por amostr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 xml:space="preserve">Hora de uso citometr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Ácido úric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6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álcio séric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alcio urinári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learence de creatin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8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loro ou cloreto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lesterol tota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lesterol HD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8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reatin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osfor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Gama -G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,5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Glicos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munoglobulinas Ig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munoglobulinas Ig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munoglobulinas Ig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roteínas totai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G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GP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riglicérid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6,2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Ure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8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alcio iônic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5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Líti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,5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otássi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,3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ódi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,3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urva de tolerância a glicose (4 medidas glicêmicas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Leucograma 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2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valiação da Composição Corporal e Postur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valiação Eletromiográfica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0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valiação em Plataforma de Forç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 xml:space="preserve">Avaliação das Pressões Respiratórias (Manovacuometria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Eletrocardiogram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 xml:space="preserve">Preparo de Análises Térmicas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álises Térmicas  T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0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álises Térmicas  DS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25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reparo de Amostras para espectrosocpia Infravermel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5,00</w:t>
            </w:r>
          </w:p>
        </w:tc>
      </w:tr>
      <w:tr>
        <w:trPr>
          <w:trHeight w:val="5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álises de espectrooscopia vibracional na região do infravermel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7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reparo de Amostras de difraçã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 xml:space="preserve">Análises de difração de raios X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0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reparo de Amostras de cromatografia gaso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álises de cromatografia gasosa (amostr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2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reparo de Amostras de cromatografia líqui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álises de cromatografia líquida (hor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75,00</w:t>
            </w:r>
          </w:p>
        </w:tc>
      </w:tr>
      <w:tr>
        <w:trPr>
          <w:trHeight w:val="58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alise de rotina de nematoides de solo e raiz de plantas (quantitativo e qualitativos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 xml:space="preserve">Identificação de espécie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pt-BR"/>
              </w:rPr>
              <w:t>Meloidogy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7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 xml:space="preserve">Identificação de raças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pt-BR"/>
              </w:rPr>
              <w:t>Heterodera glycin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 xml:space="preserve">Quantificação de cistos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pt-BR"/>
              </w:rPr>
              <w:t xml:space="preserve">Heterodera glycines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o sol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5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alise de nematoides de parte aérea ou de sement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alise de patologia de sement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7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alise de patologia de planta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7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Quantificação de UFC em produtos biológico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85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- Química [pH, Ca, Mg, Al, H+Al, K, P (Mehlich-1)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Mi - Micros [B, Cu, Fe, Mn, Zn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2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F - Física [Argila, silte, areia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3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MO - Matéria Orgânic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Boro (B), Enxofre (S), Sódio (Na) [custo por elemento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P total, condutividade elétrica, P remanescente, P Resina, Silica [custo por determinação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 (mineralogia): Extrato sulfúrico [Si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, Al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, Ti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, Fe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, Ki, Kr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70,00</w:t>
            </w:r>
          </w:p>
        </w:tc>
      </w:tr>
      <w:tr>
        <w:trPr>
          <w:trHeight w:val="58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Solução do solo/Extrato de saturação [determinação direta, sem digestão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5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N total, Nitrito (N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), Nitrato (N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), Amônio (NH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pt-B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)  [custo por elemento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Desidade aparente e porosidad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CAD - Capacidade de água disponíve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 - Completa ( Q, MO, Mi, F, B, S 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63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M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2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Mi + F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6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Mi + F + 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Mi + M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6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Mi + MO + B + 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Mi + 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6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F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3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F + M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2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F + MO + 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6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F + 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MO + 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olo: Q + 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oliar: Completa [N, P, K, Ca, Mg, S, B, Cu, Fe, Mn, Zn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6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oliar: Especiais [Al, Co, Mo, Se, Ni] custo por elemen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rretivo: CaO, MgO, PN, PRNT, Granulométrica, Umidad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6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Gesso: Ca, S, Umidad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6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ilizante: NPK [fórmula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85,00</w:t>
            </w:r>
          </w:p>
        </w:tc>
      </w:tr>
      <w:tr>
        <w:trPr>
          <w:trHeight w:val="5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ilizante: [Ca, Mg, S, Fe, Mn, Cu, Zn, B, Co, Mo, Ni, granulometrica]  valor por elemen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ilizante: Metais pesados tóxicos [valor por elemento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45,00</w:t>
            </w:r>
          </w:p>
        </w:tc>
      </w:tr>
      <w:tr>
        <w:trPr>
          <w:trHeight w:val="5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ilizante: Completa Mineral e Liquido - [N, P, K, Ca, Mg, S, Fe, Mn, Cu, Zn, B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70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ilizante: Ure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lizante: Umidad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ilizante: Carbono Orgânico Tota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2,00</w:t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ilizante: Completa Orgânico - [N, P, K, Ca, Mg, S, Fe, Mn, Cu, Zn, B] + Umidade + Carbono Orgânico Tota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1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ilizante: P Acido Citrico, P CNA [valor por elemento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5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Fertilizante: P Fosfi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70,00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Bioanalise de solo: Determinação das atividades enzimáticas de β-glicosidase e Arisulfatase [por enzima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55,00</w:t>
            </w:r>
          </w:p>
        </w:tc>
      </w:tr>
      <w:tr>
        <w:trPr>
          <w:trHeight w:val="5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ste de produtos (fertilizantes ou simulares): [valor por tratamento com 4 repetições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.000,00</w:t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Bioanalise vegetal: determinação da atividade enzimática (Clorofilas, urease, redutase do nitrato) [por enzima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5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Bioanalise vegetal: determinação de nutrientes na seiva vegetal (N, P, K, Ca, Mg, Cu, Fe, Mn, Zn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65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al mineral (análise completa): [P, Ca, Mg, Na, K, Zn, Cu, Fe, Mn, S, Co, N, F e Solubilidade em ácido cítrico 2%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65,00</w:t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ação/silagem/feno (análise completa): [Umidade, proteína bruta, fibra bruta, extrato etéreo, cinzas, Ca e P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10,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ação/silagem/feno (FDN e FDA): valor por determinaçã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33,00</w:t>
            </w:r>
          </w:p>
        </w:tc>
      </w:tr>
      <w:tr>
        <w:trPr>
          <w:trHeight w:val="5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ação/silagem/feno (Urease, NIDA, NIDN, acidez em ração): valor por determinaçã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2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Água: pH, Dureza, K, Na [valor por determinação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16,0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Laudo de adubação [até 5 amostras por cultura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R$ 25,00</w:t>
            </w:r>
          </w:p>
        </w:tc>
      </w:tr>
    </w:tbl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elatextocentralizado">
    <w:name w:val="tabela_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nt1">
    <w:name w:val="font1"/>
    <w:basedOn w:val="Normal"/>
    <w:qFormat/>
    <w:pPr>
      <w:spacing w:before="280" w:after="280"/>
      <w:ind w:hanging="0"/>
    </w:pPr>
    <w:rPr>
      <w:rFonts w:ascii="Calibri" w:hAnsi="Calibri" w:eastAsia="Times New Roman" w:cs="Calibri"/>
      <w:color w:val="000000"/>
      <w:sz w:val="22"/>
    </w:rPr>
  </w:style>
  <w:style w:type="paragraph" w:styleId="Font5">
    <w:name w:val="font5"/>
    <w:basedOn w:val="Normal"/>
    <w:qFormat/>
    <w:pPr>
      <w:spacing w:before="280" w:after="280"/>
      <w:ind w:hanging="0"/>
    </w:pPr>
    <w:rPr>
      <w:rFonts w:ascii="Calibri" w:hAnsi="Calibri" w:eastAsia="Times New Roman" w:cs="Calibri"/>
      <w:i/>
      <w:iCs/>
      <w:color w:val="000000"/>
      <w:sz w:val="22"/>
    </w:rPr>
  </w:style>
  <w:style w:type="paragraph" w:styleId="Font6">
    <w:name w:val="font6"/>
    <w:basedOn w:val="Normal"/>
    <w:qFormat/>
    <w:pPr>
      <w:spacing w:before="280" w:after="280"/>
      <w:ind w:hanging="0"/>
    </w:pPr>
    <w:rPr>
      <w:rFonts w:ascii="Calibri" w:hAnsi="Calibri" w:eastAsia="Times New Roman" w:cs="Calibri"/>
      <w:color w:val="000000"/>
      <w:sz w:val="22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89">
    <w:name w:val="xl89"/>
    <w:basedOn w:val="Normal"/>
    <w:qFormat/>
    <w:pP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99">
    <w:name w:val="xl99"/>
    <w:basedOn w:val="Normal"/>
    <w:qFormat/>
    <w:pP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libri" w:hAnsi="Calibri" w:eastAsia="Times New Roman" w:cs="Calibri"/>
      <w:color w:val="000000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libri" w:hAnsi="Calibri" w:eastAsia="Times New Roman" w:cs="Calibri"/>
      <w:color w:val="00000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libri" w:hAnsi="Calibri" w:eastAsia="Times New Roman" w:cs="Calibri"/>
      <w:color w:val="00000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libri" w:hAnsi="Calibri" w:eastAsia="Times New Roman" w:cs="Calibri"/>
      <w:color w:val="000000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libri" w:hAnsi="Calibri" w:eastAsia="Times New Roman" w:cs="Calibri"/>
      <w:color w:val="00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libri" w:hAnsi="Calibri" w:eastAsia="Times New Roman" w:cs="Calibri"/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libri" w:hAnsi="Calibri" w:eastAsia="Times New Roman" w:cs="Calibri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libri" w:hAnsi="Calibri" w:eastAsia="Times New Roman" w:cs="Calibri"/>
      <w:color w:val="000000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ascii="Calibri" w:hAnsi="Calibri" w:eastAsia="Times New Roman" w:cs="Calibri"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color w:val="000000"/>
      <w:szCs w:val="24"/>
    </w:rPr>
  </w:style>
  <w:style w:type="paragraph" w:styleId="Xl131">
    <w:name w:val="xl131"/>
    <w:basedOn w:val="Normal"/>
    <w:qFormat/>
    <w:pPr>
      <w:spacing w:before="280" w:after="280"/>
      <w:ind w:hanging="0"/>
      <w:jc w:val="center"/>
    </w:pPr>
    <w:rPr>
      <w:rFonts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7:00Z</dcterms:created>
  <dc:creator>lteixeira</dc:creator>
  <dc:description/>
  <cp:keywords/>
  <dc:language>en-US</dc:language>
  <cp:lastModifiedBy>User</cp:lastModifiedBy>
  <cp:lastPrinted>2019-06-14T11:22:00Z</cp:lastPrinted>
  <dcterms:modified xsi:type="dcterms:W3CDTF">2020-03-03T19:51:00Z</dcterms:modified>
  <cp:revision>22</cp:revision>
  <dc:subject/>
  <dc:title>RESOLUÇÃO CD nº XX, DE XX DE XXXX DE 2010</dc:title>
</cp:coreProperties>
</file>