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ind w:left="1701" w:right="-4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ÇÃO CD N.º 04, DE 08 DE MAIO DE 2020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põe sobre atualização do Anexo I da Resolução CD n.º 06/2011, com redação alterada pela Resolução CD n.º 03/2018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701" w:right="-4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NSELHO DIRETOR DA FUNDAÇÃO UNIVERSIDADE FEDERAL DE MATO GROSSO, </w:t>
      </w:r>
      <w:r>
        <w:rPr>
          <w:rFonts w:cs="Times New Roman" w:ascii="Times New Roman" w:hAnsi="Times New Roman"/>
          <w:sz w:val="24"/>
          <w:szCs w:val="24"/>
        </w:rPr>
        <w:t>no uso de suas atribuições legais, estatutárias e regimentais, reuni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 sessão plenária realizada no dia 08 de maio de 2020 e,</w:t>
      </w:r>
    </w:p>
    <w:p>
      <w:pPr>
        <w:pStyle w:val="NormalArial"/>
        <w:ind w:left="1701" w:right="-43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43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06/2011, com redação alterada pela Resolução CD n.º 03/2018;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left="1701" w:right="-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que consta no processo n.º 23108.045982/2019-84;</w:t>
      </w:r>
    </w:p>
    <w:p>
      <w:pPr>
        <w:pStyle w:val="NormalArial"/>
        <w:ind w:left="1701" w:right="-43" w:firstLine="81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Arial"/>
        <w:ind w:left="1701" w:right="-43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43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1416" w:right="-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</w:p>
    <w:p>
      <w:pPr>
        <w:pStyle w:val="Normal"/>
        <w:ind w:right="-43" w:firstLine="1701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-</w:t>
      </w:r>
      <w:r>
        <w:rPr>
          <w:rFonts w:cs="Times New Roman" w:ascii="Times New Roman" w:hAnsi="Times New Roman"/>
          <w:sz w:val="24"/>
          <w:szCs w:val="24"/>
        </w:rPr>
        <w:t xml:space="preserve"> Atualizar o Anexo I da Resolução CD n.º 06, de 25 de março de 2011, com redação alterada pela Resolução  CD n.º 03, de 09 de março de 2018, passando a vigorar com a redação constante do anexo desta Resolução.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134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  <w:highlight w:val="white"/>
        </w:rPr>
        <w:t>Esta Resolução entra em vigor na data, revogando-se as disposições em contrár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spacing w:lineRule="auto" w:line="240"/>
        <w:ind w:right="-43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" w:firstLine="1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3" w:firstLine="170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LA DAS SESSÕES DO CONSELHO DIRETOR,</w:t>
      </w:r>
      <w:r>
        <w:rPr>
          <w:rFonts w:cs="Times New Roman" w:ascii="Times New Roman" w:hAnsi="Times New Roman"/>
          <w:sz w:val="24"/>
          <w:szCs w:val="24"/>
        </w:rPr>
        <w:t xml:space="preserve"> em Cuiabá, 08 de maio de 2020.</w:t>
      </w:r>
    </w:p>
    <w:p>
      <w:pPr>
        <w:pStyle w:val="NormalArial"/>
        <w:ind w:right="-43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Arial"/>
        <w:ind w:right="-43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43"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ANDRO APARECIDO SOARES DA SILVA </w:t>
      </w:r>
      <w:r>
        <w:rPr>
          <w:rFonts w:cs="Times New Roman" w:ascii="Times New Roman" w:hAnsi="Times New Roman"/>
          <w:sz w:val="24"/>
          <w:szCs w:val="24"/>
        </w:rPr>
        <w:t xml:space="preserve"> - Presidente </w:t>
      </w:r>
    </w:p>
    <w:p>
      <w:pPr>
        <w:pStyle w:val="Normal"/>
        <w:spacing w:lineRule="auto" w:line="600"/>
        <w:ind w:left="284" w:right="-43" w:firstLine="141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S PRADO DE ALBUQUERQUE</w:t>
      </w:r>
      <w:r>
        <w:rPr>
          <w:rFonts w:cs="Times New Roman" w:ascii="Times New Roman" w:hAnsi="Times New Roman"/>
          <w:sz w:val="24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43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43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299" w:charSpace="0"/>
        </w:sectPr>
        <w:pStyle w:val="NormalArial"/>
        <w:tabs>
          <w:tab w:val="clear" w:pos="708"/>
          <w:tab w:val="left" w:pos="9180" w:leader="none"/>
        </w:tabs>
        <w:spacing w:lineRule="auto" w:line="600"/>
        <w:ind w:right="-43" w:firstLine="1701"/>
        <w:rPr/>
      </w:pPr>
      <w:r>
        <w:rPr>
          <w:rFonts w:eastAsia="Arial Unicode MS" w:cs="Times New Roman" w:ascii="Times New Roman" w:hAnsi="Times New Roman"/>
          <w:b/>
        </w:rPr>
        <w:t>ANTONIO CARLOS MAXIMO</w:t>
      </w:r>
      <w:r>
        <w:rPr>
          <w:rFonts w:eastAsia="Arial Unicode MS" w:cs="Times New Roman" w:ascii="Times New Roman" w:hAnsi="Times New Roman"/>
        </w:rPr>
        <w:t xml:space="preserve"> – membro</w:t>
      </w:r>
    </w:p>
    <w:p>
      <w:pPr>
        <w:pStyle w:val="NormalArial"/>
        <w:tabs>
          <w:tab w:val="clear" w:pos="708"/>
          <w:tab w:val="left" w:pos="9180" w:leader="none"/>
        </w:tabs>
        <w:ind w:right="-7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XO DA RESOLUÇÃO CD Nº 04, DE 08 DE MAIO DE 2020.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CENTUAIS MÁXIMOS DE GRATIFICAÇÃO POR ENCARGO DE CURSO OU CONCURSO POR HORA TRABALHADA.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CIDENTES SOBRE O MAIOR VENCIMENTO BÁSICO DA ADMINISTRAÇÃO PÚBLICA FEDERAL DE CONFORMIDADE COM A PORTARIA MEC Nº. 1084/2008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Pagamento de Instrutoria em curso de formação, em cursos de desenvolvimento ou de treinamento para servidores, regularmente instituído no âmbito da Administração Pública Federal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410"/>
        <w:gridCol w:w="1984"/>
        <w:gridCol w:w="2127"/>
        <w:gridCol w:w="141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UAL POR HORA TRABALH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(*) P/ CÁLCULO DO VALOR DA 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 TRABALHADA ATÉ O VAL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E ANUAL DE HORAS TRABALHA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MÁXIMO ANU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 em curso de formação de carrei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 em curso de desenvolvimento e aperfeiço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 em curso de trein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7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a em curso a dist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7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 em curso geren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toria em curso de pós-graduaçã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to sen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ção de Mon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29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toria em curso de educação de jovens e adul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3,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técnica e pedagóg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7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de material didá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47,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de material multimídia para curso a distâ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 de conferencista e de palestrante em evento de capaci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</w:tc>
      </w:tr>
    </w:tbl>
    <w:p>
      <w:pPr>
        <w:pStyle w:val="Normal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Maior Vencimento Básico vigente na Administração Pública Federal, correspondente ao cargo de Auditor-Fiscal da Receita Federal do Brasil, de Auditor-Fiscal do Trabalho e das Carreiras do Grupo Tributação, Arrecadação e Fiscalização da União do Quadro em Extinção da União - Ex-Território, conforme Portaria SGDP/ME Nº 3424, publicada no DOU em 02/05/2019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Pagamento de Banca Examinadora ou de comissão para exames orais, análise curricular, correção de provas discursivas, elaboração de questões de provas ou para julgamento de recursos intentados por candidatos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410"/>
        <w:gridCol w:w="1984"/>
        <w:gridCol w:w="2248"/>
        <w:gridCol w:w="129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UAL POR HORA TRABALH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(*) P/ CÁLCULO DO VALOR DA H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 TRABALHADA ATÉ O VAL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E ANUAL DE HORAS TRABALHADA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MÁXIMO ANUAL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 or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91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Curricul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29,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ção de prova discurs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ção de questão de 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e re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pr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34.,4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crítica de questão de pr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e concurso de monograf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</w:tc>
      </w:tr>
    </w:tbl>
    <w:p>
      <w:pPr>
        <w:pStyle w:val="Normal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Maior Vencimento Básico vigente na Administração Pública Federal, correspondente ao cargo de Auditor-Fiscal da Receita Federal do Brasil, de Auditor-Fiscal do Trabalho e das Carreiras do Grupo Tributação, Arrecadação e Fiscalização da União do Quadro em Extinção da União - Ex-Território, conforme Portaria SGDP/ME Nº 3424, publicada no DOU em 02/05/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Pagamento de Comissão Examinadora de Concurso Público Docente da UFMT com atividades de elaboração, correção e aplicação de provas escrita, didática e prática, avaliação de títulos, divulgação de resultados, instrução de recursos, quando houver. Comissão Especial e Comissão Especial Central de Concurso Público Docente da UFMT com atividades de análise curricular de candidatos aprovados e classificados.</w:t>
      </w:r>
    </w:p>
    <w:tbl>
      <w:tblPr>
        <w:tblW w:w="14145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085"/>
        <w:gridCol w:w="157"/>
        <w:gridCol w:w="2551"/>
        <w:gridCol w:w="2693"/>
        <w:gridCol w:w="2441"/>
        <w:gridCol w:w="111"/>
      </w:tblGrid>
      <w:tr>
        <w:trPr>
          <w:trHeight w:val="600" w:hRule="atLeast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HORAS EFETIVAS DEDICADAS POR MEMBRO TITU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SÃO EXAMINADORA, COMISSÃO ESPECIAL E COMISSÃO ESPECIAL CENTRAL (POR CONCURSO)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CANDIDATOS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a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a 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s de 2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são Examinado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 por hora trabalhada:  0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HOR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HORAS</w:t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APROVADOS E CLASSIFICADOS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são Espe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álise curricular de processos de candidatos aprovados e classificad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 por hora trabalhada: 0,3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ADA 05  PROCESSOS DE CANDIDATOS APROVADOS E CLASSIFICADOS CONSIDERAR UMA HORA DE ATIV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são Especial Central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álise curricular de processos de candidatos aprovados e classificado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 por hora trabalhada: 0,3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ADA 05  PROCESSOS DE CANDIDATOS APROVADOS E CLASSIFICADOS CONSIDERAR UMA HORA DE ATIVIDA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Pagamento da Comissão Permanente, Organizadora de Concurso Público para logística de preparação e de realização de Concurso Público, com atividades de planejamento, coordenação, supervisão e execução das atividades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18"/>
        <w:gridCol w:w="3119"/>
        <w:gridCol w:w="2977"/>
      </w:tblGrid>
      <w:tr>
        <w:trPr>
          <w:trHeight w:val="63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HORAS EFETIVAS DEDICADAS POR CONCUR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OIO LOGÍSTICO, TÉCNICO E ADMINISTR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OR CONCURSO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VAG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a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is de 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ejamento e Coorden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 por hora trabalhada: 0,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 por hora trabalhada: 0,2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cu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centual por hora trabalhada: 0,187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H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) Pagamento referente a aplicação, fiscalização ou supervisão de provas de exame vestibular ou concurso público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2409"/>
        <w:gridCol w:w="1985"/>
        <w:gridCol w:w="2126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CENTUAL POR HORA TRABALHA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(*) P/ CÁLCULO DO VALOR DA H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 TRABALHADA ATÉ O VA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MITE ANUAL DE HORAS TRABALHA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MÁXIMO ANU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85,9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scaliz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71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30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0,40</w:t>
            </w:r>
          </w:p>
        </w:tc>
      </w:tr>
    </w:tbl>
    <w:p>
      <w:pPr>
        <w:pStyle w:val="Normal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Maior Vencimento Básico vigente na Administração Pública Federal, correspondente ao cargo de Auditor-Fiscal da Receita Federal do Brasil, de Auditor-Fiscal do Trabalho e das Carreiras do Grupo Tributação, Arrecadação e Fiscalização da União do Quadro em Extinção da União - Ex-Território, conforme Portaria SGDP/ME Nº 3424, publicada no DOU em 02/05/2019.</w:t>
      </w:r>
    </w:p>
    <w:p>
      <w:pPr>
        <w:pStyle w:val="Normal"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color w:val="8496B0"/>
        <w:sz w:val="24"/>
        <w:szCs w:val="24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3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61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</w:p>
  <w:p>
    <w:pPr>
      <w:pStyle w:val="Footer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222A3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z w:val="24"/>
        <w:szCs w:val="24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57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61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</w:p>
  <w:p>
    <w:pPr>
      <w:pStyle w:val="Footer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25700</wp:posOffset>
          </wp:positionH>
          <wp:positionV relativeFrom="paragraph">
            <wp:posOffset>103505</wp:posOffset>
          </wp:positionV>
          <wp:extent cx="909955" cy="8769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right" w:pos="10773" w:leader="none"/>
      </w:tabs>
      <w:ind w:right="9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right="98" w:hanging="0"/>
      <w:jc w:val="center"/>
      <w:rPr/>
    </w:pPr>
    <w:r>
      <w:rPr>
        <w:rFonts w:cs="Times New Roman" w:ascii="Times New Roman" w:hAnsi="Times New Roman"/>
        <w:sz w:val="24"/>
        <w:szCs w:val="24"/>
      </w:rPr>
      <w:t>FUNDAÇÃO 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2425700</wp:posOffset>
          </wp:positionH>
          <wp:positionV relativeFrom="paragraph">
            <wp:posOffset>103505</wp:posOffset>
          </wp:positionV>
          <wp:extent cx="909955" cy="87693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tabs>
        <w:tab w:val="clear" w:pos="708"/>
        <w:tab w:val="right" w:pos="10773" w:leader="none"/>
      </w:tabs>
      <w:ind w:right="9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right="98" w:hanging="0"/>
      <w:jc w:val="center"/>
      <w:rPr/>
    </w:pPr>
    <w:r>
      <w:rPr>
        <w:rFonts w:cs="Times New Roman" w:ascii="Times New Roman" w:hAnsi="Times New Roman"/>
        <w:sz w:val="24"/>
        <w:szCs w:val="24"/>
      </w:rPr>
      <w:t>FUNDAÇÃO 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rFonts w:ascii="Arial" w:hAnsi="Arial" w:eastAsia="Arial" w:cs="Arial"/>
      <w:color w:val="000000"/>
    </w:rPr>
  </w:style>
  <w:style w:type="character" w:styleId="TextodebaloChar">
    <w:name w:val="Texto de balão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RodapChar">
    <w:name w:val="Rodapé Char"/>
    <w:qFormat/>
    <w:rPr>
      <w:rFonts w:ascii="Arial" w:hAnsi="Arial" w:eastAsia="Arial" w:cs="Arial"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Arial">
    <w:name w:val="Normal + Arial"/>
    <w:basedOn w:val="Normal"/>
    <w:qFormat/>
    <w:pPr>
      <w:pBdr/>
      <w:spacing w:lineRule="auto" w:line="240"/>
      <w:jc w:val="both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25:00Z</dcterms:created>
  <dc:creator>PRAE PRO REITORIA</dc:creator>
  <dc:description/>
  <cp:keywords/>
  <dc:language>en-US</dc:language>
  <cp:lastModifiedBy>User</cp:lastModifiedBy>
  <cp:lastPrinted>2018-07-20T07:54:00Z</cp:lastPrinted>
  <dcterms:modified xsi:type="dcterms:W3CDTF">2020-05-08T15:04:00Z</dcterms:modified>
  <cp:revision>18</cp:revision>
  <dc:subject/>
  <dc:title/>
</cp:coreProperties>
</file>