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424" w:hanging="0"/>
        <w:rPr>
          <w:color w:val="FF0000"/>
          <w:szCs w:val="24"/>
        </w:rPr>
      </w:pPr>
      <w:r>
        <w:rPr>
          <w:color w:val="FF0000"/>
          <w:szCs w:val="24"/>
        </w:rPr>
        <w:t>Republicada em 13/07/2020, com retificações de acordo com a Resolução Consepe n.º 34/2020.</w:t>
      </w:r>
    </w:p>
    <w:p>
      <w:pPr>
        <w:pStyle w:val="Normal"/>
        <w:rPr>
          <w:color w:val="FF0000"/>
          <w:szCs w:val="24"/>
          <w:lang w:val="pt-PT"/>
        </w:rPr>
      </w:pPr>
      <w:r>
        <w:rPr>
          <w:color w:val="FF0000"/>
          <w:szCs w:val="24"/>
          <w:lang w:val="pt-PT"/>
        </w:rPr>
      </w:r>
    </w:p>
    <w:p>
      <w:pPr>
        <w:pStyle w:val="Heading3"/>
        <w:ind w:left="1701" w:right="424" w:hanging="0"/>
        <w:rPr>
          <w:szCs w:val="24"/>
        </w:rPr>
      </w:pPr>
      <w:r>
        <w:rPr>
          <w:szCs w:val="24"/>
        </w:rPr>
        <w:t>RESOLUÇÃO CONSEPE N.º 33, DE 08 DE JULHO DE 2020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418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424" w:hanging="0"/>
        <w:jc w:val="both"/>
        <w:rPr/>
      </w:pPr>
      <w:r>
        <w:rPr>
          <w:b/>
          <w:sz w:val="24"/>
          <w:szCs w:val="24"/>
        </w:rPr>
        <w:t xml:space="preserve">O CONSELHO DE ENSINO, PESQUISA E EXTENSÃO </w:t>
      </w:r>
      <w:r>
        <w:rPr>
          <w:sz w:val="24"/>
          <w:szCs w:val="24"/>
        </w:rPr>
        <w:t>da Universidade Federal de Mato Grosso, no uso de suas atribuições legais, e estatutárias, e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38659/2020-98;</w:t>
      </w:r>
    </w:p>
    <w:p>
      <w:pPr>
        <w:pStyle w:val="TextBody"/>
        <w:ind w:left="170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01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em 08 de julho de 2020;</w:t>
      </w:r>
    </w:p>
    <w:p>
      <w:pPr>
        <w:pStyle w:val="TextBody"/>
        <w:ind w:left="170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Body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82" w:firstLine="1701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>– Aprovar o Calendário Suplementar do período de oferta dos componentes curriculares do semestre 2020/1 por meio de processos de educação mediada por Tecnologias da Informação e Comunicação (TICs), que com esta Resolução é publicado.</w:t>
      </w:r>
    </w:p>
    <w:p>
      <w:pPr>
        <w:pStyle w:val="TextBody"/>
        <w:spacing w:before="0" w:after="0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a partir desta data, revogando-se em disposições em contrários.</w:t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08 de julho de 2020.</w:t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530" w:hanging="0"/>
        <w:jc w:val="center"/>
        <w:rPr/>
      </w:pPr>
      <w:r>
        <w:rPr/>
      </w:r>
    </w:p>
    <w:p>
      <w:pPr>
        <w:pStyle w:val="TextBody"/>
        <w:ind w:right="53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 SUPLEMENTAR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EPE N.º 3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1276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9" w:after="0"/>
              <w:ind w:left="359" w:right="3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ESUMO CALENDÁRIO ACADÊMICO  SUPLEMENTAR 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UV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UA - PON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UA - BAR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INOP</w:t>
            </w:r>
          </w:p>
        </w:tc>
      </w:tr>
      <w:tr>
        <w:trPr>
          <w:trHeight w:val="269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ício do</w:t>
            </w:r>
          </w:p>
          <w:p>
            <w:pPr>
              <w:pStyle w:val="Normal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ríodo de flexibilização 2020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/08/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/08/2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/08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/08/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/08/2020</w:t>
            </w:r>
          </w:p>
        </w:tc>
      </w:tr>
      <w:tr>
        <w:trPr>
          <w:trHeight w:val="259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ício das férias docent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08/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08/2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08/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08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08/2020</w:t>
            </w:r>
          </w:p>
        </w:tc>
      </w:tr>
      <w:tr>
        <w:trPr>
          <w:trHeight w:val="263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érmino das férias docent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/09/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/09/2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/09/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/09/2020</w:t>
            </w:r>
          </w:p>
        </w:tc>
      </w:tr>
      <w:tr>
        <w:trPr>
          <w:trHeight w:val="253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ltimo dia letivo do</w:t>
            </w:r>
          </w:p>
          <w:p>
            <w:pPr>
              <w:pStyle w:val="Normal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ríodo de flexibilização 2020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/12/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/12/2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/12/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/12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/12/20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992"/>
        <w:gridCol w:w="1134"/>
        <w:gridCol w:w="1134"/>
        <w:gridCol w:w="992"/>
        <w:gridCol w:w="1134"/>
        <w:gridCol w:w="1004"/>
      </w:tblGrid>
      <w:tr>
        <w:trPr>
          <w:trHeight w:val="24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 LE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Z</w:t>
            </w:r>
          </w:p>
        </w:tc>
      </w:tr>
      <w:tr>
        <w:trPr>
          <w:trHeight w:val="24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ab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zea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guaia – Pontal do Aragua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guaia – Barra do Garç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5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789"/>
      </w:tblGrid>
      <w:tr>
        <w:trPr>
          <w:trHeight w:val="386" w:hRule="atLeast"/>
        </w:trPr>
        <w:tc>
          <w:tcPr>
            <w:tcW w:w="97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HO DE 2020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ício do período destinado ao planejamento das </w:t>
            </w:r>
            <w:r>
              <w:rPr>
                <w:sz w:val="24"/>
                <w:szCs w:val="24"/>
              </w:rPr>
              <w:t xml:space="preserve">disciplinas a serem ofertadas através de meios digitais conforme Resolução Consepe n.º 32/2020, para o período de flexibilização 2020/01; </w:t>
            </w:r>
            <w:r>
              <w:rPr>
                <w:color w:val="FF0000"/>
                <w:sz w:val="24"/>
                <w:szCs w:val="24"/>
              </w:rPr>
              <w:t>Retificado pela Resolução Consepe n.º 34/2020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Início de período de inscrição aos Editais da PRAE: a) Auxílio Apoio à Inclusão Digital-Acesso à Internet; b) Apoio à Inclusão Digital-Aquisição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Locação de Equipamentos e Acessibilidade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nçamento do Edital de Monitoria pela PROEG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samento do requerimento de Ajuste dos estudantes para 2020/1 – STI 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go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érmino do período para os colegiados de curso definirem as disciplinas que </w:t>
            </w:r>
            <w:r>
              <w:rPr>
                <w:sz w:val="24"/>
                <w:szCs w:val="24"/>
              </w:rPr>
              <w:t>serão ofertadas através de meios digitais conforme Resolução Consepe n.º 32/2020</w:t>
            </w:r>
            <w:r>
              <w:rPr>
                <w:bCs/>
                <w:sz w:val="24"/>
                <w:szCs w:val="24"/>
              </w:rPr>
              <w:t xml:space="preserve"> e disponibilizarem no SGE </w:t>
            </w:r>
            <w:r>
              <w:rPr>
                <w:sz w:val="24"/>
                <w:szCs w:val="24"/>
              </w:rPr>
              <w:t xml:space="preserve">para o período de flexibilização 2020/01; </w:t>
            </w:r>
            <w:r>
              <w:rPr>
                <w:color w:val="FF0000"/>
                <w:sz w:val="24"/>
                <w:szCs w:val="24"/>
              </w:rPr>
              <w:t>Retificado pela Resolução Consepe n.º 34/2020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eríodo para encaminhamento do Formulário de Planejamento de Oferta de Componentes Flexibilizados à PROEG, via Sei! 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eríodo para os docentes registrarem os Planos de Ensino e Guias de estudos das disciplinas ofertadas através de meios digitais dos cursos de graduação no ambiente virtual de aprendizagem (AVA);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3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6"/>
        <w:gridCol w:w="8532"/>
      </w:tblGrid>
      <w:tr>
        <w:trPr>
          <w:trHeight w:val="292" w:hRule="atLeast"/>
        </w:trPr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DE 2020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érmino do prazo para as Coordenações de Ensino de Graduação homologarem os Planos de Ensino e Guia de estudos no sistema acadêmico;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 do período de ajuste de matrícula ON-LINE pelo aluno para matricular-se em disciplina ofertada através de meios digitais conforme Resolução Consepe n.° 32/2020, para o período de flexibilização 2020/01; </w:t>
            </w:r>
            <w:r>
              <w:rPr>
                <w:color w:val="FF0000"/>
                <w:sz w:val="24"/>
                <w:szCs w:val="24"/>
              </w:rPr>
              <w:t>Retificado pela Resolução Consepe n.º 34/2020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ício do Período letivo suplementar com a oferta de disciplinas através de meios digitais conforme Resolução Consepe n.º 32/2020, para o </w:t>
            </w:r>
            <w:r>
              <w:rPr>
                <w:b/>
                <w:sz w:val="24"/>
                <w:szCs w:val="24"/>
              </w:rPr>
              <w:t>período de flexibilização 2020/01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  <w:r>
              <w:rPr>
                <w:color w:val="FF0000"/>
                <w:sz w:val="24"/>
                <w:szCs w:val="24"/>
              </w:rPr>
              <w:t>Retificado pela Resolução Consepe n.º 34/2020</w:t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 do período para que docentes realizem o PIA (Planejamento Individual de Atividades) em relação às </w:t>
            </w:r>
            <w:r>
              <w:rPr>
                <w:bCs/>
                <w:sz w:val="24"/>
                <w:szCs w:val="24"/>
              </w:rPr>
              <w:t xml:space="preserve">disciplinas que </w:t>
            </w:r>
            <w:r>
              <w:rPr>
                <w:sz w:val="24"/>
                <w:szCs w:val="24"/>
              </w:rPr>
              <w:t>serão ofertadas através de meios digitais conforme Resolução Consepe n.º 32/2020</w:t>
            </w:r>
            <w:r>
              <w:rPr>
                <w:bCs/>
                <w:sz w:val="24"/>
                <w:szCs w:val="24"/>
              </w:rPr>
              <w:t xml:space="preserve"> no SGE </w:t>
            </w:r>
            <w:r>
              <w:rPr>
                <w:sz w:val="24"/>
                <w:szCs w:val="24"/>
              </w:rPr>
              <w:t xml:space="preserve">para o período de flexibilização 2020/01; </w:t>
            </w:r>
            <w:r>
              <w:rPr>
                <w:color w:val="FF0000"/>
                <w:sz w:val="24"/>
                <w:szCs w:val="24"/>
              </w:rPr>
              <w:t>Retificado pela Resolução Consepe n.º 34/2020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eríodo de ajuste de matrícula ON-LINE pelo aluno para matricular-se em disciplina ofertada através de meios digitais conforme Resolução Consepe n.º 32/2020 para o período de flexibilização 2020/01; </w:t>
            </w:r>
            <w:r>
              <w:rPr>
                <w:color w:val="FF0000"/>
                <w:sz w:val="24"/>
                <w:szCs w:val="24"/>
              </w:rPr>
              <w:t>Retificado pela Resolução Consepe n.º 34/2020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rocessamento dos Requerimentos de Matrícula feito pelos estudantes - STI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érmino do prazo para os docentes retificarem os Planos de Ensino e Guia de estudos diligenciados pelo Colegiado de Curso no ambiente virtual de aprendizagem (AVA)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Início do período de requerimento de ajuste de matrícula em disciplina ofertada através de meios digitais conforme Resolução Consepe n.º 32/2020 para o período de flexibilização 2020/01 pelo aluno para análise e homologação </w:t>
            </w:r>
            <w:r>
              <w:rPr>
                <w:b/>
                <w:sz w:val="24"/>
                <w:szCs w:val="24"/>
              </w:rPr>
              <w:t>do coordenador de curso</w:t>
            </w:r>
            <w:r>
              <w:rPr>
                <w:sz w:val="24"/>
                <w:szCs w:val="24"/>
              </w:rPr>
              <w:t xml:space="preserve"> de graduação pelo protocolo virtual;</w:t>
            </w:r>
            <w:r>
              <w:rPr>
                <w:color w:val="FF0000"/>
                <w:sz w:val="24"/>
                <w:szCs w:val="24"/>
              </w:rPr>
              <w:t xml:space="preserve"> Retificado pela Resolução Consepe n.º 34/2020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período de requerimento de ajuste de matrícula em disciplina ofertada através de meios digitais conforme Resolução Consepe n.º 32/2020 para o período de flexibilização 2020/01 pelo aluno para análise e homologação </w:t>
            </w:r>
            <w:r>
              <w:rPr>
                <w:b/>
                <w:sz w:val="24"/>
                <w:szCs w:val="24"/>
              </w:rPr>
              <w:t>do coordenador de curso</w:t>
            </w:r>
            <w:r>
              <w:rPr>
                <w:sz w:val="24"/>
                <w:szCs w:val="24"/>
              </w:rPr>
              <w:t xml:space="preserve"> de graduação pelo protocolo virtual; </w:t>
            </w:r>
            <w:r>
              <w:rPr>
                <w:color w:val="FF0000"/>
                <w:sz w:val="24"/>
                <w:szCs w:val="24"/>
              </w:rPr>
              <w:t>Retificado pela Resolução Consepe n.º 34/2020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razo para as Coordenações de Ensino de Graduação homologarem no sistema acadêmico os Planos de Ensino e Guias de estudos reformulados; 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eríodo para que docentes realizem o PIA (Planejamento Individual de Atividades) em relação às </w:t>
            </w:r>
            <w:r>
              <w:rPr>
                <w:bCs/>
                <w:sz w:val="24"/>
                <w:szCs w:val="24"/>
              </w:rPr>
              <w:t xml:space="preserve">disciplinas que </w:t>
            </w:r>
            <w:r>
              <w:rPr>
                <w:sz w:val="24"/>
                <w:szCs w:val="24"/>
              </w:rPr>
              <w:t>serão ofertadas através de meios digitais conforme Resolução Consepe n.º 32/2020</w:t>
            </w:r>
            <w:r>
              <w:rPr>
                <w:bCs/>
                <w:sz w:val="24"/>
                <w:szCs w:val="24"/>
              </w:rPr>
              <w:t xml:space="preserve"> no SGE </w:t>
            </w:r>
            <w:r>
              <w:rPr>
                <w:sz w:val="24"/>
                <w:szCs w:val="24"/>
              </w:rPr>
              <w:t xml:space="preserve">para o período de flexibilização 2020/01; </w:t>
            </w:r>
            <w:r>
              <w:rPr>
                <w:color w:val="FF0000"/>
                <w:sz w:val="24"/>
                <w:szCs w:val="24"/>
              </w:rPr>
              <w:t>Retificado pela Resolução Consepe n.º 34/2020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 das férias docentes 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3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32"/>
      </w:tblGrid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EMBRO DE 2020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nício do período para que os gestores aprovem o PIA (Planejamento Individual de Atividades) do período de flexibilização 2020/01 dos docentes no SGE;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543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Independência do Brasil (Feriado)</w:t>
              <w:tab/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rmino das férias docentes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razo para solicitação de trancamento de matrícula para cursos no sistema de crédito e seriado anual e semestral, pelo protocolo virtual;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iversário de Sinop (Feriado Municipal - Lei ordinária nº 31/1983)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iversário de Barra do Garças (Feriado Municipal - Lei  nº 1648/1993)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érmino do período para que os gestores aprovem o PIA (Planejamento Individual de Atividades) do período de flexibilização 2020/01 dos docentes no SGE;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nício do período para que os gestores homologuem o PIA (Planejamento Individual de Atividades) do período de flexibilização 2020/01 dos docentes no SGE;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4" w:hanging="0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São Miguel Arcanjo - Padroeiro de Pontal (Feriado Municipal - Lei nº 645/2012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3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UBR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UBRO 20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para que os gestores homologuem o PIA (Planejamento Individual de Atividades) do período de flexibilização 2020/01 dos docentes no SGE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sa Senhora Aparecida (Feriado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21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  <w:shd w:fill="FFFFFF" w:val="clear"/>
              </w:rPr>
              <w:t>Dia do Servidor Público (Ponto facultativ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3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O 20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dos (Feriado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pt-BR"/>
              </w:rPr>
            </w:pPr>
            <w:r>
              <w:rPr>
                <w:b/>
                <w:bCs/>
                <w:sz w:val="24"/>
                <w:szCs w:val="24"/>
                <w:lang w:bidi="pt-BR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prazo para lançamento de notas e Diário de Classe on-line nos cursos de graduação, pelos docentes, conforme Resolução CONSEPE no. 26 de 07 de maio de 2018, referente ao período de flexibilização 2020/01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ciência Negra (Feriado Estadual - Decreto/Lei nº 7879/2002 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 do Evangélico (Feriado Municipal em Pontal do Araguaia - Lei Mun. Nº 707/2014)</w:t>
            </w:r>
          </w:p>
        </w:tc>
      </w:tr>
    </w:tbl>
    <w:p>
      <w:pPr>
        <w:pStyle w:val="Normal"/>
        <w:tabs>
          <w:tab w:val="clear" w:pos="708"/>
          <w:tab w:val="left" w:pos="3746" w:leader="none"/>
        </w:tabs>
        <w:rPr/>
      </w:pPr>
      <w:r>
        <w:rPr/>
        <w:tab/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3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ZEMBR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m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IAB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RZEA GRAN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AL DO ARAGUA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RA DO GARÇ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498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9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ZEMBRO 202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aculada Conceição de Maria - Padroeira de Cuiabá (Feriado Municipal - Lei nº 5576/2012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érmino do período letivo para todos os </w:t>
            </w:r>
            <w:r>
              <w:rPr>
                <w:b/>
                <w:bCs/>
                <w:i/>
                <w:sz w:val="24"/>
                <w:szCs w:val="24"/>
              </w:rPr>
              <w:t>Camp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Início do período para realização de Exame Final para os cursos seriados, conforme Resolução CONSEPE Nº 63/2018, para todos os </w:t>
            </w:r>
            <w:r>
              <w:rPr>
                <w:i/>
                <w:sz w:val="24"/>
                <w:szCs w:val="24"/>
              </w:rPr>
              <w:t>Campi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Início do período para realização de Prova Final para os cursos semestrais no sistema de créditos, conforme Resolução Consepe nº 63/2018, para todos os </w:t>
            </w:r>
            <w:r>
              <w:rPr>
                <w:i/>
                <w:sz w:val="24"/>
                <w:szCs w:val="24"/>
              </w:rPr>
              <w:t>Campi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eríodo para realização de Exame Final para os cursos seriados, conforme Resolução CONSEPE Nº 63/2018, para todos os </w:t>
            </w:r>
            <w:r>
              <w:rPr>
                <w:i/>
                <w:sz w:val="24"/>
                <w:szCs w:val="24"/>
              </w:rPr>
              <w:t>Camp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mino do período para realização de Prova Final para os cursos semestrais no sistema de créditos, conforme Resolução Consepe nº 63/2018, para todos os </w:t>
            </w:r>
            <w:r>
              <w:rPr>
                <w:i/>
                <w:sz w:val="24"/>
                <w:szCs w:val="24"/>
              </w:rPr>
              <w:t>Campi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iversário de Pontal do Araguaia - (Feriado Municipal - Lei nº 645/2012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 de realização de exame de segunda época para os cursos seriados conforme Resolução Consepe nº 63/18, para todos os </w:t>
            </w:r>
            <w:r>
              <w:rPr>
                <w:i/>
                <w:sz w:val="24"/>
                <w:szCs w:val="24"/>
              </w:rPr>
              <w:t>Campi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ncerramento de </w:t>
            </w:r>
            <w:r>
              <w:rPr>
                <w:sz w:val="24"/>
                <w:szCs w:val="24"/>
              </w:rPr>
              <w:t xml:space="preserve">realização de exame de segunda época para os cursos seriados conforme Resolução Consepe nº 63/18, para todos os </w:t>
            </w:r>
            <w:r>
              <w:rPr>
                <w:i/>
                <w:sz w:val="24"/>
                <w:szCs w:val="24"/>
              </w:rPr>
              <w:t>Campi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al (Feriado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SS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g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SS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SS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SSO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SS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7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7-13T14:34:00Z</dcterms:modified>
  <cp:revision>5</cp:revision>
  <dc:subject/>
  <dc:title>REGIMENTO DO NÚCLEO</dc:title>
</cp:coreProperties>
</file>