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9, DE 05 DE MARÇO DE 2020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 xml:space="preserve">Dispõe sobre homologação da Resolução Consuni n.º 01, de 16 de janeiro de 2020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o Plano de Gestão de Logística Sustentável da Universidade Federal de Mato Grosso - PLS 2019/2023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 xml:space="preserve">23108.024796/2019-10; </w:t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a plenária em sessão realizada no dia 05 de março de 2020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Homologar a Resolução Consuni, n.º 01 de 16 de janeiro de 2020, que aprov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Universitário, o Plano de Gestão de Logística Sustentável da Universidade Federal de Mato Grosso – PLS, para o período de 2019 a 2023, constante no Processo n.° </w:t>
      </w:r>
      <w:r>
        <w:rPr>
          <w:color w:val="000000"/>
          <w:sz w:val="24"/>
          <w:szCs w:val="24"/>
        </w:rPr>
        <w:t>23108.024796/2019-10, com a retirada da expressão Cultura de Paz e não Violência do referido Plano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a data de sua publicação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5 de març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46:00Z</dcterms:created>
  <dc:creator>Micro</dc:creator>
  <dc:description/>
  <cp:keywords/>
  <dc:language>en-US</dc:language>
  <cp:lastModifiedBy>User</cp:lastModifiedBy>
  <cp:lastPrinted>2019-06-27T17:06:00Z</cp:lastPrinted>
  <dcterms:modified xsi:type="dcterms:W3CDTF">2020-03-06T18:52:00Z</dcterms:modified>
  <cp:revision>9</cp:revision>
  <dc:subject/>
  <dc:title>REGIMENTO DO NÚCLEO</dc:title>
</cp:coreProperties>
</file>