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 Nº 15, DE 17 DE JUNHO DE 2020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s discentes Sara Eloani Casali Marques, Vinicius Santos Fernandes e Willian Márcio Barbosa Vieira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785/2020-4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color w:val="000000"/>
          <w:sz w:val="24"/>
          <w:szCs w:val="24"/>
        </w:rPr>
        <w:t>Sara Eloani Casali Marques, Vinicius Santos Fernandes e Willian Márcio Barbosa Vieira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ara compor o Conselho Universitário, como representantes dos discentes do Câmpus Universitário de Cuiabá da Universidade Federal de Mato Grosso, com mandato </w:t>
      </w:r>
      <w:r>
        <w:rPr>
          <w:i/>
          <w:color w:val="000000"/>
          <w:sz w:val="24"/>
          <w:szCs w:val="24"/>
        </w:rPr>
        <w:t>pro-tempore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17 de junho de 2020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9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20-06-19T18:10:00Z</dcterms:modified>
  <cp:revision>9</cp:revision>
  <dc:subject/>
  <dc:title/>
</cp:coreProperties>
</file>