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16, DE 17 DE JUNHO DE 2020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posse da Conselheira Maria Amélia Benta de Oliveira, como suplente do Conselheiro Helder Cássio de Oliveir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PRESIDENTE D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15793/2020-11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Empossar </w:t>
      </w:r>
      <w:r>
        <w:rPr>
          <w:i w:val="false"/>
          <w:szCs w:val="24"/>
        </w:rPr>
        <w:t>Maria Amélia Benta de Oliveira</w:t>
      </w:r>
      <w:r>
        <w:rPr>
          <w:b w:val="false"/>
          <w:i w:val="false"/>
          <w:szCs w:val="24"/>
        </w:rPr>
        <w:t>, para na qualidade de representante dos Servidores Técnicos Administrativos, como suplente do Conselheiro Helder Cássio de Oliveira, integrar o Conselho Universitário da Universidade Federal de Mato Grosso, com mandato de 17 de junho de 2020 a 13 de fevereiro de 2022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284" w:firstLine="1559"/>
        <w:jc w:val="both"/>
        <w:rPr>
          <w:sz w:val="24"/>
          <w:szCs w:val="24"/>
        </w:rPr>
      </w:pPr>
      <w:r>
        <w:rPr>
          <w:sz w:val="24"/>
          <w:szCs w:val="24"/>
        </w:rPr>
        <w:t>Cuiabá, 17 de junho de 2020.</w:t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t>Anexo da Resolução Consuni n.º 05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5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21:09:00Z</dcterms:created>
  <dc:creator>Micro</dc:creator>
  <dc:description/>
  <cp:keywords/>
  <dc:language>en-US</dc:language>
  <cp:lastModifiedBy>User</cp:lastModifiedBy>
  <cp:lastPrinted>2019-05-02T14:27:00Z</cp:lastPrinted>
  <dcterms:modified xsi:type="dcterms:W3CDTF">2020-06-18T21:16:00Z</dcterms:modified>
  <cp:revision>13</cp:revision>
  <dc:subject/>
  <dc:title>anexo da resolução consuni n.º 15/2018</dc:title>
</cp:coreProperties>
</file>