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RESOLUÇÃO CONSEPE N.º 74, DE 26 DE OUTUBRO DE 2020.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lteração de datas no Calendário Acadêmico aprovado pela Resolução Consepe n.º 04/2020.</w:t>
      </w:r>
    </w:p>
    <w:p>
      <w:pPr>
        <w:pStyle w:val="Normal"/>
        <w:ind w:left="1701"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</w:t>
      </w:r>
      <w:r>
        <w:rPr>
          <w:color w:val="000000"/>
          <w:sz w:val="24"/>
          <w:szCs w:val="24"/>
        </w:rPr>
        <w:t xml:space="preserve"> 23108.043096/2020-50</w:t>
      </w:r>
      <w:r>
        <w:rPr>
          <w:sz w:val="24"/>
          <w:szCs w:val="24"/>
        </w:rPr>
        <w:t>;</w:t>
      </w:r>
    </w:p>
    <w:p>
      <w:pPr>
        <w:pStyle w:val="Normal"/>
        <w:ind w:left="1701"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6 de outubro de 2020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TextosemFormatao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3" w:firstLine="155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igo 1º </w:t>
      </w:r>
      <w:r>
        <w:rPr>
          <w:sz w:val="24"/>
          <w:szCs w:val="24"/>
        </w:rPr>
        <w:t>– Aprovar a alteração no calendário acadêmico, aprovado pela Resolução Consepe n.º 04, de 27 de janeiro de 2020, das datas conforme a seguir:</w:t>
      </w:r>
    </w:p>
    <w:p>
      <w:pPr>
        <w:pStyle w:val="Normal"/>
        <w:ind w:left="142" w:right="283" w:firstLine="155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ind w:left="120" w:right="120" w:firstLine="30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NDE SE LÊ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/08/2020: Início do período para encaminhamento do Relatório Final de Iniciação Científica 2019/2020 dos alunos PIBIC, PIBITI, PIBIC-Ação Afirmativa, VIC e PIBIC Ensino Médio/Júnior e submissão de resumo para o XXVIII Seminário de Iniciação Científic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/08/2020: Término do período para encaminhamento do Relatório Final de Iniciação Científica 2019/2020 dos alunos PIBIC, PIBITI, PIBIC-Ação Afirmativa, VIC e PIBIC Ensino Médio/Júnior e submissão de resumo para o XXVIII Seminário de Iniciação Científica;</w:t>
      </w:r>
    </w:p>
    <w:p>
      <w:pPr>
        <w:pStyle w:val="Normal"/>
        <w:spacing w:before="0" w:after="120"/>
        <w:ind w:left="119" w:right="119" w:firstLine="1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     LEIA-S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/10/2020: Início do período para encaminhamento do Relatório Final de Iniciação Científica 2019/2020 dos alunos PIBIC, PIBITI, PIBIC-Ação Afirmativa, VIC e PIBIC Ensino Médio/Júnior e submissão de resumo para o XXVIII Seminário de Iniciação Científica (para todas as fontes pagadoras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/10/2020: Término do período para encaminhamento do Relatório Final de Iniciação Científica 2019/2020 dos alunos PIBIC, PIBITI, PIBIC-Ação Afirmativa, VIC e PIBIC Ensino Médio/Júnior e submissão de resumo para o XXVIII Seminário de Iniciação Científica (para todas as fontes pagadoras);</w:t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tem seus efeitos retroativos a 01 de outubro de 2020.</w:t>
      </w:r>
    </w:p>
    <w:p>
      <w:pPr>
        <w:pStyle w:val="Normal"/>
        <w:ind w:left="284" w:right="283" w:firstLine="14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Sala virtual das sessões do Conselho de Ensino, Pesquisa e Extensão da Universidade Federal de Mato Grosso</w:t>
      </w:r>
      <w:r>
        <w:rPr>
          <w:sz w:val="24"/>
          <w:szCs w:val="24"/>
        </w:rPr>
        <w:t>, em Cuiabá, 26 de outubro de 2020.</w:t>
      </w:r>
    </w:p>
    <w:p>
      <w:pPr>
        <w:pStyle w:val="TextosemFormatao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28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12:00Z</dcterms:created>
  <dc:creator>Micro</dc:creator>
  <dc:description/>
  <cp:keywords/>
  <dc:language>en-US</dc:language>
  <cp:lastModifiedBy>User</cp:lastModifiedBy>
  <cp:lastPrinted>2020-10-28T09:01:00Z</cp:lastPrinted>
  <dcterms:modified xsi:type="dcterms:W3CDTF">2020-10-28T15:06:00Z</dcterms:modified>
  <cp:revision>14</cp:revision>
  <dc:subject/>
  <dc:title>REGIMENTO DO NÚCLEO</dc:title>
</cp:coreProperties>
</file>