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5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lteração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e datas no Calendário Acadêmico aprovado pela Resolução Consepe n.º 04/2020.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76345/2020-9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relatório e voto do relator constantes no documento sei n.º 2967175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a alteração no calendário acadêmico, aprovado pela Resolução Consepe n.º 04, de 27 de janeiro de 2020, das datas a seguir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NDE SE LÊ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11/2020: Início do XXVIII Seminário de Iniciação Científica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/11/2020: Término do XXVIII Seminário de Iniciação Científica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A-SE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/12/2020: Início do XXVIII Seminário de Iniciação Científica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/12/2020: Término do XXVIII Seminário de Iniciação Científica;</w:t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3" w:firstLine="1559"/>
        <w:jc w:val="both"/>
        <w:rPr/>
      </w:pPr>
      <w:r>
        <w:rPr>
          <w:sz w:val="24"/>
          <w:szCs w:val="24"/>
        </w:rPr>
        <w:t>Cuiabá, 28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0:00Z</dcterms:created>
  <dc:creator>Micro</dc:creator>
  <dc:description/>
  <cp:keywords/>
  <dc:language>en-US</dc:language>
  <cp:lastModifiedBy>User</cp:lastModifiedBy>
  <cp:lastPrinted>2020-10-28T09:01:00Z</cp:lastPrinted>
  <dcterms:modified xsi:type="dcterms:W3CDTF">2020-10-28T15:05:00Z</dcterms:modified>
  <cp:revision>9</cp:revision>
  <dc:subject/>
  <dc:title>REGIMENTO DO NÚCLEO</dc:title>
</cp:coreProperties>
</file>