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82, DE 02 DE DEZ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retificação no artigo 1º da Resolução Consepe 54, de 28 de setembro de 2020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3755/2020-7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. – Retificar no artigo 1º da Resolução Consepe n.º 54, de 28 de setembro de 2020, o que se segue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nde se lê: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Barreto Borges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  <w:t>Leia-se: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Renato Borges</w:t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02 de dez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0:00Z</dcterms:created>
  <dc:creator>Micro</dc:creator>
  <dc:description/>
  <cp:keywords/>
  <dc:language>en-US</dc:language>
  <cp:lastModifiedBy>User</cp:lastModifiedBy>
  <cp:lastPrinted>2020-06-26T15:35:00Z</cp:lastPrinted>
  <dcterms:modified xsi:type="dcterms:W3CDTF">2020-12-02T13:33:00Z</dcterms:modified>
  <cp:revision>3</cp:revision>
  <dc:subject/>
  <dc:title>REGIMENTO DO NÚCLEO</dc:title>
</cp:coreProperties>
</file>