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88, DE 23 DE DEZEMBRO DE 2020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ntecipação da colação de grau para os discentes dos cursos de Enfermagem e Medicina enquanto durar a situação de emergência em saúde pública decorrente da pandemia da Covid-19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 Portaria nº 383, de 09 de abril de 2020, que dispõe sobre a antecipação da colação de grau para os alunos dos cursos de Medicina, Enfermagem, Farmácia e Fisioterapia, como ação de combate à pandemia do novo coronavírus - Covid-19;</w:t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 Lei nº 14.040, de 18 de agosto de 2020, que estabelece normas educacionais excepcionais a serem adotadas durante o estado de calamidade pública reconhecido pelo Decreto Legislativo nº 6, de 20 de março de 2020; e altera a Lei nº 11.947, de 16 de junho de 2009;</w:t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 NOTA nº 00279/2020/GAB/PFFUFMT/PGF/AGU;</w:t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0" w:after="120"/>
        <w:ind w:left="1701" w:right="120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º 23108.091541/2020-98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1º</w:t>
      </w:r>
      <w:r>
        <w:rPr>
          <w:sz w:val="24"/>
          <w:szCs w:val="24"/>
        </w:rPr>
        <w:t xml:space="preserve"> Concede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 da Universidade Federal de Mato Grosso, a antecipação da colação de grau a discentes regularmente matriculados nos cursos de graduação em Enfermagem e Medicina, desde que tenham integralizado 75% (setenta e cinco por cento) da carga horária e com critérios para conteúdos pré-estabelecidos  pelos colegiados de cursos, previstos para o estágio curricular obrigatório,  enquanto durar a situação de emergência em saúde pública decorrente da pandemia do novo coronavírus – Covid-19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Considera-se estágio obrigatório para o curso de graduação em enfermagem atividade supervisionada equivalente a vinte por cento da carga horária total do curso, estabelecida no Projeto Pedagógico do Curs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Considera-se estágio obrigatório para o curso de graduação em Medicina o internato médico por um período de dois anos de formação em serviç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O processo de antecipação de colação de grau deverá ser instruído pelo Colegiado de Curso mediante exação curricular e homologado pela Congreg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O rito da colação da colação de grau seguirá as normas vigentes na UFMT.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Os casos omissos serão resolvidos pelo CONSEP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Esta Resolução entra em vigor nesta data, para que não haja prejuízos aos discentes aptos a colar grau. 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sz w:val="24"/>
          <w:szCs w:val="24"/>
        </w:rPr>
        <w:t>Cuiabá, 23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5:00Z</dcterms:created>
  <dc:creator>Micro</dc:creator>
  <dc:description/>
  <cp:keywords/>
  <dc:language>en-US</dc:language>
  <cp:lastModifiedBy>User</cp:lastModifiedBy>
  <cp:lastPrinted>2020-12-23T08:50:00Z</cp:lastPrinted>
  <dcterms:modified xsi:type="dcterms:W3CDTF">2020-12-23T12:56:00Z</dcterms:modified>
  <cp:revision>24</cp:revision>
  <dc:subject/>
  <dc:title>REGIMENTO DO NÚCLEO</dc:title>
</cp:coreProperties>
</file>