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18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8, DE 08 DE MAIO DE 2020.</w:t>
      </w:r>
    </w:p>
    <w:p>
      <w:pPr>
        <w:pStyle w:val="NormalArial"/>
        <w:tabs>
          <w:tab w:val="clear" w:pos="708"/>
          <w:tab w:val="left" w:pos="540" w:leader="none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ispõe sobre o Regimento da Auditoria Interna da FUFMT</w:t>
      </w:r>
    </w:p>
    <w:p>
      <w:pPr>
        <w:pStyle w:val="NormalArial"/>
        <w:tabs>
          <w:tab w:val="clear" w:pos="708"/>
          <w:tab w:val="left" w:pos="540" w:leader="none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 CONSELHO DIRETOR DA FUNDAÇÃO UNIVERSIDADE FEDERAL DE MATO GROSSO, no uso de suas atribuições legais, e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a Instrução Normativa nº 9, de 09 de outuburo de 2018;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a Instrução Normativa/CGU Nº 3, de 09 de junho de 2017;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a Portaria/CGU n° 2.737 de 20 de dezembro de 2017;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o processo n.º 23108.000999/2020-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46;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/>
      </w:pPr>
      <w:r>
        <w:rPr>
          <w:rFonts w:eastAsia="Arial Unicode MS" w:cs="Times New Roman" w:ascii="Times New Roman" w:hAnsi="Times New Roman"/>
          <w:b/>
        </w:rPr>
        <w:t>CONSIDERANDO</w:t>
      </w:r>
      <w:r>
        <w:rPr>
          <w:rFonts w:eastAsia="Arial Unicode MS" w:cs="Times New Roman" w:ascii="Times New Roman" w:hAnsi="Times New Roman"/>
        </w:rPr>
        <w:t xml:space="preserve"> a decisão do plenário em sessão realizada no dia 08 de maio de 2020;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: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/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Aprovar o Regimento da Auditoria Interna da Fundação Universidade Federal de Mato Grosso, composto de 15 Artigos, distribuídos em 5 Capítulos, que com esta Resolução é publicado.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/>
      </w:pPr>
      <w:r>
        <w:rPr>
          <w:rFonts w:eastAsia="Arial Unicode MS" w:cs="Times New Roman" w:ascii="Times New Roman" w:hAnsi="Times New Roman"/>
          <w:b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Resoluções CD n.º 64, de 07 de outubro de 2005 e CD  n.° 13, de 15 de agosto de 2014  e demais disposições em contrário.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8 de maio de 2020.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2268" w:leader="none"/>
        </w:tabs>
        <w:spacing w:lineRule="auto" w:line="600"/>
        <w:ind w:left="567" w:right="-185" w:firstLine="1134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ONIO CARLOS MA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2268" w:leader="none"/>
        </w:tabs>
        <w:ind w:left="567" w:right="-327" w:firstLine="1134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left="567" w:right="-185" w:hanging="0"/>
        <w:rPr>
          <w:b/>
          <w:b/>
        </w:rPr>
      </w:pPr>
      <w:r>
        <w:rPr>
          <w:b/>
        </w:rPr>
        <w:t>REGIMENTO  DA AUDITORIA INTERNA DA FUNDAÇÃO  UNIVERSIDADE FEDERAL DE MATO GROSSO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 Auditoria Interna é o órgão Técnico de Controle Interno, Assessoramento, Orientação, Acompanhamento e Avaliação dos resultados, quanto à economicidade, eficácia e eficiência dos atos e fatos da gestã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567" w:right="-185" w:firstLine="1134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- A Auditoria Interna executará suas atribuições em conformidade com as disposições contidas no Decreto n.° 3.591, de 06.09.2000 e alterações posteriores e da Instrução Normativa/CGU Nº 3, de 09 de junho de 2017 e a Portaria/CGU n° 2.737 de 20 de dezembro de 2017 e Instrução Normativa nº 9, de 09 de outubro de 2018.  </w:t>
      </w:r>
    </w:p>
    <w:p>
      <w:pPr>
        <w:pStyle w:val="TextBodyIndent"/>
        <w:tabs>
          <w:tab w:val="clear" w:pos="708"/>
          <w:tab w:val="left" w:pos="2268" w:leader="none"/>
        </w:tabs>
        <w:ind w:left="567" w:right="-185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Constituem o patrimônio da Auditoria Interna, os bens móveis, as instalações e os equipamentos destinados pela Universidade Federal de Mato Grosso para a consecução de seus objetivo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OBJETIVOS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Auditoria Interna têm por finalidade o trabalho de caráter preventivo e consultivo, com o objetivo de assegurar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A regularidade da gestão contábil, orçamentária, financeira, patrimonial e operacional da Instituição, objetivando a eficiência, eficácia e efetividade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A regularidade das contas, a eficiência e a eficácia na aplicação dos recursos disponíveis, observados os princípios da legalidade, legitimidade e economicidade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Aos ordenadores de despesas a orientação necessária para racionalizar a execução da receita e despesa, com vistas a aplicação regular e a utilização adequada de recursos e bens disponívei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Aos órgãos responsáveis pela administração, planejamento, orçamento e programação financeira, informações oportunas que permitam aperfeiçoar essas atividades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- O fiel cumprimento das leis, normas e regulamentos bem como a eficiência e a qualidade técnica dos controles contábeis, orçamentários, financeiros e patrimoniais da Instituição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A racionalização progressiva dos procedimentos administrativos, contábeis, orçamentários, financeiros e patrimoniais da Instituição; e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A interpretação de normas, instruções de procedimentos e a qualquer outro assunto no âmbito de sua competência ou atribuição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RGANIZAÇÃO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A Auditoria Interna é composta por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03 (três) Contadore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- 02 (dois) Economista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02 (dois) Administradore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1 (um)  Auxiliar de Nível Médio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° – </w:t>
      </w:r>
      <w:r>
        <w:rPr>
          <w:rFonts w:cs="Times New Roman" w:ascii="Times New Roman" w:hAnsi="Times New Roman"/>
          <w:sz w:val="24"/>
          <w:szCs w:val="24"/>
        </w:rPr>
        <w:t>O preenchimento constante deste artigo será feito na medida da necessidade e com aproveitamento de servidores pertencentes ao quadro de pessoal da Universidade Federal de Mato Grosso, com observância a legislação vigente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A função de Chefe da Auditoria Interna será exercida por Servidor Técnico Administrativo de Nível Superior, do quadro permanente da Instituição, devidamente registrado no Órgão competente, observando o disposto no artigo 2° da Portaria/CGU n° 2.737/2017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 A designação ou dispensa do Chefe da Auditoria Interna será submetida pelo Magnífico Reitor à aprovação do Conselho Diretor e Controladoria Geral da União, nos termos do artigo 15, § 5º, do Decreto n.º 3.591, de 06.09.2000 e do artigo 2° da Portaria/CGU n° 2.737/2017.</w:t>
      </w:r>
    </w:p>
    <w:p>
      <w:pPr>
        <w:pStyle w:val="TextBodyIndent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9356" w:leader="none"/>
        </w:tabs>
        <w:ind w:left="567" w:right="-185" w:firstLine="1134"/>
        <w:rPr>
          <w:color w:val="FF0000"/>
        </w:rPr>
      </w:pPr>
      <w:r>
        <w:rPr>
          <w:b/>
        </w:rPr>
        <w:t>§ 4°</w:t>
      </w:r>
      <w:r>
        <w:rPr/>
        <w:t xml:space="preserve"> - A designação ou transferência dos demais membros da Equipe Técnica será submetida pelo Reitor à aprovação do Conselho Diretor, após anuência do Chefe da Auditoria Interna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5º</w:t>
      </w:r>
      <w:r>
        <w:rPr>
          <w:rFonts w:cs="Times New Roman" w:ascii="Times New Roman" w:hAnsi="Times New Roman"/>
          <w:sz w:val="24"/>
          <w:szCs w:val="24"/>
        </w:rPr>
        <w:t xml:space="preserve"> - A gratificação da função de Auditor Interno será de Cargo de Direção (CD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O Chefe da Auditoria Interna será substituído, em suas faltas e impedimentos legais por um membro da Equipe Técnica que cumpram os requisitos no Art. 8° § 2° da Portaria Nº 2.737, de 20 de dezembro de 2017.  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A UFMT providenciará o suporte necessário de recursos humanos e materiais, para o regular funcionamento da Auditoria Interna, nos termos do Art. 14 do Decreto n.° 3.591, de 06/09/2000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ETÊNCI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 - Compete à Auditoria Interna da FUFMT 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Acompanhar o cumprimento das metas do Plano Plurianual no âmbito da entidade, visando a comprovar a conformidade de sua execução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Assessorar os gestores da entidade no acompanhamento da execução dos programas de governo, visando comprovar o nível de execução das metas, o alcance dos objetivos e a adequação do gerenciamento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Verificar a execução do orçamento da entidade, visando comprovar a conformidade da execução com os limites e destinações estabelecidas na legislação pertinente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Verificar o desempenho da gestão da entidade, visando a comprovar a legalidade e a legitimidade dos atos e examinar os resultados quanto à economicidade, à eficácia, eficiência da gestão orçamentária, financeira, patrimonial, de pessoal e demais sistemas administrativos operacionai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Orientar subsidiariamente os dirigentes da entidade quanto aos princípios e às normas de controle interno, inclusive sobre a forma de prestar conta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Examinar e emitir parecer prévio sobre a prestação de contas anual da entidade e tomadas de contas especiai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Propor mecanismos para o exercício do controle social sobre as ações de sua entidade, quando couber, bem como a adequação dos mecanismos de controle social em funcionamento no âmbito de sua organização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 Acompanhar a implementação das recomendações dos órgãos de Controle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Elaborar o Plano Anual de Atividades de Auditoria Interna – PAINT e o Relatório Anual de Atividade da Auditoria Interna RAINT, que serão encaminhados ao Reitor Presidente para aprovação e posterior, encaminhamento à Controladoria Geral da União/MT, nos termos da Instrução Normativa nº 9, de 09 de outubro de 2018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Testar a consistência dos atos de aposentadoria, pensão e admissã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Comunicar tempestivamente sob pena de responsabilidade solidária, os fatos e irregulares que causaram prejuízo ao erário, ao Conselho Diretor, após dar ciência à direção da entidade e esgotadas todas as medidas corretivas do ponto de vista administrativo, para ressarcir a entidade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</w:rPr>
        <w:t>- Ao auditor-chefe, monitorar a execução do PAINT e comunicar semestralmente ao Conselho Diretor sobre o andamento dos trabalhos e as possíveis intercorrências ou situações relevantes ocorridas que possam impactar no resultado do trabalh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 –</w:t>
      </w:r>
      <w:r>
        <w:rPr>
          <w:rFonts w:cs="Times New Roman" w:ascii="Times New Roman" w:hAnsi="Times New Roman"/>
          <w:sz w:val="24"/>
          <w:szCs w:val="24"/>
        </w:rPr>
        <w:t xml:space="preserve"> Realizar serviços de avaliação e assessorar a implementação dos controles internos e da Gestão de Riscos, bem como no apoiar a estruturação e o funcionamento da primeira e segunda linha de defesa da gestã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9°</w:t>
      </w:r>
      <w:r>
        <w:rPr>
          <w:rFonts w:cs="Times New Roman" w:ascii="Times New Roman" w:hAnsi="Times New Roman"/>
          <w:sz w:val="24"/>
          <w:szCs w:val="24"/>
        </w:rPr>
        <w:t xml:space="preserve"> - A auditoria interna instituirá e manterá o Programa de Gestão e Melhoria da Qualidade observando a Seção III da IN/CGU n° 03 de 2017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– A Equipe Técnica da Auditoria Interna será identificada por credencial expedida pelo Conselho Diretor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A Equipe Técnica identificada nos termos deste artigo está habilitada a proceder levantamentos e colher informações indispensáveis ao cumprimento de suas atribuições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Os dirigentes de entidades e unidades ligadas direta ou indiretamente à Universidade devem proporcionar aos membros da auditoria Interna amplas condições de trabalho e permitir-lhes livre acesso a informações, dependências e instalações, bens, títulos, documentos e valore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°</w:t>
      </w:r>
      <w:r>
        <w:rPr>
          <w:rFonts w:cs="Times New Roman" w:ascii="Times New Roman" w:hAnsi="Times New Roman"/>
          <w:sz w:val="24"/>
          <w:szCs w:val="24"/>
        </w:rPr>
        <w:t xml:space="preserve"> - O auditor-chefe e os demais membros da auditoria interna devem informar eventuais situações de conflito de interesses existentes ou supervenientes que possam prejudicar a imparcialidade da atividade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– A Equipe Técnica será designada para os trabalhos de auditoria mediante Portaria Interna, expedida pelo Auditor Intern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Os trabalhos serão executados de acordo com as normas de Auditoria e procedimentos de Administração Pública Federal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Os resultados advindos dos trabalhos de auditoria serão condensados em Relatório, que será encaminhado ao Reitor Presidente para conhecimento, aprovação e adoção de providências, junto às Unidades auditada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– As demandas de informações e providências emanadas da Auditoria Interna terão prioridade administrativa na Instituição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– O Auditor Interno poderá requisitar profissionais de outras áreas, devidamente habilitados, para acompanhar os trabalhos que estiverem fora da área de atuação da Equipe Técnica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– Os casos omissos deste Regimento Interno serão resolvidos pelo Auditor Interno  e submetidos à homologação da Reitoria, ressalvada a matéria de competência do Conselho Diretor da Fundação Universidade Federal de Mato Grosso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/>
        <w:ind w:left="567" w:right="-185" w:firstLine="113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567" w:right="-185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– Este Regimento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8 de maio de 2020.</w:t>
      </w:r>
    </w:p>
    <w:p>
      <w:pPr>
        <w:pStyle w:val="NormalArial"/>
        <w:ind w:right="-185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185" w:firstLine="1701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/>
        <w:ind w:left="284" w:right="-185" w:firstLine="141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185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185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185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ONIO CARLOS MA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SCD 08/2020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|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2850</wp:posOffset>
          </wp:positionH>
          <wp:positionV relativeFrom="paragraph">
            <wp:posOffset>15494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napToGrid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pBdr/>
      <w:snapToGrid w:val="false"/>
      <w:spacing w:lineRule="auto" w:line="240"/>
      <w:ind w:right="-518" w:firstLine="170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2:00Z</dcterms:created>
  <dc:creator>PRAE PRO REITORIA</dc:creator>
  <dc:description/>
  <cp:keywords/>
  <dc:language>en-US</dc:language>
  <cp:lastModifiedBy>User</cp:lastModifiedBy>
  <cp:lastPrinted>2020-05-08T17:12:00Z</cp:lastPrinted>
  <dcterms:modified xsi:type="dcterms:W3CDTF">2020-05-18T17:52:00Z</dcterms:modified>
  <cp:revision>4</cp:revision>
  <dc:subject/>
  <dc:title/>
</cp:coreProperties>
</file>