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ind w:left="1701" w:hanging="0"/>
        <w:rPr>
          <w:rFonts w:ascii="Times New Roman" w:hAnsi="Times New Roman" w:eastAsia="Times New Roman" w:cs="Times New Roman"/>
          <w:b/>
          <w:b/>
          <w:sz w:val="22"/>
          <w:lang w:eastAsia="pt-BR"/>
        </w:rPr>
      </w:pPr>
      <w:r>
        <w:rPr>
          <w:rFonts w:cs="Times New Roman" w:ascii="Times New Roman" w:hAnsi="Times New Roman"/>
          <w:b/>
          <w:sz w:val="22"/>
        </w:rPr>
        <w:t>RESOLUÇÃO CD N.º 14, DE 09 DE JULHO DE 2020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spõe sobre retificação do artigo 2º da Resolução CD n.º 03, de 08 de maio de 2020, que incluiu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</w:rPr>
        <w:t xml:space="preserve">o </w:t>
      </w:r>
      <w:r>
        <w:rPr>
          <w:rFonts w:cs="Times New Roman" w:ascii="Times New Roman" w:hAnsi="Times New Roman"/>
          <w:color w:val="000000"/>
          <w:sz w:val="22"/>
        </w:rPr>
        <w:t xml:space="preserve">Programa de Pós Graduação </w:t>
      </w:r>
      <w:r>
        <w:rPr>
          <w:rFonts w:cs="Times New Roman" w:ascii="Times New Roman" w:hAnsi="Times New Roman"/>
          <w:i/>
          <w:color w:val="000000"/>
          <w:sz w:val="22"/>
        </w:rPr>
        <w:t>Stricto Sensu</w:t>
      </w:r>
      <w:r>
        <w:rPr>
          <w:rFonts w:cs="Times New Roman" w:ascii="Times New Roman" w:hAnsi="Times New Roman"/>
          <w:color w:val="000000"/>
          <w:sz w:val="22"/>
        </w:rPr>
        <w:t xml:space="preserve"> de Comunicação  - PPGCOM - na estrutura da Faculdade de Comunicação e Artes  (FCA)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0"/>
        <w:ind w:left="1620" w:firstLine="85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PRESIDENTE DO CONSELHO DIRETOR DA FUNDAÇÃO UNIVERSIDADE FEDERAL DE MATO GROSSO, NO USO DAS ATRIBUIÇÕES QUE LHE SÃO CONFERIDAS, e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o que consta nos processos n.º Processo </w:t>
      </w:r>
      <w:r>
        <w:rPr>
          <w:rFonts w:cs="Times New Roman" w:ascii="Times New Roman" w:hAnsi="Times New Roman"/>
          <w:color w:val="000000"/>
          <w:sz w:val="22"/>
        </w:rPr>
        <w:t>23108.109051/2019-11 e 23108.044501/2020-57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0"/>
        <w:ind w:left="1620" w:firstLine="8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ind w:left="360" w:firstLine="1260"/>
        <w:jc w:val="both"/>
        <w:rPr/>
      </w:pPr>
      <w:r>
        <w:rPr>
          <w:rFonts w:cs="Times New Roman" w:ascii="Times New Roman" w:hAnsi="Times New Roman"/>
          <w:b/>
          <w:sz w:val="22"/>
        </w:rPr>
        <w:t>Artigo 1º</w:t>
      </w:r>
      <w:r>
        <w:rPr>
          <w:rFonts w:cs="Times New Roman" w:ascii="Times New Roman" w:hAnsi="Times New Roman"/>
          <w:sz w:val="22"/>
        </w:rPr>
        <w:t xml:space="preserve"> - Retificar o Artigo 2º da Resolução CD n.º 03, de 08 de maio de 2020, conforme a seguir:</w:t>
      </w:r>
    </w:p>
    <w:p>
      <w:pPr>
        <w:pStyle w:val="Normal"/>
        <w:spacing w:before="0" w:after="0"/>
        <w:ind w:left="360" w:firstLine="12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360" w:firstLine="12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</w:rPr>
        <w:t>Onde se lê:</w:t>
      </w:r>
    </w:p>
    <w:p>
      <w:pPr>
        <w:pStyle w:val="Normal"/>
        <w:spacing w:before="0" w:after="0"/>
        <w:ind w:left="360" w:firstLine="12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60" w:firstLine="12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rtigo 2º </w:t>
      </w:r>
      <w:r>
        <w:rPr/>
        <w:t>- A Faculdade de Comunicação e Artes - FCA, passa a ter a estrutura acadêmica e administrativa, conforme a seguir: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4097"/>
        <w:gridCol w:w="1417"/>
      </w:tblGrid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Organização Administrativa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Denominação dos Cargo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Retribuição dos Cargos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3.6.4) Faculdade de Comunicação e Artes – FCA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3.6.4) Faculdade de Comunicação e Artes - FC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CD4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Diretoria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Direto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FG4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Secretaria da Faculdade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hefe da Secretaria da Faculdad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FG1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Departamento de Comunicação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hefe do Departamento de Comunicaçã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FG1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Departamento de Artes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hefe do Departamento de Arte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FCC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ção de Ensino de Graduação em Jornalismo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dor de Ensino de Graduação em Jornalism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FCC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ção de Ensino de Graduação em Cinema e Audiovisual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dor de Ensino de Graduação em Cinema e Audiovisua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FCC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ção de Ensino de Graduação em Publicidade e Propaganda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dor de Ensino de Graduação em Publicidade e Propagand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FCC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ção de Ensino de Graduação em Música – Bacharelado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dor de Ensino de Graduação em Música – Bacharelad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FCC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ção de Ensino de Graduação em Música – Licenciatura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dor de Ensino de Graduação em Música - Licenciatur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FCC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ção do Programa de Pós-Graduação em Estudos de Cultura Contemporânea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dor do Programa de Pós-Graduação em Estudos de Cultura Contemporâne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FCC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pt-BR"/>
              </w:rPr>
              <w:t>Coordenação do Programa de Pós-Graduação em Comunicação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pt-BR"/>
              </w:rPr>
              <w:t>Coordenador do Programa de Pós-Graduação em Comunicaçã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pt-BR"/>
              </w:rPr>
              <w:t>FCC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before="280" w:after="280"/>
        <w:ind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spacing w:before="280" w:after="280"/>
        <w:ind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spacing w:before="280" w:after="280"/>
        <w:ind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ia-se:</w:t>
      </w:r>
    </w:p>
    <w:p>
      <w:pPr>
        <w:pStyle w:val="Normal"/>
        <w:ind w:left="360" w:firstLine="12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rtigo 2º </w:t>
      </w:r>
      <w:r>
        <w:rPr/>
        <w:t>- A Faculdade de Comunicação e Artes - FCA, passa a ter a estrutura acadêmica e administrativa, conforme a seguir: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4097"/>
        <w:gridCol w:w="1417"/>
      </w:tblGrid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Organização Administrativa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Denominação dos Cargo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Retribuição dos Cargos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3.6.4) Faculdade de Comunicação e Artes – FCA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3.6.4) Faculdade de Comunicação e Artes - FC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Diretoria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Direto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CD4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Secretaria da Faculdade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hefe da Secretaria da Faculdad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FG4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Departamento de Comunicação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hefe do Departamento de Comunicaçã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FG1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Departamento de Artes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hefe do Departamento de Arte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FG1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ção de Ensino de Graduação em Jornalismo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dor de Ensino de Graduação em Jornalism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FCC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ção de Ensino de Graduação em Cinema e Audiovisual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dor de Ensino de Graduação em Cinema e Audiovisua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FCC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ção de Ensino de Graduação em Publicidade e Propaganda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dor de Ensino de Graduação em Publicidade e Propagand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FCC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ção de Ensino de Graduação em Música – Bacharelado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dor de Ensino de Graduação em Música – Bacharelad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FCC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ção de Ensino de Graduação em Música – Licenciatura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dor de Ensino de Graduação em Música - Licenciatur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FCC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ção do Programa de Pós-Graduação em Estudos de Cultura Contemporânea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oordenador do Programa de Pós-Graduação em Estudos de Cultura Contemporâne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FCC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pt-BR"/>
              </w:rPr>
              <w:t>Coordenação do Programa de Pós-Graduação em Comunicação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pt-BR"/>
              </w:rPr>
              <w:t>Coordenador do Programa de Pós-Graduação em Comunicaçã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t-BR"/>
              </w:rPr>
              <w:t>FCC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before="280" w:after="280"/>
        <w:ind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>Art. 2º</w:t>
      </w:r>
      <w:r>
        <w:rPr>
          <w:rFonts w:cs="Times New Roman" w:ascii="Times New Roman" w:hAnsi="Times New Roman"/>
          <w:sz w:val="22"/>
        </w:rPr>
        <w:t xml:space="preserve"> - Esta Resolução entra em vigor nesta data, revogadas as disposições em contrário.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sz w:val="22"/>
        </w:rPr>
        <w:t>Cuiabá, 09 de julho de 2020.</w:t>
      </w:r>
    </w:p>
    <w:p>
      <w:pPr>
        <w:pStyle w:val="NormalArial"/>
        <w:ind w:right="-496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right="-32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VANDRO APARECIDO SOARES DA SILVA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right="-32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e</w:t>
      </w:r>
    </w:p>
    <w:sectPr>
      <w:headerReference w:type="default" r:id="rId2"/>
      <w:type w:val="nextPage"/>
      <w:pgSz w:w="11906" w:h="16838"/>
      <w:pgMar w:left="1985" w:right="850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extocentralizadomaiusculasnegrito">
    <w:name w:val="texto_centralizado_maiusculas_negrit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elatextocentralizado">
    <w:name w:val="tabela_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elatextoalinhadoesquerda">
    <w:name w:val="tabela_texto_alinhado_esquerda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0:13:00Z</dcterms:created>
  <dc:creator>lteixeira</dc:creator>
  <dc:description/>
  <cp:keywords/>
  <dc:language>en-US</dc:language>
  <cp:lastModifiedBy>User</cp:lastModifiedBy>
  <cp:lastPrinted>2020-07-09T16:24:00Z</cp:lastPrinted>
  <dcterms:modified xsi:type="dcterms:W3CDTF">2020-07-09T20:26:00Z</dcterms:modified>
  <cp:revision>17</cp:revision>
  <dc:subject/>
  <dc:title>RESOLUÇÃO CD nº XX, DE XX DE XXXX DE 2010</dc:title>
</cp:coreProperties>
</file>