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28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Republicada considerando as Resoluções Consepe n.ºs 116, 117, 123, 132, 142 e 143//2021 e as Decisões Consepe n.º 21 e 23/2021.</w:t>
      </w:r>
    </w:p>
    <w:p>
      <w:pPr>
        <w:pStyle w:val="Normal"/>
        <w:rPr>
          <w:color w:val="FF0000"/>
          <w:sz w:val="22"/>
          <w:szCs w:val="22"/>
          <w:lang w:val="pt-PT"/>
        </w:rPr>
      </w:pPr>
      <w:r>
        <w:rPr>
          <w:color w:val="FF0000"/>
          <w:sz w:val="22"/>
          <w:szCs w:val="22"/>
          <w:lang w:val="pt-PT"/>
        </w:rPr>
      </w:r>
    </w:p>
    <w:p>
      <w:pPr>
        <w:pStyle w:val="Heading3"/>
        <w:ind w:left="1701" w:right="286" w:hanging="0"/>
        <w:rPr>
          <w:sz w:val="22"/>
          <w:szCs w:val="22"/>
        </w:rPr>
      </w:pPr>
      <w:r>
        <w:rPr>
          <w:sz w:val="22"/>
          <w:szCs w:val="22"/>
        </w:rPr>
        <w:t>RESOLUÇÃO CONSEPE-UFMT N.º 84, DE 11 DE DEZEMBRO DE 2020</w:t>
      </w:r>
    </w:p>
    <w:p>
      <w:pPr>
        <w:pStyle w:val="Normal"/>
        <w:widowControl w:val="false"/>
        <w:ind w:left="1701" w:right="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õe sobre aprovação do Calendário Acadêmico 2020.</w:t>
      </w:r>
    </w:p>
    <w:p>
      <w:pPr>
        <w:pStyle w:val="Normal"/>
        <w:tabs>
          <w:tab w:val="clear" w:pos="708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ind w:left="1701" w:right="28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ind w:left="1701" w:right="28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 CONSELHO DE ENSINO, PESQUISA E EXTENSÃO </w:t>
      </w:r>
      <w:r>
        <w:rPr>
          <w:color w:val="000000"/>
          <w:sz w:val="24"/>
          <w:szCs w:val="24"/>
        </w:rPr>
        <w:t>da Universidade Federal de Mato Grosso, no uso de suas atribuições legais, e estatutárias, e</w:t>
      </w:r>
    </w:p>
    <w:p>
      <w:pPr>
        <w:pStyle w:val="Normal"/>
        <w:spacing w:before="240" w:after="0"/>
        <w:ind w:left="1701" w:right="286" w:hanging="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o parecer nº 5 do Conselho Nacional de Educação (CNE) de 28 de abril de 2020, que autoriza a oferta de atividades não presenciais em todas as etapas de ensino, desde a educação infantil até o ensino superior;</w:t>
      </w:r>
    </w:p>
    <w:p>
      <w:pPr>
        <w:pStyle w:val="Normal"/>
        <w:spacing w:before="240" w:after="0"/>
        <w:ind w:left="1701" w:right="286" w:hanging="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a Portaria nº 454, de 20 de março de 2020, do Ministério da Saúde (MS), que declara, em todo o território nacional, o estado de transmissão comunitária da COVID-19;</w:t>
      </w:r>
    </w:p>
    <w:p>
      <w:pPr>
        <w:pStyle w:val="NormalWeb"/>
        <w:spacing w:before="240" w:after="0"/>
        <w:ind w:left="1701" w:right="286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Lei nº 14.040 de 18 de agosto de 2020, que estabelece normas educacionais excepcionais a serem adotadas durante o estado de calamidade pública e indica que as instituições de educação superior ficam dispensadas, em caráter excepcional, da obrigatoriedade de observância do mínimo de dias de efetivo trabalho acadêmico, nos termos do caput e do § 3º do art. 47 da Lei nº 9.394, de 20 de dezembro de 1996, para o ano letivo afetado pelo estado de calamidade, observadas as diretrizes nacionais editadas pelo CNE e as normas a serem editadas pelos respectivos sistemas de ensino, desde que seja mantida a carga horária prevista na grade curricular para cada curso e não haja prejuízo aos conteúdos essenciais para o exercício da profissão;</w:t>
      </w:r>
    </w:p>
    <w:p>
      <w:pPr>
        <w:pStyle w:val="Normal"/>
        <w:spacing w:before="240" w:after="0"/>
        <w:ind w:left="1701" w:right="286" w:hanging="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a Portaria n° 1038 de 7 de dezembro de 2020, do Ministério da Educação, que dispõe sobre o retorno às aulas presenciais e a excepcionalidade da utilização de recursos educacionais digitais para integralização da carga horária das atividades pedagógicas durante a pandemia da COVID-19; </w:t>
      </w:r>
    </w:p>
    <w:p>
      <w:pPr>
        <w:pStyle w:val="Normal"/>
        <w:spacing w:before="240" w:after="0"/>
        <w:ind w:left="1701" w:right="286" w:hanging="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as recomendações do Comitê de Prevenção, instituído pela Portaria GR nº 165 de 16 de março de 2020, as quais visam à adoção de medidas de proteção e controle da propagação do vírus, no âmbito da Universidade Federal de Mato Grosso e da comunidade em que se insere; </w:t>
      </w:r>
    </w:p>
    <w:p>
      <w:pPr>
        <w:pStyle w:val="Normal"/>
        <w:tabs>
          <w:tab w:val="clear" w:pos="708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ind w:left="1701" w:right="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ind w:left="1701" w:right="286" w:hanging="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o que consta no processo n.º 23108.081883/2020-08; </w:t>
      </w:r>
    </w:p>
    <w:p>
      <w:pPr>
        <w:pStyle w:val="Normal"/>
        <w:widowControl w:val="false"/>
        <w:ind w:left="1701" w:right="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701" w:right="28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>a decisão do Plenário em sessão realizada no dia 11 de dezembro de 2020,</w:t>
      </w:r>
    </w:p>
    <w:p>
      <w:pPr>
        <w:pStyle w:val="Normal"/>
        <w:widowControl w:val="false"/>
        <w:ind w:left="1701" w:right="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701" w:right="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28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VE:</w:t>
      </w:r>
    </w:p>
    <w:p>
      <w:pPr>
        <w:pStyle w:val="Normal"/>
        <w:widowControl w:val="false"/>
        <w:ind w:left="1701" w:right="28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286" w:firstLine="1701"/>
        <w:jc w:val="both"/>
        <w:rPr/>
      </w:pPr>
      <w:r>
        <w:rPr>
          <w:b/>
          <w:color w:val="000000"/>
        </w:rPr>
        <w:t xml:space="preserve">Artigo 1º </w:t>
      </w:r>
      <w:r>
        <w:rPr>
          <w:color w:val="000000"/>
        </w:rPr>
        <w:t xml:space="preserve">– </w:t>
      </w:r>
      <w:r>
        <w:rPr/>
        <w:t xml:space="preserve">Aprovar o Calendário Acadêmico do ano letivo de 2020, para os Campi Universitários do Araguaia, Cuiabá, Sinop e Várzea Grande. </w:t>
      </w:r>
    </w:p>
    <w:p>
      <w:pPr>
        <w:pStyle w:val="Normal"/>
        <w:widowControl w:val="false"/>
        <w:ind w:left="1701" w:right="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286"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2º - </w:t>
      </w:r>
      <w:r>
        <w:rPr>
          <w:color w:val="000000"/>
          <w:sz w:val="24"/>
          <w:szCs w:val="24"/>
        </w:rPr>
        <w:t>O período de 14 a 28 de setembro de 2021 (12 dias), destinado às férias docentes poderá, excepcionalmente, ser utilizado para atividades letivas e avaliativas, desde que solicitado pelo docente e com anuência do Colegiado de Curso.</w:t>
      </w:r>
    </w:p>
    <w:p>
      <w:pPr>
        <w:pStyle w:val="Normal"/>
        <w:widowControl w:val="false"/>
        <w:ind w:left="1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70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3º </w:t>
      </w:r>
      <w:r>
        <w:rPr>
          <w:color w:val="000000"/>
          <w:sz w:val="24"/>
          <w:szCs w:val="24"/>
        </w:rPr>
        <w:t>- Esta Resolução entra em vigor a partir de 04 de janeiro de 2021.</w:t>
      </w:r>
    </w:p>
    <w:p>
      <w:pPr>
        <w:pStyle w:val="Normal"/>
        <w:ind w:right="424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24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VIRTUAL DO CONSELHO DE ENSINO, PESQUISA E EXTENSÃO DA UNIVERSIDADE FEDERAL DE MATO GROSSO</w:t>
      </w:r>
      <w:r>
        <w:rPr>
          <w:sz w:val="24"/>
          <w:szCs w:val="24"/>
        </w:rPr>
        <w:t>, em Cuiabá, 11 de dezembr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widowControl w:val="false"/>
        <w:ind w:left="170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311" w:top="226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UM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LENDÁRIO ACADÊMICO 202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275"/>
        <w:gridCol w:w="1275"/>
        <w:gridCol w:w="1291"/>
        <w:gridCol w:w="1240"/>
        <w:gridCol w:w="1275"/>
      </w:tblGrid>
      <w:tr>
        <w:trPr>
          <w:trHeight w:val="680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lendário Acadêmico 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UC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UA PONTAL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U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RR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U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UVG</w:t>
            </w:r>
          </w:p>
        </w:tc>
      </w:tr>
      <w:tr>
        <w:trPr>
          <w:trHeight w:val="269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right="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as férias docente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/01/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/01/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/01/2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/01/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/01/2021</w:t>
            </w:r>
          </w:p>
        </w:tc>
      </w:tr>
      <w:tr>
        <w:trPr>
          <w:trHeight w:val="231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right="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as férias docente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/01/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/01/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/01/2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/01/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/01/2021</w:t>
            </w:r>
          </w:p>
        </w:tc>
      </w:tr>
      <w:tr>
        <w:trPr>
          <w:trHeight w:val="121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right="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esso para planejamento docente e outras atividade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dias útei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dias úteis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dias útei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dias útei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dias úteis</w:t>
            </w:r>
          </w:p>
        </w:tc>
      </w:tr>
      <w:tr>
        <w:trPr>
          <w:trHeight w:val="29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right="6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e 2020/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/02/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/02/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/02/2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/02/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/02/2021</w:t>
            </w:r>
          </w:p>
        </w:tc>
      </w:tr>
      <w:tr>
        <w:trPr>
          <w:trHeight w:val="126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right="6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érmino de 2020/1</w:t>
            </w:r>
          </w:p>
          <w:p>
            <w:pPr>
              <w:pStyle w:val="Normal"/>
              <w:ind w:left="44" w:right="6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º dia letivo para Cuiabá e 84º dia letivo para os demais camp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05/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05/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05/2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05/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05/2021</w:t>
            </w:r>
          </w:p>
        </w:tc>
      </w:tr>
      <w:tr>
        <w:trPr>
          <w:trHeight w:val="229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right="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eríodo para Realização de Prova Final, Exame Final e 2ª Época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a 29/05/2021 7 dias útei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 a 29/05/2021 7 dias úteis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2 a 29/05/2021 7 dias útei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2 a 29/05/2021 7 dias útei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2 a 29/05/2021 7 dias úteis</w:t>
            </w:r>
          </w:p>
        </w:tc>
      </w:tr>
      <w:tr>
        <w:trPr>
          <w:trHeight w:val="229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right="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lançamento de notas, e Diário de Classe on-line nos cursos de graduação referente ao período letivo 2020/1;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/05/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1/05/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/05/2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/05/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/05/2021</w:t>
            </w:r>
          </w:p>
        </w:tc>
      </w:tr>
      <w:tr>
        <w:trPr>
          <w:trHeight w:val="229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right="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esso para planejamento docente e outras atividade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/05 a 12/06/202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dias útei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/05 a 12/06/202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dias úteis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/05 a 12/06/202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dias útei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/05 a 12/06/202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dias útei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/05 a 12/06/202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dias úteis</w:t>
            </w:r>
          </w:p>
        </w:tc>
      </w:tr>
      <w:tr>
        <w:trPr>
          <w:trHeight w:val="229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right="64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Início de 2020/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06/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06/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06/2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06/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06/2021</w:t>
            </w:r>
          </w:p>
        </w:tc>
      </w:tr>
      <w:tr>
        <w:trPr>
          <w:trHeight w:val="263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right="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as férias docente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09/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09/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09/2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09/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09/2021</w:t>
            </w:r>
          </w:p>
        </w:tc>
      </w:tr>
      <w:tr>
        <w:trPr>
          <w:trHeight w:val="253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right="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as férias docente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09/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09/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09/2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09/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09/2021</w:t>
            </w:r>
          </w:p>
        </w:tc>
      </w:tr>
      <w:tr>
        <w:trPr>
          <w:trHeight w:val="243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right="6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érmino de 2020/2 </w:t>
            </w:r>
          </w:p>
          <w:p>
            <w:pPr>
              <w:pStyle w:val="Normal"/>
              <w:ind w:left="44" w:right="64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0º dia letivo para Pontal do Araguaia e </w:t>
            </w:r>
          </w:p>
          <w:p>
            <w:pPr>
              <w:pStyle w:val="Normal"/>
              <w:ind w:left="44" w:right="6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º dia letivo para os demais camp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10/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10/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10/2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10/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10/2021</w:t>
            </w:r>
          </w:p>
        </w:tc>
      </w:tr>
      <w:tr>
        <w:trPr>
          <w:trHeight w:val="243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right="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íodo para Realização de Prova Final, Exame Final e 2ª Époc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a 09/10/202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dias útei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a 09/10/202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dias úteis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a 09/10/202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dias útei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a 09/10/202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dias útei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a 09/10/202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dias úteis</w:t>
            </w:r>
          </w:p>
        </w:tc>
      </w:tr>
      <w:tr>
        <w:trPr>
          <w:trHeight w:val="243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right="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lançamento de notas, e Diário de Classe on-line nos cursos de graduação, referente ao período letivo 2020/2;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10/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1/10/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/10/2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/10/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/10/2021</w:t>
            </w:r>
          </w:p>
        </w:tc>
      </w:tr>
      <w:tr>
        <w:trPr>
          <w:trHeight w:val="243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right="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esso para planejamento docente e outras atividade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a 23/10/202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dias útei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a 23/10/202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dias úteis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a 23/10/202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dias útei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a 23/10/202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dias útei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a 23/10/202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dias úteis</w:t>
            </w:r>
          </w:p>
        </w:tc>
      </w:tr>
      <w:tr>
        <w:trPr>
          <w:trHeight w:val="243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right="6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e 2021/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10/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/10/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10/2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10/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10/202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27"/>
        <w:gridCol w:w="686"/>
        <w:gridCol w:w="707"/>
        <w:gridCol w:w="687"/>
        <w:gridCol w:w="708"/>
        <w:gridCol w:w="736"/>
        <w:gridCol w:w="718"/>
        <w:gridCol w:w="707"/>
        <w:gridCol w:w="786"/>
        <w:gridCol w:w="736"/>
        <w:gridCol w:w="736"/>
      </w:tblGrid>
      <w:tr>
        <w:trPr/>
        <w:tc>
          <w:tcPr>
            <w:tcW w:w="2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s letivos de 2020</w:t>
            </w:r>
          </w:p>
        </w:tc>
        <w:tc>
          <w:tcPr>
            <w:tcW w:w="35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/1</w:t>
            </w:r>
          </w:p>
        </w:tc>
        <w:tc>
          <w:tcPr>
            <w:tcW w:w="44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/2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E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B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2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G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iab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raguaia –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tal do Aragua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raguaia –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ra do Garç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o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árzea Grand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LENDÁRIO ACADÊMICO DE 202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82"/>
      </w:tblGrid>
      <w:tr>
        <w:trPr/>
        <w:tc>
          <w:tcPr>
            <w:tcW w:w="3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NEIRO 202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mp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iab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árzea Grand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tal do Aragua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ra do Garça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ino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5" w:type="dxa"/>
        <w:jc w:val="left"/>
        <w:tblInd w:w="-26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66"/>
        <w:gridCol w:w="8529"/>
      </w:tblGrid>
      <w:tr>
        <w:trPr>
          <w:trHeight w:val="386" w:hRule="atLeast"/>
        </w:trPr>
        <w:tc>
          <w:tcPr>
            <w:tcW w:w="94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NEIRO DE 2021</w:t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ividades Programadas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fraternização Universal (Feriado)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s férias docentes conforme Decisão Consepe nº19/2020 de 2 de outubro de 2020;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razo para oferta de horários 2021/1 no SIPG dos Programas de Pós-graduação Stricto Sensu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ltimo dia para solicitar ao colegiado de curso a quebra e/ou dispensa de pré-requisito para o período de 2020/1 para os cursos semestrais do sistema de crédito, conforme Resolução Consepe nº104/2013;</w:t>
            </w:r>
          </w:p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5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protocolo via SEI, de processos solicitando à Secretaria da PROPG concessão, cancelamento ou suspensão de bolsa CAPES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bertura do 1º período para solicitação de diplomas de pós-graduação stricto sensu da UFMT;</w:t>
            </w:r>
          </w:p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para ajuste do lançamento/homologação dos horários e componentes curriculares, pelo Coordenador de Curso, para 2020/1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para ajuste do lançamento/homologação dos horários e componentes curriculares, pelo Coordenador de Curso, para 2020/1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érmino das férias docente conforme Decisão Consepe nº19/2020 de 2 de outubro de 202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82"/>
      </w:tblGrid>
      <w:tr>
        <w:trPr/>
        <w:tc>
          <w:tcPr>
            <w:tcW w:w="3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EVEREIRO 202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mp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iab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árzea Grand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tal do Aragua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ra do Garça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o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5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66"/>
        <w:gridCol w:w="8529"/>
      </w:tblGrid>
      <w:tr>
        <w:trPr>
          <w:trHeight w:val="386" w:hRule="atLeast"/>
        </w:trPr>
        <w:tc>
          <w:tcPr>
            <w:tcW w:w="94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FEVEREIRO DE 2021</w:t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ividades Programadas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para encaminhamento de Relatório Parcial de Iniciação Científica – PIBIC, PIBITI, PIBIC-Ação Afirmativa, PIBIC Ensino Médio/Júnior e VIC 2020-202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  <w:shd w:fill="4C1130" w:val="clear"/>
              </w:rPr>
            </w:pPr>
            <w:r>
              <w:rPr>
                <w:color w:val="000000"/>
                <w:sz w:val="24"/>
                <w:szCs w:val="24"/>
              </w:rPr>
              <w:br/>
              <w:t>Início do Período de inscrição no Sistema Eletrônico de Informações (SEI) - Programa Tutoria;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Letivo 2020/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ício da solicitação de Extraordinário aproveitamento de estudos, conforme Art.10 da Resolução Consepe nº44/201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ício do prazo para solicitação de aproveitamento de estudos para cursos no sistema de crédito e seriado semestral do período 2020/2 conforme art.2º da Resolução Consepe nº83/201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de requerimento de ajuste de matrícula pelo aluno para análise e homologação do coordenador de curso de graduação dos cursos semestrais, para o período letivo 2020/1, pelo protocolo virtu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ício do Período de Recepção dos Calouro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Último prazo para publicação do Edital de Cadastro de estudante de graduação presencial para a participação no Programa de Assistência Estudantil – Fluxo Contínuo para o ano letivo de 2020, Campi de Araguaia, Cuiabá, Sinop e Várzea Grande - PRA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Último prazo para publicação do Edital de seleção de Estudantes da graduação Presencial para O Programa de Acolhimento Imediato da Assistência Estudantil - PAI 2020/1 - Campi de Araguaia, Cuiabá, Sinop e Várzea Grande - PRA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Último prazo para publicação do Edital de fluxo contínuo do Programa do Apoio Inclusão 2020 - PRA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para o Professor Orientador cadastrar Plano de Trabalho das disciplinas no Sistema de Monitor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br/>
              <w:t>Término do período de inscrição no Sistema Eletrônico de Informações (SEI) - Programa Tutoria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de requerimento de matrícula em disciplina isolada como aluno especial no período letivo 2020/1, para portador de diploma de nível superior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ício do período de análise das propostas pela Comissão da PROEG - Programa Tutor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protocolo via SEI, de processos solicitando à Secretaria da PROPG concessão, cancelamento ou suspensão de bolsa CAPES;</w:t>
            </w:r>
          </w:p>
          <w:p>
            <w:pPr>
              <w:pStyle w:val="Normal"/>
              <w:ind w:left="-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  <w:sz w:val="24"/>
                <w:szCs w:val="24"/>
              </w:rPr>
              <w:t>Término do período para lançamento de notas 2020/2 no SIPG para os cursos de Pós-graduação Stricto Sensu;</w:t>
            </w:r>
          </w:p>
          <w:p>
            <w:pPr>
              <w:pStyle w:val="Normal"/>
              <w:ind w:left="-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oferta de horários 2021/1 no SIPG dos Programas de Pós-graduação Stricto Sensu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de Recepção dos Calouro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eríodo para o Professor Orientador cadastrar Plano de Trabalho das disciplinas no Sistema de Monitor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de análise das propostas pela Comissão da PROEG - Programa Tutor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eríodo para encaminhamento de Relatório Parcial de Iniciação Científica – PIBIC, PIBITI, PIBIC-Ação Afirmativa, PIBIC Ensino Médio/Júnior e VIC 2020-2021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91" w:leader="none"/>
              </w:tabs>
              <w:ind w:left="-8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naval (Ponto Facultativ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91" w:leader="none"/>
              </w:tabs>
              <w:ind w:left="-8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91" w:leader="none"/>
              </w:tabs>
              <w:ind w:left="-8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bertura do período de matrícula para 2021/1 nos cursos de Pós-graduação Stricto Sensu;</w:t>
            </w:r>
            <w:r>
              <w:rPr>
                <w:b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naval (Feriado)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Quarta-feira de cinzas - Carnaval (Ponto Facultativo até às 13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para que docentes realizem o PIA (Planejamento Individual de Atividades) 2020/1 no SG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ulgação do resultado no site da UFMT - Programa Tutoria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  <w:t>Publicação do 1º edital do Teste de Habilidade Específica (THE) do curso de Música (Bacharelado e Licenciatura)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ata alterada de acordo com a Decisão Consepe n.º 23/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strike/>
                <w:color w:val="000000"/>
                <w:sz w:val="24"/>
                <w:szCs w:val="24"/>
                <w:shd w:fill="CC4125" w:val="clear"/>
              </w:rPr>
            </w:pPr>
            <w:r>
              <w:rPr>
                <w:strike/>
                <w:color w:val="000000"/>
                <w:sz w:val="24"/>
                <w:szCs w:val="24"/>
                <w:shd w:fill="CC4125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para que gestores aprovem o PIA (Planejamento Individual de Atividades) 2020/1 dos docentes no SG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rFonts w:eastAsia="Calibri"/>
                <w:color w:val="000000"/>
                <w:sz w:val="24"/>
                <w:szCs w:val="24"/>
                <w:shd w:fill="B6D7A8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B6D7A8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  <w:shd w:fill="4C1130" w:val="clear"/>
              </w:rPr>
            </w:pPr>
            <w:r>
              <w:rPr>
                <w:color w:val="000000"/>
                <w:sz w:val="24"/>
                <w:szCs w:val="24"/>
              </w:rPr>
              <w:t>Recursos ao resultado - Programa Tutoria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  <w:shd w:fill="4C1130" w:val="clear"/>
              </w:rPr>
            </w:pPr>
            <w:r>
              <w:rPr>
                <w:color w:val="000000"/>
                <w:sz w:val="24"/>
                <w:szCs w:val="24"/>
              </w:rPr>
              <w:t>Divulgação do resultado dos recursos no site da UFMT - Programa Tutoria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para Coordenador homologar os Planos de Trabalho e cadastrar a Proposta do Curso no Sistema de Monitor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eríodo de requerimento de ajuste de matrícula pelo aluno para análise e homologação do coordenador de curso de graduação dos cursos semestrais, para o período letivo 2020/1, pelo protocolo virtu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rFonts w:eastAsia="Calibri"/>
                <w:color w:val="000000"/>
                <w:sz w:val="24"/>
                <w:szCs w:val="24"/>
                <w:shd w:fill="B6D7A8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B6D7A8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  <w:shd w:fill="4C1130" w:val="clear"/>
              </w:rPr>
            </w:pPr>
            <w:r>
              <w:rPr>
                <w:color w:val="000000"/>
                <w:sz w:val="24"/>
                <w:szCs w:val="24"/>
              </w:rPr>
              <w:t>Início do período de encaminhamento da Ficha Cadastral dos alunos tutores  - Programa Tutoria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eríodo de encaminhamento da Ficha Cadastral dos alunos tutores - Programa Tutoria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para Coordenador homologar os Planos de Trabalho e cadastrar a Proposta do Curso no Sistema de Monitor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ício das inscrições online dos alunos interessados na Tutoria para o 1º Semestre - Programa Tutoria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82"/>
      </w:tblGrid>
      <w:tr>
        <w:trPr/>
        <w:tc>
          <w:tcPr>
            <w:tcW w:w="3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ÇO 202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mp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iab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árzea Grand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tal do Aragua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ra do Garça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o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5" w:type="dxa"/>
        <w:jc w:val="left"/>
        <w:tblInd w:w="-26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66"/>
        <w:gridCol w:w="8529"/>
      </w:tblGrid>
      <w:tr>
        <w:trPr>
          <w:trHeight w:val="386" w:hRule="atLeast"/>
        </w:trPr>
        <w:tc>
          <w:tcPr>
            <w:tcW w:w="94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ÇO DE 2021</w:t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ividades Programadas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  <w:shd w:fill="9900FF" w:val="clear"/>
              </w:rPr>
            </w:pPr>
            <w:r>
              <w:rPr>
                <w:color w:val="000000"/>
                <w:sz w:val="24"/>
                <w:szCs w:val="24"/>
              </w:rPr>
              <w:t>Último prazo para solicitar extraordinário aproveitamento de estudos para componentes curriculares do primeiro semestre ou ano, para os cursos semestrais e anuais, conforme Art.10 da Resolução Consepe nº44/201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  <w:shd w:fill="9900FF" w:val="clear"/>
              </w:rPr>
            </w:pPr>
            <w:r>
              <w:rPr>
                <w:b/>
                <w:color w:val="000000"/>
                <w:sz w:val="24"/>
                <w:szCs w:val="24"/>
                <w:shd w:fill="9900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de Colação de Grau do Campus Universitário de Sinop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de solicitação, via SEI (Sistema Eletrônico de Informação), de Auxílio Evento para apresentação de trabalhos acadêmicos e participação em eventos externos nos meses maio, junho, julho e agosto de 2021 - PRAE;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ício do período para os docentes registrarem os Planos de Ensino dos cursos de graduação no ambiente virtual de aprendizagem (AVA);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de Colação de Grau do Campus Universitário de Sinop;</w:t>
            </w:r>
          </w:p>
          <w:p>
            <w:pPr>
              <w:pStyle w:val="Normal"/>
              <w:ind w:left="-115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eríodo para que gestores aprovem o PIA (Planejamento Individual de Atividades) 2020/1 dos docentes no SGE;</w:t>
            </w:r>
          </w:p>
          <w:p>
            <w:pPr>
              <w:pStyle w:val="Normal"/>
              <w:ind w:left="-115" w:hanging="0"/>
              <w:jc w:val="both"/>
              <w:rPr>
                <w:rFonts w:eastAsia="Calibri"/>
                <w:color w:val="000000"/>
                <w:sz w:val="24"/>
                <w:szCs w:val="24"/>
                <w:shd w:fill="B6D7A8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B6D7A8" w:val="clear"/>
              </w:rPr>
            </w:r>
          </w:p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as inscrições online dos alunos interessados na Tutoria para o 1º Semestre - Programa Tutoria;</w:t>
            </w:r>
          </w:p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cerramento do período de matrícula para 2021/1 nos cursos de Pós-graduação Stricto Sensu;</w:t>
            </w:r>
          </w:p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5" w:hanging="0"/>
              <w:jc w:val="both"/>
              <w:rPr>
                <w:rFonts w:eastAsia="Calibri"/>
                <w:color w:val="000000"/>
                <w:sz w:val="24"/>
                <w:szCs w:val="24"/>
                <w:shd w:fill="4C1130" w:val="clear"/>
              </w:rPr>
            </w:pPr>
            <w:r>
              <w:rPr>
                <w:color w:val="000000"/>
                <w:sz w:val="24"/>
                <w:szCs w:val="24"/>
              </w:rPr>
              <w:t>Abertura do período de ajuste de matrícula para 2021/1 nos cursos de Pós-graduação Stricto Sensu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para o professor orientador cadastrar os estudantes selecionados como monitores no sistem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  <w:t xml:space="preserve">Publicação do Edital de Transferência Facultativa 2020/2; </w:t>
            </w:r>
            <w:r>
              <w:rPr>
                <w:color w:val="FF0000"/>
                <w:sz w:val="24"/>
                <w:szCs w:val="24"/>
              </w:rPr>
              <w:t>Data cancelada pela Decisão Consepe n.º 21/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rFonts w:eastAsia="Calibri"/>
                <w:color w:val="000000"/>
                <w:sz w:val="24"/>
                <w:szCs w:val="24"/>
                <w:shd w:fill="CC4125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CC4125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para que gestores homologuem o PIA (Planejamento Individual de Atividades) 2020/1 dos docentes no SG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rFonts w:eastAsia="Calibri"/>
                <w:color w:val="000000"/>
                <w:sz w:val="24"/>
                <w:szCs w:val="24"/>
                <w:shd w:fill="B6D7A8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B6D7A8" w:val="clear"/>
              </w:rPr>
            </w:r>
          </w:p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atendimento da Tutoria para o 1º semestre - Programa Tutoria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spacing w:lineRule="auto" w:line="254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spacing w:lineRule="auto" w:line="254"/>
              <w:ind w:left="-11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Início do 1º Semestre Letivo de 2021 para os cursos de Pós-graduação Stricto Sensu</w:t>
            </w:r>
            <w:r>
              <w:rPr>
                <w:i/>
                <w:sz w:val="24"/>
                <w:szCs w:val="24"/>
              </w:rPr>
              <w:t>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solicitação de trancamento de matrícula para cursos no sistema de crédito e seriado semestral do período 2020/1, pelo protocolo virtu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rFonts w:eastAsia="Calibri"/>
                <w:color w:val="000000"/>
                <w:sz w:val="24"/>
                <w:szCs w:val="24"/>
                <w:shd w:fill="CC4125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CC4125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razo para protocolo via SEI, de processos solicitando à Secretaria da PROPG concessão, cancelamento ou suspensão de bolsa CAPES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blicação do 1º edital do Teste de Habilidade Específica (THE) do curso de Música (Bacharelado e Licenciatura). </w:t>
            </w:r>
            <w:r>
              <w:rPr>
                <w:color w:val="FF0000"/>
                <w:sz w:val="24"/>
                <w:szCs w:val="24"/>
              </w:rPr>
              <w:t>Inclusão de acordo com a Decisão Consepe n.º 23/2021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para o professor orientador cadastrar os estudantes selecionados como monitores no sistem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rFonts w:eastAsia="Calibri"/>
                <w:color w:val="000000"/>
                <w:sz w:val="24"/>
                <w:szCs w:val="24"/>
                <w:shd w:fill="F1C232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1C232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eríodo para os docentes registrarem os Planos de Ensino dos cursos de graduação no ambiente virtual de aprendizagem (AVA)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ício do período para Coordenador homologar as inscrições dos Monitores no sistema, conceder bolsa aos remunerados e encaminhar, via processo SEI, lista dos estudantes selecionado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rFonts w:eastAsia="Calibri"/>
                <w:color w:val="000000"/>
                <w:sz w:val="24"/>
                <w:szCs w:val="24"/>
                <w:shd w:fill="F1C232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1C232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B6D7A8" w:val="clear"/>
              </w:rPr>
            </w:pPr>
            <w:r>
              <w:rPr>
                <w:color w:val="000000"/>
                <w:sz w:val="24"/>
                <w:szCs w:val="24"/>
              </w:rPr>
              <w:t>Início do prazo para lançamento de notas, e Diário de Classe on-line nos cursos de graduação, pelos docentes, conforme Resolução Consepe nº 26 de 07 de maio de 2018, referente ao período letivo 2020/1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rFonts w:eastAsia="Calibri"/>
                <w:color w:val="000000"/>
                <w:sz w:val="24"/>
                <w:szCs w:val="24"/>
                <w:shd w:fill="F1C232" w:val="clear"/>
              </w:rPr>
            </w:pPr>
            <w:r>
              <w:rPr>
                <w:color w:val="000000"/>
                <w:sz w:val="24"/>
                <w:szCs w:val="24"/>
              </w:rPr>
              <w:t>Término do período para Coordenador homologar as inscrições dos Monitores no sistema, conceder bolsa aos remunerados e encaminhar, via processo SEI, lista dos estudantes selecionados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eríodo de ajuste de matrícula para 2021/1 nos cursos de Pós-graduação Stricto Sensu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para PROEG homologar as inscrições dos Monitore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rFonts w:eastAsia="Calibri"/>
                <w:color w:val="000000"/>
                <w:sz w:val="24"/>
                <w:szCs w:val="24"/>
                <w:shd w:fill="F1C232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1C232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as Coordenações de Ensino de Graduação homologarem os Planos de Ensino no sistema acadêmico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eríodo para que gestores homologuem o PIA (Planejamento Individual de Atividades) 2020/1 dos docentes no SG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rFonts w:eastAsia="Calibri"/>
                <w:color w:val="000000"/>
                <w:sz w:val="24"/>
                <w:szCs w:val="24"/>
                <w:shd w:fill="B6D7A8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B6D7A8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B6D7A8" w:val="clear"/>
              </w:rPr>
            </w:pPr>
            <w:r>
              <w:rPr>
                <w:color w:val="000000"/>
                <w:sz w:val="24"/>
                <w:szCs w:val="24"/>
              </w:rPr>
              <w:t>Início do período para que gestores de faculdades e institutos definam os gestores de departamentos e coordenações de cursos no SGE para o período 2020/2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razo para os docentes retificarem os Planos de Ensino diligenciados pelo Colegiado de Curso no ambiente virtual de aprendizagem (AVA)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para PROEG homologar as inscrições dos Monitore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F1C232" w:val="clear"/>
              </w:rPr>
            </w:pPr>
            <w:r>
              <w:rPr>
                <w:color w:val="000000"/>
                <w:sz w:val="24"/>
                <w:szCs w:val="24"/>
              </w:rPr>
              <w:t>Término do 1º período para solicitação de diplomas de pós-graduação stricto sensu da UFMT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prazo para as Coordenações de Ensino de Graduação homologarem no sistema acadêmico os Planos de Ensino reformulados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F1C232" w:val="clear"/>
              </w:rPr>
            </w:pPr>
            <w:r>
              <w:rPr>
                <w:color w:val="000000"/>
                <w:sz w:val="24"/>
                <w:szCs w:val="24"/>
              </w:rPr>
              <w:t>Publicação do resultado final do Programa Monitoria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azo final de submissão do relatório final dos projetos de extensão com término em dezembro de 2020 no Sistema de Extensão – SIEX aprovado pelas instâncias acadêmicas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eríodo de solicitação, via SEI (Sistema Eletrônico de Informação), de Auxílio Evento para apresentação de trabalhos acadêmicos e participação em eventos externos nos meses maio, junho, julho e agosto de 2021 - PRAE;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82"/>
      </w:tblGrid>
      <w:tr>
        <w:trPr/>
        <w:tc>
          <w:tcPr>
            <w:tcW w:w="3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BRIL 202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mp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iab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árzea Grand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tal do Aragua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ra do Garça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o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5" w:type="dxa"/>
        <w:jc w:val="left"/>
        <w:tblInd w:w="-26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66"/>
        <w:gridCol w:w="8529"/>
      </w:tblGrid>
      <w:tr>
        <w:trPr>
          <w:trHeight w:val="386" w:hRule="atLeast"/>
        </w:trPr>
        <w:tc>
          <w:tcPr>
            <w:tcW w:w="94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ABRIL DE 2021</w:t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ividades Programadas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solicitação de trancamento de matrícula para cursos no sistema de seriado anual do período 2020, pelo protocolo virtu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B6D7A8" w:val="clear"/>
              </w:rPr>
            </w:pPr>
            <w:r>
              <w:rPr>
                <w:color w:val="000000"/>
                <w:sz w:val="24"/>
                <w:szCs w:val="24"/>
              </w:rPr>
              <w:t>Término do período para que gestores de faculdades e institutos definam os gestores de departamentos e coordenações de cursos no SGE para o período 2020/2;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  <w:shd w:fill="A4C2F4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Feriado Nacional – Paixão de Cristo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Último prazo para solicitar extraordinário aproveitamento de estudos para componentes curriculares a partir do segundo semestre, dos cursos semestrais, conforme Art.10   da Resolução Consepe nº44/201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solicitação de aproveitamento de estudos para cursos no sistema de crédito e seriado semestral do período 2020/2 conforme art.2º da Resolução Consepe nº 83/2017;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A4C2F4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Domingo de Páscoa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ício do prazo para discentes de graduação da UFMT solicitarem ao colegiado de curso, via SEI (Sistema Eletrônica de Informação), Mobilidade Acadêmica Nacional, período letivo 2021/2, condicionado ao prazo da Instituição de Ensino Federal e/ou conveniada receptora;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www.ufmt.br/pro-reitoria/proeg/pagina/coordenacao-de-ensino-de-graduacaoceg/509" \l "top_page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www.ufmt.br/pro-reitoria/proeg/pagina/coordenacao-de-ensino-de-graduacaoceg/509" \l "top_page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://www.ufmt.br/pro-reitoria/proeg/pagina/coordenacao-de-ensino-de-graduacaoceg/509#top_page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ício do período para lançamento/homologação dos horários e componentes curriculares, pelo Coordenador de Curso, para 2020/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para gestores de coordenações de cursos definirem quais disciplinas serão ofertadas no SGE para o PIA no período 2020/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ício do período para publicação de editais para o processo seletivo 2021/2 dos cursos de Pós-graduação Stricto Sensu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A4C2F4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Aniversário de Cuiabá (feriado municipal - Lei 3582/1996)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protocolo via SEI, de processos solicitando à Secretaria da PROPG concessão, cancelamento ou suspensão de bolsa CAPES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ind w:left="-11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  <w:t xml:space="preserve">Último prazo para entrada de solicitações na instância final de homologação: PROPeq, sem pendência, para registro de projetos de pesquisa, pedidos de prorrogação e inclusão/exclusão de membros com vistas à seleção do Programa de Iniciação Científica, modalidades: PIBIC, PIBITI e PIBIC-Ação Afirmativa do período 2021- 2022; </w:t>
            </w:r>
            <w:r>
              <w:rPr>
                <w:color w:val="FF0000"/>
                <w:sz w:val="24"/>
                <w:szCs w:val="24"/>
              </w:rPr>
              <w:t>Data alterada de acordo com a Resolução Consepe n.º 117/2021</w:t>
            </w:r>
          </w:p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blicação das Chamadas Internas para o Programa de Bolsa de Iniciação Científica da UFMT nas modalidades: PIBIC, PIBIC-Ação Afirmativa, PIBITI e PIBIC Ensino Médio/Júnior 2021-2022;</w:t>
            </w:r>
          </w:p>
          <w:p>
            <w:pPr>
              <w:pStyle w:val="TextBodyIndent"/>
              <w:ind w:left="42" w:right="6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-100" w:right="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final para solicitação de cancelamento de Componente Curricular pelos Discentes, a ser realizada exclusivamente através do protocolo virtual do alun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FF0000"/>
                <w:sz w:val="24"/>
                <w:szCs w:val="24"/>
              </w:rPr>
              <w:t>Inclusão de acordo com a Resolução Consepe n.º 116/2021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A4C2F4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Tiradentes (Feriado)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ltimo do prazo para publicação do Edital de Renovação do Programa de Assistência Estudantil 2020/1 – PRAE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eríodo para lançamento/homologação dos horários e componentes curriculares, pelo Coordenador de Curso, para 2020/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B6D7A8" w:val="clear"/>
              </w:rPr>
            </w:pPr>
            <w:r>
              <w:rPr>
                <w:color w:val="000000"/>
                <w:sz w:val="24"/>
                <w:szCs w:val="24"/>
              </w:rPr>
              <w:t>Término do período para gestores de coordenações de cursos definirem quais disciplinas serão ofertadas no SGE para o PIA no período 2020/2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  <w:t xml:space="preserve">Início do período de inscrição para o Programa de Bolsa de Iniciação Científica da UFMT nas modalidades: PIBIC, PIBITI, PIBIC-Ação Afirmativa e PIBIC Ensino Médio/Júnior 2021-2022; </w:t>
            </w:r>
            <w:r>
              <w:rPr>
                <w:color w:val="FF0000"/>
                <w:sz w:val="24"/>
                <w:szCs w:val="24"/>
              </w:rPr>
              <w:t>Data alterada de acordo com a Resolução Consepe n.º 117/2021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Prazo final para homologação da PROPeq, após o cadastro d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jetos de pesquisa no SGPP e aprovações nas respectivas Unidades, bem como prorrogação 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clusão/exclusão de membros, e regularização de possíveis pendências junto à PROPEQ, com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vistas à seleção do Programa de Iniciação Científica, modalidades: PIBIC, PIBITI e PIBIC-Ação Afirmativa 2021-2022. </w:t>
            </w:r>
            <w:r>
              <w:rPr>
                <w:color w:val="FF0000"/>
                <w:sz w:val="22"/>
                <w:szCs w:val="22"/>
              </w:rPr>
              <w:t>Inclusão de acordo com Resolução Consepe n.º 117/202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82"/>
      </w:tblGrid>
      <w:tr>
        <w:trPr/>
        <w:tc>
          <w:tcPr>
            <w:tcW w:w="3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IO 202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mp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iab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árzea Grand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tal do Aragua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ra do Garça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o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5" w:type="dxa"/>
        <w:jc w:val="left"/>
        <w:tblInd w:w="-26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66"/>
        <w:gridCol w:w="8529"/>
      </w:tblGrid>
      <w:tr>
        <w:trPr>
          <w:trHeight w:val="386" w:hRule="atLeast"/>
        </w:trPr>
        <w:tc>
          <w:tcPr>
            <w:tcW w:w="94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MAIO DE 2021</w:t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ividades Programadas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  <w:shd w:fill="A4C2F4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Dia Mundial do Trabalho (Feriado)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  <w:shd w:fill="F1C232" w:val="clear"/>
              </w:rPr>
            </w:pPr>
            <w:r>
              <w:rPr>
                <w:color w:val="000000"/>
                <w:sz w:val="24"/>
                <w:szCs w:val="24"/>
              </w:rPr>
              <w:t>Início do período para o Monitor cadastrar o Relatório Final no Sistema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ício do período de inscrição para o Programa de Bolsa de Iniciação Científica da UFMT nas modalidades: PIBIC, PIBITI, PIBIC-Ação Afirmativa e PIBIC Ensino Médio/Júnior 2021-2022; </w:t>
            </w:r>
            <w:r>
              <w:rPr>
                <w:color w:val="FF0000"/>
                <w:sz w:val="24"/>
                <w:szCs w:val="24"/>
              </w:rPr>
              <w:t>Inclusão de acordo com a Resolução Consepe n.º 117/2021.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  <w:shd w:fill="F1C232" w:val="clear"/>
              </w:rPr>
            </w:pPr>
            <w:r>
              <w:rPr>
                <w:color w:val="000000"/>
                <w:sz w:val="24"/>
                <w:szCs w:val="24"/>
              </w:rPr>
              <w:t>Término do período para o Monitor cadastrar o Relatório Final no Sistema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razo para protocolo via SEI, de processos solicitando à Secretaria da PROPG concessão, cancelamento ou suspensão de bolsa CAPES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para o Professor orientador homologar o Relatório do Monitor e completar seu preenchiment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razo para discentes de graduação da UFMT solicitarem ao colegiado de curso, via Sistema Eletrônico de Informação (SEI) da UFMT, Mobilidade Acadêmica Nacional, período letivo 2021/2, condicionado ao prazo da Instituição de Ensino Federal e/ou conveniada receptora. (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s://www.ufmt.br/pro-reitoria/proeg/pagina/coordenacao-de-ensino-de-graduacaoceg/509#top_page</w:t>
              </w:r>
            </w:hyperlink>
            <w:r>
              <w:rPr>
                <w:color w:val="000000"/>
                <w:sz w:val="24"/>
                <w:szCs w:val="24"/>
              </w:rPr>
              <w:t>)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ício do prazo para discentes de graduação da UFMT solicitarem ao colegiado de curso, via SEI (Sistema Eletrônica de Informação), Mobilidade Acadêmica entre campi, período letivo 2020/2. (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s</w:t>
              </w:r>
            </w:hyperlink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://www.ufmt.br/pro-reitoria/proeg/pagina/coordenacao-de-ensino-de-graduacaoceg/509#top_page</w:t>
              </w:r>
            </w:hyperlink>
            <w:r>
              <w:rPr>
                <w:color w:val="000000"/>
                <w:sz w:val="24"/>
                <w:szCs w:val="24"/>
              </w:rPr>
              <w:t>)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eríodo para o Professor orientador homologar o Relatório do Monitor e completar seu preenchiment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rFonts w:eastAsia="Calibri"/>
                <w:color w:val="000000"/>
                <w:sz w:val="24"/>
                <w:szCs w:val="24"/>
                <w:shd w:fill="F1C232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1C232" w:val="clear"/>
              </w:rPr>
            </w:r>
          </w:p>
          <w:p>
            <w:pPr>
              <w:pStyle w:val="Normal"/>
              <w:ind w:left="-107" w:hanging="0"/>
              <w:jc w:val="both"/>
              <w:rPr>
                <w:color w:val="000000"/>
                <w:sz w:val="24"/>
                <w:szCs w:val="24"/>
                <w:shd w:fill="F1C232" w:val="clear"/>
              </w:rPr>
            </w:pPr>
            <w:r>
              <w:rPr>
                <w:color w:val="000000"/>
                <w:sz w:val="24"/>
                <w:szCs w:val="24"/>
              </w:rPr>
              <w:t>Último dia para solicitar ao colegiado de curso a quebra e/ou dispensa de pré-requisito para o período de 2020/2 para os cursos semestrais do sistema de crédito, conforme Resolução Consepe nº104/2013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iversário de Várzea Grande (Feriado municipal - Decreto 82/2018)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  <w:shd w:fill="F1C232" w:val="clear"/>
              </w:rPr>
            </w:pPr>
            <w:r>
              <w:rPr>
                <w:color w:val="000000"/>
                <w:sz w:val="24"/>
                <w:szCs w:val="24"/>
              </w:rPr>
              <w:t>Início do período para o Colegiado de Curso analisar os Relatórios Finais dos monitores e o Coordenador de Curso homologar os Relatórios aprovados pelo Colegiado no Sistema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  <w:shd w:fill="B7B7B7" w:val="clear"/>
              </w:rPr>
            </w:pPr>
            <w:r>
              <w:rPr>
                <w:color w:val="000000"/>
                <w:sz w:val="24"/>
                <w:szCs w:val="24"/>
              </w:rPr>
              <w:t>Término do período de inscrição para o Programa de Bolsa de Iniciação Científica da UFMT nas modalidades: PIBIC, PIBITI, PIBIC-Ação Afirmativa e PIBIC Ensino Médio/Júnior 2021-2022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razo para discentes de graduação da UFMT solicitarem ao colegiado de curso, via Sistema Eletrônico de Informação (SEI) da UFMT, Mobilidade Acadêmica entre campi, período letivo 2020/2. (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https://www.ufmt.br/pro-reitoria/proeg/pagina/coordenacao-de-ensino-de-graduacaoceg/509#top_page</w:t>
              </w:r>
            </w:hyperlink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razo para COORDENAÇÃO de Curso enviar processo à PROEG referente aos pedidos de Mobilidade Acadêmica Nacional 2021/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u w:val="single"/>
                <w:shd w:fill="A61C00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single"/>
                <w:shd w:fill="A61C00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para o Colegiado de Curso analisar os Relatórios Finais dos monitores e o Coordenador de Curso homologar os Relatórios aprovados pelo Colegiado no Sistema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érmino do Período Letivo 2020/1 (83º dia letivo para Cuiabá e 84º dia letivo para os demais campi);</w:t>
            </w:r>
          </w:p>
          <w:p>
            <w:pPr>
              <w:pStyle w:val="Normal"/>
              <w:ind w:left="-10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jc w:val="both"/>
              <w:rPr>
                <w:color w:val="000000"/>
                <w:sz w:val="24"/>
                <w:szCs w:val="24"/>
                <w:shd w:fill="4C1130" w:val="clear"/>
              </w:rPr>
            </w:pPr>
            <w:r>
              <w:rPr>
                <w:color w:val="000000"/>
                <w:sz w:val="24"/>
                <w:szCs w:val="24"/>
              </w:rPr>
              <w:t>Término do atendimento da Tutoria para o 1º semestre - Programa Tutoria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letivo especial, de acordo com a Resolução Consepe nº 93/20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ício do período para realização de Exame Final para os cursos seriados semestrais, conforme Resolução Consepe nº 63/201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razo para realização de Prova Final para os cursos semestrais no sistema de créditos, conforme Resolução Consepe nº 63/201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ublicação do 2º edital do Teste de Habilidade Específica (THE) do curso de Música (Bacharelado e Licenciatura)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  <w:shd w:fill="B7B7B7" w:val="clear"/>
              </w:rPr>
            </w:pPr>
            <w:r>
              <w:rPr>
                <w:color w:val="000000"/>
                <w:sz w:val="24"/>
                <w:szCs w:val="24"/>
              </w:rPr>
              <w:t>Divulgação da lista preliminar de inscritos nas Chamadas Internas para os Programas de Bolsa de Iniciação Científica da UFMT – nas modalidades PIBIC, PIBITI, PIBICAção Afirmativa e PIBIC Ensino Médio/Júnior 2021-2022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para realização de Exame Final para os cursos seriados semestrais, conforme Resolução Consepe nº 63/201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razo para realização de Prova Final para os cursos semestrais no sistema de créditos, conforme Resolução Consepe nº 63/201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  <w:shd w:fill="B6D7A8" w:val="clear"/>
              </w:rPr>
            </w:pPr>
            <w:r>
              <w:rPr>
                <w:color w:val="000000"/>
                <w:sz w:val="24"/>
                <w:szCs w:val="24"/>
              </w:rPr>
              <w:t>Início do período para que docentes realizem o PIA (Planejamento Individual de Atividades) 2020/2 no SGE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  <w:shd w:fill="CC4125" w:val="clear"/>
              </w:rPr>
            </w:pPr>
            <w:r>
              <w:rPr>
                <w:color w:val="000000"/>
                <w:sz w:val="24"/>
                <w:szCs w:val="24"/>
              </w:rPr>
              <w:t>Término do prazo para COORDENAÇÃO de Curso enviar processo à PROEG referente aos pedidos de Mobilidade Acadêmica entre campi 2020/2.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ação de Exames de 2ª Época, para os cursos seriados semestrais conforme Consepe nº 63/201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ltimo prazo para encaminhar à PROEG as alterações/reestruturações curriculares dos cursos de graduação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lançamento de notas, e Diário de Classe on-line nos cursos de graduação, pelos docentes, conforme Resolução Consepe nº 26 de 07 de maio de 2018, referente ao período letivo 2020/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Último prazo para encaminhar à PROEG projeto pedagógico para criação de cursos de graduação, na SEDE. Projetos para criação de cursos fora da SEDE estarão sujeitos ao calendário do ME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spacing w:lineRule="auto" w:line="254"/>
              <w:ind w:left="-115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Abertura do 2º período para solicitação de diplomas de pós-graduação stricto sensu da UFMT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spacing w:lineRule="auto" w:line="254"/>
              <w:ind w:left="-115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spacing w:lineRule="auto" w:line="254"/>
              <w:ind w:left="-11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Início do período para o Professor Orientador cadastrar Plano de Trabalho aditivo no Sistema de Monitoria – </w:t>
            </w:r>
            <w:r>
              <w:rPr>
                <w:color w:val="FF0000"/>
                <w:sz w:val="24"/>
                <w:szCs w:val="24"/>
                <w:lang w:bidi="ar-SA"/>
              </w:rPr>
              <w:t>Inclusão de acordo com a Resolução Consepe n.º 123/2021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82"/>
      </w:tblGrid>
      <w:tr>
        <w:trPr/>
        <w:tc>
          <w:tcPr>
            <w:tcW w:w="3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UNHO 202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mp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iab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árzea Grand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tal do Aragua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ra do Garça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o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5" w:type="dxa"/>
        <w:jc w:val="left"/>
        <w:tblInd w:w="-26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66"/>
        <w:gridCol w:w="8529"/>
      </w:tblGrid>
      <w:tr>
        <w:trPr>
          <w:trHeight w:val="386" w:hRule="atLeast"/>
        </w:trPr>
        <w:tc>
          <w:tcPr>
            <w:tcW w:w="94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UNHO DE 2021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ividades Programadas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B6D7A8" w:val="clear"/>
              </w:rPr>
            </w:pPr>
            <w:r>
              <w:rPr>
                <w:color w:val="000000"/>
                <w:sz w:val="24"/>
                <w:szCs w:val="24"/>
              </w:rPr>
              <w:t>Processo Interno da STI: Correções de Inconsistências de Horários e Notas por (STI/CES);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cesso Interno da STI: Correções de Inconsistências de Horários e Notas por Coordenações (STI/CE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vio do Relatório Final do 1º semestre - Programa Tutor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B6D7A8" w:val="clear"/>
              </w:rPr>
            </w:pPr>
            <w:r>
              <w:rPr>
                <w:color w:val="000000"/>
                <w:sz w:val="24"/>
                <w:szCs w:val="24"/>
              </w:rPr>
              <w:t xml:space="preserve">Término do período para o Professor Orientador cadastrar Plano de Trabalho aditivo no Sistema de Monitoria. </w:t>
            </w:r>
            <w:r>
              <w:rPr>
                <w:color w:val="FF0000"/>
                <w:sz w:val="24"/>
                <w:szCs w:val="24"/>
              </w:rPr>
              <w:t>Inclusão de acordo com a Resolução Consepe n.º 123/2021.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A4C2F4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Corpus Christi (Ponto Facultativo)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lanejamento doc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cesso Interno da STI: Processamento de abertura do requerimento de matrícula (STI/CE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blicação do Edital de Transferência Facultativa 2021/1 (vagas remanescentes Sisu 2020). </w:t>
            </w:r>
            <w:r>
              <w:rPr>
                <w:color w:val="FF0000"/>
                <w:sz w:val="24"/>
                <w:szCs w:val="24"/>
              </w:rPr>
              <w:t>Inclusão de acordo com a Resolução Consepe n.º 132/2021.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ício do período para matrícula ON-LINE para o período letivo 2020/2, para veteranos dos cursos de graduaçã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rFonts w:eastAsia="Calibri"/>
                <w:color w:val="000000"/>
                <w:sz w:val="24"/>
                <w:szCs w:val="24"/>
                <w:shd w:fill="B6D7A8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B6D7A8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vulgação do Programa Tutoria para o 2º Semestr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as inscrições online dos alunos interessados na Tutoria para o 2º Semestre  - Programa Tutor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4C1130" w:val="clear"/>
              </w:rPr>
            </w:pPr>
            <w:r>
              <w:rPr>
                <w:color w:val="000000"/>
                <w:sz w:val="24"/>
                <w:szCs w:val="24"/>
              </w:rPr>
              <w:t xml:space="preserve">Início do período para o Colegiado de Curso analisar os Planos de Trabalhos Aditivos e para o Coordenador homologar os Planos de Trabalho e cadastrar a Proposta do curso Aditiva no Sistema de Monitoria. </w:t>
            </w:r>
            <w:r>
              <w:rPr>
                <w:color w:val="FF0000"/>
                <w:sz w:val="24"/>
                <w:szCs w:val="24"/>
              </w:rPr>
              <w:t>Inclusão de acordo com a Resolução Consepe n.º 123/2021.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lanejamento docent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eríodo para matrícula ON-LINE para o período letivo 2020/2, para veteranos dos cursos de graduaçã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ação de grau do Campus do Aragua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ício do Período de Colação de Grau Oficial do Campus de Cuiabá e Campus de Várzea Grande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ocesso Interno da CES/STI: Processamento dos requerimentos de matrícula dos veteranos dos cursos de graduaçã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ação de grau do Campus do Aragua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color w:val="000000"/>
                <w:sz w:val="24"/>
                <w:szCs w:val="24"/>
              </w:rPr>
              <w:t>érmino do prazo para protocolo via SEI, de processos solicitando à Secretaria da PROPG concessão, cancelamento ou suspensão de bolsa CAPES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cesso Interno da STI: Processamento do requerimento de ajuste de matrícula pelo aluno (STI/CE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D5A6BD" w:val="clear"/>
              </w:rPr>
            </w:pPr>
            <w:r>
              <w:rPr>
                <w:color w:val="000000"/>
                <w:sz w:val="24"/>
                <w:szCs w:val="24"/>
                <w:shd w:fill="D5A6BD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as inscrições online dos alunos interessados na Tutoria para o 2º Semestre - Programa Tutor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4C1130" w:val="clear"/>
              </w:rPr>
            </w:pPr>
            <w:r>
              <w:rPr>
                <w:color w:val="000000"/>
                <w:sz w:val="24"/>
                <w:szCs w:val="24"/>
              </w:rPr>
              <w:t xml:space="preserve">Término do período para o Colegiado de Curso analisar os Planos de Trabalho Aditivos e para o Coordenador homologar os Planos de Trabalho e cadastrar a Proposta do curso Aditiva no Sistema de Monitoria. </w:t>
            </w:r>
            <w:r>
              <w:rPr>
                <w:color w:val="FF0000"/>
                <w:sz w:val="24"/>
                <w:szCs w:val="24"/>
              </w:rPr>
              <w:t>Inclusão de acordo com a Resolução Consepe n.º 123/2021.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letivo especial, de acordo com a Resolução Consepe nº93/2011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  <w:shd w:fill="A4C2F4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Dia de Santo Antônio - Padroeiro de Barra do Garças e Sinop (Feriado Municipal – Lei 624/1979 e nº 31/1983)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Início do Período Letivo 2020/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a solicitação de extraordinário aproveitamento de estudos, dos componentes curriculares do 1º semestre, para cursos semestrais, com ingresso no segundo semestre, conforme Art. 10 da Resolução Consepe nº44/201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ício do prazo para solicitação de aproveitamento de estudos para cursos no sistema de crédito e seriado semestral e anual do período 2021/1 conforme art.2º da Res. Consepe nº83/201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de Recepção dos Calouro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Último prazo para publicação do Edital de seleção de Estudantes da graduação Presencial para O Programa de Acolhimento Imediato da Assistência Estudantil - PAI 2020/2 - Campi de Araguaia, Cuiabá, Sinop e Várzea Grande - PRA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  <w:t xml:space="preserve">Início do período para o Professor orientador cadastrar Plano de Trabalho Aditivo no Sistema de Monitoria; </w:t>
            </w:r>
            <w:r>
              <w:rPr>
                <w:color w:val="FF0000"/>
                <w:sz w:val="24"/>
                <w:szCs w:val="24"/>
              </w:rPr>
              <w:t>Data alterada de acordo com a Resolução Consepe n.º 123/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de ajuste de matrícula ON-LINE pelo aluno no sistema de créditos (cancelar e/ou acrescentar disciplinas), conforme Resolução Consepe nº52/1994 para o período letivo 2020/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rFonts w:eastAsia="Calibri"/>
                <w:color w:val="000000"/>
                <w:sz w:val="24"/>
                <w:szCs w:val="24"/>
                <w:shd w:fill="B6D7A8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B6D7A8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atendimento da Tutoria para o 2º semestre - Programa Tutor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Início do período para a PROEG homologar as Propostas de Curso Aditivas no Sistema de Monitoria. </w:t>
            </w:r>
            <w:r>
              <w:rPr>
                <w:color w:val="FF0000"/>
                <w:sz w:val="24"/>
                <w:szCs w:val="24"/>
              </w:rPr>
              <w:t>Inclusão de acordo com a Resolução Consepe n.º 123/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de requerimento de ajuste de matrícula pelo aluno para análise e homologação do coordenador de curso de graduação dos cursos semestrais, para o período letivo 2020/2, pelo protocolo virtual.</w:t>
            </w:r>
            <w:r>
              <w:rPr>
                <w:color w:val="FF0000"/>
                <w:sz w:val="24"/>
                <w:szCs w:val="24"/>
              </w:rPr>
              <w:t xml:space="preserve"> Inclusão de acordo com a Resolução Consepe n.º 142/2021.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ício do período de solicitação, via SEI (Sistema Eletrônico de Informação), de Auxílio Evento para apresentação de trabalhos acadêmicos e participação em eventos externos nos meses de setembro, outubro, novembro e dezembro de 2021 - PRA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de ajuste de matrícula ON-LINE pelo aluno no sistema de créditos (cancelar e/ou acrescentar disciplinas), conforme Resolução Consepe nº52/1994 para o período letivo 2020/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eríodo de requerimento de matrícula em disciplina isolada como aluno especial no período letivo 2020/2, para portador de diploma de nível superi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eríodo de Colação de Grau Oficial do Campus de Cuiabá e do Campus de Várzea Grand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ício do processo seletivo 2021/2 pra cursos de Pós-graduação Stricto Sensu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de Recepção dos Calouro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  <w:shd w:fill="9900FF" w:val="clear"/>
              </w:rPr>
            </w:pPr>
            <w:r>
              <w:rPr>
                <w:b/>
                <w:color w:val="000000"/>
                <w:sz w:val="24"/>
                <w:szCs w:val="24"/>
                <w:shd w:fill="9900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  <w:t>Término do período para o Professor orientador cadastrar Plano de Trabalho Aditivo no Sistema de Monitoria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color w:val="FF0000"/>
                <w:sz w:val="24"/>
                <w:szCs w:val="24"/>
              </w:rPr>
              <w:t>Data alterada de acordo com a Resolução Consepe n.º 123/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rmino do período para a PROEG homologar as Propostas de Curso Aditivas no Sistema de Monitoria. </w:t>
            </w:r>
            <w:r>
              <w:rPr>
                <w:color w:val="FF0000"/>
                <w:sz w:val="24"/>
                <w:szCs w:val="24"/>
              </w:rPr>
              <w:t>Inclusão de acordo com a Resolução Consepe n.º 123/2021.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érmino do período de requerimento de ajuste de matrícula pelo aluno para análise e homologação do coordenador de curso de graduação dos cursos semestrais, para o período letivo 2020/2, pelo protocolo virtual.  </w:t>
            </w:r>
            <w:r>
              <w:rPr>
                <w:bCs/>
                <w:color w:val="FF0000"/>
                <w:sz w:val="24"/>
                <w:szCs w:val="24"/>
              </w:rPr>
              <w:t>Inclusão de acordo com a Resoluções Consepe 142 e 143/2021.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ício do Período de Colação de Grau do Campus Universitário de Sinop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  <w:t>Início do período para o Colegiado de Curso analisar os Planos de Trabalho Aditivos e para o Coordenador homologar os Planos de Trabalho e cadastrar a Proposta do Curso Aditiva no Sistema de Monitoria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ata alterada de acordo com a Resolução Consepe n.º 123/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rFonts w:eastAsia="Calibri"/>
                <w:color w:val="000000"/>
                <w:sz w:val="24"/>
                <w:szCs w:val="24"/>
                <w:shd w:fill="F1C232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1C232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  <w:t xml:space="preserve">Início do período de requerimento de ajuste de matrícula pelo aluno para análise e homologação do coordenador de curso de graduação dos cursos semestrais, para o período letivo 2020/2, pelo protocolo virtual; </w:t>
            </w:r>
            <w:r>
              <w:rPr>
                <w:color w:val="FF0000"/>
                <w:sz w:val="24"/>
                <w:szCs w:val="24"/>
              </w:rPr>
              <w:t>Data alterada de acordo com a Resolução Consepe n.º 142/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eríodo para que docentes realizem o PIA (Planejamento Individual de Atividades) 2020/2 no SG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  <w:t>Divulgação do resultado preliminar das Chamadas Internas para o Programa de Bolsa de Iniciação Científica da UFMT nas modalidades PIBIC, PIBITI, PIBIC-Ação Afirmativa e PIBIC Ensino Médio/Júnior 2021-2022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color w:val="FF0000"/>
                <w:sz w:val="24"/>
                <w:szCs w:val="24"/>
              </w:rPr>
              <w:t>Data excluída de acordo com a Resolução Consepe n.º 117/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rFonts w:eastAsia="Calibri"/>
                <w:strike/>
                <w:sz w:val="24"/>
                <w:szCs w:val="24"/>
                <w:shd w:fill="B6D7A8" w:val="clear"/>
              </w:rPr>
            </w:pPr>
            <w:r>
              <w:rPr>
                <w:sz w:val="24"/>
                <w:szCs w:val="24"/>
              </w:rPr>
              <w:t xml:space="preserve">Início do período para o Professor Orientador selecionar e cadastrar Monitores adicionais no sistema de monitoria. </w:t>
            </w:r>
            <w:r>
              <w:rPr>
                <w:color w:val="FF0000"/>
                <w:sz w:val="24"/>
                <w:szCs w:val="24"/>
              </w:rPr>
              <w:t>Inclusão de acordo com a Resolução Consepe n.º 123/2021.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B6D7A8" w:val="clear"/>
              </w:rPr>
            </w:pPr>
            <w:r>
              <w:rPr>
                <w:color w:val="000000"/>
                <w:sz w:val="24"/>
                <w:szCs w:val="24"/>
              </w:rPr>
              <w:t>Início do período para que gestores aprovem o PIA (Planejamento Individual de Atividades) 2020/2 dos docentes no SGE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érmino do período para o Professor Orientador selecionar e cadastrar Monitores adicionais no sistema de monitoria. </w:t>
            </w:r>
            <w:r>
              <w:rPr>
                <w:color w:val="FF0000"/>
                <w:sz w:val="24"/>
                <w:szCs w:val="24"/>
              </w:rPr>
              <w:t>Inclusão de acordo com a Resolução Consepe n.º 123/2021.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ício do período para o Coordenador homologar as inscrições dos Monitores adicionais no sistema e encaminhar, via processo SEI, a ficha cadastral dos estudantes selecionados. </w:t>
            </w:r>
            <w:r>
              <w:rPr>
                <w:color w:val="FF0000"/>
                <w:sz w:val="24"/>
                <w:szCs w:val="24"/>
              </w:rPr>
              <w:t>Inclusão de acordo com a Resolução Consepe n.º 123/2021.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de Colação de Grau do Campus Universitário de Sinop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  <w:shd w:fill="9900FF" w:val="clear"/>
              </w:rPr>
            </w:pPr>
            <w:r>
              <w:rPr>
                <w:b/>
                <w:color w:val="000000"/>
                <w:sz w:val="24"/>
                <w:szCs w:val="24"/>
                <w:shd w:fill="9900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  <w:t>Término do período para o Colegiado de Curso analisar os Planos de Trabalho Aditivos e para o Coordenador homologar os Planos de Trabalho e cadastrar a Proposta do Curso Aditiva no Sistema de Monitoria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ata alterada de acordo com a Resolução Consepe n.º 123/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  <w:t xml:space="preserve">Término do período de requerimento de ajuste de matrícula pelo aluno para análise e homologação do coordenador de curso de graduação dos cursos semestrais, para o período letivo 2020/2, pelo protocolo virtual; </w:t>
            </w:r>
            <w:r>
              <w:rPr>
                <w:color w:val="FF0000"/>
                <w:sz w:val="24"/>
                <w:szCs w:val="24"/>
              </w:rPr>
              <w:t>Data alterada de acordo com a Resolução Consepe n.º 142/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B6D7A8" w:val="clear"/>
              </w:rPr>
            </w:pPr>
            <w:r>
              <w:rPr>
                <w:color w:val="000000"/>
                <w:sz w:val="24"/>
                <w:szCs w:val="24"/>
              </w:rPr>
              <w:t xml:space="preserve">Término do período para o coordenador homologar as inscrições dos Monitores adicionais no sistema e encaminhar, via processo SEI, a ficha cadastral dos estudantes selecionados. </w:t>
            </w:r>
            <w:r>
              <w:rPr>
                <w:color w:val="FF0000"/>
                <w:sz w:val="24"/>
                <w:szCs w:val="24"/>
              </w:rPr>
              <w:t>Inclusão de acordo com a Resolução Consepe n.º 123/2021.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para lançamento de notas 2021/1 no SIPG para os cursos de Pós-graduação Stricto Sensu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  <w:t>Início do período para a PROEG homologar as Propostas de Curso Aditivas no Sistema de Monitoria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ata alterada de acordo com a Resolução Consepe n.º 123/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sz w:val="24"/>
                <w:szCs w:val="24"/>
                <w:shd w:fill="F1C232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ício do período para PROEG homologar as inscrições dos Monitores mediante recebimento das listas de seleção dos cursos. </w:t>
            </w:r>
            <w:r>
              <w:rPr>
                <w:color w:val="FF0000"/>
                <w:sz w:val="24"/>
                <w:szCs w:val="24"/>
              </w:rPr>
              <w:t>Inclusão de acordo com a Resolução Consepe n.º 123/2021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82"/>
      </w:tblGrid>
      <w:tr>
        <w:trPr/>
        <w:tc>
          <w:tcPr>
            <w:tcW w:w="3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ULHO 202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mp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iab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árzea Grand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tal do Aragua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ra do Garça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o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5" w:type="dxa"/>
        <w:jc w:val="left"/>
        <w:tblInd w:w="-26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824"/>
        <w:gridCol w:w="8671"/>
      </w:tblGrid>
      <w:tr>
        <w:trPr>
          <w:trHeight w:val="386" w:hRule="atLeast"/>
        </w:trPr>
        <w:tc>
          <w:tcPr>
            <w:tcW w:w="94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ULHO DE 2021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ividades Programadas</w:t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  <w:t>Término do período para a PROEG homologar as Propostas de Curso Aditivas no Sistema de Monitoria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ata alterada de acordo com a Resolução Consepe n.º 123/2021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rFonts w:eastAsia="Calibri"/>
                <w:sz w:val="24"/>
                <w:szCs w:val="24"/>
                <w:shd w:fill="F1C232" w:val="clear"/>
              </w:rPr>
            </w:pPr>
            <w:r>
              <w:rPr>
                <w:sz w:val="24"/>
                <w:szCs w:val="24"/>
              </w:rPr>
              <w:t xml:space="preserve">Término do período para PROEG homologar as inscrições dos Monitores mediante recebimento das listas de seleção dos cursos. </w:t>
            </w:r>
            <w:r>
              <w:rPr>
                <w:color w:val="FF0000"/>
                <w:sz w:val="24"/>
                <w:szCs w:val="24"/>
              </w:rPr>
              <w:t>Inclusão de acordo com a Resolução Consepe n.º 123/2021.</w:t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  <w:t>Início do período para o Professor Orientador selecionar e cadastrar Monitores adicionais no sistema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ata alterada de acordo com a Resolução Consepe n.º 123/2021.</w:t>
            </w:r>
          </w:p>
          <w:p>
            <w:pPr>
              <w:pStyle w:val="Normal"/>
              <w:ind w:left="-115" w:hanging="0"/>
              <w:jc w:val="both"/>
              <w:rPr>
                <w:rFonts w:eastAsia="Calibri"/>
                <w:color w:val="000000"/>
                <w:sz w:val="24"/>
                <w:szCs w:val="24"/>
                <w:shd w:fill="F1C232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1C232" w:val="clear"/>
              </w:rPr>
            </w:r>
          </w:p>
          <w:p>
            <w:pPr>
              <w:pStyle w:val="Normal"/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Último prazo para solicitar extraordinário aproveitamento de estudos, dos componentes curriculares do 1º semestre, para cursos semestrais, com ingresso no segundo semestre, conforme Art. 10 da Resolução Consepe nº44/2010;</w:t>
            </w:r>
          </w:p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eríodo para que gestores aprovem o PIA (Planejamento Individual de Atividades) 2020/2 dos docentes no SGE;</w:t>
            </w:r>
          </w:p>
          <w:p>
            <w:pPr>
              <w:pStyle w:val="Normal"/>
              <w:ind w:left="-115" w:hanging="0"/>
              <w:jc w:val="both"/>
              <w:rPr>
                <w:rFonts w:eastAsia="Calibri"/>
                <w:color w:val="000000"/>
                <w:sz w:val="24"/>
                <w:szCs w:val="24"/>
                <w:shd w:fill="B6D7A8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B6D7A8" w:val="clear"/>
              </w:rPr>
            </w:r>
          </w:p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para os docentes registrarem os Planos de Ensino dos cursos de graduação no ambiente virtual de aprendizagem (AVA);</w:t>
            </w:r>
          </w:p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ltimo prazo para encaminhamento das minutas dos editais de seleção 2021/2 dos cursos de Pós-graduação Stricto Sensu;</w:t>
            </w:r>
          </w:p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5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blicação do resultado final do Programa de Monitoria. </w:t>
            </w:r>
            <w:r>
              <w:rPr>
                <w:color w:val="FF0000"/>
                <w:sz w:val="24"/>
                <w:szCs w:val="24"/>
              </w:rPr>
              <w:t>Inclusão de acordo com a Resolução Consepe n.º 123/2021.</w:t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B6D7A8" w:val="clear"/>
              </w:rPr>
            </w:pPr>
            <w:r>
              <w:rPr>
                <w:color w:val="000000"/>
                <w:sz w:val="24"/>
                <w:szCs w:val="24"/>
              </w:rPr>
              <w:t>Início do período para que gestores homologuem o PIA (Planejamento Individual de Atividades) 2020/2 dos docentes no SGE;</w:t>
            </w:r>
          </w:p>
        </w:tc>
      </w:tr>
      <w:tr>
        <w:trPr>
          <w:trHeight w:val="39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Fórum da Assistência Estudantil da UFMT;</w:t>
            </w:r>
          </w:p>
        </w:tc>
      </w:tr>
      <w:tr>
        <w:trPr>
          <w:trHeight w:val="39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Fórum da Assistência Estudantil da UFMT;</w:t>
            </w:r>
          </w:p>
        </w:tc>
      </w:tr>
      <w:tr>
        <w:trPr>
          <w:trHeight w:val="39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  <w:t>Término do período para o Professor Orientador selecionar e cadastrar Monitores adicionais no sistema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color w:val="FF0000"/>
                <w:sz w:val="24"/>
                <w:szCs w:val="24"/>
              </w:rPr>
              <w:t>Data alterada de acordo com a Resolução Consepe n.º 123/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Fórum da Assistência Estudantil da UFMT;</w:t>
            </w:r>
          </w:p>
        </w:tc>
      </w:tr>
      <w:tr>
        <w:trPr>
          <w:trHeight w:val="39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ncerramento do 1º Semestre Letivo de 2021 para os cursos de Pós-graduação Stricto Sensu, cabendo a cada Programa de Pós-graduação a redefinição final de seu período letivo enquanto durar a situação de pandemia ocasionada pelo novo Coronavirus/Covid – 19 e em conformidade com o seu plano coletivo para os componentes curriculares desenvolvidos integral ou parcialmente, por meio de TIC (Art 2º e parágrafo 2º da Resolução CONSEPE nº 24, de 08/06/2020;</w:t>
            </w:r>
          </w:p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protocolo via SEI, de processos solicitando à Secretaria da PROPG concessão, cancelamento ou suspensão de bolsa CAPES;</w:t>
            </w:r>
          </w:p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eríodo para publicação de editais para o processo seletivo 2021/2 dos cursos de Pós-graduação Stricto Sensu;</w:t>
            </w:r>
          </w:p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razo para oferta de horários 2021/2 no SIPG dos Programas de Pós-graduação Stricto Sensu;</w:t>
            </w:r>
          </w:p>
        </w:tc>
      </w:tr>
      <w:tr>
        <w:trPr>
          <w:trHeight w:val="39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F1C232" w:val="clear"/>
              </w:rPr>
            </w:pPr>
            <w:r>
              <w:rPr>
                <w:strike/>
                <w:color w:val="000000"/>
                <w:sz w:val="24"/>
                <w:szCs w:val="24"/>
              </w:rPr>
              <w:t>Início do período para o Coordenador de Curso homologar as inscrições dos Monitores adicionais no sistema e encaminhar, via processo SEI, as fichas cadastrais dos estudantes selecionados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ata alterada de acordo com a Resolução Consepe n.º 123/2021.</w:t>
            </w:r>
          </w:p>
        </w:tc>
      </w:tr>
      <w:tr>
        <w:trPr>
          <w:trHeight w:val="39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eríodo para os docentes registrarem os Planos de Ensino dos cursos de graduação no ambiente virtual de aprendizagem (AVA);</w:t>
            </w:r>
          </w:p>
        </w:tc>
      </w:tr>
      <w:tr>
        <w:trPr>
          <w:trHeight w:val="39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solicitação de trancamento de matrícula para cursos no sistema de crédito e seriado semestral do período 2020/2, pelo protocolo virtual;</w:t>
            </w:r>
          </w:p>
        </w:tc>
      </w:tr>
      <w:tr>
        <w:trPr>
          <w:trHeight w:val="39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F1C232" w:val="clear"/>
              </w:rPr>
            </w:pPr>
            <w:r>
              <w:rPr>
                <w:strike/>
                <w:color w:val="000000"/>
                <w:sz w:val="24"/>
                <w:szCs w:val="24"/>
              </w:rPr>
              <w:t>Término do período para o Coordenador de Curso homologar as inscrições dos Monitores adicionais no sistema e encaminhar, via processo SEI, as fichas cadastrais dos estudantes selecionados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ata alterada de acordo com a Resolução Consepe n.º 123/2021.</w:t>
            </w:r>
          </w:p>
        </w:tc>
      </w:tr>
      <w:tr>
        <w:trPr>
          <w:trHeight w:val="39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F1C232" w:val="clear"/>
              </w:rPr>
            </w:pPr>
            <w:r>
              <w:rPr>
                <w:strike/>
                <w:color w:val="000000"/>
                <w:sz w:val="24"/>
                <w:szCs w:val="24"/>
              </w:rPr>
              <w:t>Início do período para PROEG homologar as inscrições dos Monitores mediante recebimento da lista de monitores selecionados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ata alterada de acordo com a Resolução Consepe n.º 123/2021.</w:t>
            </w:r>
          </w:p>
        </w:tc>
      </w:tr>
      <w:tr>
        <w:trPr>
          <w:trHeight w:val="39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B7B7B7" w:val="clear"/>
              </w:rPr>
            </w:pPr>
            <w:r>
              <w:rPr>
                <w:color w:val="000000"/>
                <w:sz w:val="24"/>
                <w:szCs w:val="24"/>
              </w:rPr>
              <w:t>Divulgação do resultado preliminar das Chamadas Internas para o Programa de Bolsa de Iniciação Científica da UFMT nas modalidades PIBIC, PIBITI, PIBIC-Ação Afirmativa e PIBIC Ensino Médio/Júnior 2021-2022;</w:t>
            </w:r>
          </w:p>
        </w:tc>
      </w:tr>
      <w:tr>
        <w:trPr>
          <w:trHeight w:val="39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B6D7A8" w:val="clear"/>
              </w:rPr>
            </w:pPr>
            <w:r>
              <w:rPr>
                <w:color w:val="000000"/>
                <w:sz w:val="24"/>
                <w:szCs w:val="24"/>
              </w:rPr>
              <w:t>Término do período para que gestores homologuem o PIA (Planejamento Individual de Atividades) 2020/2 dos docentes no SGE e encaminharem a SGP;</w:t>
            </w:r>
          </w:p>
        </w:tc>
      </w:tr>
      <w:tr>
        <w:trPr>
          <w:trHeight w:val="39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B6D7A8" w:val="clear"/>
              </w:rPr>
            </w:pPr>
            <w:r>
              <w:rPr>
                <w:color w:val="000000"/>
                <w:sz w:val="24"/>
                <w:szCs w:val="24"/>
              </w:rPr>
              <w:t>Início do período para que gestores de faculdades e institutos definam os gestores de departamentos e coordenações de cursos no SGE para o período 2021/1;</w:t>
            </w:r>
          </w:p>
        </w:tc>
      </w:tr>
      <w:tr>
        <w:trPr>
          <w:trHeight w:val="39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  <w:t>Término do período para PROEG homologar as inscrições dos Monitores mediante recebimento da lista de monitores selecionados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ata alterada de acordo com a Resolução Consepe n.º 123/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F1C232" w:val="clear"/>
              </w:rPr>
            </w:pPr>
            <w:r>
              <w:rPr>
                <w:color w:val="000000"/>
                <w:sz w:val="24"/>
                <w:szCs w:val="24"/>
                <w:shd w:fill="F1C232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para que docentes realizem o REA (Relatório Eletrônico Anual) 2020 no SG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rFonts w:eastAsia="Calibri"/>
                <w:color w:val="000000"/>
                <w:sz w:val="24"/>
                <w:szCs w:val="24"/>
                <w:shd w:fill="B6D7A8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B6D7A8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razo para as Coordenações de Ensino de Graduação homologar os Planos de Ensino no sistema acadêmico.</w:t>
            </w:r>
          </w:p>
        </w:tc>
      </w:tr>
      <w:tr>
        <w:trPr>
          <w:trHeight w:val="39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  <w:t>Publicação do resultado final do Programa Monitoria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ata alterada de acordo com a Resolução Consepe n.º 123/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F1C232" w:val="clear"/>
              </w:rPr>
            </w:pPr>
            <w:r>
              <w:rPr>
                <w:color w:val="000000"/>
                <w:sz w:val="24"/>
                <w:szCs w:val="24"/>
                <w:shd w:fill="F1C232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razo para os docentes retificarem os Planos de ensino diligenciados pelo Colegiado de Curso no ambiente virtual de aprendizagem (AVA);</w:t>
            </w:r>
          </w:p>
        </w:tc>
      </w:tr>
      <w:tr>
        <w:trPr>
          <w:trHeight w:val="39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as Coordenações de Ensino de graduação homologar no sistema acadêmico os Panos de ensino reformulados;</w:t>
            </w:r>
          </w:p>
        </w:tc>
      </w:tr>
      <w:tr>
        <w:trPr>
          <w:trHeight w:val="39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eríodo de solicitação, via SEI (Sistema Eletrônico de Informação), de Auxílio Evento para apresentação de trabalhos acadêmicos e participação em eventos externos nos meses de setembro, outubro, novembro e dezembro de 2021 - PRAE;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82"/>
      </w:tblGrid>
      <w:tr>
        <w:trPr/>
        <w:tc>
          <w:tcPr>
            <w:tcW w:w="3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GOSTO 202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mp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iab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árzea Grand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tal do Aragua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ra do Garça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o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5" w:type="dxa"/>
        <w:jc w:val="left"/>
        <w:tblInd w:w="-26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66"/>
        <w:gridCol w:w="8529"/>
      </w:tblGrid>
      <w:tr>
        <w:trPr>
          <w:trHeight w:val="386" w:hRule="atLeast"/>
        </w:trPr>
        <w:tc>
          <w:tcPr>
            <w:tcW w:w="94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GOSTO DE 2021</w:t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ividades Programadas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ivulgação do resultado final das Chamadas Internas para os Programas de Bolsa de Iniciação Científica da UFMT, modalidades PIBIC, PIBITI, PIBIC-Ação Afirmativa e PIBIC Ensino Médio/Júnior 2021-2022;</w:t>
            </w:r>
          </w:p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ertura do período de matrícula para 2021/2 nos cursos de Pós-graduação Stricto Sensu;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blicação da Chamada Interna para o Programa de Iniciação Científica da UFMT na modalidade: VIC – Voluntário 2021-202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eríodo para que gestores de faculdades e institutos definam os gestores de departamentos e coordenações de cursos no SGE para o período 2021/1;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B7B7B7" w:val="clear"/>
              </w:rPr>
            </w:pPr>
            <w:r>
              <w:rPr>
                <w:color w:val="000000"/>
                <w:sz w:val="24"/>
                <w:szCs w:val="24"/>
              </w:rPr>
              <w:t>Início do período para inscrição no Programa de Iniciação Científica da UFMT na modalidade: VIC – Voluntário 2021-2022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para publicação de editais para o processo seletivo 2022/1 dos cursos de Pós-graduação Stricto Sensu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ício do período para lançamento/homologação dos horários e componentes curriculares, pelo Coordenador de Curso, para 2021/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para gestores de coordenações de cursos definirem quais disciplinas serão ofertadas no SGE para o PIA no período 2021/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ício do prazo para lançamento de notas, e Diário de Classe on-line nos cursos de graduação, pelos docentes, conforme Resolução Consepe nº 26 de 07 de maio de 2018, referente ao período letivo 2020/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B6D7A8" w:val="clear"/>
              </w:rPr>
            </w:pPr>
            <w:r>
              <w:rPr>
                <w:color w:val="000000"/>
                <w:sz w:val="24"/>
                <w:szCs w:val="24"/>
              </w:rPr>
              <w:t>Término do prazo para protocolo via SEI, de processos solicitando à Secretaria da PROPG concessão, cancelamento ou suspensão de bolsa CAPES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ício do 2º Semestre Letivo de 2021 para os cursos de Pós-graduação Stricto Sensu;</w:t>
            </w:r>
          </w:p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ertura do período de ajuste de matrícula para 2021/2 nos cursos de Pós-graduação Stricto Sensu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ício do Período do Evento UFMT de Portas Abertas do Campus Universitário de Sinop (Organização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  <w:shd w:fill="9900FF" w:val="clear"/>
              </w:rPr>
            </w:pPr>
            <w:r>
              <w:rPr>
                <w:b/>
                <w:color w:val="000000"/>
                <w:sz w:val="24"/>
                <w:szCs w:val="24"/>
                <w:shd w:fill="9900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ltimo prazo para solicitar extraordinário aproveitamento de estudos para componentes curriculares a partir do segundo semestre ou ano, conforme Art.10 da Resolução Consepe nº44/201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razo para solicitação de aproveitamento de estudos para cursos no sistema de crédito e seriado semestral e anual do período 2021/1 conforme art.2º da Resolução Consepe nº 83/201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  <w:shd w:fill="9900FF" w:val="clear"/>
              </w:rPr>
            </w:pPr>
            <w:r>
              <w:rPr>
                <w:b/>
                <w:color w:val="000000"/>
                <w:sz w:val="24"/>
                <w:szCs w:val="24"/>
                <w:shd w:fill="9900FF" w:val="clear"/>
              </w:rPr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do Evento UFMT de Portas Abertas do Campus Universitário de Sinop (Evento);</w:t>
            </w:r>
          </w:p>
          <w:p>
            <w:pPr>
              <w:pStyle w:val="Normal"/>
              <w:spacing w:before="0" w:after="0"/>
              <w:ind w:left="-106" w:hanging="0"/>
              <w:jc w:val="both"/>
              <w:rPr>
                <w:b/>
                <w:b/>
                <w:color w:val="000000"/>
                <w:sz w:val="24"/>
                <w:szCs w:val="24"/>
                <w:shd w:fill="9900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Término do período para inscrição no Programa de Iniciação Científica da UFMT na modalidade: VIC – Voluntário 2021-2022. </w:t>
            </w:r>
            <w:r>
              <w:rPr>
                <w:color w:val="FF0000"/>
                <w:sz w:val="24"/>
                <w:szCs w:val="24"/>
              </w:rPr>
              <w:t>Inclusão de acordo com a Resolução Consepe n.º 117/2021.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  <w:t xml:space="preserve">Início do período para encaminhamento do Relatório Final de Iniciação Científica 2020/2021 dos alunos PIBIC, PIBITI, PIBIC-Ação Afirmativa, VIC e PIBIC Ensino Médio/Júnior e submissão de resumo para o XXIX Seminário de Iniciação Científica; </w:t>
            </w:r>
            <w:r>
              <w:rPr>
                <w:color w:val="FF0000"/>
                <w:sz w:val="24"/>
                <w:szCs w:val="24"/>
              </w:rPr>
              <w:t>Data alterada de acordo com a Resolução Consepe n.º 117/2021.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para a realização da autoavaliação dos Cursos de Graduaçã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F1C232" w:val="clear"/>
              </w:rPr>
            </w:pPr>
            <w:r>
              <w:rPr>
                <w:color w:val="000000"/>
                <w:sz w:val="24"/>
                <w:szCs w:val="24"/>
              </w:rPr>
              <w:t>Início do período para o Monitor cadastrar o Relatório Final no Sistema de monitoria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B7B7B7" w:val="clear"/>
              </w:rPr>
            </w:pPr>
            <w:r>
              <w:rPr>
                <w:color w:val="000000"/>
                <w:sz w:val="24"/>
                <w:szCs w:val="24"/>
              </w:rPr>
              <w:t>Divulgação do resultado da Chamada Interna para o Programa de Iniciação Científica da UFMT na modalidade: VIC – Voluntário 2021-2022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F1C232" w:val="clear"/>
              </w:rPr>
            </w:pPr>
            <w:r>
              <w:rPr>
                <w:color w:val="000000"/>
                <w:sz w:val="24"/>
                <w:szCs w:val="24"/>
              </w:rPr>
              <w:t>Término do período para o Monitor cadastrar o Relatório Final no Sistema de monitoria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ício do período da VII Semana e Jornada Acadêmica da Graduação e Pós- graduação do Campus Universitário de Sinop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  <w:shd w:fill="9900FF" w:val="clear"/>
              </w:rPr>
            </w:pPr>
            <w:r>
              <w:rPr>
                <w:b/>
                <w:color w:val="000000"/>
                <w:sz w:val="24"/>
                <w:szCs w:val="24"/>
                <w:shd w:fill="9900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  <w:shd w:fill="F1C232" w:val="clear"/>
              </w:rPr>
            </w:pPr>
            <w:r>
              <w:rPr>
                <w:color w:val="000000"/>
                <w:sz w:val="24"/>
                <w:szCs w:val="24"/>
              </w:rPr>
              <w:t>Início do período para o Professor Orientador homologar o Relatório do Monitor e completar seu preenchimento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strike/>
                <w:color w:val="000000"/>
                <w:sz w:val="24"/>
                <w:szCs w:val="24"/>
                <w:shd w:fill="999999" w:val="clear"/>
              </w:rPr>
            </w:pPr>
            <w:r>
              <w:rPr>
                <w:strike/>
                <w:color w:val="000000"/>
                <w:sz w:val="24"/>
                <w:szCs w:val="24"/>
              </w:rPr>
              <w:t xml:space="preserve">Término do período para encaminhamento do Relatório Final de Iniciação Científica 2020/2021 dos alunos PIBIC, PIBITI, PIBIC-Ação Afirmativa, VIC e PIBIC Ensino Médio/Júnior e submissão de resumo para o XXIX Seminário de Iniciação Científica; </w:t>
            </w:r>
            <w:r>
              <w:rPr>
                <w:color w:val="FF0000"/>
                <w:sz w:val="24"/>
                <w:szCs w:val="24"/>
              </w:rPr>
              <w:t>Data alterada de acordo com a Resolução Consepe n.º 117/2021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82"/>
      </w:tblGrid>
      <w:tr>
        <w:trPr/>
        <w:tc>
          <w:tcPr>
            <w:tcW w:w="3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TEMBRO 202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mp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iab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árzea Grand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tal do Aragua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ra do Garça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o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5" w:type="dxa"/>
        <w:jc w:val="left"/>
        <w:tblInd w:w="-26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66"/>
        <w:gridCol w:w="8529"/>
      </w:tblGrid>
      <w:tr>
        <w:trPr>
          <w:trHeight w:val="386" w:hRule="atLeast"/>
        </w:trPr>
        <w:tc>
          <w:tcPr>
            <w:tcW w:w="94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SETEMBRO DE 2021</w:t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ividades Programadas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ltimo do prazo para publicação do Edital de Renovação do Programa de Assistência Estudantil 2020/2 – PRAE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para encaminhamento do Relatório Final de Iniciação Científica 2020/2021 e submissão de resumo para o XXIX Seminário de Iniciação Científica dos alunos PIBIC, PIBITI, PIBIC-Ação Afirmativa e PIBIC Ensino Médio/Júnior (Fontes Pagadoras – CNPq e UFMT), bem como VIC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Inclusão de acordo com a Resolução Consepe n.º 117/2021.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eríodo para o Professor Orientador homologar o Relatório do Monitor e completar seu preenchimento;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da VII Semana e Jornada Acadêmica da Graduação e Pós- graduação do Campus Universitário de Sinop;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ício do período para o Colegiado de Curso analisar os Relatórios Finais e o Coordenador de Curso homologar os Relatórios aprovados pelo Colegiado no Sistema de monitoria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A4C2F4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Independência do Brasil (Feriado)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eríodo para o Colegiado de Curso analisar os Relatórios Finais e o Coordenador de Curso homologar os Relatórios aprovados pelo Colegiado no Sistema de monitoria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para publicação de editais para o processo seletivo 2022/1 dos cursos de Pós-graduação Stricto Sensu;</w:t>
            </w:r>
          </w:p>
          <w:p>
            <w:pPr>
              <w:pStyle w:val="Normal"/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rFonts w:eastAsia="Calibri"/>
                <w:color w:val="000000"/>
                <w:sz w:val="24"/>
                <w:szCs w:val="24"/>
                <w:shd w:fill="F1C232" w:val="clear"/>
              </w:rPr>
            </w:pPr>
            <w:r>
              <w:rPr>
                <w:color w:val="000000"/>
                <w:sz w:val="24"/>
                <w:szCs w:val="24"/>
              </w:rPr>
              <w:t>Término do prazo para protocolo via SEI, de processos solicitando à Secretaria da PROPG concessão, cancelamento ou suspensão de bolsa CAPES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para lançamento/homologação dos horários e componentes curriculares, pelo Coordenador de Curso, para 2021/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B6D7A8" w:val="clear"/>
              </w:rPr>
            </w:pPr>
            <w:r>
              <w:rPr>
                <w:color w:val="000000"/>
                <w:sz w:val="24"/>
                <w:szCs w:val="24"/>
              </w:rPr>
              <w:t>Término do período para gestores de coordenações de cursos definirem quais disciplinas serão ofertadas no SGE para o PIA no período 2021/1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s férias docentes conforme Decisão Consepe nº 28/2020 de 26 de outubro de 202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  <w:shd w:fill="A4C2F4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Aniversário de Sinop (Feriado Municipal - Lei nº 31/1983)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b/>
                <w:b/>
                <w:color w:val="000000"/>
                <w:sz w:val="24"/>
                <w:szCs w:val="24"/>
                <w:shd w:fill="9FC5E8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Aniversário de Barra do Garças (Feriado Municipal - Lei nº 1648/1993)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B6D7A8" w:val="clear"/>
              </w:rPr>
            </w:pPr>
            <w:r>
              <w:rPr>
                <w:color w:val="000000"/>
                <w:sz w:val="24"/>
                <w:szCs w:val="24"/>
              </w:rPr>
              <w:t>Término do período para que docentes realizem o REA (Relatório Eletrônico Anual) 2020 no SGE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para que gestores aprovem e homologuem o REA (Relatório Eletrônico Anual) 2020 no SGE;</w:t>
            </w:r>
          </w:p>
          <w:p>
            <w:pPr>
              <w:pStyle w:val="Normal"/>
              <w:spacing w:before="0" w:after="0"/>
              <w:ind w:left="-106" w:hanging="0"/>
              <w:jc w:val="both"/>
              <w:rPr>
                <w:color w:val="000000"/>
                <w:sz w:val="24"/>
                <w:szCs w:val="24"/>
                <w:shd w:fill="B6D7A8" w:val="clear"/>
              </w:rPr>
            </w:pPr>
            <w:r>
              <w:rPr>
                <w:color w:val="000000"/>
                <w:sz w:val="24"/>
                <w:szCs w:val="24"/>
              </w:rPr>
              <w:t>Término do período para encaminhamento do Relatório Final de Iniciação Científica 2020/2021 e submissão de resumo para o XXIX Seminário de Iniciação Científica dos alunos PIBIC, PIBITI, PIBIC-Ação Afirmativa e PIBIC Ensino Médio/Júnior (Fontes Pagadoras – CNPq e UFMT), bem como VIC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Inclusão de acordo com a Resolução Consepe n.º 117/2021.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</w:rPr>
              <w:t>nício do Processo Seletivo 2022/1 para cursos de Pós-graduação Stricto Sensu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cerramento do 2º período para solicitação de diplomas de pós-graduação stricto sensu da UFMT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Último dia para solicitar ao colegiado de curso a quebra e/ou dispensa de pré-requisito para o período de 2021/1 para os cursos semestrais do sistema de crédito, conforme Resolução Consepe nº104/2013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érmino das férias docentes conforme Decisão Consepe nº 28/2020 de 26 de outubro de 2020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15" w:hanging="0"/>
              <w:jc w:val="both"/>
              <w:rPr>
                <w:color w:val="000000"/>
                <w:sz w:val="24"/>
                <w:szCs w:val="24"/>
                <w:shd w:fill="A4C2F4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Dia de São Miguel Arcanjo - Padroeiro de Pontal do Araguaia (Feriado Municipal - Lei nº 645/2012)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82"/>
      </w:tblGrid>
      <w:tr>
        <w:trPr/>
        <w:tc>
          <w:tcPr>
            <w:tcW w:w="3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TUBRO 202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mp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iab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árzea Grand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tal do Aragua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ra do Garça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o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5" w:type="dxa"/>
        <w:jc w:val="left"/>
        <w:tblInd w:w="-26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66"/>
        <w:gridCol w:w="8529"/>
      </w:tblGrid>
      <w:tr>
        <w:trPr>
          <w:trHeight w:val="386" w:hRule="atLeast"/>
        </w:trPr>
        <w:tc>
          <w:tcPr>
            <w:tcW w:w="94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TUBRO DE 2021</w:t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ividades Programadas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7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Término do Período Letivo 2020/1 (80º dia letivo para Pontal do Araguaia 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º dia letivo para os demais camp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para a realização da autoavaliação dos Cursos de Graduaçã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eríodo para que gestores aprovem e homologuem o REA (Relatório Eletrônico Anual) 2019 no SG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  <w:shd w:fill="4C1130" w:val="clear"/>
              </w:rPr>
            </w:pPr>
            <w:r>
              <w:rPr>
                <w:color w:val="000000"/>
                <w:sz w:val="24"/>
                <w:szCs w:val="24"/>
              </w:rPr>
              <w:t>Término do atendimento da Tutoria para o 2º semestre - Programa Tutoria;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0" w:name="_heading=h.gjdgxs"/>
            <w:bookmarkStart w:id="1" w:name="_heading=h.1sum1wdoceib"/>
            <w:bookmarkStart w:id="2" w:name="_heading=h.soavroj6vocp"/>
            <w:bookmarkStart w:id="3" w:name="_heading=h.32wcywaw1ikv"/>
            <w:bookmarkStart w:id="4" w:name="_heading=h.5oczt7qypdjr"/>
            <w:bookmarkStart w:id="5" w:name="_heading=h.30rtwtjpsupt"/>
            <w:bookmarkStart w:id="6" w:name="_heading=h.2syk8126tzqo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letivo especial, de acordo com a Resolução Consepe nº 93/20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ício do período para realização de Exame Final para os cursos seriados semestrais e anuais, conforme Resolução Consepe nº 63/201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razo para realização de Prova Final para os cursos semestrais no sistema de créditos, conforme Resolução Consepe nº 63/2018;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a Semana Científica do Araguaia;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para realização de Exame Final para os cursos seriados semestrais e anuais, conforme Resolução Consepe nº 63/201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razo para realização de Prova Final para os cursos semestrais no sistema de créditos, conforme Resolução Consepe nº 63/201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  <w:shd w:fill="B6D7A8" w:val="clear"/>
              </w:rPr>
            </w:pPr>
            <w:r>
              <w:rPr>
                <w:color w:val="000000"/>
                <w:sz w:val="24"/>
                <w:szCs w:val="24"/>
              </w:rPr>
              <w:t>Início do período para que docentes realizem o PIA (Planejamento Individual de Atividades) 2021/1 no SGE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a Semana Científica do Araguaia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Realização de Exames de 2ª Época, para os cursos seriados semestrais e anuais conforme Consepe nº 63/2018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lançamento de notas, e Diário de Classe on-line nos cursos de graduação, pelos docentes, conforme Resolução Consepe nº 26 de 07 de maio de 2018, referente ao período letivo 2020/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  <w:shd w:fill="B6D7A8" w:val="clear"/>
              </w:rPr>
            </w:pPr>
            <w:r>
              <w:rPr>
                <w:color w:val="000000"/>
                <w:sz w:val="24"/>
                <w:szCs w:val="24"/>
                <w:shd w:fill="B6D7A8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  <w:shd w:fill="4C1130" w:val="clear"/>
              </w:rPr>
            </w:pPr>
            <w:r>
              <w:rPr>
                <w:color w:val="000000"/>
                <w:sz w:val="24"/>
                <w:szCs w:val="24"/>
              </w:rPr>
              <w:t>Envio do Relatório Final do 2º semestre - Programa Tutoria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b/>
                <w:b/>
                <w:color w:val="000000"/>
                <w:sz w:val="24"/>
                <w:szCs w:val="24"/>
                <w:shd w:fill="A4C2F4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Dia de Nossa Senhora Aparecida (Feriado)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cesso Interno da CES/STI: Processamento dos lançamentos de notas e horários de disciplina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rFonts w:eastAsia="Calibri"/>
                <w:strike/>
                <w:color w:val="000000"/>
                <w:sz w:val="24"/>
                <w:szCs w:val="24"/>
                <w:shd w:fill="B7B7B7" w:val="clear"/>
              </w:rPr>
            </w:pPr>
            <w:r>
              <w:rPr>
                <w:strike/>
                <w:color w:val="000000"/>
                <w:sz w:val="24"/>
                <w:szCs w:val="24"/>
              </w:rPr>
              <w:t xml:space="preserve">Início do XXIX Seminário de Iniciação Científica; </w:t>
            </w:r>
            <w:r>
              <w:rPr>
                <w:color w:val="FF0000"/>
                <w:sz w:val="24"/>
                <w:szCs w:val="24"/>
              </w:rPr>
              <w:t>Data excluída de acordo com a Resolução Consepe n.º 117/2021.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a aberto para Correções de Inconsistências de Horários e Notas por Coordenações de Curso e Docentes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  <w:p>
            <w:pPr>
              <w:pStyle w:val="Normal"/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cesso Interno da CES/STI: Processamento do requerimento de matrícula;</w:t>
            </w:r>
          </w:p>
          <w:p>
            <w:pPr>
              <w:pStyle w:val="Normal"/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  <w:t>Término do XXIX Seminário de Iniciação Científica</w:t>
            </w:r>
            <w:r>
              <w:rPr>
                <w:color w:val="FF0000"/>
                <w:sz w:val="24"/>
                <w:szCs w:val="24"/>
              </w:rPr>
              <w:t>; Data excluída de acordo com a Resolução Consepe n.º 117/2021.</w:t>
            </w:r>
          </w:p>
          <w:p>
            <w:pPr>
              <w:pStyle w:val="Normal"/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ertura do 3º período para solicitação de diplomas de pós-graduação stricto sensu da UFMT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  <w:shd w:fill="B6D7A8" w:val="clear"/>
              </w:rPr>
            </w:pPr>
            <w:r>
              <w:rPr>
                <w:color w:val="000000"/>
                <w:sz w:val="24"/>
                <w:szCs w:val="24"/>
              </w:rPr>
              <w:t>Início do período para matrícula ON-LINE para o período letivo 2021/1, para veteranos dos cursos de graduação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  <w:shd w:fill="B6D7A8" w:val="clear"/>
              </w:rPr>
            </w:pPr>
            <w:r>
              <w:rPr>
                <w:color w:val="000000"/>
                <w:sz w:val="24"/>
                <w:szCs w:val="24"/>
              </w:rPr>
              <w:t>Término do período para matrícula ON-LINE para o período letivo 2021/1, para veteranos dos cursos de graduação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ocesso Interno da CES/STI: Processamento dos requerimentos de matrícula dos veteranos dos cursos de graduação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cesso Interno da CES/STI: Processamento do requerimento de ajuste de matrícula pelo aluno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eríodo letivo especial, de acordo com a Resolução Consepe nº 93/2011;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o Período Letivo 202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ício do período de ajuste de matrícula ON-LINE pelo aluno no sistema de créditos (cancelar e/ou acrescentar disciplinas), conforme Resolução Consepe nº 52/1994 para o período letivo 2021/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ício da semana de recepção dos calouro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Último prazo para publicação do Edital de Cadastro de estudante de graduação presencial para a participação no Programa de Assistência Estudantil – Fluxo Contínuo para o ano letivo de 2021, Campi de Araguaia, Cuiabá, Sinop e Várzea Grande - PRA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Último prazo para publicação do Edital de seleção de Estudantes da graduação Presencial para O Programa de Acolhimento Imediato da Assistência Estudantil - PAI 2021/1 - Campi de Araguaia, Cuiabá, Sinop e Várzea Grande - PRA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ltimo prazo para publicação do Edital de fluxo contínuo do Programa do Apoio Inclusão 2021 - PRA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ind w:left="-10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de Colação de Colação de Grau Oficial do Campus de Cuiabá e do Campus de Várzea Grande;</w:t>
            </w:r>
          </w:p>
        </w:tc>
      </w:tr>
    </w:tbl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479675</wp:posOffset>
          </wp:positionH>
          <wp:positionV relativeFrom="paragraph">
            <wp:posOffset>-6413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eastAsia="Calibri" w:cs="Calibri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eastAsia="Calibri" w:cs="Calibri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eastAsia="Calibri" w:cs="Calibri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Ttulo5Char">
    <w:name w:val="Título 5 Char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Ttulo6Char">
    <w:name w:val="Título 6 Char"/>
    <w:qFormat/>
    <w:rPr>
      <w:rFonts w:ascii="Calibri" w:hAnsi="Calibri" w:eastAsia="Calibri" w:cs="Calibri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CorpodetextoChar">
    <w:name w:val="Corpo de texto Char"/>
    <w:qFormat/>
    <w:rPr>
      <w:sz w:val="24"/>
      <w:szCs w:val="24"/>
      <w:lang w:bidi="pt-BR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color w:val="000000"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ufmt.br/pro-reitoria/proeg/pagina/coordenacao-de-ensino-de-graduacaoceg/509%23top_page" TargetMode="External"/><Relationship Id="rId4" Type="http://schemas.openxmlformats.org/officeDocument/2006/relationships/hyperlink" Target="https://www.ufmt.br/pro-reitoria/proeg/pagina/coordenacao-de-ensino-de-graduacaoceg/509%23top_page" TargetMode="External"/><Relationship Id="rId5" Type="http://schemas.openxmlformats.org/officeDocument/2006/relationships/hyperlink" Target="https://www.ufmt.br/pro-reitoria/proeg/pagina/coordenacao-de-ensino-de-graduacaoceg/509%23top_page" TargetMode="External"/><Relationship Id="rId6" Type="http://schemas.openxmlformats.org/officeDocument/2006/relationships/hyperlink" Target="https://www.ufmt.br/pro-reitoria/proeg/pagina/coordenacao-de-ensino-de-graduacaoceg/509%23top_page" TargetMode="External"/><Relationship Id="rId7" Type="http://schemas.openxmlformats.org/officeDocument/2006/relationships/hyperlink" Target="https://www.ufmt.br/pro-reitoria/proeg/pagina/coordenacao-de-ensino-de-graduacaoceg/509%23top_page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2:06:00Z</dcterms:created>
  <dc:creator>Micro</dc:creator>
  <dc:description/>
  <cp:keywords/>
  <dc:language>en-US</dc:language>
  <cp:lastModifiedBy>Neiva Cristine Arruda Rabelo</cp:lastModifiedBy>
  <cp:lastPrinted>2020-12-16T18:32:00Z</cp:lastPrinted>
  <dcterms:modified xsi:type="dcterms:W3CDTF">2021-06-14T20:15:00Z</dcterms:modified>
  <cp:revision>74</cp:revision>
  <dc:subject/>
  <dc:title>REGIMENTO DO NÚCLEO</dc:title>
</cp:coreProperties>
</file>