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89, DE 17 DE FEVEREIRO DE 2021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põe sobre a Reestruturação do Projeto Pedagógico do Curso de Graduação em </w:t>
      </w:r>
      <w:r>
        <w:rPr>
          <w:sz w:val="24"/>
          <w:szCs w:val="24"/>
        </w:rPr>
        <w:t>Engenharia de Transportes</w:t>
      </w:r>
      <w:r>
        <w:rPr>
          <w:color w:val="000000"/>
          <w:sz w:val="24"/>
          <w:szCs w:val="24"/>
        </w:rPr>
        <w:t xml:space="preserve">, bacharelado, presencial, da Faculdade de Engenharias de Várzea Grande do </w:t>
      </w:r>
      <w:r>
        <w:rPr>
          <w:i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Universitário </w:t>
      </w:r>
      <w:r>
        <w:rPr>
          <w:sz w:val="24"/>
          <w:szCs w:val="24"/>
        </w:rPr>
        <w:t>de Várzea Grande</w:t>
      </w:r>
      <w:r>
        <w:rPr>
          <w:color w:val="000000"/>
          <w:sz w:val="24"/>
          <w:szCs w:val="24"/>
        </w:rPr>
        <w:t xml:space="preserve">, da Universidade Federal de Mato Grosso, aprovado pela Resolução Consepe nº 95/2014 e </w:t>
      </w:r>
      <w:r>
        <w:rPr>
          <w:bCs/>
          <w:sz w:val="24"/>
          <w:szCs w:val="24"/>
        </w:rPr>
        <w:t>criado pela Resolução CONSEPE nº 15/2013.</w:t>
      </w:r>
    </w:p>
    <w:p>
      <w:pPr>
        <w:pStyle w:val="Normal"/>
        <w:ind w:left="1701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-1" w:hanging="0"/>
        <w:jc w:val="both"/>
        <w:rPr/>
      </w:pPr>
      <w:bookmarkStart w:id="0" w:name="_Hlk47709389"/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consta no Processos n.º 23108.1072018/201918; </w:t>
      </w:r>
    </w:p>
    <w:p>
      <w:pPr>
        <w:pStyle w:val="Normal"/>
        <w:widowControl w:val="false"/>
        <w:ind w:left="1701"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relatório e voto do relator – documento SEI 3041897;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– Aprovar,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do Conselho de Ensino, Pesquisa e Extensão, a Reestruturação do Projeto Pedagógico do Curso de Graduação em </w:t>
      </w:r>
      <w:r>
        <w:rPr>
          <w:sz w:val="24"/>
          <w:szCs w:val="24"/>
        </w:rPr>
        <w:t>Engenharia de Transportes</w:t>
      </w:r>
      <w:r>
        <w:rPr>
          <w:color w:val="000000"/>
          <w:sz w:val="24"/>
          <w:szCs w:val="24"/>
        </w:rPr>
        <w:t xml:space="preserve">, bacharelado, presencial, da Faculdade de </w:t>
      </w:r>
      <w:r>
        <w:rPr>
          <w:sz w:val="24"/>
          <w:szCs w:val="24"/>
        </w:rPr>
        <w:t xml:space="preserve">Engenharias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Universitário de Várzea Grande</w:t>
      </w:r>
      <w:r>
        <w:rPr>
          <w:color w:val="000000"/>
          <w:sz w:val="24"/>
          <w:szCs w:val="24"/>
        </w:rPr>
        <w:t xml:space="preserve">, com </w:t>
      </w:r>
      <w:r>
        <w:rPr>
          <w:sz w:val="24"/>
          <w:szCs w:val="24"/>
        </w:rPr>
        <w:t>63 (sessenta e três</w:t>
      </w:r>
      <w:r>
        <w:rPr>
          <w:color w:val="000000"/>
          <w:sz w:val="24"/>
          <w:szCs w:val="24"/>
        </w:rPr>
        <w:t>) vagas, com entrada única no primeiro semestre,  funcionamento integral (</w:t>
      </w:r>
      <w:r>
        <w:rPr>
          <w:sz w:val="24"/>
          <w:szCs w:val="24"/>
        </w:rPr>
        <w:t>matutino e vespertino</w:t>
      </w:r>
      <w:r>
        <w:rPr>
          <w:color w:val="000000"/>
          <w:sz w:val="24"/>
          <w:szCs w:val="24"/>
        </w:rPr>
        <w:t xml:space="preserve">), Regime Acadêmico: crédito semestral; com carga-horária total de 3698 </w:t>
      </w:r>
      <w:r>
        <w:rPr>
          <w:sz w:val="24"/>
          <w:szCs w:val="24"/>
        </w:rPr>
        <w:t xml:space="preserve">(três mil seiscentos e noventa e oito) horas, a ser integralizada, no mínimo, em 10 (dez) semestres e, no máximo, em 15 (quinze)  semestres, conforme anexos I, II, III,IV e V. </w:t>
      </w:r>
    </w:p>
    <w:p>
      <w:pPr>
        <w:pStyle w:val="Normalminuta"/>
        <w:ind w:left="142" w:right="0" w:firstLine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/>
      </w:pPr>
      <w:r>
        <w:rPr>
          <w:b/>
          <w:color w:val="000000"/>
          <w:sz w:val="24"/>
          <w:szCs w:val="24"/>
        </w:rPr>
        <w:tab/>
        <w:t>Artigo 2º</w:t>
      </w:r>
      <w:r>
        <w:rPr>
          <w:color w:val="000000"/>
          <w:sz w:val="24"/>
          <w:szCs w:val="24"/>
        </w:rPr>
        <w:t xml:space="preserve"> - Compete ao Colegiado de Curso estabelecer o plano de migração da estrutura curricular em extinção para a nova estrutura, exceto com relação ao último semest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Artigo 3º</w:t>
      </w:r>
      <w:r>
        <w:rPr>
          <w:color w:val="000000"/>
          <w:sz w:val="24"/>
          <w:szCs w:val="24"/>
        </w:rPr>
        <w:t xml:space="preserve"> - Esta Resolução entra em vigor para os ingressantes no curso a partir de </w:t>
      </w:r>
      <w:r>
        <w:rPr>
          <w:sz w:val="24"/>
          <w:szCs w:val="24"/>
        </w:rPr>
        <w:t>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rtigo </w:t>
      </w: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-  O Projeto Pedagógico aprovado pela Resolução Consepe nº95/2014, entrará em extinção gradativa a partir de 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Cuiabá, 17 de fevereiro de 2021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EP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EXO I – Matriz Curricular</w:t>
      </w:r>
    </w:p>
    <w:tbl>
      <w:tblPr>
        <w:tblW w:w="141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6"/>
        <w:gridCol w:w="83"/>
        <w:gridCol w:w="1721"/>
        <w:gridCol w:w="1011"/>
        <w:gridCol w:w="11"/>
        <w:gridCol w:w="730"/>
        <w:gridCol w:w="338"/>
        <w:gridCol w:w="342"/>
        <w:gridCol w:w="399"/>
        <w:gridCol w:w="460"/>
        <w:gridCol w:w="110"/>
        <w:gridCol w:w="350"/>
        <w:gridCol w:w="109"/>
        <w:gridCol w:w="352"/>
        <w:gridCol w:w="192"/>
        <w:gridCol w:w="292"/>
        <w:gridCol w:w="253"/>
        <w:gridCol w:w="427"/>
        <w:gridCol w:w="118"/>
        <w:gridCol w:w="339"/>
        <w:gridCol w:w="206"/>
        <w:gridCol w:w="254"/>
        <w:gridCol w:w="299"/>
        <w:gridCol w:w="161"/>
        <w:gridCol w:w="384"/>
        <w:gridCol w:w="77"/>
        <w:gridCol w:w="458"/>
        <w:gridCol w:w="41"/>
        <w:gridCol w:w="515"/>
        <w:gridCol w:w="545"/>
        <w:gridCol w:w="545"/>
        <w:gridCol w:w="516"/>
        <w:gridCol w:w="37"/>
        <w:gridCol w:w="1402"/>
        <w:gridCol w:w="662"/>
        <w:gridCol w:w="25"/>
      </w:tblGrid>
      <w:tr>
        <w:trPr>
          <w:trHeight w:val="710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7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424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49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Núcleo (Básico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ngua Portuguesa e Interpretação de Text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 Sociedade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Engenharia de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 e Cálculo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I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logia Geral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/ Geometria Analít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 e Álgebra Linear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Núcleo Específic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Geral e Estát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/ Geologia Geral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Geral e Estát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ngua Portuguesa e Interpretação de text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riais de Construção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Qualidade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a Segurança do Trabalho e Ergonomi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/ Cálculo Numéric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Núcleo (Profiissional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a em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de Tráfeg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Drenagem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s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ruturas de Concreto Armado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/ Engenharia de Tráfeg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de Tráfeg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de Infraestrutura Viária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/ Projeto de Infraestrutura Viária/ Estruturas de Concreto Armad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de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/ Sistemas de Transportes e Intermodalidade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/ Engenharia de Tráfego/ Transporte Públic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ovia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de Infraestrutura Viári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Viária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s e Hidrovia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de Infraestrutura Viária/ Mecânica dos Solos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ção de Preços em Transportes, Custo, Orçamento e Programaçã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ções em Engenharia de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/ Mecânica dos Solos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oporto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logísticos em Transport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/ Composição de Preços em Transportes, Custo, Orçamento e Programação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Integrador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I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VG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NÚCLEOS: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de Extensão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7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83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7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83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98</w:t>
            </w:r>
          </w:p>
        </w:tc>
        <w:tc>
          <w:tcPr>
            <w:tcW w:w="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83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7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opologia e Diversidade Etnicorracial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Logística 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Logística I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Estruturas em Engenharia de Transportes 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Estruturas em Engenharia de Transportes I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Mobilidade Urbana 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Mobilidade Urbana I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Infraestruturas de Transporte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de Infraestrutura Viár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 II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processamento Avançado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Transporte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Avançados de Segurança do Trabalho e Ergonomi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a Segurança do Trabalho e Ergono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logia Aplicad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Style w:val="FonteChar"/>
          <w:sz w:val="20"/>
          <w:lang w:eastAsia="en-US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FonteChar"/>
          <w:sz w:val="20"/>
        </w:rPr>
        <w:t xml:space="preserve">Legenda: U.A.O – Unidade Acadêmica Ofertante; T – Teórica; PD – Prática de Disciplina; </w:t>
      </w:r>
      <w:r>
        <w:rPr>
          <w:rStyle w:val="FonteChar"/>
        </w:rPr>
        <w:t xml:space="preserve">PAC – Prática de Aula de Campo; PCC – Prática como Componente Curricular; EXT – Extensão; </w:t>
      </w:r>
      <w:r>
        <w:rPr>
          <w:rStyle w:val="FonteChar"/>
          <w:sz w:val="20"/>
        </w:rPr>
        <w:t>TOT – Total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– Fluxo curricular proposto</w:t>
      </w:r>
    </w:p>
    <w:p>
      <w:pPr>
        <w:pStyle w:val="Normal"/>
        <w:spacing w:lineRule="auto" w:line="352"/>
        <w:ind w:right="26" w:hanging="0"/>
        <w:rPr/>
      </w:pPr>
      <w:r>
        <w:rPr/>
        <w:t>Para a integralização do curso, foram estabelecidos os seguintes limites de carga horária semestral e prazos para conclusão do curso.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arga Horária por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º de Horas-Aul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í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áx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Integr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° semestr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ín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áx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5</w:t>
            </w:r>
          </w:p>
        </w:tc>
      </w:tr>
    </w:tbl>
    <w:p>
      <w:pPr>
        <w:pStyle w:val="Normal"/>
        <w:spacing w:lineRule="auto" w:line="352"/>
        <w:ind w:right="26" w:hanging="0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799"/>
        <w:gridCol w:w="290"/>
        <w:gridCol w:w="193"/>
        <w:gridCol w:w="721"/>
        <w:gridCol w:w="41"/>
        <w:gridCol w:w="1414"/>
        <w:gridCol w:w="37"/>
        <w:gridCol w:w="538"/>
        <w:gridCol w:w="425"/>
        <w:gridCol w:w="425"/>
        <w:gridCol w:w="422"/>
        <w:gridCol w:w="425"/>
        <w:gridCol w:w="559"/>
        <w:gridCol w:w="403"/>
        <w:gridCol w:w="274"/>
        <w:gridCol w:w="301"/>
        <w:gridCol w:w="240"/>
        <w:gridCol w:w="282"/>
        <w:gridCol w:w="470"/>
        <w:gridCol w:w="1721"/>
        <w:gridCol w:w="1245"/>
      </w:tblGrid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94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CC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C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ngua Portuguesa e Interpretação de Text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 Sociedad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Engenharia de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logia Geral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Linear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I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Analítica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o Auxiliado por Computador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Geral e Estát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/ Geometria Analít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riais de Construção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 Experi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 e Cálculo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I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ngua Portuguesa e Interpretação de tex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ânica Geral e Estát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 e Álgebra Line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a em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de Tráfeg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º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Drenagem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/ Engenharia de Tráf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de Tráf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/ Geologia Ge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de Infraestrutura Viári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/ Cálculo Numér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Qualidad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a Produ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ânica dos Solos I/ Projeto de Infraestrutura Viária/ Estruturas de Concreto Arm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de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/ Sistemas de Transportes e Intermodalida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smo e Planejamento Urbano/ Engenharia de Tráfego/ Transporte Públ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°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ovia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de Infraestrutura Viá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Viária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Segurança do Trabalho e Ergonomi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, Língua Portuguesa e Interpretação de Tex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s e Hidrovia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de Infraestrutura Viária/ Mecânica dos Solos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ção de Preços em Transportes, Custo, Orçamento e Programaçã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mentação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º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ções em Engenharia de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/ Mecânica dos Solos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oporto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Logísticos em Transport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/ Composição de Preços em Transportes, Custo, Orçamento e Program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 Integrado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º Semest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ágio Curricular Supervisionado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crédi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DISCIPLINA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</w:t>
            </w:r>
          </w:p>
        </w:tc>
        <w:tc>
          <w:tcPr>
            <w:tcW w:w="77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de Extensão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7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8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92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52"/>
        <w:ind w:right="26" w:hanging="0"/>
        <w:rPr/>
      </w:pPr>
      <w:r>
        <w:rPr/>
      </w:r>
    </w:p>
    <w:p>
      <w:pPr>
        <w:pStyle w:val="Normal"/>
        <w:spacing w:lineRule="auto" w:line="352"/>
        <w:ind w:right="26" w:hanging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809"/>
        <w:gridCol w:w="1061"/>
        <w:gridCol w:w="1302"/>
        <w:gridCol w:w="457"/>
        <w:gridCol w:w="540"/>
        <w:gridCol w:w="541"/>
        <w:gridCol w:w="540"/>
        <w:gridCol w:w="541"/>
        <w:gridCol w:w="549"/>
        <w:gridCol w:w="540"/>
        <w:gridCol w:w="530"/>
        <w:gridCol w:w="548"/>
        <w:gridCol w:w="541"/>
        <w:gridCol w:w="541"/>
        <w:gridCol w:w="554"/>
        <w:gridCol w:w="1392"/>
        <w:gridCol w:w="659"/>
      </w:tblGrid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opologia e Diversidade Etnicorracia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logística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logística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e Transportes e Intermodalidade focado para logísti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estrutura em Engenharia de Transportes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estrutura em Engenharia de Transportes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turas de Concreto Arm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Mobilidade Urbana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públi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Mobilidade Urbana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dade Urbana e Transporte Sustentáv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os avançados em infraestruturas de transport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de Infraestrutura Viár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ação em transport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processamento avançad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áti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Transporte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avançados de Segurança do Trabalho e Ergonom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a Segurança do Trabalho e Ergonomi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logia Aplicad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G/CUV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FonteChar"/>
          <w:sz w:val="20"/>
        </w:rPr>
        <w:t xml:space="preserve">Legenda: U.A.O – Unidade Acadêmica Ofertante; T – Teórica; PD – Prática de Disciplina; </w:t>
      </w:r>
      <w:r>
        <w:rPr>
          <w:rStyle w:val="FonteChar"/>
        </w:rPr>
        <w:t xml:space="preserve">PAC – Prática de Aula de Campo; PCC – Prática como Componente Curricular; EXT – Extensão; </w:t>
      </w:r>
      <w:r>
        <w:rPr>
          <w:rStyle w:val="FonteChar"/>
          <w:sz w:val="20"/>
        </w:rPr>
        <w:t>TOT – Total</w:t>
      </w:r>
      <w:r>
        <w:rPr/>
        <w:t xml:space="preserve">. </w:t>
      </w:r>
    </w:p>
    <w:p>
      <w:pPr>
        <w:pStyle w:val="Normal"/>
        <w:spacing w:lineRule="auto" w:line="352"/>
        <w:ind w:right="26" w:hanging="0"/>
        <w:rPr/>
      </w:pPr>
      <w:r>
        <w:rPr/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0"/>
        <w:ind w:right="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Nv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jc w:val="center"/>
        <w:rPr/>
      </w:pPr>
      <w:r>
        <w:rPr/>
        <w:t>ANEXO III – Quadro de equivalênci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V – EQUIVALÊNCIA DOS FLUXOS CURRICULARES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Calibri" w:hAnsi="Calibri" w:eastAsia="Calibri" w:cs="Calibri"/>
                <w:sz w:val="24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09"/>
        <w:gridCol w:w="3759"/>
        <w:gridCol w:w="1165"/>
        <w:gridCol w:w="985"/>
        <w:gridCol w:w="985"/>
        <w:gridCol w:w="2025"/>
      </w:tblGrid>
      <w:tr>
        <w:trPr>
          <w:tblHeader w:val="true"/>
          <w:trHeight w:val="63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Fluxo curricular vigente e a ser progressivamente descontinuado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xo curricular proposto e a ser progressivamente ofertad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proveitamento</w:t>
            </w:r>
          </w:p>
        </w:tc>
      </w:tr>
      <w:tr>
        <w:trPr>
          <w:tblHeader w:val="true"/>
          <w:trHeight w:val="630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mponente Curricular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mponente Curricular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em aproveitamento</w:t>
            </w:r>
          </w:p>
        </w:tc>
      </w:tr>
      <w:tr>
        <w:trPr>
          <w:tblHeader w:val="true"/>
          <w:trHeight w:val="517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Cálculo 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lculo 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Física 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ísica 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Inovação e Tecnologi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to Integrado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icina de Iniciação Cientif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tecnia Ambient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Meio Ambiente, Sociedade, Ética e Responsabilidade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enharia e Sociedad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Antropologia e Diversidade Etnicorraci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ho Técnico e Expressão Gráf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ho Auxiliado por Computador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Algoritmos e Programação de Computador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rodução à programaçã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ção, Expressão e Redação Técn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ngua Portuguesa e Interpretação de Text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lculo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lculo I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ísica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ísica I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lgebra Linear e Geometria Analítica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etria Analít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Álgebra Line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ímica Geral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ímica Ger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ímica Geral Experiment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abilidade e Estatíst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babilidade e Estatíst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Fundamentos de Engenharia Econôm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enharia Econôm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Cálculo I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Cálculo I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Física III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ísica Experimental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ísica Expermental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Mecânica Geral e Estát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cânica Geral e Estát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Geometria Descritiv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lculo Numéric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Introdução aos Fenômenos de Transport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nômenos de Transport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is de Construção 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is de Construçã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ogia para Engenharia de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logia Ger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grafi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mát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istência dos Materiai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istência dos Materiai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squisa Operacional em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squisa Operacional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enharia de Tráfeg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enharia de Tráfeg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 em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mulação em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nho via C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ho Auxiliado por Computador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Mecânica dos Solos 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cânica dos Solos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ret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ruturas de Concreto Armado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istemas de Transportes e Intermodalidade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e públic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Transportes e Intermodalidade focado para logíst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Projeto de Engenharia 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tos de Infraestrutura Viári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Sistemas de Drenage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stema de drenage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Economia em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a em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Projeto de Engenharia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stão de projeto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Mecânica dos Solos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cânica dos Solos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Urbanismo e Planejamento Urban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rbanismo e Planejamento Urb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Administração em Transporte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ão da Qualidad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stão da Produçã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ejamento de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nejamento de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bilidade Urbana e Transporte Sustentá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idade Urbana e Transporte Sustentáve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rrovias 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rrovia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os e Hidrovia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os e Hidrovia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vimentação 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vimentação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Trabalho de Conclusão de Curso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lho de Conclusão de Curso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lho de Conclusão de Curso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Fundações em Engenharia de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ções em Engenharia de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Aeroporto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roporto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Sistemas Logísticos em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stemas Logísticos em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tos, orçamento e programação de obra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ção de Preços em Transportes, Custo, Orçamento e Programaçã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islação Aplica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Engenharia de Transpor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ágio Supervisionad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Estágio curricular Supervisiona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vimentação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vimentação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 Engenharia de seguranç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Segurança do Trabalho e Erg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picos epeciais em Engenharia de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perações viárias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Complementare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Atividades Complementar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bra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bra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ciologia urb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os avançados em mobilidade urbana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Geoprocessament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Geoprocessamento avança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Desenho via CAD 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Simulação em transportes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Gestão em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Tópicos especiais em transprot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Gerência Logíst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picos especiais em logística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pervisão, Operação e Manutenção de Sistemas de Transporte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os avançados em mobilidade urbana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Logística no Agronegóci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picos especiais em logística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grametria e Fotointerpretação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udos avançados em infraestrutura de transport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lanejamento de Canteiros de Obra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picos especiais em estruturas em Engenharia de Transportes 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Projeto de Pavimento Rígid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picos especiais em estruturas em Engenharia de Transportes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rgonomia e Segurança do Trabalh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picos avançados de Segurança do Trabalho e Erg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idrologia Aplica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drologia Aplicad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teriais de Construção II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idrologia Aplicada II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nálise Mecanística de Pavimento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etodologia e Técnicas de Pesquisa em Engenharia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jeto de Aeroporto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pervisão, Operação e Manutenção de Terminais Intermodai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jeto de Porto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jeto de Hidrovias e Canai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ógica para Engenharia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spectos Econômicos e Sociais do Transporte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babilidade e Estatística Avançada para Engenharia de Transporte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gramação Avançada de Computadore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temática Financeira Aplicada à Engenharia de Transportes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jeto de Pavimento Flexível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errovias II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Fundamentos de Matemática Element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de Extensã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squisa Operacional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3" w:right="1701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/>
        <w:t>* São disciplinas optativas que nunca foram ofertadas pelo curso nem são ofertadas por outro curso da UFMT e, por este motivo, não possuem equivalência na nova grade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NEXO VI – PLANO DE MIGRAÇÃ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ssantes em 2020.2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s discentes que ingressaram no ano de 2020.2 migrarão para a nova estrutura curricular de acordo com o quadro de equivalência, preferencialmente seguindo o fluxo curricular a seguir: 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620"/>
        <w:gridCol w:w="1984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álculo I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logia Ger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ometria Analí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uímica Ger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uímica Geral Experimen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ísica Experimental 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babilidade e Estatís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ngenharia Econôm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Álgebra Line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ho Auxiliado por Computador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Geral e Está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omá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Materiais de Construção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ísica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ísica Experimental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I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Produ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sistência dos Materiai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Numér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conomia em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enômenos de Transpor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ngenharia de Tráfeg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e projet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 de drenage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ruturas de Concreto Armad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ransporte públ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de Transportes e Intermodalidade focado para logís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s de Infraestrutura Viá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lanejamento de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dade Urbana e Transporte Sustentáve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Ferrovias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mulação em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ssantes em 2020.1:</w:t>
      </w:r>
    </w:p>
    <w:p>
      <w:pPr>
        <w:pStyle w:val="Normal"/>
        <w:ind w:firstLine="720"/>
        <w:rPr/>
      </w:pPr>
      <w:r>
        <w:rPr/>
        <w:t xml:space="preserve">Os discentes que ingressaram no ano de 2020.1 migrarão para a nova estrutura curricular de acordo com o quadro de equivalência, preferencialmente seguindo o fluxo curricular a seguir: </w:t>
      </w:r>
    </w:p>
    <w:tbl>
      <w:tblPr>
        <w:tblW w:w="92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23"/>
        <w:gridCol w:w="1701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5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°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álculo I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logia Ge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ísica Experimental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ngenharia Econôm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ho Auxiliado por Computador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°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Geral e Estát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omát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teriais de Constru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ísica Experimental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Produ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sistência dos Materiai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Numér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conomia em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ngenharia de Tráf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e projet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 de drenag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ruturas de Concreto Arm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ransporte públ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de Transportes e Intermodalidade focado para logíst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s de Infraestrutura Viár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lanejamento de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dade Urbana e Transporte Sustentáv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Ferrovia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mulação em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e Oficina de Iniciação científica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ssantes em 2019.2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s discentes que ingressaram no ano de 2019.2 migrarão para a nova estrutura curricular de acordo com o quadro de equivalência, preferencialmente seguindo o fluxo curricular a seguir: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25"/>
        <w:gridCol w:w="1559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6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°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ho Auxiliado por Computador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Produ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sistência dos Materiai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álculo Numér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conomia em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ngenharia de Tráfeg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e projet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 de drenag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ruturas de Concreto Arm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ransporte públ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de Transportes e Intermodalidade focado para logíst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s de Infraestrutura Viár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lanejamento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dade Urbana e Transporte Sustentáve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errov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mulação em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e Oficina de Iniciação científica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gressantes em 2019.1:</w:t>
      </w:r>
    </w:p>
    <w:p>
      <w:pPr>
        <w:pStyle w:val="Normal"/>
        <w:rPr/>
      </w:pPr>
      <w:r>
        <w:rPr/>
        <w:t xml:space="preserve">Os discentes que ingressaram no ano de 2019.1 migrarão para a nova estrutura curricular de acordo com o quadro de equivalência, preferencialmente seguindo o fluxo curricular a seguir: </w:t>
      </w:r>
    </w:p>
    <w:tbl>
      <w:tblPr>
        <w:tblW w:w="92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55"/>
        <w:gridCol w:w="1559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6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º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Produ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conomia em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e projet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Econômica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I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 de drenag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ruturas de Concreto Arm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ransporte públ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de Transportes e Intermodalidade focado para logíst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s de Infraestrutura Viár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lanejamento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dade Urbana e Transporte Sustentáve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Ferrovia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e Oficina de Iniciação científica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ssantes em 2018.2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s discentes que ingressaram no ano de 2018.2 migrarão para a nova estrutura curricular de acordo com o quadro de equivalência, preferencialmente seguindo o fluxo curricular a seguir: 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60"/>
        <w:gridCol w:w="1134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º Semestre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Econômica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Produ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e projet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lanejamento de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dade Urbana e Transporte Sustentáv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errov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e Oficina de Iniciação científica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ssantes em 2018.1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s discentes que ingressaram no ano de 2018.1 migrarão para a nova estrutura curricular de acordo com o quadro de equivalência, preferencialmente seguindo o fluxo curricular a seguir: </w:t>
      </w:r>
    </w:p>
    <w:tbl>
      <w:tblPr>
        <w:tblW w:w="92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80"/>
        <w:gridCol w:w="1134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S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° Semestre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de Matemática Element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ngua Portuguesa e Interpretação de Texto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Engenharia de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° Semestre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Econômica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III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errov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os e Hidrov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de Preços em Transportes, Custo, Orçamento e Program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vimentaçã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 Semestre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ões em Engenharia de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roport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istemas Logísticos em Transport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to Integrador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 Semestre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iplinas Optativas*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Complementar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ividades de Extens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complementação de carga horária será proposta pelo professor da disciplina em plano de ensino aprovado pelo Colegiado de Curso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O discente que cursou a disciplina Inovação e Tecnologia (32) e Oficina de Iniciação científica terá a carga horária diminuída em Projeto Integrador e fará a complementação  de carga hor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isciplinas Optativas teve sua carga horária diminuída devido ao aproveitamento do componente “</w:t>
      </w:r>
      <w:r>
        <w:rPr>
          <w:color w:val="000000"/>
          <w:sz w:val="22"/>
          <w:szCs w:val="22"/>
        </w:rPr>
        <w:t>Antropologia e Diversidade Etnicorraci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inas cursadas que não fazem parte da nova grade curricular obrigatória e que não tiveram equivalência com a nova matriz curricular serão aproveitadas como Atividades Complementares ou serão registradas e acrescidas à carga horária obrigatória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gressantes em 2017.2 e semestres anteriores:</w:t>
      </w:r>
    </w:p>
    <w:p>
      <w:pPr>
        <w:pStyle w:val="Normal"/>
        <w:ind w:firstLine="408"/>
        <w:rPr>
          <w:sz w:val="22"/>
          <w:szCs w:val="22"/>
        </w:rPr>
      </w:pPr>
      <w:r>
        <w:rPr>
          <w:sz w:val="22"/>
          <w:szCs w:val="22"/>
        </w:rPr>
        <w:t>Os discentes que ingressaram no semestre de 2017.2, ou nos semestres anteriores a 2017.2, e que faltam até 24 créditos em disciplinas (não será contabilizado o Estágio Curricular Supervisionado), permanecerão na estrutura curricular de ingresso aprovada pela Resolução CONSEPE n.º 95, de 04 de setembro de 2014.</w:t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/>
        <w:t>ANEXO V – Ementas</w:t>
      </w:r>
    </w:p>
    <w:tbl>
      <w:tblPr>
        <w:tblW w:w="9120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302"/>
        <w:gridCol w:w="1558"/>
        <w:gridCol w:w="1273"/>
        <w:gridCol w:w="2245"/>
        <w:gridCol w:w="1742"/>
      </w:tblGrid>
      <w:tr>
        <w:trPr>
          <w:trHeight w:val="378" w:hRule="atLeast"/>
        </w:trPr>
        <w:tc>
          <w:tcPr>
            <w:tcW w:w="91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Engenharia e Sociedade</w:t>
            </w:r>
          </w:p>
        </w:tc>
      </w:tr>
      <w:tr>
        <w:trPr>
          <w:trHeight w:val="378" w:hRule="atLeast"/>
        </w:trPr>
        <w:tc>
          <w:tcPr>
            <w:tcW w:w="91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8" w:hRule="atLeast"/>
        </w:trPr>
        <w:tc>
          <w:tcPr>
            <w:tcW w:w="91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</w:tr>
      <w:tr>
        <w:trPr>
          <w:trHeight w:val="378" w:hRule="atLeast"/>
        </w:trPr>
        <w:tc>
          <w:tcPr>
            <w:tcW w:w="23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  <w:tc>
          <w:tcPr>
            <w:tcW w:w="1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7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"/>
        <w:rPr>
          <w:rFonts w:eastAsia="SimSun;宋体"/>
          <w:color w:val="000000"/>
          <w:sz w:val="22"/>
          <w:szCs w:val="22"/>
          <w:lang w:eastAsia="zh-CN" w:bidi="ar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 w:bidi="ar"/>
        </w:rPr>
        <w:t xml:space="preserve">EMENTA - </w:t>
      </w:r>
      <w:r>
        <w:rPr>
          <w:rFonts w:eastAsia="SimSun;宋体"/>
          <w:color w:val="000000"/>
          <w:sz w:val="22"/>
          <w:szCs w:val="22"/>
          <w:lang w:eastAsia="zh-CN" w:bidi="ar"/>
        </w:rPr>
        <w:t>Relações étnico-raciais, história e cultura afro-brasileira e dos povos indígenas brasileiros. Políticas públicas da acessibilidade e inclusão social. Meio ambiente e sustentabilidade. Projetos de empreendedorismo social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306"/>
        <w:gridCol w:w="1561"/>
        <w:gridCol w:w="1276"/>
        <w:gridCol w:w="2249"/>
        <w:gridCol w:w="174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Cálculo 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6 horas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6 horas</w:t>
            </w:r>
          </w:p>
        </w:tc>
        <w:tc>
          <w:tcPr>
            <w:tcW w:w="15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7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EMENTA - </w:t>
      </w:r>
      <w:r>
        <w:rPr>
          <w:color w:val="000000"/>
          <w:sz w:val="22"/>
          <w:szCs w:val="22"/>
          <w:lang w:eastAsia="en-US"/>
        </w:rPr>
        <w:t>Limite. Continuidade. Derivada. Aplicações de derivada. Integrais definidas, indefinidas e impróprias. Técnicas de integração. Aplicações de integrai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306"/>
        <w:gridCol w:w="1561"/>
        <w:gridCol w:w="1276"/>
        <w:gridCol w:w="2249"/>
        <w:gridCol w:w="174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Engenharia Econômic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  <w:tc>
          <w:tcPr>
            <w:tcW w:w="15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7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Web"/>
        <w:spacing w:before="0" w:after="240"/>
        <w:ind w:right="28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Droid Sans Fallback;SimSun"/>
          <w:kern w:val="2"/>
          <w:sz w:val="22"/>
          <w:szCs w:val="22"/>
          <w:lang w:eastAsia="zh-CN" w:bidi="ar"/>
        </w:rPr>
        <w:t>Variável tempo: juros simples, juros compostos. Matemática financeira. Métodos de amortização. Equivalência de métodos.</w:t>
      </w:r>
      <w:r>
        <w:rPr>
          <w:sz w:val="22"/>
          <w:szCs w:val="22"/>
        </w:rPr>
        <w:t xml:space="preserve"> </w:t>
      </w:r>
      <w:r>
        <w:rPr>
          <w:rFonts w:eastAsia="Droid Sans Fallback;SimSun"/>
          <w:kern w:val="2"/>
          <w:sz w:val="22"/>
          <w:szCs w:val="22"/>
          <w:lang w:eastAsia="zh-CN" w:bidi="ar"/>
        </w:rPr>
        <w:t>Métodos de Decisão. Renovação e substituição de equipamentos. Depreciação. Análise de Viabilidade Econômica de Projeto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269"/>
        <w:gridCol w:w="1864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Álgebra Linear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8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MENTA </w:t>
      </w:r>
      <w:r>
        <w:rPr>
          <w:rFonts w:cs="Times New Roman" w:ascii="Times New Roman" w:hAnsi="Times New Roman"/>
          <w:color w:val="000000"/>
          <w:sz w:val="22"/>
          <w:szCs w:val="22"/>
        </w:rPr>
        <w:t>Matrizes, determinantes e sistemas lineares. Espaços vetoriais euclidianos. Mudança de base. Transformações lineares. Diagonalização de operadores. Aplicaçõe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269"/>
        <w:gridCol w:w="1864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Gestão de produção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8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Sistemas de produção. Empreendedorismo. Planejamento e controle da produção (demanda, estoque, teoria das restrições e sequenciamento de operações). Introdução à qualidade (principais teorias, ferramentas e normas da qualidade)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269"/>
        <w:gridCol w:w="1864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ímica geral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8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Teoria atômica e molecular. Ligações químicas. Cálculos estequiométricos. Química dos sólidos, líquidos e gases. Equilíbrio químico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597"/>
        <w:gridCol w:w="2128"/>
        <w:gridCol w:w="1277"/>
        <w:gridCol w:w="2269"/>
        <w:gridCol w:w="1864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ímica geral experimental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teórica: -</w:t>
            </w:r>
          </w:p>
        </w:tc>
        <w:tc>
          <w:tcPr>
            <w:tcW w:w="21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prát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 -</w:t>
            </w:r>
          </w:p>
        </w:tc>
        <w:tc>
          <w:tcPr>
            <w:tcW w:w="18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Apresentação de normas de segurança, vidraria e equipamentos de laboratório. Pesagem e medidas de volume. Substâncias puras e misturas, critérios de pureza e separação. Cristalização de sais. Curva de solubilidade de um sal. Transformações físicas e químicas. Polaridade molecular e solubilidade. Preparo de soluções. Propriedades coligativas. Reações química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548"/>
        <w:gridCol w:w="1585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Geologia Geral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8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aula de campo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6h</w:t>
            </w:r>
          </w:p>
        </w:tc>
        <w:tc>
          <w:tcPr>
            <w:tcW w:w="1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O sistema Terra; A história primordial dos planetas; Tectônica de Placas; Minerais e rochas; Rochas ígneas, sedimentares e metamórficas; Metamorfismo; Tempo geológico; Processos endógenos e exógenos; Ciclos geológico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548"/>
        <w:gridCol w:w="1585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Cálculo 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6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6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aula de campo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Funções de várias variáveis. Derivadas parciais. Diferenciabilidade. Gradiente. Máximos e mínimos. Integrais múltiplas e aplicações. Campos vetoriais. Teoremas de Green, Gauss e Stokes.</w:t>
      </w:r>
    </w:p>
    <w:tbl>
      <w:tblPr>
        <w:tblW w:w="932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425"/>
        <w:gridCol w:w="1205"/>
        <w:gridCol w:w="2748"/>
        <w:gridCol w:w="2341"/>
      </w:tblGrid>
      <w:tr>
        <w:trPr>
          <w:trHeight w:val="170" w:hRule="atLeast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Física I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 Acadêmica ofertante:  Faculdade de Engenharia   Sigla: FAENG/CUVG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 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 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 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Vetores e Cinemática em duas e três dimensões. Dinâmica da partícula. Trabalho e energia. Conservação de energia. Momento linear e sua conservação. Dinâmica de rotações. Momento angular e sua conservação. Equilíbrio de corpos rígidos.</w:t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4"/>
        <w:gridCol w:w="1521"/>
        <w:gridCol w:w="1277"/>
        <w:gridCol w:w="2548"/>
        <w:gridCol w:w="1585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ísica 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 -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aula de campo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A"/>
          <w:sz w:val="22"/>
          <w:szCs w:val="22"/>
        </w:rPr>
        <w:t>Mecânica dos fluidos. Calor e temperatura. Leis da termodinâmica. Teoria cinética dos gases. Oscilações e on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A"/>
          <w:sz w:val="22"/>
          <w:szCs w:val="22"/>
          <w:lang w:val="it-IT"/>
        </w:rPr>
      </w:pPr>
      <w:r>
        <w:rPr>
          <w:color w:val="00000A"/>
          <w:sz w:val="22"/>
          <w:szCs w:val="22"/>
          <w:lang w:val="it-IT"/>
        </w:rPr>
      </w:r>
    </w:p>
    <w:tbl>
      <w:tblPr>
        <w:tblW w:w="9135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455"/>
        <w:gridCol w:w="2270"/>
        <w:gridCol w:w="1277"/>
        <w:gridCol w:w="2548"/>
        <w:gridCol w:w="1585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ísica Experimental 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teórica: -</w:t>
            </w:r>
          </w:p>
        </w:tc>
        <w:tc>
          <w:tcPr>
            <w:tcW w:w="22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prát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2 horas</w:t>
            </w:r>
          </w:p>
        </w:tc>
        <w:tc>
          <w:tcPr>
            <w:tcW w:w="12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 -</w:t>
            </w:r>
          </w:p>
        </w:tc>
        <w:tc>
          <w:tcPr>
            <w:tcW w:w="2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aula de campo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A"/>
          <w:sz w:val="22"/>
          <w:szCs w:val="22"/>
        </w:rPr>
        <w:t>Uso de instrumentos de medição, experimentos sobre fluidos, oscilações, ondas e termodinâmica.</w:t>
      </w:r>
    </w:p>
    <w:tbl>
      <w:tblPr>
        <w:tblW w:w="921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988"/>
        <w:gridCol w:w="1409"/>
        <w:gridCol w:w="1574"/>
        <w:gridCol w:w="2423"/>
        <w:gridCol w:w="1816"/>
      </w:tblGrid>
      <w:tr>
        <w:trPr>
          <w:trHeight w:val="175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Geometria analítica</w:t>
            </w:r>
          </w:p>
        </w:tc>
      </w:tr>
      <w:tr>
        <w:trPr>
          <w:trHeight w:val="175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      Sigla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FaEng</w:t>
            </w:r>
          </w:p>
        </w:tc>
      </w:tr>
      <w:tr>
        <w:trPr>
          <w:trHeight w:val="175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64 h</w:t>
            </w:r>
          </w:p>
        </w:tc>
      </w:tr>
      <w:tr>
        <w:trPr>
          <w:trHeight w:val="175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prática: -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PCC: -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aula de campo: -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Vetores no plano e no espaço. Produtos escalar, vetorial e misto. Retas e planos no espaço. Posições relativas, ângulos e distâncias. Cônicas e quádricas.</w:t>
      </w:r>
    </w:p>
    <w:tbl>
      <w:tblPr>
        <w:tblW w:w="9185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09"/>
        <w:gridCol w:w="1734"/>
        <w:gridCol w:w="1242"/>
        <w:gridCol w:w="2656"/>
        <w:gridCol w:w="1844"/>
      </w:tblGrid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Desenho auxiliado por computador I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 h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 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 xml:space="preserve">Desenho técnico: normas técnicas, dimensionamento e escalas. </w:t>
      </w:r>
      <w:r>
        <w:rPr>
          <w:color w:val="000000"/>
          <w:sz w:val="22"/>
          <w:szCs w:val="22"/>
        </w:rPr>
        <w:t>Sistema de coordenadas.</w:t>
      </w:r>
      <w:r>
        <w:rPr/>
        <w:t xml:space="preserve"> Desenho de vistas ortográficas, cortes e perspectivas.  Desenho arquitetônico de estruturas e engenharia. Desenhos auxiliados por computador</w:t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67"/>
        <w:gridCol w:w="1723"/>
        <w:gridCol w:w="1212"/>
        <w:gridCol w:w="2602"/>
        <w:gridCol w:w="1807"/>
      </w:tblGrid>
      <w:tr>
        <w:trPr>
          <w:trHeight w:val="23" w:hRule="atLeast"/>
        </w:trPr>
        <w:tc>
          <w:tcPr>
            <w:tcW w:w="9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Desenho auxiliado por computador II</w:t>
            </w:r>
          </w:p>
        </w:tc>
      </w:tr>
      <w:tr>
        <w:trPr>
          <w:trHeight w:val="23" w:hRule="atLeast"/>
        </w:trPr>
        <w:tc>
          <w:tcPr>
            <w:tcW w:w="9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 h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 32</w:t>
            </w:r>
            <w:r>
              <w:rPr>
                <w:bCs/>
                <w:color w:val="000000"/>
                <w:sz w:val="22"/>
                <w:szCs w:val="22"/>
              </w:rPr>
              <w:t xml:space="preserve"> h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32h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 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Utilização de softwares gráficos. Utilização de bibliotecas. Funções avançadas de softwares gráficos.</w:t>
      </w:r>
    </w:p>
    <w:tbl>
      <w:tblPr>
        <w:tblW w:w="9198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32"/>
        <w:gridCol w:w="1658"/>
        <w:gridCol w:w="1189"/>
        <w:gridCol w:w="2676"/>
        <w:gridCol w:w="2043"/>
      </w:tblGrid>
      <w:tr>
        <w:trPr>
          <w:trHeight w:val="23" w:hRule="atLeast"/>
        </w:trPr>
        <w:tc>
          <w:tcPr>
            <w:tcW w:w="9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Introdução à Programação</w:t>
            </w:r>
          </w:p>
        </w:tc>
      </w:tr>
      <w:tr>
        <w:trPr>
          <w:trHeight w:val="23" w:hRule="atLeast"/>
        </w:trPr>
        <w:tc>
          <w:tcPr>
            <w:tcW w:w="9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 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A"/>
          <w:sz w:val="22"/>
          <w:szCs w:val="22"/>
        </w:rPr>
        <w:t>Conceitos de lógica de programação. Variáveis, expressões aritméticas e comandos de entrada e saída. Expressões relacionais, expressões lógicas e estruturas de decisão. Estruturas de repetição. Vetores e matrizes. Funções.</w:t>
      </w:r>
    </w:p>
    <w:tbl>
      <w:tblPr>
        <w:tblW w:w="9436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84"/>
        <w:gridCol w:w="1392"/>
        <w:gridCol w:w="1168"/>
        <w:gridCol w:w="2666"/>
        <w:gridCol w:w="2526"/>
      </w:tblGrid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Cálculo III</w:t>
            </w:r>
          </w:p>
        </w:tc>
      </w:tr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      Sigla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96 h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96 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prática: -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PCC: -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h aula de campo: -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254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Web"/>
        <w:spacing w:before="0" w:after="0"/>
        <w:ind w:right="283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Sequências e séries numéricas. Séries de potências e séries de Taylor. Equações diferenciais ordinárias de primeira ordem. Equações diferenciais ordinárias de segunda ordem. Equações diferenciais ordinárias de ordens superiores. Sistemas de equações diferenciais. Transformada de Laplace.</w:t>
      </w:r>
    </w:p>
    <w:tbl>
      <w:tblPr>
        <w:tblW w:w="9476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401"/>
        <w:gridCol w:w="1627"/>
        <w:gridCol w:w="1022"/>
        <w:gridCol w:w="2169"/>
        <w:gridCol w:w="3257"/>
      </w:tblGrid>
      <w:tr>
        <w:trPr>
          <w:trHeight w:val="23" w:hRule="atLeast"/>
        </w:trPr>
        <w:tc>
          <w:tcPr>
            <w:tcW w:w="9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Física Experimental I</w:t>
            </w:r>
          </w:p>
        </w:tc>
      </w:tr>
      <w:tr>
        <w:trPr>
          <w:trHeight w:val="23" w:hRule="atLeast"/>
        </w:trPr>
        <w:tc>
          <w:tcPr>
            <w:tcW w:w="9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 -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A"/>
          <w:sz w:val="22"/>
          <w:szCs w:val="22"/>
        </w:rPr>
        <w:t>Medidas, erros experimentais e propagação de erros. Produção de gráficos com escalas lineares e logarítmicas, barras de erros. Análise de dados, regressão linear e não linear. Experimentos de Mecânica Clássica.</w:t>
      </w:r>
    </w:p>
    <w:tbl>
      <w:tblPr>
        <w:tblW w:w="9488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7"/>
        <w:gridCol w:w="1370"/>
        <w:gridCol w:w="1150"/>
        <w:gridCol w:w="2309"/>
        <w:gridCol w:w="3002"/>
      </w:tblGrid>
      <w:tr>
        <w:trPr>
          <w:trHeight w:val="23" w:hRule="atLeast"/>
        </w:trPr>
        <w:tc>
          <w:tcPr>
            <w:tcW w:w="9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Probabilidade e estatística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  h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 h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Estatística descritiva: resumo de dados, medidas de posição, medidas de dispersão, técnicas de amostragem. Probabilidade: variáveis aleatórias discretas e contínuas, Teorema de Bayes, distribuições de probabilidades discretas, distribuições de probabilidade contínuas, estimação, teoria da decisão, regressão e correlação lineares.</w:t>
      </w:r>
    </w:p>
    <w:tbl>
      <w:tblPr>
        <w:tblW w:w="9436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75"/>
        <w:gridCol w:w="1314"/>
        <w:gridCol w:w="1094"/>
        <w:gridCol w:w="2727"/>
        <w:gridCol w:w="2726"/>
      </w:tblGrid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Cálculo Numérico</w:t>
            </w:r>
          </w:p>
        </w:tc>
      </w:tr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 64 h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Erro na representação de números reais. Aritmética de ponto flutuante. Resolução de sistemas lineares por métodos diretos e iterativos. Resolução de sistemas não-lineares. Aproximação de curvas. Interpolação e interpolação linear por partes. Integração numérica. Análise de erro. Resolução numérica de equações diferenciais ordinárias.</w:t>
      </w:r>
    </w:p>
    <w:tbl>
      <w:tblPr>
        <w:tblW w:w="9495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246"/>
        <w:gridCol w:w="1499"/>
        <w:gridCol w:w="1585"/>
        <w:gridCol w:w="2468"/>
        <w:gridCol w:w="1697"/>
      </w:tblGrid>
      <w:tr>
        <w:trPr>
          <w:trHeight w:val="23" w:hRule="atLeast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Resistência dos Materiais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 horas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 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bCs/>
          <w:color w:val="000000"/>
          <w:sz w:val="22"/>
          <w:szCs w:val="22"/>
        </w:rPr>
        <w:t>Conceito de Tensão, Tensão e deformação – Carregamento Axial, Torção, Flexão Pura, Carregamento Transversal, Análise das Tensões e Deformações, Deflexão dasVigas por Integração, Flambagem de Colunas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32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Mecânica Geral e Estática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 xml:space="preserve">64h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Conceitos e princípios fundamentais, Estática das partículas, Corpos rígidos: Sistemas Equivalentes de Forças, Equilíbrio de Corpos Rígidos, Forças Distribuídas: Centróides e Centro de Gravidade, Análise de Estruturas, Forças em Vigas e Cabos, Forças Distribuídas: Momento de Inércia e Hiperestática.  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32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struturas de Concreto Armad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Conceitos Fundamentais de Concreto Armado, Propriedades do Concreto e dos Aços Utilizados como Armaduras, Ação Conjunta do Aço e do Concreto, Segurança no Projeto das Estruturas de Concreto Armado, Estados Limites Últimos por Solicitações Normais, Estudo de Vigas: Dimensionamento e Determinação de Resistência, Flexão Normal Composta, Flexão Composta Oblíqua, Solicitações Tangenciais, Estados Limites de Serviço e Conceitos Básicos sobre o Detalhamento de Estruturas de Concreto Armado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41"/>
        <w:gridCol w:w="1466"/>
        <w:gridCol w:w="1220"/>
        <w:gridCol w:w="2569"/>
        <w:gridCol w:w="2198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Sistema de drenage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 xml:space="preserve">64h 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 16h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Introdução: Sistema de drenagem pluvial. A Importância do Planejamento da Drenagem Urbana. Escoamento superficial: Deflúvio Superficial Direto – Método Racional. Micro e Macrodrenagem. Métodos convencionais e alternativos em drenagem. Plano Diretor de Drenagem Urbana. Sistemas de drenagem. Dispositivos e componentes constituintes. Dimensionamento dos sistemas de drenagem. Drenagem superficial e subterrânea. Dispositivos dos sistemas de drenagem. Controle de erosão. Conservação e manutenção dos sistemas de drenagem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32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Pesquisa Operacional I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32h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>Introdução à Pesquisa Operacional; Programação Linear: resolução de problemas pelo método gráfico; Programação Linear: método Simplex; Problemas deTransporte e Designação; Teoria da Decisão;Teoria das Filas.</w:t>
      </w:r>
      <w:r>
        <w:rPr>
          <w:color w:val="000000"/>
          <w:sz w:val="22"/>
          <w:szCs w:val="22"/>
        </w:rPr>
        <w:t xml:space="preserve">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18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 xml:space="preserve">Composição de Preços em Transportes, </w:t>
            </w:r>
            <w:r>
              <w:rPr>
                <w:bCs/>
                <w:sz w:val="22"/>
                <w:szCs w:val="22"/>
              </w:rPr>
              <w:t xml:space="preserve">Custo, Orçamento e Programação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Orçamentação, Graus do Orçamento, Levantamento de Quantidades, Composição de Custos, Custo da Mão-de-Obra, Custo de Material, Custo de Equipamento, Elementos de Terraplenagem, Curva ABC, Custo Indireto, Lucro e Impostos, Preço de Venda e BDI, Desbalanceamento e Licitação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183"/>
      </w:tblGrid>
      <w:tr>
        <w:trPr>
          <w:trHeight w:val="420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sz w:val="22"/>
                <w:szCs w:val="22"/>
              </w:rPr>
              <w:t>Materiais de Construção</w:t>
            </w:r>
          </w:p>
        </w:tc>
      </w:tr>
      <w:tr>
        <w:trPr>
          <w:trHeight w:val="480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360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40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Conceitos Fundamentais de Materiais de Construção; Aglomerantes; Cimento Portland; Agregados; Aditivos; Dosagem; Preparo, Transporte, Lançamento, Adensamento e Cura; Propriedades do Concreto Fresco, Propriedades do Concreto Endurecido; Controle Tecnológico do Concreto; Patologias; Aço; Materiais Betuminosos; Madeira; Tintas para sinalização; Introdução a geossintéticos. Materiais sustentáveis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40"/>
        <w:gridCol w:w="1701"/>
        <w:gridCol w:w="1417"/>
        <w:gridCol w:w="2268"/>
        <w:gridCol w:w="2126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Projetos de Infraestrutura viária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Especificações de projeto executivo. Estudos de traçados. Estudos geotécnicos. Projeto geométrico. Projeto de terraplenagem. Compensação de volumes. Localização de empréstimos e bota-foras. Projeto de interseções e acessos.</w:t>
      </w:r>
      <w:r>
        <w:rPr/>
        <w:t xml:space="preserve">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18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sz w:val="22"/>
                <w:szCs w:val="22"/>
              </w:rPr>
              <w:t>Fundações em Engenharia de Transporte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Projeto de fundações. Programação de investigações geotécnicas. Definição do tipo de fundação. Fundações superficiais. Fundações profundas. Comportamento de fundações. Calculo de recalques de fundações. Análise da interação solo-estrutura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3"/>
        <w:gridCol w:w="1276"/>
        <w:gridCol w:w="2268"/>
        <w:gridCol w:w="1984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Geomática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>Conceitos fundamentais. Representação plana. Métodos de levantamento e tratamento de dados planimétricos e altimétricos. Coletas de posições e atributos: irradiações. NBR 13.133 e NBR 14.166. Implantação e locação de projetos: estradas, plataformas e obras subterrâneas. Elaboração e atualização de uma base topográfica (digital e analógica).</w:t>
      </w:r>
      <w:r>
        <w:rPr>
          <w:color w:val="000000"/>
          <w:sz w:val="22"/>
          <w:szCs w:val="22"/>
        </w:rPr>
        <w:t xml:space="preserve">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4"/>
        <w:gridCol w:w="1276"/>
        <w:gridCol w:w="2070"/>
        <w:gridCol w:w="2181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sz w:val="22"/>
                <w:szCs w:val="22"/>
              </w:rPr>
              <w:t xml:space="preserve">Ferrovias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16h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Via permanente; Esforços sobre a via; Aparelhos de via; Pátios e terminais; Tração e aderência; Resistência do trem; Circulação de trens; Material rodante; Operação de ferrovia.</w:t>
      </w:r>
      <w:r>
        <w:rPr/>
        <w:t xml:space="preserve">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3"/>
        <w:gridCol w:w="1276"/>
        <w:gridCol w:w="2268"/>
        <w:gridCol w:w="1984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ngenharia de tráfego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Elementos da engenharia de tráfego; Caracteristicas básicas do tráfego; Pesquisas de tráfego; Técnicas de levantamentos de campo; Interseções urbanas e rurais; Capacidade das vias; Segurança de tráfego; Sinalização; Polos de geração de viagens; Dimensionamento semafórico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3"/>
        <w:gridCol w:w="1276"/>
        <w:gridCol w:w="2268"/>
        <w:gridCol w:w="1984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Planejamento de Transportes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Definições e apresentação de conceitos básicos de planejamento de transportes, principais atores envolvidos nesse processo, evolução do processo de planejamento de transportes, técnicas de planejamento de transportes, modelos diretos e indiretos de planejamento e aspectos de tecnologia dos sistemas de transportes que influenciam no planejamento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3"/>
        <w:gridCol w:w="1276"/>
        <w:gridCol w:w="2268"/>
        <w:gridCol w:w="1984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Mobilidade Urbana e Transporte Sustentável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Introdução a mobilidade urbana; Lei sobre as diretrizes do plano de mobilidade urbana; a iteração entre o Transporte, a cidade e seu desenvolvimento; Políticas públicas e inclusão social através dos transportes; Transit Oriented Development; Desafios da atualidade frente às novas Tecnologias; Fatores que influenciam nos padrões de viagens; Transporte coletivo; Mobilidade ativa; Veículos particulares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32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Transporte Público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Características das Redes de transportes públicos. Métodos atuais de desenho e projeto rede de linhas. Dimensionamento de Rede de TP. Hipóteses simplificadoras. Objetivos e metodologias. Desafios para a rede de TC no Brasil. Integração entre os meios de transportes. Terminais. Operações epeciais em vias urbanas. Caracteristicas da demanda por transporte público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5"/>
        <w:gridCol w:w="1276"/>
        <w:gridCol w:w="2251"/>
        <w:gridCol w:w="2323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conomia em Transportes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 32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 32h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Características fundamentais. Introdução à macroeconomia. Oferta e demandas agregadas. Novas tecnologias. Introdução à microeconomia. Economia da engenharia e dos recursos naturais. Avaliação econômica de projetos de transportes.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32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Sistemas de Transportes e Intermodalidade focado para logística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Os modos de transportes, transporte de carga e urbano. O que é armazém, o que é capacidade estática, capacidade dinâmica, Terminal e tipos de terminais. Diferença entre intermodalidade e multimodalidade. Custos de transportes (frete).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843"/>
        <w:gridCol w:w="1276"/>
        <w:gridCol w:w="2268"/>
        <w:gridCol w:w="2126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Portos e Hidrovias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48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>Transporte marítimo e fluvial; Navegação marítima e interior; Apoio portuário; Eficiência operacional de berços; Aspectos financeiros e tarifários dos portos e terminais; Obras portuárias e fluviais; Bacias hidrográficas brasileiras; Integração modal.</w:t>
      </w:r>
      <w:r>
        <w:rPr>
          <w:color w:val="000000"/>
          <w:sz w:val="22"/>
          <w:szCs w:val="22"/>
        </w:rPr>
        <w:t xml:space="preserve">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7"/>
        <w:gridCol w:w="1627"/>
        <w:gridCol w:w="1150"/>
        <w:gridCol w:w="2405"/>
        <w:gridCol w:w="245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Mecânica dos solos I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  </w:t>
            </w:r>
            <w:r>
              <w:rPr>
                <w:bCs/>
                <w:color w:val="000000"/>
                <w:sz w:val="22"/>
                <w:szCs w:val="22"/>
              </w:rPr>
              <w:t>64 h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Origem, formação, e mineralogia básica dos solos. Ensaios de caracterização e sistemas de classificação dos solos. </w:t>
      </w:r>
      <w:r>
        <w:rPr>
          <w:sz w:val="22"/>
          <w:szCs w:val="22"/>
        </w:rPr>
        <w:t xml:space="preserve"> Propriedades das Partículas dos Solos. Índices Físicos dos Solos. Granulometria. Limites de Consistência. Compactação. CBR. Permeabilidade. </w:t>
      </w:r>
      <w:r>
        <w:rPr>
          <w:color w:val="000000"/>
          <w:sz w:val="22"/>
          <w:szCs w:val="22"/>
        </w:rPr>
        <w:t>Capilaridade: superficial, altura de ascensão capilar. Fluxo da água em solos.</w:t>
      </w:r>
      <w:r>
        <w:rPr/>
        <w:t xml:space="preserve">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242"/>
        <w:gridCol w:w="1150"/>
        <w:gridCol w:w="2405"/>
        <w:gridCol w:w="2895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stemas Logísticos em Transport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Centros de distribuição e terminais de transferência modal; Canais logísticos; Programas de Logística e Transporte; Índices operacionais de transportes; Corredores de transportes; Movimentação de carga; Custos de transportes; Transporte multimodal e intermodalidade.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64"/>
        <w:gridCol w:w="1601"/>
        <w:gridCol w:w="1163"/>
        <w:gridCol w:w="2467"/>
        <w:gridCol w:w="2499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Aeroportos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 xml:space="preserve">32h  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16h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spacing w:before="240" w:after="0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EMENTA - </w:t>
      </w:r>
      <w:r>
        <w:rPr>
          <w:color w:val="000000"/>
          <w:sz w:val="22"/>
          <w:szCs w:val="22"/>
          <w:lang w:eastAsia="en-US"/>
        </w:rPr>
        <w:t>Introdução ao Transporte aéreo; Princípios de planejamento aeroportuário; Características das aeronaves; Infraestrutura aeroportuária; Projeto geométrico; Projeto de pavimentação e drenagem; Zona de proteção de aeródromos; Sinalização aeroportuária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584"/>
        <w:gridCol w:w="1022"/>
        <w:gridCol w:w="2405"/>
        <w:gridCol w:w="2681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Pesquisa Operacional II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64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 48</w:t>
            </w: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16h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CC: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Formulações de Programação Linear Inteira; Problemas Clássicos de Otimização Combinatória; Aplicação do problemas clássicos, como da mochila, cobertura, partição, empacatomento, localização, produção, alocação e caixeiro viajante; Modelos Avançados de Filas.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572"/>
        <w:gridCol w:w="1150"/>
        <w:gridCol w:w="2405"/>
        <w:gridCol w:w="2620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Simulação em Transportes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right="28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SimSun;宋体"/>
          <w:kern w:val="2"/>
          <w:sz w:val="22"/>
          <w:szCs w:val="22"/>
          <w:lang w:eastAsia="zh-CN" w:bidi="hi-IN"/>
        </w:rPr>
        <w:t>Modelagem e simulação de sistemas: definição de simulação, aspectos históricos da simulação, finalidade da simulação, classificação da simulação, vantagens e desvantagens da simulação, erros mais comuns na abordagem via simulação, formulação de um estudo envolvendo modelagem e simulação. Terminologia básica utilizada em modelagem: variáveis de estado, eventos, entidades e atributos, recursos e filas de recursos, atividades e períodos de esperas, tempo (real) simulado e tempo de simulação. Etapas da simulação: Formulação do problema, planejamento da simulação, coleta de informações, verificação e validação do modelo, interpretação e análise de dados e apresentação dos resultados. Aplicação prática de simulação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242"/>
        <w:gridCol w:w="1320"/>
        <w:gridCol w:w="2268"/>
        <w:gridCol w:w="2775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Gestão de projeto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 extensão: </w:t>
            </w:r>
            <w:r>
              <w:rPr>
                <w:sz w:val="22"/>
                <w:szCs w:val="22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Conceituação geral de projeto. Gestão da elaboração e execução de projetos. Elementos básicos dos projetos. O produto do projeto e seu mercado. Estudos técnicos do projeto. Importância do projeto. Aspectos administrativos e legais, econômicos, técnicos e financeiros. Critérios de análise de viabilidade econômica de um projeto. Elaboração e análise de projetos de viabilidade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242"/>
        <w:gridCol w:w="1150"/>
        <w:gridCol w:w="2405"/>
        <w:gridCol w:w="280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Gestão da qualidade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Evolução do conceito e da prática da gestão da qualidade; Fundamentos da qualidade e modelos de gestão; Sistema de gestão da qualidade; Ferramentas para o controle e melhoria da qualidade; Desdobramento da função qualidade (QFD); Análise do modo e do efeito da falha (FMEA); Seis Sigma; Técnicas aplicadas ao Seis Sigma; Desdobramento e gestão de estratégias de qualidade e melhoria; Sistemas de medição e desempenho; Benchmarking. 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572"/>
        <w:gridCol w:w="1150"/>
        <w:gridCol w:w="2405"/>
        <w:gridCol w:w="247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Pavimentação 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64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48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Estudos geotécnicos e estudos de tráfego; Camadas do pavimento; Agregados e estabilização de solos; Revestimentos por penetração e misturas asfálticas; Ligantes betuminosos; Pavimentos flexíveis rígidos, e semirrígidos; Dimensionamento de pavimento; Patologias de pavimentos flexíveis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60"/>
        <w:gridCol w:w="1242"/>
        <w:gridCol w:w="1150"/>
        <w:gridCol w:w="2405"/>
        <w:gridCol w:w="2795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: Pavimentação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32h 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32h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Deformabilidade de misturas asfálticas; Fadiga de misturas asfálticas e cimentadas; Reciclagem de pavimentos; Avaliação funcional e estrutural de pavimentos flexíveis; Manutenção e reabilitação de pavimentos; Dimensionamento de reforço de pavimentos; Método mecanístico de dimensionamento de pavimentos; Introdução aos sistemas de gerência de pavimentos- SGP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242"/>
        <w:gridCol w:w="1150"/>
        <w:gridCol w:w="2520"/>
        <w:gridCol w:w="263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Urbanismo e Planejamento Urbano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32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32h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Tipos de traçados urbanísticos. Urbanização e meio ambiente. Problemas urbanos socioespaciais. Hierarquia viária. Perímetro urbano e expansão da cidade. Estatuto da Cidade. Plano Diretor Participativo. Uso e ocupação do solo urbano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242"/>
        <w:gridCol w:w="1150"/>
        <w:gridCol w:w="2437"/>
        <w:gridCol w:w="2776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Introdução à Segurança do Trabalho e Ergonomia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 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 xml:space="preserve">32h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222222"/>
          <w:sz w:val="22"/>
          <w:szCs w:val="22"/>
        </w:rPr>
        <w:t>Introdução a Segurança do Trabalho: Disposições Gerais, Situações de embargo ou interdição, Serviços Especializados em Engenharia de Segurança e em Medicina do Trabalho (SESMT), Comissão Interna de Prevenção de Acidentes (CIPA), Programa de Controle Médico de Saúde Ocupacional (PCMSO), Programa de Prevenção de Riscos Ambientai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Análise de Riscos: Tipos de Riscos (físicos, químicos, biológicos, ergonômicos e mecânicos)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Equipamentos de Proteção Coletiva e Individual e Sinalização de Segurança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Técnicas de proteção e combate a incêndios e primeiros socorro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Prevenção de acidentes no transporte, movimentação, armazenagem e manuseio de materiai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Atividades e operações insalubres e perigosa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Segurança no trabalho aquaviário e portuário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Condições e meio ambiente de trabalho na indústria da construção. </w:t>
      </w:r>
      <w:r>
        <w:rPr/>
        <w:t xml:space="preserve">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627"/>
        <w:gridCol w:w="1150"/>
        <w:gridCol w:w="2405"/>
        <w:gridCol w:w="236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Operações viárias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 </w:t>
            </w:r>
            <w:r>
              <w:rPr>
                <w:color w:val="000000"/>
                <w:sz w:val="22"/>
                <w:szCs w:val="22"/>
              </w:rPr>
              <w:t xml:space="preserve">32h 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16h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color w:val="000000"/>
                <w:sz w:val="22"/>
                <w:szCs w:val="22"/>
              </w:rPr>
              <w:t xml:space="preserve">16h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Conceitos de operação viária. Equipamentos utilizados. Planejamento operacional. Medidas de gestão de demanda. Operação de tráfego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02"/>
        <w:gridCol w:w="1242"/>
        <w:gridCol w:w="1150"/>
        <w:gridCol w:w="2405"/>
        <w:gridCol w:w="275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Fenômenos de Transporte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64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64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bCs/>
          <w:color w:val="000000"/>
          <w:sz w:val="22"/>
          <w:szCs w:val="22"/>
        </w:rPr>
        <w:t xml:space="preserve">Transporte de quantidade de movimento. Transporte de energia-calor. Transporte de massa. Aplicação da análise dimensional aos fenômenos de transporte. Resultados empíricos em fenômenos de transporte. Problemas de transientes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229"/>
        <w:gridCol w:w="1457"/>
        <w:gridCol w:w="1152"/>
        <w:gridCol w:w="2311"/>
        <w:gridCol w:w="300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Projeto Integrador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color w:val="000000"/>
                <w:sz w:val="22"/>
                <w:szCs w:val="22"/>
              </w:rPr>
              <w:t>128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 extensão: </w:t>
            </w:r>
            <w:r>
              <w:rPr>
                <w:color w:val="000000"/>
                <w:sz w:val="22"/>
                <w:szCs w:val="22"/>
              </w:rPr>
              <w:t>128h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Projeto, aprovado pelo colegiado de curso, que venha a integrar conteúdos de disciplinas específicas do curso. Elaboração e execução de projeto de extensão voltado para a Engenharia de Transportes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7"/>
        <w:gridCol w:w="1627"/>
        <w:gridCol w:w="1150"/>
        <w:gridCol w:w="2451"/>
        <w:gridCol w:w="2267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Mecânica dos solos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  </w:t>
            </w:r>
            <w:r>
              <w:rPr>
                <w:color w:val="000000"/>
                <w:sz w:val="22"/>
                <w:szCs w:val="22"/>
              </w:rPr>
              <w:t>64 h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48 h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color w:val="000000"/>
                <w:sz w:val="22"/>
                <w:szCs w:val="22"/>
              </w:rPr>
              <w:t>16h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EMENTA - </w:t>
      </w:r>
      <w:r>
        <w:rPr>
          <w:rFonts w:eastAsia="SimSun;宋体"/>
          <w:color w:val="000000"/>
          <w:kern w:val="2"/>
          <w:sz w:val="22"/>
          <w:szCs w:val="22"/>
          <w:lang w:val="en-US" w:eastAsia="en-US" w:bidi="hi-IN"/>
        </w:rPr>
        <w:t>Tensões no solo; Compressibilidade e adensamento. Resistência ao Cisalhamento; Investigações Geotécnicas. Comportamento solos tropicais.</w:t>
      </w:r>
    </w:p>
    <w:tbl>
      <w:tblPr>
        <w:tblW w:w="9153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99"/>
        <w:gridCol w:w="1461"/>
        <w:gridCol w:w="1179"/>
        <w:gridCol w:w="2831"/>
        <w:gridCol w:w="1983"/>
      </w:tblGrid>
      <w:tr>
        <w:trPr>
          <w:trHeight w:val="23" w:hRule="atLeast"/>
        </w:trPr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Trabalho de Conclusão de Curso I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color w:val="000000"/>
                <w:sz w:val="22"/>
                <w:szCs w:val="22"/>
              </w:rPr>
              <w:t>16 h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16 h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Aplicação dos conceitos transmitidos nas disciplinas obrigatórias já cursadas a uma situação possível do ambiente profissional, devendo apresentar componentes teóricos e práticos da engenharia de transportes, podendo estar enquadrado dentro dos seguintes tópicos: exercício profissional, atividades de pesquisa (relatórios), artigos científicos ou atividades de extensão (relatórios). Em qualquer um dos casos, o tema do trabalho de conclusão de curso deverá apresentar a relação aplicada entre teoria e prática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7"/>
        <w:gridCol w:w="1425"/>
        <w:gridCol w:w="1150"/>
        <w:gridCol w:w="2655"/>
        <w:gridCol w:w="2265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Trabalho de Conclusão de Curso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color w:val="000000"/>
                <w:sz w:val="22"/>
                <w:szCs w:val="22"/>
              </w:rPr>
              <w:t>16 h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16 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Aplicação dos conceitos transmitidos nas disciplinas obrigatórias já cursadas a uma situação possível do ambiente profissional, devendo apresentar componentes teóricos e práticos da engenharia de transportes, podendo estar enquadrado dentro dos seguintes tópicos: exercício profissional, atividades de pesquisa (relatórios), artigos científicos ou atividades de extensão (relatórios). Em qualquer um dos casos, o tema do trabalho de conclusão de curso deverá apresentar a relação aplicada entre teoria e prática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8"/>
        <w:gridCol w:w="1820"/>
        <w:gridCol w:w="1188"/>
        <w:gridCol w:w="2048"/>
        <w:gridCol w:w="243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Estágio curricular Supervisionado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color w:val="000000"/>
                <w:sz w:val="22"/>
                <w:szCs w:val="22"/>
              </w:rPr>
              <w:t>176 h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</w:t>
            </w:r>
            <w:r>
              <w:rPr>
                <w:color w:val="000000"/>
                <w:sz w:val="22"/>
                <w:szCs w:val="22"/>
              </w:rPr>
              <w:t xml:space="preserve"> 176h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 xml:space="preserve">Realização atividades de estágio de trabalho em construtoras, indústrias, instituições públicas e privadas, escritórios técnicos, etc. supervisionados por docente do curso e condicionados a apresentação e aprovação de relatório individual. Lei do estágio. Supervisão na empresa. Seguros e registros. Serviços de campo. Deslocamentos da sede da empresa. Relatórios de acompanhamento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190"/>
        <w:gridCol w:w="1424"/>
        <w:gridCol w:w="1418"/>
        <w:gridCol w:w="2268"/>
        <w:gridCol w:w="1842"/>
      </w:tblGrid>
      <w:tr>
        <w:trPr>
          <w:trHeight w:val="375" w:hRule="atLeast"/>
        </w:trPr>
        <w:tc>
          <w:tcPr>
            <w:tcW w:w="91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Língua Portuguesa e Interpretação de Texto</w:t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Sigl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PCC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Normal"/>
        <w:rPr>
          <w:rFonts w:eastAsia="SimSun;宋体"/>
          <w:color w:val="000000"/>
          <w:sz w:val="22"/>
          <w:szCs w:val="22"/>
          <w:lang w:eastAsia="zh-CN" w:bidi="ar"/>
        </w:rPr>
      </w:pPr>
      <w:r>
        <w:rPr>
          <w:rFonts w:eastAsia="SimSun;宋体"/>
          <w:b/>
          <w:color w:val="000000"/>
          <w:sz w:val="22"/>
          <w:szCs w:val="22"/>
          <w:lang w:eastAsia="zh-CN" w:bidi="ar"/>
        </w:rPr>
        <w:t xml:space="preserve">EMENTA - </w:t>
      </w:r>
      <w:r>
        <w:rPr>
          <w:rFonts w:eastAsia="SimSun;宋体"/>
          <w:color w:val="000000"/>
          <w:sz w:val="22"/>
          <w:szCs w:val="22"/>
          <w:lang w:eastAsia="zh-CN" w:bidi="ar"/>
        </w:rPr>
        <w:t>Leitura, análise e a produção textual de gêneros acadêmicos e técnicos específicos da área, como resumo, resenha, relatórios, entre outros; os mecanismos de coesão e coerência textuais; Revisão de tópicos gramaticais peculiares (acentuação gráfica, pontuação, colocação pronominal e novas regras ortográficas); Leitura e interpretação de texto.</w:t>
      </w:r>
    </w:p>
    <w:tbl>
      <w:tblPr>
        <w:tblW w:w="9109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02"/>
        <w:gridCol w:w="1319"/>
        <w:gridCol w:w="1079"/>
        <w:gridCol w:w="2066"/>
        <w:gridCol w:w="2443"/>
      </w:tblGrid>
      <w:tr>
        <w:trPr>
          <w:trHeight w:val="375" w:hRule="atLeast"/>
        </w:trPr>
        <w:tc>
          <w:tcPr>
            <w:tcW w:w="910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OMPONENTE CURRICULAR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undamentos de Matemática Elementar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culdade de Engenharia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       Sigl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arga horária total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Ch teórica: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4 horas</w:t>
            </w:r>
          </w:p>
        </w:tc>
        <w:tc>
          <w:tcPr>
            <w:tcW w:w="13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rática:</w:t>
            </w:r>
          </w:p>
        </w:tc>
        <w:tc>
          <w:tcPr>
            <w:tcW w:w="10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PCC: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Ch aula de campo:</w:t>
            </w:r>
          </w:p>
        </w:tc>
        <w:tc>
          <w:tcPr>
            <w:tcW w:w="2443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Ch extensão: -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MENTA - </w:t>
      </w:r>
      <w:r>
        <w:rPr/>
        <w:t>Noções de lógica. Noções de conjuntos. Conjuntos numéricos. Cálculo com expressões algébricas. Funções polinomiais. Função modular. Funções composta e inversa. Potenciação e radiciação. Função exponencial. Função logarítmica. Trigonometria e funções trigonométricas. Funções trigonométricas inversas. Equações e inequações. Análise combinatória. Binômio de Newton.</w:t>
      </w:r>
    </w:p>
    <w:tbl>
      <w:tblPr>
        <w:tblW w:w="9267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7"/>
        <w:gridCol w:w="1370"/>
        <w:gridCol w:w="1150"/>
        <w:gridCol w:w="2399"/>
        <w:gridCol w:w="2691"/>
      </w:tblGrid>
      <w:tr>
        <w:trPr>
          <w:trHeight w:val="420" w:hRule="atLeast"/>
        </w:trPr>
        <w:tc>
          <w:tcPr>
            <w:tcW w:w="9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Libras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360" w:hRule="atLeast"/>
        </w:trPr>
        <w:tc>
          <w:tcPr>
            <w:tcW w:w="9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color w:val="000000"/>
                <w:sz w:val="22"/>
                <w:szCs w:val="22"/>
              </w:rPr>
              <w:t>32 h</w:t>
            </w:r>
          </w:p>
        </w:tc>
      </w:tr>
      <w:tr>
        <w:trPr>
          <w:trHeight w:val="40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32 h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Estudo da Língua Brasileira de Sinais (Libras): alfabeto digital, parâmetros lingüísticos, relações pronominais e verbais. Estudos discursivos em Libras. A língua em seu funcionamento nos diversos contextos sociais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34"/>
        <w:gridCol w:w="1398"/>
        <w:gridCol w:w="1173"/>
        <w:gridCol w:w="2795"/>
        <w:gridCol w:w="2294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Antropologia e Diversidade Etnicorracial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color w:val="000000"/>
                <w:sz w:val="22"/>
                <w:szCs w:val="22"/>
              </w:rPr>
              <w:t>64 h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color w:val="000000"/>
                <w:sz w:val="22"/>
                <w:szCs w:val="22"/>
              </w:rPr>
              <w:t>64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A constituição da Antropologia como disciplina e seu campo de estudo. Etnocentrismo e relativismo, alteridade e diferença cultural. As noções de natureza, cultura, raça, identidade e etnicidade. A perspectiva antropológica sobre a diversidade etnicorracial: diáspora africana, contextos históricos e diversidade afro-brasileira, povos indígenas e relações interétnicas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12"/>
        <w:gridCol w:w="1379"/>
        <w:gridCol w:w="1157"/>
        <w:gridCol w:w="2834"/>
        <w:gridCol w:w="2312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Tópicos especiais em Logística I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Gerenciamento da informação na Cadeia de Suprimentos; conhecer os fundamentos e as principais soluções logísticas com ênfase no uso estratégico e empresarial; analisar problemas cujas soluções passam pela utilização de soluções logísticas; avaliar os riscos e oportunidades na implantação de uma estratégia logística e capacitar o engenheiro de transportes a elaborar uma solução para a cadeia de suprimentos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8"/>
        <w:gridCol w:w="1418"/>
        <w:gridCol w:w="1190"/>
        <w:gridCol w:w="2757"/>
        <w:gridCol w:w="2129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Tópicos especiais em Logística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 xml:space="preserve">Faculdade de Engenharia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16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Aprofundamento em questões relacionadas a logística tais como: solução para a cadeia de suprimentos.; Corredores de transportes; Movimentação de carga; Custos de transportes; Transporte multimodal e intermodalidade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8"/>
        <w:gridCol w:w="1418"/>
        <w:gridCol w:w="1190"/>
        <w:gridCol w:w="2757"/>
        <w:gridCol w:w="2129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Tópicos E</w:t>
            </w:r>
            <w:r>
              <w:rPr>
                <w:bCs/>
                <w:color w:val="000000"/>
                <w:sz w:val="22"/>
                <w:szCs w:val="22"/>
              </w:rPr>
              <w:t>speciais em Estruturas em Engenharia de Transportes 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Conceitos de análise estrutural. Tipos de acessos viários. Hiperestática. Detalhamento de estruturas de concreto armado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58"/>
        <w:gridCol w:w="1418"/>
        <w:gridCol w:w="1190"/>
        <w:gridCol w:w="2757"/>
        <w:gridCol w:w="2129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Tópicos E</w:t>
            </w:r>
            <w:r>
              <w:rPr>
                <w:bCs/>
                <w:color w:val="000000"/>
                <w:sz w:val="22"/>
                <w:szCs w:val="22"/>
              </w:rPr>
              <w:t>speciais em Estruturas em Engenharia de Transportes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 h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 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 xml:space="preserve">Viadutos, Pontes e Túneis – linhas de influência. Obras de infraestrutura em materiais alternativos e seus aspectos de durabilidade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5"/>
        <w:gridCol w:w="1276"/>
        <w:gridCol w:w="2251"/>
        <w:gridCol w:w="2181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studos avançados em Mobilidade Urbana 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 32h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/>
        <w:t>Atualidades em gestão da mobilidade urbana, compreender novas tecnologias associadas a gestão da mobilidade urbana, aplicar conhecimentos de gestão em mobilidade urbana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81"/>
        <w:gridCol w:w="1559"/>
        <w:gridCol w:w="1274"/>
        <w:gridCol w:w="2551"/>
        <w:gridCol w:w="1987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studos avançados em Mobilidade Urbana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16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-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16h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>Tópicos avançados em Transporte urbano, sistema viário, controle e ordenação da circulação urbana, transporte coletivo, transporte não motorizado e logística urbana</w:t>
      </w:r>
      <w:r>
        <w:rPr>
          <w:color w:val="000000"/>
          <w:sz w:val="22"/>
          <w:szCs w:val="22"/>
        </w:rPr>
        <w:t>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59"/>
        <w:gridCol w:w="1584"/>
        <w:gridCol w:w="1276"/>
        <w:gridCol w:w="2250"/>
        <w:gridCol w:w="218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Estudos avançados em Infraestrutura de Transportes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sz w:val="22"/>
          <w:szCs w:val="22"/>
        </w:rPr>
        <w:t xml:space="preserve">Fatos atuais relacionados à infraestrutura dos transportes; análises comparativas das tecnologias em infraestrutura. 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572"/>
        <w:gridCol w:w="1150"/>
        <w:gridCol w:w="2405"/>
        <w:gridCol w:w="2478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Simulação em Transportes II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32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rática:</w:t>
            </w:r>
            <w:r>
              <w:rPr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SimSun;宋体"/>
          <w:kern w:val="2"/>
          <w:sz w:val="22"/>
          <w:szCs w:val="22"/>
          <w:lang w:eastAsia="zh-CN" w:bidi="hi-IN"/>
        </w:rPr>
        <w:t>Simulação Macro, Meso e Micr; Desenvolvimento de metodologia para simulação: Formulação do problema, planejamento da simulação, coleta de informações, verificação e validação do modelo, interpretação e análise de dados e apresentação dos resultados. Aplicação prática de simulação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60"/>
        <w:gridCol w:w="1584"/>
        <w:gridCol w:w="1150"/>
        <w:gridCol w:w="2405"/>
        <w:gridCol w:w="2453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Geoprocessamento avançado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32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teórica:16h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16h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SimSun;宋体"/>
          <w:kern w:val="2"/>
          <w:sz w:val="22"/>
          <w:szCs w:val="22"/>
          <w:lang w:eastAsia="zh-CN" w:bidi="hi-IN"/>
        </w:rPr>
        <w:t>Cartografia Tradicional e Geoprocessamento A natureza de dados; Sistema de Informação Geográfica; Estimativas de impacto; Apoio a decisão; Análise geoestatistica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315"/>
        <w:gridCol w:w="1150"/>
        <w:gridCol w:w="2430"/>
        <w:gridCol w:w="2710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bCs/>
                <w:color w:val="000000"/>
                <w:sz w:val="22"/>
                <w:szCs w:val="22"/>
              </w:rPr>
              <w:t>Tópicos especiais em Transportes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32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bCs/>
                <w:color w:val="000000"/>
                <w:sz w:val="22"/>
                <w:szCs w:val="22"/>
              </w:rPr>
              <w:t>16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-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CC: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16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EMENTA - </w:t>
      </w:r>
      <w:r>
        <w:rPr>
          <w:rFonts w:eastAsia="SimSun;宋体"/>
          <w:color w:val="000000"/>
          <w:kern w:val="2"/>
          <w:sz w:val="22"/>
          <w:szCs w:val="22"/>
          <w:lang w:eastAsia="en-US" w:bidi="hi-IN"/>
        </w:rPr>
        <w:t>Transporte sustentável. Combustíveis alternativos. Tecnologia da informação nos transportes. Bilhetagem eletrônica. Financiamento de transportes. Transporte e meio ambiente. Transporte em ambiente urbano.</w:t>
      </w:r>
    </w:p>
    <w:tbl>
      <w:tblPr>
        <w:tblW w:w="9152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315"/>
        <w:gridCol w:w="1150"/>
        <w:gridCol w:w="2430"/>
        <w:gridCol w:w="2710"/>
      </w:tblGrid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: Introdução à Engenharia de Transportes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</w:t>
            </w:r>
            <w:r>
              <w:rPr>
                <w:bCs/>
                <w:color w:val="000000"/>
                <w:sz w:val="22"/>
                <w:szCs w:val="22"/>
              </w:rPr>
              <w:t>32h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bCs/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-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CC: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ENTA - </w:t>
      </w:r>
      <w:r>
        <w:rPr>
          <w:rFonts w:eastAsia="SimSun;宋体"/>
          <w:kern w:val="2"/>
          <w:sz w:val="22"/>
          <w:szCs w:val="22"/>
          <w:lang w:eastAsia="zh-CN" w:bidi="hi-IN"/>
        </w:rPr>
        <w:t>Sistemas de transporte e a sociedade. Campos de ação da Engenharia de Transportes. Transporte e meio ambiente. Natureza da Engenharia de Transportes. O Engenheiro de Transportes. Sistemas e tecnologia do transporte.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99"/>
        <w:gridCol w:w="1284"/>
        <w:gridCol w:w="1189"/>
        <w:gridCol w:w="2679"/>
        <w:gridCol w:w="2543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Tópicos avançados em Segurança do Trabalho e Ergonomia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 </w:t>
            </w:r>
            <w:r>
              <w:rPr>
                <w:color w:val="000000"/>
                <w:sz w:val="22"/>
                <w:szCs w:val="22"/>
              </w:rPr>
              <w:t>32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 xml:space="preserve">32h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EMENTA  - </w:t>
      </w:r>
      <w:r>
        <w:rPr>
          <w:color w:val="222222"/>
          <w:sz w:val="22"/>
          <w:szCs w:val="22"/>
        </w:rPr>
        <w:t>Tòpicos avançados em Segurança do Trabalho,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Análise de Riscos, Equipamentos de Proteção Coletiva e Individual e Sinalização de Segurança.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Técnicas de proteção e combate a incêndios e primeiros socorro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Prevenção de acidentes no transporte, movimentação, armazenagem e manuseio de materiais;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Atividades e operações insalubres e perigosas.</w:t>
      </w:r>
      <w:r>
        <w:rPr/>
        <w:t xml:space="preserve"> </w:t>
      </w:r>
    </w:p>
    <w:tbl>
      <w:tblPr>
        <w:tblW w:w="9294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47"/>
        <w:gridCol w:w="1242"/>
        <w:gridCol w:w="1150"/>
        <w:gridCol w:w="2405"/>
        <w:gridCol w:w="2950"/>
      </w:tblGrid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ONENTE CURRICULAR: </w:t>
            </w:r>
            <w:r>
              <w:rPr>
                <w:color w:val="000000"/>
                <w:sz w:val="22"/>
                <w:szCs w:val="22"/>
              </w:rPr>
              <w:t>Hidrologia Aplicada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Acadêmica ofertante: </w:t>
            </w:r>
            <w:r>
              <w:rPr>
                <w:bCs/>
                <w:color w:val="000000"/>
                <w:sz w:val="22"/>
                <w:szCs w:val="22"/>
              </w:rPr>
              <w:t>Faculdade de Engenhar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    Sigla: </w:t>
            </w:r>
            <w:r>
              <w:rPr>
                <w:bCs/>
                <w:color w:val="000000"/>
                <w:sz w:val="22"/>
                <w:szCs w:val="22"/>
              </w:rPr>
              <w:t>FaEng</w:t>
            </w:r>
          </w:p>
        </w:tc>
      </w:tr>
      <w:tr>
        <w:trPr>
          <w:trHeight w:val="23" w:hRule="atLeast"/>
        </w:trPr>
        <w:tc>
          <w:tcPr>
            <w:tcW w:w="9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: </w:t>
            </w:r>
            <w:r>
              <w:rPr>
                <w:color w:val="000000"/>
                <w:sz w:val="22"/>
                <w:szCs w:val="22"/>
              </w:rPr>
              <w:t>64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eórica:</w:t>
            </w:r>
            <w:r>
              <w:rPr>
                <w:color w:val="000000"/>
                <w:sz w:val="22"/>
                <w:szCs w:val="22"/>
              </w:rPr>
              <w:t xml:space="preserve">64h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 prática: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PCC: -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aula de campo: -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extensão: -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EMENTA  - </w:t>
      </w:r>
      <w:r>
        <w:rPr>
          <w:sz w:val="22"/>
          <w:szCs w:val="22"/>
        </w:rPr>
        <w:t>Ciclo hidrológico. Bacia hidrográfica. Precipitação. Escoamento superficial e infiltração. Evaporação e transpiração. Águas subterrâneas. Fluviometria. Introdução aos</w:t>
      </w:r>
      <w:r>
        <w:rPr/>
        <w:t xml:space="preserve"> estudos hidrossedimentométricos.</w:t>
      </w:r>
      <w:bookmarkEnd w:id="0"/>
    </w:p>
    <w:sectPr>
      <w:headerReference w:type="defaul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color w:val="000000"/>
    </w:rPr>
  </w:style>
  <w:style w:type="character" w:styleId="TextodecomentrioChar">
    <w:name w:val="Texto de comentário Char"/>
    <w:qFormat/>
    <w:rPr>
      <w:color w:val="000000"/>
    </w:rPr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color w:val="000000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SubttuloChar">
    <w:name w:val="Subtítulo Char"/>
    <w:qFormat/>
    <w:rPr>
      <w:b/>
      <w:color w:val="000000"/>
      <w:sz w:val="36"/>
      <w:szCs w:val="36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PargrafodaListaChar">
    <w:name w:val="Parágrafo da Lista Char"/>
    <w:qFormat/>
    <w:rPr>
      <w:color w:val="000000"/>
      <w:sz w:val="24"/>
      <w:szCs w:val="24"/>
    </w:rPr>
  </w:style>
  <w:style w:type="character" w:styleId="CorpotextoChar">
    <w:name w:val="Corpo texto Char"/>
    <w:qFormat/>
    <w:rPr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color w:val="000000"/>
      <w:sz w:val="24"/>
      <w:szCs w:val="24"/>
    </w:rPr>
  </w:style>
  <w:style w:type="character" w:styleId="Seo1Char">
    <w:name w:val="Seção 1 Char"/>
    <w:qFormat/>
    <w:rPr>
      <w:b/>
      <w:color w:val="000000"/>
      <w:sz w:val="36"/>
      <w:szCs w:val="36"/>
    </w:rPr>
  </w:style>
  <w:style w:type="character" w:styleId="CapamaiorChar">
    <w:name w:val="Capa-maior Char"/>
    <w:qFormat/>
    <w:rPr>
      <w:rFonts w:ascii="Calibri Light" w:hAnsi="Calibri Light" w:cs="Times New Roman"/>
      <w:color w:val="000000"/>
      <w:sz w:val="36"/>
      <w:szCs w:val="36"/>
    </w:rPr>
  </w:style>
  <w:style w:type="character" w:styleId="CapamenorChar">
    <w:name w:val="Capa menor Char"/>
    <w:qFormat/>
    <w:rPr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color w:val="000000"/>
      <w:szCs w:val="24"/>
    </w:rPr>
  </w:style>
  <w:style w:type="character" w:styleId="SeovermelhoChar">
    <w:name w:val="Seção-vermelho Char"/>
    <w:qFormat/>
    <w:rPr>
      <w:b/>
      <w:color w:val="FF0000"/>
      <w:sz w:val="36"/>
      <w:szCs w:val="36"/>
    </w:rPr>
  </w:style>
  <w:style w:type="character" w:styleId="NormalvermelhoChar">
    <w:name w:val="Normal-vermelho Char"/>
    <w:qFormat/>
    <w:rPr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ReferenciasBibliograficasChar">
    <w:name w:val="Referencias Bibliograficas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Times New Roman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>
      <w:ind w:firstLine="709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Times New Roman"/>
      <w:b/>
      <w:color w:val="000000"/>
      <w:sz w:val="36"/>
      <w:szCs w:val="36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color w:val="000000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color w:val="000000"/>
      <w:sz w:val="24"/>
      <w:szCs w:val="24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>
      <w:rFonts w:ascii="Calibri Light" w:hAnsi="Calibri Light" w:cs="Times New Roman"/>
      <w:b w:val="false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cs="Arial"/>
      <w:b/>
      <w:color w:val="000000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851" w:hanging="851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BFBFBF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rFonts w:ascii="Roboto;Arial" w:hAnsi="Roboto;Arial" w:cs="Roboto;Arial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;Arial" w:hAnsi="Roboto;Arial" w:cs="Roboto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ferenciasBibliograficas">
    <w:name w:val="Referencias Bibliograficas"/>
    <w:basedOn w:val="SemEspaamento"/>
    <w:qFormat/>
    <w:pPr>
      <w:spacing w:before="0" w:after="160"/>
      <w:ind w:hanging="0"/>
    </w:pPr>
    <w:rPr>
      <w:color w:val="000000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sz w:val="24"/>
      <w:szCs w:val="24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2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2-12T20:26:00Z</dcterms:modified>
  <cp:revision>18</cp:revision>
  <dc:subject/>
  <dc:title>REGIMENTO DO NÚCLEO</dc:title>
</cp:coreProperties>
</file>