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-UFMT N.º 99, DE 01 DE MARÇO DE 2021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põe sobre homologação da Resolução Consepe n.º 88, de 23 de dezembro de 2020, que aprovou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a antecipação da colação de grau para os discentes dos cursos de Enfermagem e Medicina enquanto durar a situação de emergência em saúde pública decorrente da pandemia da Covid-19.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justificadorecuoprimeiralinha"/>
        <w:spacing w:before="0" w:after="120"/>
        <w:ind w:left="1701" w:right="120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º 23108.091541/2020-98;</w:t>
      </w:r>
    </w:p>
    <w:p>
      <w:pPr>
        <w:pStyle w:val="Textojustificadorecuoprimeiralinha"/>
        <w:spacing w:before="0" w:after="0"/>
        <w:ind w:left="1701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justificadorecuoprimeiralinha"/>
        <w:spacing w:before="0" w:after="120"/>
        <w:ind w:left="1701" w:right="120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01 de março de 2021;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igo1º.</w:t>
      </w:r>
      <w:r>
        <w:rPr>
          <w:sz w:val="24"/>
          <w:szCs w:val="24"/>
        </w:rPr>
        <w:t xml:space="preserve"> Homologar a Resolução Consepe n.º 88, de 23 de dezembro de 2021 que concedeu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Conselho de Ensino, Pesquisa e Extensão da Universidade Federal de Mato Grosso, a antecipação da colação de grau a discentes regularmente matriculados nos cursos de graduação em Enfermagem e Medicina, desde que tenham integralizado 75% (setenta e cinco por cento) da carga horária e com critérios para conteúdos pré-estabelecidos  pelos colegiados de cursos, previstos para o estágio curricular obrigatório,  enquanto durar a situação de emergência em saúde pública decorrente da pandemia do novo coronavírus – Covid-19.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igo 2º.</w:t>
      </w:r>
      <w:r>
        <w:rPr>
          <w:sz w:val="24"/>
          <w:szCs w:val="24"/>
        </w:rPr>
        <w:t xml:space="preserve"> Esta Resolução conta seus efeitos a partir de 01 de março de 2021.  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virtual do Conselho de Ensino, Pesquisa e Extensão da Universidade Federal de Mato Grosso</w:t>
      </w:r>
      <w:r>
        <w:rPr>
          <w:sz w:val="24"/>
          <w:szCs w:val="24"/>
        </w:rPr>
        <w:t>, em Cuiabá, 01 de março de 2021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00:00Z</dcterms:created>
  <dc:creator>Micro</dc:creator>
  <dc:description/>
  <cp:keywords/>
  <dc:language>en-US</dc:language>
  <cp:lastModifiedBy>User</cp:lastModifiedBy>
  <cp:lastPrinted>2020-12-23T08:50:00Z</cp:lastPrinted>
  <dcterms:modified xsi:type="dcterms:W3CDTF">2021-03-02T19:06:00Z</dcterms:modified>
  <cp:revision>8</cp:revision>
  <dc:subject/>
  <dc:title>REGIMENTO DO NÚCLEO</dc:title>
</cp:coreProperties>
</file>