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  <w:t>RESOLUÇÃO CONSEPE-UFMT N.º 103, DE 01 DE MARÇO DE 2021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4"/>
          <w:szCs w:val="24"/>
        </w:rPr>
        <w:t xml:space="preserve">Dispõe sobre homologação da Resolução Consepe n.º 92, de 22 de fevereiro de 2021, que alterou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a alteração do Projeto Pedagógico do Curso de Graduação em Engenharia de Minas, bacharelado, presencial, da Faculdade de Engenharia de Várzea Grande d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Universitário de Várzea Grande, da Universidade Federal de Mato Grosso, reestruturado pela Resolução Consepe nº 01/2020, aprovado pela Resolução Consepe nº 91/2014, homologada pela Resolução 98/2014 e criado pela Resolução Consepe nº 21/2013;</w:t>
      </w:r>
    </w:p>
    <w:p>
      <w:pPr>
        <w:pStyle w:val="Normal"/>
        <w:ind w:left="170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75132/2019-19</w:t>
      </w:r>
      <w:r>
        <w:rPr>
          <w:sz w:val="24"/>
          <w:szCs w:val="24"/>
        </w:rPr>
        <w:t xml:space="preserve">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1 de março de 2021;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bookmarkStart w:id="0" w:name="_Hlk57041100"/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b/>
          <w:sz w:val="24"/>
          <w:szCs w:val="24"/>
        </w:rPr>
        <w:t xml:space="preserve">Artigo 1º. </w:t>
      </w:r>
      <w:r>
        <w:rPr>
          <w:sz w:val="24"/>
          <w:szCs w:val="24"/>
        </w:rPr>
        <w:t xml:space="preserve">Homologar a Resolução Consepe n.º 92, de 22 de fevereiro de 2021, que alterou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nselho de Ensino, Pesquisa e Extensão, o Projeto Pedagógico do Curso de Graduação em Engenharia de Minas, bacharelado, presencial, da Faculdade de Engenharia de Várzea Grande d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Universitário de Várzea Grande, da Universidade Federal de Mato Grosso, com 63 (sessenta e três) vaga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uncionamento integral (matutino e vespertino), Regime Acadêmico: crédito Semestral; com carga-horária total de 3776 (três mil setecentos e setenta e seis) horas, a ser integralizada, no mínimo, em 10 (dez) semestres e, no máximo, em 15 (quinze) semestres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701"/>
        <w:jc w:val="both"/>
        <w:rPr/>
      </w:pP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Resolução tem seus efeitos a partir de 01 de março de 2021.</w:t>
      </w:r>
    </w:p>
    <w:p>
      <w:pPr>
        <w:pStyle w:val="Normal"/>
        <w:widowControl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Sala virtual do Conselho de Ensino, Pesquisa e Extensão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, 01 de março de 2021.</w:t>
      </w:r>
    </w:p>
    <w:p>
      <w:pPr>
        <w:pStyle w:val="Normalminuta"/>
        <w:ind w:left="360" w:right="0" w:firstLine="6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minuta"/>
        <w:ind w:left="360" w:right="0" w:firstLine="6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ind w:left="360" w:right="0" w:firstLine="66"/>
        <w:jc w:val="center"/>
        <w:rPr/>
      </w:pPr>
      <w:r>
        <w:rPr/>
        <w:t>Evandro Aparecido Soares da Silva</w:t>
      </w:r>
    </w:p>
    <w:p>
      <w:pPr>
        <w:pStyle w:val="Normalminuta"/>
        <w:ind w:left="360" w:right="0" w:hanging="0"/>
        <w:jc w:val="center"/>
        <w:rPr>
          <w:b w:val="false"/>
          <w:b w:val="false"/>
        </w:rPr>
      </w:pPr>
      <w:bookmarkStart w:id="1" w:name="_Hlk57041100"/>
      <w:r>
        <w:rPr>
          <w:b w:val="false"/>
        </w:rPr>
        <w:t>Presidente do CONSEPE</w:t>
      </w:r>
      <w:bookmarkEnd w:id="1"/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42:00Z</dcterms:created>
  <dc:creator>Micro</dc:creator>
  <dc:description/>
  <cp:keywords/>
  <dc:language>en-US</dc:language>
  <cp:lastModifiedBy>User</cp:lastModifiedBy>
  <cp:lastPrinted>2020-12-23T08:50:00Z</cp:lastPrinted>
  <dcterms:modified xsi:type="dcterms:W3CDTF">2021-03-02T19:48:00Z</dcterms:modified>
  <cp:revision>4</cp:revision>
  <dc:subject/>
  <dc:title>REGIMENTO DO NÚCLEO</dc:title>
</cp:coreProperties>
</file>