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56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EPE-UFMT N.º 106, DE 01 DE MARÇO DE 2021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provação do Regulamento de funcionamento do Repositório Institucional (RI) da Universidade Federal de Mato Grosso (UFMT)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</w:t>
      </w:r>
      <w:r>
        <w:rPr>
          <w:caps/>
          <w:color w:val="000000"/>
          <w:sz w:val="24"/>
          <w:szCs w:val="24"/>
        </w:rPr>
        <w:t>23108.064063/2020-4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1 de março de 2021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>– Aprovar o Regulamento de funcionamento do Repositório Institucional (RI) da Universidade Federal de Mato Grosso (UFMT), composto de 42 artigos, distribuídos em XI Capítulos, que com esta Resolução é publicado.</w:t>
      </w:r>
    </w:p>
    <w:p>
      <w:pPr>
        <w:pStyle w:val="Normal"/>
        <w:ind w:left="142" w:right="283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tem seus efeitos a partir de 01 de abril de 2021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01 de março de 2021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</w:t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ind w:right="566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24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 DE FUNCIONAMENTO DO REPOSITÓRIO INSTITUCIONAL DA UFMT (RI-UFMT)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Preliminares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O presente Regulamento contém as disposições básicas para o funcionamento do Repositório Institucional (RI) da Universidade Federal de Mato Grosso (UFMT). Também denominado como RI-UFMT, esse sistema é subordinado diretamente à Supervisão de Documentação e Programas Especiais (SDPE), da Coordenação da Biblioteca Central da UFMT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O RI-UFMT é um sistema eletrônico que visa armazenar a produção intelectual da Universidade Federal de Mato Grosso (UFMT), em formato digital e de forma integral, permitindo a busca e a recuperação para seu posterior uso, com acesso tanto nacional quanto internacional, por meio da rede mundial de computadores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repositório está inserido no Movimento Mundial de Acesso Aberto à produção científica e tem como missão coletar, processar tecnicamente, disseminar, preservar e fomentar o acesso aos recursos digitais integrais criados pela comunidade acadêmica da UFMT, promovendo o intercâmbio intelectual, a criatividade, a originalidade, o conhecimento, a inovação e atuando como uma vitrine para a divulgação das pesquisas de alto nível desenvolvidas nesta universidade, atualmente e no passad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A implantação do RI-UFMT ocorreu em 2010, quando o Curso de Biblioteconomia do Campus Universitário de Rondonópolis (CUR), atual Universidade Federal de Rondonópolis (UFR), foi contemplado por meio do Instituto Brasileiro de Informação em Ciência e Tecnologia (IBICT) com um kit tecnológico (Projeto</w:t>
      </w:r>
      <w:r>
        <w:rPr>
          <w:sz w:val="24"/>
          <w:szCs w:val="24"/>
          <w:highlight w:val="white"/>
        </w:rPr>
        <w:t xml:space="preserve"> IBICT-FINEP/PCAL/XBDB</w:t>
      </w:r>
      <w:r>
        <w:rPr>
          <w:sz w:val="24"/>
          <w:szCs w:val="24"/>
        </w:rPr>
        <w:t xml:space="preserve"> atendido via Edital Finep), para instalação do Portal de Periódicos (software SEER/OJS) e do Repositório Institucional (software DSpace) na UFMT. A instalação do DSpace para criação do RI-UFMT foi importante para a Instituição, pois, este veio a substituir o software TEDE (que teve problemas técnicos irreparáveis), da Biblioteca Digital de Teses e Dissertações da UFMT (BDTD). Posteriormente, devido à limitações operacionais para manutenção regular desses sistemas, o Curso de Biblioteconomia transferiu estes sistemas para a responsabilidade da Biblioteca Central, já no ano de 2011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Objetivos</w:t>
      </w:r>
    </w:p>
    <w:p>
      <w:pPr>
        <w:pStyle w:val="Normal"/>
        <w:spacing w:before="240" w:after="0"/>
        <w:ind w:right="566" w:firstLine="170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São objetivos do RI-UFMT:</w:t>
      </w:r>
    </w:p>
    <w:p>
      <w:pPr>
        <w:pStyle w:val="Normal"/>
        <w:ind w:right="566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preservar a produção intelectual da UFMT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divulgar e facilitar o acesso à produção intelectual da comunidade acadêmica, com base nas tecnologias disponíveis, respeitando os casos de direito autoral e de propriedade intelectual, nos termos da legislação aplicável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dar visibilidade às produções acadêmicas da UFMT, de forma nacional e internacional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possibilitar o intercâmbio da UFMT com outras instituições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potencializar os serviços prestados pela Biblioteca Central à comunidade acadêmica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colaborar para com a gestão de investimentos em pesquisa na Universidade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Acervo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– O acervo do RI-UFMT é composto pela produção intelectual da comunidade acadêmica, representada pelos docentes, discentes, técnicos administrativos e demais pesquisadores vinculados à instituição. Assim, são passíveis de depósito neste sistema os seguintes documentos em formato digital: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rtigos publicados em periódicos científicos, preferencialmente em publicações periódicas com políticas de acesso aberto, ou que tenham em seus contratos cláusulas de autorização de publicação de artigos já publicados (post-print) em repositórios de acesso livre; 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trabalhos completos ou resumos expandidos publicados em anais de eventos científicos (congressos, conferências, encontros, simpósios ou qualquer outra reunião de natureza técnico-científica), preferencialmente em publicações com políticas de acesso aberto, ou que tenham em seus contratos cláusulas de autorização de publicação de artigos já publicados (post-print) em repositórios de acesso livre; 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teses e dissertações defendidas nos programas de pós-graduação da UFMT, bem como em outras instituições (desde que seja de autoria de membros da comunidade acadêmica da UFMT), após avaliação e aprovação por banca específica, sendo recebidas apenas as versões finais revisadas e encaminhadas pelos setores competentes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Único</w:t>
      </w:r>
      <w:r>
        <w:rPr>
          <w:sz w:val="24"/>
          <w:szCs w:val="24"/>
        </w:rPr>
        <w:t xml:space="preserve"> – depósitos de dissertações e teses defendidas em outras instituições, se aplicam apenas para servidores docentes e técnicos administrativos da UFMT, não serão depositadas no RI-UFMT outros trabalhos que venham a ser encaminhados à Biblioteca Central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livros ou capítulos de livros, com as devidas autorizações e após avaliação por conselho editorial; 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relatórios de pesquisa docente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manuais, relatórios técnicos, boletins técnicos e de extensão.</w:t>
      </w:r>
    </w:p>
    <w:p>
      <w:pPr>
        <w:pStyle w:val="Normal"/>
        <w:ind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Organização do RI-UFMT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0"/>
        <w:ind w:right="56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– O RI-UFMT está organizado hierarquicamente por meio de comunidades, que correspondem aos campus da UFMT, e subcomunidades, que representam, de forma hierárquica, os institutos e faculdades, os departamentos, e os respectivos Programas de Pós-Graduação (PPGs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– Cada comunidade e subcomunidade podem reunir os seus documentos em diferentes </w:t>
      </w:r>
      <w:r>
        <w:rPr>
          <w:b/>
          <w:sz w:val="24"/>
          <w:szCs w:val="24"/>
        </w:rPr>
        <w:t>coleções</w:t>
      </w:r>
      <w:r>
        <w:rPr>
          <w:sz w:val="24"/>
          <w:szCs w:val="24"/>
        </w:rPr>
        <w:t xml:space="preserve"> (grupos com tipos específicos de documentos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– O número de documentos por coleção é ilimitado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– A criação de novas comunidades/coleções podem ser solicitadas mediante processo via Sistema Eletrônico de Informações (SEI), dirigido à Coordenação da Biblioteca Central da UFMT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– Conforme necessidade, a SDPE também poderá realizar inclusões, ajustes e melhorias nas comunidades, subcomunidades e coleções do RI-UFMT, inclusive contando com o apoio da Secretaria de Tecnologias da Informação (STI).</w:t>
      </w:r>
    </w:p>
    <w:p>
      <w:pPr>
        <w:pStyle w:val="Normal"/>
        <w:ind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ubmissão e Depósito no RI-UFMT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– Considerando a importância dos cuidados sanitários da comunidade acadêmica, bem como a agilidade dos procedimentos de tramitação processual, a partir da aprovação deste regulamento, o recebimento na Biblioteca Central e a submissão/depósito de novos documentos no RI-UFMT ocorrerão, exclusivamente, com produções acadêmicas encaminhadas via sistema SEI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– A forma de encaminhamento dos documentos para incorporação ao RI-UFMT dependerá do tipo de publicação envolvida, podendo ser iniciada a partir de um setor da UFMT, ou mesmo por peticionamento individual, conforme descrito a seguir: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rtigos publicados em periódicos científicos: deverá ser encaminhado processo eletrônico pelo requerente, de forma individual, à Biblioteca Central / SDPE, via sistema SEI. O processo deverá conter, obrigatoriamente:</w:t>
      </w:r>
    </w:p>
    <w:p>
      <w:pPr>
        <w:pStyle w:val="Normal"/>
        <w:numPr>
          <w:ilvl w:val="0"/>
          <w:numId w:val="6"/>
        </w:numPr>
        <w:ind w:left="0" w:right="566" w:firstLine="1701"/>
        <w:jc w:val="both"/>
        <w:rPr/>
      </w:pPr>
      <w:r>
        <w:rPr>
          <w:sz w:val="24"/>
          <w:szCs w:val="24"/>
        </w:rPr>
        <w:t>Formulário de Requerimento Ge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o RI-UFMT, relatando a solicitação, devidamente preenchido e assinado eletronicamente (Anexo A);</w:t>
      </w:r>
    </w:p>
    <w:p>
      <w:pPr>
        <w:pStyle w:val="Normal"/>
        <w:numPr>
          <w:ilvl w:val="0"/>
          <w:numId w:val="6"/>
        </w:numPr>
        <w:ind w:left="0"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quivo digital do artigo em formato PDF/A;</w:t>
      </w:r>
    </w:p>
    <w:p>
      <w:pPr>
        <w:pStyle w:val="Normal"/>
        <w:numPr>
          <w:ilvl w:val="0"/>
          <w:numId w:val="6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o(a) autor(a), para inclusão do documento no RI-UFMT, devidamente preenchido e assinado eletronicamente (Anexo C). Caso haja mais de um(a) autor(a), será necessário um documento para cada autor(a);</w:t>
      </w:r>
    </w:p>
    <w:p>
      <w:pPr>
        <w:pStyle w:val="Normal"/>
        <w:numPr>
          <w:ilvl w:val="0"/>
          <w:numId w:val="6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a revista onde o artigo foi publicado, devidamente preenchido e assinado. Caso esse formulário tenha sido recebido no formato impresso, deverá ser digitalizado e anexado no processo eletrônico (formato PDF/A), sendo também autenticado eletronicamente por um servidor da Biblioteca Central, de forma que a versão original seja arquivada posteriormente na SDPE. Caso esse formulário tenha sido recebido em formato digital, o mesmo deverá ser anexado no processo eletrônico (formato PDF/A), mas, sem necessidade de autenticação (Anexo E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trabalhos completos ou resumos expandidos, publicados anais de eventos científicos: deverá ser encaminhado processo eletrônico pelo requerente, de forma individual, à Biblioteca Central / SDPE, via sistema SEI. O processo deverá conter, obrigatoriamente:</w:t>
      </w:r>
    </w:p>
    <w:p>
      <w:pPr>
        <w:pStyle w:val="Normal"/>
        <w:numPr>
          <w:ilvl w:val="0"/>
          <w:numId w:val="10"/>
        </w:numPr>
        <w:ind w:left="0" w:right="566" w:firstLine="1701"/>
        <w:jc w:val="both"/>
        <w:rPr/>
      </w:pPr>
      <w:r>
        <w:rPr>
          <w:sz w:val="24"/>
          <w:szCs w:val="24"/>
        </w:rPr>
        <w:t>Formulário de Requerimento Ge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o RI-UFMT, relatando a solicitação, devidamente preenchido e assinado eletronicamente (Anexo A);</w:t>
      </w:r>
    </w:p>
    <w:p>
      <w:pPr>
        <w:pStyle w:val="Normal"/>
        <w:numPr>
          <w:ilvl w:val="0"/>
          <w:numId w:val="10"/>
        </w:numPr>
        <w:ind w:left="0"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quivo digital da publicação em formato PDF/A;</w:t>
      </w:r>
    </w:p>
    <w:p>
      <w:pPr>
        <w:pStyle w:val="Normal"/>
        <w:numPr>
          <w:ilvl w:val="0"/>
          <w:numId w:val="10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o(a) autor(a), para inclusão do documento no RI-UFMT, devidamente preenchido e assinado eletronicamente (Anexo C). Caso haja mais de um(a) autor(a), será necessário um documento para cada autor(a);</w:t>
      </w:r>
    </w:p>
    <w:p>
      <w:pPr>
        <w:pStyle w:val="Normal"/>
        <w:numPr>
          <w:ilvl w:val="0"/>
          <w:numId w:val="10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a Instituição responsável pelo evento, devidamente preenchido e assinado. Caso esse formulário tenha sido recebido no formato impresso, deverá ser digitalizado e anexado no processo eletrônico (formato PDF/A), sendo também autenticado eletronicamente por um servidor da Biblioteca Central, de forma que a versão original seja arquivada posteriormente na SDPE. Caso esse formulário tenha sido recebido em formato digital, o mesmo deverá ser anexado no processo eletrônico (formato PDF/A), mas, sem necessidade de autenticação (Anexo E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teses e dissertações defendidas nos programas de pós-graduação da UFMT, bem como em outras instituições: deverá ser encaminhado processo eletrônico (um processo para cada depósito), via sistema SEI, pelas secretarias ou coordenações destes Programas diretamente à Biblioteca Central / SDPE, com o respectivo arquivo do produto final da pós-graduação (tese ou dissertação), devendo constar também no processo a ciência do(a) orientador(a) e do(a) co-orientador(a) (se houver este último). O processo deverá conter, obrigatoriamente:</w:t>
      </w:r>
    </w:p>
    <w:p>
      <w:pPr>
        <w:pStyle w:val="Normal"/>
        <w:numPr>
          <w:ilvl w:val="0"/>
          <w:numId w:val="8"/>
        </w:numPr>
        <w:ind w:left="0"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quivo digital do trabalho completo (dissertação ou tese), em formato PDF/A, observando a existência de todos os elementos obrigatórios para trabalhos acadêmicos de acordo com a norma ABNT NBR 14724 em vigência (elementos pré-textuais - capa, folha de rosto, ficha catalográfica, folha de aprovação, resumo em língua vernácula com palavras-chave, resumo em língua estrangeira com palavras-chave; sumário, elementos textuais, referências e demais elementos pós-textuais);</w:t>
      </w:r>
    </w:p>
    <w:p>
      <w:pPr>
        <w:pStyle w:val="Normal"/>
        <w:numPr>
          <w:ilvl w:val="0"/>
          <w:numId w:val="8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o(a) autor(a) da tese ou dissertação, para inclusão do documento no RI-UFMT, devidamente preenchido e assinado eletronicamente (Anexo B);</w:t>
      </w:r>
    </w:p>
    <w:p>
      <w:pPr>
        <w:pStyle w:val="Normal"/>
        <w:numPr>
          <w:ilvl w:val="0"/>
          <w:numId w:val="8"/>
        </w:numPr>
        <w:ind w:left="0" w:right="566" w:firstLine="1701"/>
        <w:jc w:val="both"/>
        <w:rPr/>
      </w:pPr>
      <w:r>
        <w:rPr>
          <w:sz w:val="24"/>
          <w:szCs w:val="24"/>
        </w:rPr>
        <w:t>Cópia digitalizada da Ata de Defesa da dissertação ou tese, com todas as assinaturas, em formato PDF/A, e, autenticada eletronicamente no sistema SEI; ou Ata de Defesa da dissertação ou tese, gerada e assinada eletronicamente no sistema SEI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livros ou capítulos de livros: deverá ser encaminhado processo eletrônico pelo requerente, de forma individual, à Biblioteca Central / SDPE, via sistema SEI. O processo deverá conter, obrigatoriamente:</w:t>
      </w:r>
    </w:p>
    <w:p>
      <w:pPr>
        <w:pStyle w:val="Normal"/>
        <w:numPr>
          <w:ilvl w:val="0"/>
          <w:numId w:val="12"/>
        </w:numPr>
        <w:ind w:left="0" w:right="566" w:firstLine="1701"/>
        <w:jc w:val="both"/>
        <w:rPr/>
      </w:pPr>
      <w:r>
        <w:rPr>
          <w:sz w:val="24"/>
          <w:szCs w:val="24"/>
        </w:rPr>
        <w:t>Formulário de Requerimento Ge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o RI-UFMT, relatando a solicitação, devidamente preenchido e assinado eletronicamente (Anexo A);</w:t>
      </w:r>
    </w:p>
    <w:p>
      <w:pPr>
        <w:pStyle w:val="Normal"/>
        <w:numPr>
          <w:ilvl w:val="0"/>
          <w:numId w:val="12"/>
        </w:numPr>
        <w:ind w:left="0"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quivo digital do capítulo ou do livro, conforme o caso, em formato PDF/A;</w:t>
      </w:r>
    </w:p>
    <w:p>
      <w:pPr>
        <w:pStyle w:val="Normal"/>
        <w:numPr>
          <w:ilvl w:val="0"/>
          <w:numId w:val="12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o(a) autor(a), para inclusão do documento no RI-UFMT, devidamente preenchido e assinado eletronicamente (Anexo C). Caso haja mais de um(a) autor(a), será necessário um documento para cada autor(a), cabendo lembrar que é necessária a autorização de quaisquer detentores de direito autoral da publicação;</w:t>
      </w:r>
    </w:p>
    <w:p>
      <w:pPr>
        <w:pStyle w:val="Normal"/>
        <w:numPr>
          <w:ilvl w:val="0"/>
          <w:numId w:val="12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a Editora que publicou o documento. Caso esse formulário tenha sido recebido no formato impresso, deverá ser digitalizado e anexado no processo eletrônico (formato PDF/A), sendo também autenticado eletronicamente por um servidor da Biblioteca Central, de forma que a versão original seja arquivada posteriormente na SDPE. Caso esse formulário tenha sido recebido em formato digital, o mesmo deverá ser anexado no processo eletrônico (formato PDF/A), mas, sem necessidade de autenticação (Anexo E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latórios de pesquisa docente, manuais, relatórios técnicos, boletins técnicos e de extensão: deverá ser encaminhado processo eletrônico pelo requerente, de forma individual, à Biblioteca Central / SDPE, via sistema SEI. O processo deverá conter, obrigatoriamente:</w:t>
      </w:r>
    </w:p>
    <w:p>
      <w:pPr>
        <w:pStyle w:val="Normal"/>
        <w:numPr>
          <w:ilvl w:val="0"/>
          <w:numId w:val="4"/>
        </w:numPr>
        <w:ind w:left="0" w:right="566" w:firstLine="1701"/>
        <w:jc w:val="both"/>
        <w:rPr/>
      </w:pPr>
      <w:r>
        <w:rPr>
          <w:sz w:val="24"/>
          <w:szCs w:val="24"/>
        </w:rPr>
        <w:t>Formulário de Requerimento Ger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o RI-UFMT, relatando a solicitação, devidamente preenchido e assinado eletronicamente (Anexo A);</w:t>
      </w:r>
    </w:p>
    <w:p>
      <w:pPr>
        <w:pStyle w:val="Normal"/>
        <w:numPr>
          <w:ilvl w:val="0"/>
          <w:numId w:val="4"/>
        </w:numPr>
        <w:ind w:left="0" w:right="566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quivo digital do documento em questão, em formato PDF/A;</w:t>
      </w:r>
    </w:p>
    <w:p>
      <w:pPr>
        <w:pStyle w:val="Normal"/>
        <w:numPr>
          <w:ilvl w:val="0"/>
          <w:numId w:val="4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o(a) autor(a), para inclusão do documento no RI-UFMT, devidamente preenchido e assinado eletronicamente (Anexo C). Caso haja mais de um(a) autor(a), será necessário um documento para cada autor(a);</w:t>
      </w:r>
    </w:p>
    <w:p>
      <w:pPr>
        <w:pStyle w:val="Normal"/>
        <w:numPr>
          <w:ilvl w:val="0"/>
          <w:numId w:val="4"/>
        </w:numPr>
        <w:ind w:left="0" w:right="566" w:firstLine="1701"/>
        <w:jc w:val="both"/>
        <w:rPr/>
      </w:pPr>
      <w:r>
        <w:rPr>
          <w:sz w:val="24"/>
          <w:szCs w:val="24"/>
        </w:rPr>
        <w:t>Termo de Autorização da Instituição/Unidade em que o autor ou autores produziram o documento, ou mesmo que mantêm algum tipo de responsabilidade direta ou indireta para com o material (organização, editoração, registro, financiamento etc.). Caso esse formulário tenha sido recebido no formato impresso, deverá ser digitalizado e anexado no processo eletrônico (formato PDF/A), sendo também autenticado eletronicamente por um servidor da Biblioteca Central, de forma que a versão original seja arquivada posteriormente na SDPE. Caso esse formulário tenha sido recebido em formato digital, o mesmo deverá ser anexado no processo eletrônico (formato PDF/A), mas, sem necessidade de autenticação (Anexo E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– O encaminhamento formal das produções acadêmicas, como teses, dissertações, artigos entre outros à Biblioteca Central / SDPE para incorporação ao RI-UFMT, compreenderá o processo de recebimento, conferência e ateste positivo (quando toda a documentação atende às exigências) da SDPE no processo eletrônico por meio do qual o documento foi encaminhado. Os procedimentos de submissão/depósito, compreendem ações de registro dos documentos no RI-UFMT para disponibilização para pesquisa, o que ocorre em outro moment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– Havendo quaisquer problemas com os materiais recebidos (arquivos corrompidos ou incompletos, formulários ausentes ou incompletos, informações inconsistentes etc.), a SDPE devolverá os autos ao requerente para as providências pertinentes, não se efetivando o recebimento do documento para depósit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– O recebimento/aceite do documento pela Biblioteca Central / SDPE não assegura a sua imediata submissão/inclusão ao RI-UFMT. A catalogação/depósito dos documentos ocorre conforme cronograma de trabalho próprio e de acordo com as rotinas do setor (planejamento, prioridades, fila de trabalhos, disponibilidade de pessoal etc.)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onteúdo dos Trabalhos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– A Biblioteca Central não se responsabilizará em caso de plágio ou de ofensa moral ou aos direitos autorais, bem como não realizará formatação ou qualquer correção/modificação de conteúdo no material a ser disponibilizado, sendo o conteúdo de total responsabilidade de seus autores.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specificações dos Documentos Eletrônicos para Depósito no RI-UFMT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6" w:firstLine="1701"/>
        <w:jc w:val="both"/>
        <w:rPr/>
      </w:pPr>
      <w:r>
        <w:rPr>
          <w:b/>
          <w:sz w:val="24"/>
          <w:szCs w:val="24"/>
        </w:rPr>
        <w:t>Art. 13</w:t>
      </w:r>
      <w:r>
        <w:rPr>
          <w:sz w:val="24"/>
          <w:szCs w:val="24"/>
        </w:rPr>
        <w:t xml:space="preserve"> – Os documentos eletrônicos para depósito no RI-UFMT (dissertações, teses etc.) deverão estar obrigatoriamente no formato PDF/A, em arquivo único, com tamanho máximo de 50 megabytes, e sem nenhuma senha de proteção (inclusive os arquivos com restrição de conteúdo). Casos excepcionais serão analisados pela equipe técnica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– A Biblioteca Central não realizará nenhuma alteração nos arquivos recebidos. Assim, quaisquer modificações que porventura se façam necessárias em tais documentos, deverão ser providenciadas previamente pelos próprios autores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Art. 15</w:t>
      </w:r>
      <w:r>
        <w:rPr>
          <w:sz w:val="24"/>
          <w:szCs w:val="24"/>
        </w:rPr>
        <w:t xml:space="preserve"> – Todos os formulários que necessitarão ser preenchidos e assinados eletronicamente estarão disponíveis no sistema SEI. Tais formulários também estarão disponíveis na página eletrônica da Biblioteca Central, no site da UFMT (http://www.ufmt.br/biblioteca), bem como no próprio ambiente do Repositório Institucional (http://ri.ufmt.br/)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16 </w:t>
      </w:r>
      <w:r>
        <w:rPr>
          <w:sz w:val="24"/>
          <w:szCs w:val="24"/>
        </w:rPr>
        <w:t>– Caso seja necessário algum esclarecimento adicional a respeito dessas questões, o autor ou a Unidade requerente deverá entrar em contato telefônico ou via e-mail com a SDPE, a fim de obter as orientações necessárias.</w:t>
      </w:r>
    </w:p>
    <w:p>
      <w:pPr>
        <w:pStyle w:val="Normal"/>
        <w:spacing w:before="24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I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Materiais com Restrições de Publicação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17</w:t>
      </w:r>
      <w:r>
        <w:rPr>
          <w:sz w:val="24"/>
          <w:szCs w:val="24"/>
        </w:rPr>
        <w:t xml:space="preserve"> – Considerando-se que a filosofia do Repositório é o livre acesso ao conteúdo dos documentos e observando o que determina a Portaria Capes nº 013, de 15/02/2006, não serão aceitos para depósito e registro no RI-UFMT materiais com restrições permanentes ou definitivas de acesso ao conteúdo integral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18 </w:t>
      </w:r>
      <w:r>
        <w:rPr>
          <w:sz w:val="24"/>
          <w:szCs w:val="24"/>
        </w:rPr>
        <w:t>– A definição de quaisquer restrições temporárias de publicação do conteúdo (restrição parcial ou total) é de responsabilidade de seu(s) autor(es), editor(es) e demais responsáveis legais pelo conteúdo, podendo, a critério destes, ser consultadas outras Unidades / Instituições para orientações específicas aos mesmos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19 </w:t>
      </w:r>
      <w:r>
        <w:rPr>
          <w:sz w:val="24"/>
          <w:szCs w:val="24"/>
        </w:rPr>
        <w:t>– Os motivos de restrição temporária são: publicação em periódico científico ou publicação em formato de livro e pedido de patente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0 </w:t>
      </w:r>
      <w:r>
        <w:rPr>
          <w:sz w:val="24"/>
          <w:szCs w:val="24"/>
        </w:rPr>
        <w:t>– A fim de que seja respeitada a restrição de acesso, quando da abertura do processo no sistema SEI, o requerente deverá, obrigatoriamente, estabelecer o “nível de acesso” do processo, habilitando a opção “Restrito”, e escolhendo dentre as alternativas disponíveis, a hipótese legal que se aplica ao material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1 </w:t>
      </w:r>
      <w:r>
        <w:rPr>
          <w:sz w:val="24"/>
          <w:szCs w:val="24"/>
        </w:rPr>
        <w:t>– Os materiais com alguma restrição temporária para publicação do conteúdo de forma online (teses e dissertações) também deverão ser encaminhados à Biblioteca Central, em arquivo completo, acompanhados de seu(s) respectivo(s) Termo(s) de Autorização, devidamente preenchido(s) e assinado(s) eletronicamente, bem como dos demais documentos exigidos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2 </w:t>
      </w:r>
      <w:r>
        <w:rPr>
          <w:sz w:val="24"/>
          <w:szCs w:val="24"/>
        </w:rPr>
        <w:t>– Seguindo o cronograma de trabalho do SDPE, esse material será catalogado no RI-UFMT, sendo bloqueado apenas o seu conteúdo, respeitando-se as restrições previamente definidas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3 </w:t>
      </w:r>
      <w:r>
        <w:rPr>
          <w:sz w:val="24"/>
          <w:szCs w:val="24"/>
        </w:rPr>
        <w:t>– A restrição de acesso ao conteúdo deverá estar indicada no Termo de Autorização, com a devida justificativa, sendo válida por 01 (um) ano, a partir da data de autorização da publicação, ou na ausência, a data de abertura do processo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§ Único </w:t>
      </w:r>
      <w:r>
        <w:rPr>
          <w:sz w:val="24"/>
          <w:szCs w:val="24"/>
        </w:rPr>
        <w:t>– No caso de restrição parcial do conteúdo, o autor deverá esclarecer no Termo de Autorização quais partes deverão ser omitidas e o motivo. Além disso, deverá ser encaminhado o arquivo completo e também o arquivo parcial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Art. 24</w:t>
      </w:r>
      <w:r>
        <w:rPr>
          <w:sz w:val="24"/>
          <w:szCs w:val="24"/>
        </w:rPr>
        <w:t xml:space="preserve"> – Havendo necessidade de ampliação do prazo de restrição, a mesma deverá ser requerida formalmente à SDPE, por meio de um Formulário de Justificativa específico (Anexo D), devidamente preenchido, assinado, e encaminhado via processo no sistema SEI, antes do vencimento do prazo inicial. A eventual prorrogação será válida por mais 01 (um) ano, e caso haja necessidade de mais renovações, poderá ser estabelecido um limite pela Biblioteca Central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Parágrafo Único </w:t>
      </w:r>
      <w:r>
        <w:rPr>
          <w:sz w:val="24"/>
          <w:szCs w:val="24"/>
        </w:rPr>
        <w:t>– No caso de restrição parcial do conteúdo, o autor deverá esclarecer no Formulário de Justificativa quais partes deverão ser omitidas e o motivo. Além disso, deverá ser encaminhado o arquivo completo e também o arquivo parcial.</w:t>
      </w:r>
    </w:p>
    <w:p>
      <w:pPr>
        <w:pStyle w:val="Normal"/>
        <w:spacing w:before="240" w:after="240"/>
        <w:ind w:right="56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5 </w:t>
      </w:r>
      <w:r>
        <w:rPr>
          <w:sz w:val="24"/>
          <w:szCs w:val="24"/>
        </w:rPr>
        <w:t>– O conteúdo com acesso restrito será disponibilizado integralmente após findar o período de restrição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6 </w:t>
      </w:r>
      <w:r>
        <w:rPr>
          <w:sz w:val="24"/>
          <w:szCs w:val="24"/>
        </w:rPr>
        <w:t>– Restrição de acesso ao conteúdo de materiais prorrogada por mais do que 2 (dois) anos consecutivos poderá ser contestada pela Biblioteca Central, a fim de verificar a situação e, sendo o caso, coibir eventuais abusos dessa prerrogativa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27 </w:t>
      </w:r>
      <w:r>
        <w:rPr>
          <w:sz w:val="24"/>
          <w:szCs w:val="24"/>
        </w:rPr>
        <w:t xml:space="preserve">– Casos extraordinários poderão ser apreciados por órgãos competentes da Instituição.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X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Responsabilidades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 da Biblioteca Central da UFMT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28 </w:t>
      </w:r>
      <w:r>
        <w:rPr>
          <w:sz w:val="24"/>
          <w:szCs w:val="24"/>
        </w:rPr>
        <w:t>– Cabe à Biblioteca Central, por meio da SDPE, as seguintes responsabilidades envolvendo o RI-UFMT: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receber, via sistema SEI, as teses e dissertações defendidas na UFMT, bem como demais publicações passíveis de catalogação no Repositório Institucional, encaminhadas pelos Programas de Pós-Graduação e demais Unidades envolvidas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conferir a documentação digital recebida para atestar conformidade com as exigências para depósito no Repositório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promover o registro da produção científica da UFMT no repositório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receber/coletar a produção científica da UFMT, bem como a proceder à inserção dos documentos digitais no RI-UFMT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possibilitar treinamentos e esclarecimento de dúvidas aos profissionais que procedem ao depósito de documentos no Repositório; 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I – corrigir eventuais erros nos metadados de itens submetidos no RI-UFMT; 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II – acompanhar as tendências tecnológicas e buscar apoio do STI para quaisquer necessidades de atualização, migração, e/ou adequações necessárias para manutenção e melhorias no funcionamento do Repositóri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29 </w:t>
      </w:r>
      <w:r>
        <w:rPr>
          <w:sz w:val="24"/>
          <w:szCs w:val="24"/>
        </w:rPr>
        <w:t xml:space="preserve">– Os bibliotecários das Bibliotecas Regionais da UFMT, poderão ser treinados e habilitados para realização de depósito/catalogação no Repositório Institucional;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 dos Programas de Pós-Graduação e Demais Unidades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30 </w:t>
      </w:r>
      <w:r>
        <w:rPr>
          <w:sz w:val="24"/>
          <w:szCs w:val="24"/>
        </w:rPr>
        <w:t>– Compete aos Programas de Pós-Graduação e demais Unidades Acadêmicas e Administrativas as seguintes responsabilidades envolvendo o RI-UFMT: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orientar os discentes dos PPGs sobre a importância do depósito de teses, dissertações e demais publicações científicas no Repositório Institucional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ornecer, indicar ou dar acesso a informações dos procedimentos e exigências para envio dos documentos para depósito no RI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receber e conferir os arquivos digitais de teses e dissertações defendidas na UFMT, e outras publicações científicas que desejem submeter ao RI, juntamente com o termo de autorização preenchido adequadamente e assinado pelo autor, ata de defesa para teses e dissertações, e  justificativa de restrições (totais ou parciais), quando se fizer necessário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verificar se o arquivo enviado conta com as partes básicas obrigatórias, conforme a norma ABNT NBR 14724: elementos pré-textuais (capa, folha de rosto, ficha catalográfica, folha de aprovação, resumo em língua vernácula e estrangeira, ambos com as respectivas palavras-chave e sumário) elementos textuais (desenvolvimento do trabalho) e elementos pós-textuais (referências)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resolver eventuais pendências relacionadas ao arquivo digital e/ou documentação encaminhada.</w:t>
      </w:r>
    </w:p>
    <w:p>
      <w:pPr>
        <w:pStyle w:val="Normal"/>
        <w:spacing w:before="24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 dos Autores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31 </w:t>
      </w:r>
      <w:r>
        <w:rPr>
          <w:sz w:val="24"/>
          <w:szCs w:val="24"/>
        </w:rPr>
        <w:t xml:space="preserve">– Posteriormente à defesa e aprovação da banca, os pós-graduandos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da UFMT devem revisar, corrigir e encaminhar a versão final de seus trabalhos acadêmicos (teses/dissertações) para a secretaria/coordenação do seu respectivo Programa de Pós-Graduaçã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32 </w:t>
      </w:r>
      <w:r>
        <w:rPr>
          <w:sz w:val="24"/>
          <w:szCs w:val="24"/>
        </w:rPr>
        <w:t>– O arquivo digital da tese ou dissertação deverá ser enviado, em texto completo, no formato PDF/A, e em caso de publicação parcial além do arquivo completo deverá ser encaminhado o arquivo parcial, juntamente com cópia da Ata de Defesa e o Termo de Autorização preenchido e assinado eletronicamente, no sistema SEI. Em caso de publicação com acesso restrito (total ou parcial), também será necessário incluir a justificativa e outras informações específicas no Termo de Autorização.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33 </w:t>
      </w:r>
      <w:r>
        <w:rPr>
          <w:sz w:val="24"/>
          <w:szCs w:val="24"/>
        </w:rPr>
        <w:t>– Da mesma forma, os autores dos demais tipos de publicação a serem incluídas no RI-UFMT deverão encaminhar à Biblioteca Central / SDPE, seus respectivos documentos, via sistema SEI, seguindo as orientações contidas no Capítulo V deste Regulamento, conforme o tipo de documento.</w:t>
      </w:r>
    </w:p>
    <w:p>
      <w:pPr>
        <w:pStyle w:val="Normal"/>
        <w:spacing w:before="24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 da STI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 xml:space="preserve">Art. 34 </w:t>
      </w:r>
      <w:r>
        <w:rPr>
          <w:sz w:val="24"/>
          <w:szCs w:val="24"/>
        </w:rPr>
        <w:t>– Compete à Secretaria de Tecnologia da Informação da UFMT as seguintes responsabilidades envolvendo o RI-UFMT: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poio ao armazenamento, retenção e manutenção dos conteúdos submetidos ao Repositório Institucional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poio na preservação dos conteúdos armazenados no repositório, usando técnicas de preservação reconhecidamente válidas como backups, prevendo possível necessidade de reparação ou restauração;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suporte técnico para correção de erros, adequações,  atualizações e customizações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ilidades Comuns às Unidades e à Biblioteca Central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Art. 35</w:t>
      </w:r>
      <w:r>
        <w:rPr>
          <w:sz w:val="24"/>
          <w:szCs w:val="24"/>
        </w:rPr>
        <w:t xml:space="preserve"> – Em conformidade com o que determina a Lei nº 9.610/98, quando detectado pela Biblioteca Central, ou ainda pelas Unidades Acadêmicas ou Administrativas, serão recusados documentos que porventura configurem plágio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No caso de recusa de publicação por plágio, os documentos serão encaminhados, via sistema SEI, simultaneamente à Unidade que procedeu ao depósito e à  PROAD (sendo comunicados todos os autores e demais Unidades envolvidas) para que se iniciem os procedimentos cabíveis.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X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isponibilização e Acesso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36</w:t>
      </w:r>
      <w:r>
        <w:rPr>
          <w:sz w:val="24"/>
          <w:szCs w:val="24"/>
        </w:rPr>
        <w:t xml:space="preserve"> – O Repositório Institucional da UFMT privilegiará o livre acesso aos dados bibliográficos e ao conteúdo integral dos documentos digitais, salvo nos casos em que haja alguma restrição temporária de acesso ao conteúdo (parcial ou total), respeitando-se os direitos autorais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Art. 37</w:t>
      </w:r>
      <w:r>
        <w:rPr>
          <w:sz w:val="24"/>
          <w:szCs w:val="24"/>
        </w:rPr>
        <w:t xml:space="preserve"> – O RI-UFMT segue o movimento internacional de adoção de licenças de compartilhamento de conteúdos de modo mais flexível, conforme o projeto </w:t>
      </w:r>
      <w:r>
        <w:rPr>
          <w:i/>
          <w:sz w:val="24"/>
          <w:szCs w:val="24"/>
        </w:rPr>
        <w:t>Creative Commons</w:t>
      </w:r>
      <w:r>
        <w:rPr>
          <w:sz w:val="24"/>
          <w:szCs w:val="24"/>
        </w:rPr>
        <w:t xml:space="preserve"> (https://creativecommons.org/), cuja filosofia orienta o trabalho de diversos outros repositórios institucionais brasileiros, contando inclusive com o apoio do IBICT. Atualmente aplica-se aos documentos depositados no RI a “Licença de Distribuição Não-Exclusiva”, licença essa, padrão da instalação do software DSpace, no entanto opções de licenças </w:t>
      </w:r>
      <w:r>
        <w:rPr>
          <w:i/>
          <w:sz w:val="24"/>
          <w:szCs w:val="24"/>
        </w:rPr>
        <w:t>Creative Commons</w:t>
      </w:r>
      <w:r>
        <w:rPr>
          <w:sz w:val="24"/>
          <w:szCs w:val="24"/>
        </w:rPr>
        <w:t xml:space="preserve"> estão sendo estudadas para integrar o repositório. 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38 </w:t>
      </w:r>
      <w:r>
        <w:rPr>
          <w:sz w:val="24"/>
          <w:szCs w:val="24"/>
        </w:rPr>
        <w:t>– A Biblioteca Central não protegerá os arquivos recebidos em PDF/A contra cópia de trechos e edição por terceiros (inclusive por que o material catalogado e arquivado permanece armazenado em servidores de banco de dados na STI/UFMT, com recursos segurança próprios), sendo permitido o download, impressão ou uso de outros recursos pelos usuários, desde que não impliquem o comprometimento do direito autoral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 xml:space="preserve">Art. 39 </w:t>
      </w:r>
      <w:r>
        <w:rPr>
          <w:sz w:val="24"/>
          <w:szCs w:val="24"/>
        </w:rPr>
        <w:t xml:space="preserve">– Somente serão disponibilizados no RI-UFMT os documentos devidamente autorizados pelos seus autores e demais responsáveis legais, conforme respectivos Termos de Autorização (em Anexo), respeitando-se estritamente os direitos de autor. 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XI</w:t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before="240" w:after="0"/>
        <w:ind w:right="566"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t. 40</w:t>
      </w:r>
      <w:r>
        <w:rPr>
          <w:sz w:val="24"/>
          <w:szCs w:val="24"/>
        </w:rPr>
        <w:t xml:space="preserve"> – A partir desta data, a Biblioteca Central da UFMT não mais receberá teses, dissertações e demais documentos constantes no art. 4º, incisos I a VIII, no formato impresso ou em mídias ópticas (CD-ROM ou DVD-ROM), sendo o encaminhamento via sistema SEI a única forma de tramitação aceita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Art. 41</w:t>
      </w:r>
      <w:r>
        <w:rPr>
          <w:sz w:val="24"/>
          <w:szCs w:val="24"/>
        </w:rPr>
        <w:t xml:space="preserve"> – Toda a produção anterior de teses e dissertações, bem como de outros documentos que podem ser integradas ao acervo do RI-UFMT e já presentes na Biblioteca Central, poderá ser digitalizada e inserida no Repositório, observando-se as regras previstas neste Regulamento, inclusive no que tange ao respeito dos direitos autorais, e conforme o cronograma de trabalhos da Unidade.</w:t>
      </w:r>
    </w:p>
    <w:p>
      <w:pPr>
        <w:pStyle w:val="Normal"/>
        <w:spacing w:before="240" w:after="240"/>
        <w:ind w:right="566" w:firstLine="1701"/>
        <w:jc w:val="both"/>
        <w:rPr/>
      </w:pPr>
      <w:r>
        <w:rPr>
          <w:b/>
          <w:sz w:val="24"/>
          <w:szCs w:val="24"/>
        </w:rPr>
        <w:t>Art. 42</w:t>
      </w:r>
      <w:r>
        <w:rPr>
          <w:sz w:val="24"/>
          <w:szCs w:val="24"/>
        </w:rPr>
        <w:t xml:space="preserve"> – Os casos omissos ou não previstos neste Regulamento serão solucionados pela Coordenação da Biblioteca Central e pela PROPG, podendo se recorrer também a outras Unidades Administrativas, conforme necessário. Além disso, deverão ser ouvidas quaisquer outras partes envolvidas e observados os critérios técnicos, legais e éticos relacionados à área de Biblioteconomia e ao serviço público.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A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0" cy="11233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1201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Geral para o Repositório Institucional da UFMT (RI-UFMT)</w: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(a) requerente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ome: 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 RGA/SIAPE: _________________ Telefone: 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argo (servidores): 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otação (servidores): 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urso (discentes): 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ampus: 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ategoria:</w:t>
        <w:tab/>
        <w:t>(    ) Docente</w:t>
        <w:tab/>
        <w:tab/>
        <w:t>(     ) Discente</w:t>
        <w:tab/>
        <w:tab/>
        <w:t>(     ) Técnico administrativ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 da solicitação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Venho por meio deste requerer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Observações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/_____/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requerente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B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0" cy="1123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120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para Depósito e Disponibilização de Teses e Dissertações no Repositório Institucional da UFMT (RI-UFMT)</w: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(a) autor(a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utor(a): 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 CPF: 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. fixo: ____________________________ Tel. Celular: 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filiação (Instituição de vínculo empregatício do Autor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4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documento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ipo de material:</w:t>
        <w:tab/>
        <w:tab/>
        <w:t>(    ) Tese</w:t>
        <w:tab/>
        <w:tab/>
        <w:t>(    ) Dissertaçã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Informações complementares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defesa: 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: 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Área de Concentração (Linha de Pesquisa): 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ível:</w:t>
        <w:tab/>
        <w:t>(    ) Doutorado</w:t>
        <w:tab/>
        <w:t>(    ) Mestrad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gência de fomento (apenas para bolsista): __________________________________________</w:t>
      </w:r>
    </w:p>
    <w:p>
      <w:pPr>
        <w:pStyle w:val="Normal"/>
        <w:spacing w:before="240" w:after="240"/>
        <w:ind w:right="566" w:hanging="0"/>
        <w:jc w:val="both"/>
        <w:rPr/>
      </w:pPr>
      <w:r>
        <w:rPr>
          <w:b/>
          <w:sz w:val="24"/>
          <w:szCs w:val="24"/>
        </w:rPr>
        <w:t>Orientador(a)</w:t>
      </w:r>
      <w:r>
        <w:rPr>
          <w:sz w:val="24"/>
          <w:szCs w:val="24"/>
        </w:rPr>
        <w:t>: 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 CPF: 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. fixo: ____________________________ Tel. Celular: 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/>
      </w:pPr>
      <w:r>
        <w:rPr>
          <w:b/>
          <w:sz w:val="24"/>
          <w:szCs w:val="24"/>
        </w:rPr>
        <w:t>Coorientador(a)</w:t>
      </w:r>
      <w:r>
        <w:rPr>
          <w:sz w:val="24"/>
          <w:szCs w:val="24"/>
        </w:rPr>
        <w:t>: 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 CPF: 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. fixo: ____________________________ Tel. Celular: 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Membros da banca de defesa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Obs.: preencher conforme a ata de defesa, obedecendo a ordem.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Membro da banca de defesa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 E-mail: ______________________________________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Membro da banca de defesa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 E-mail: ______________________________________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Membro da banca de defesa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 E-mail: ______________________________________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 Membro da banca de defesa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 E-mail: ______________________________________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º Membro da banca de defesa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PF: _________________________ E-mail: ______________________________________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ndições de acesso ao documento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iberação para registro no RI-UFMT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Totalmente liberado</w:t>
        <w:tab/>
        <w:t>(    ) Parcialmente liberado*</w:t>
        <w:tab/>
        <w:tab/>
        <w:t>(    ) Totalmente restrito*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restrição, é obrigatório justificar o motivo. Em caso de restrição parcial, deve-se informar também as seções a serem restringidas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*A restrição poderá ser mantida por até 01 (um) ano a partir da data de autorização da publicação, desde que devidamente justificada (conforme Portaria CAPES nº 013, de 15 de fevereiro de 2006).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*A extensão deste prazo irá requerer o posterior preenchimento de um Formulário de Justificativa, a ser encaminhado à Biblioteca Central da UFMT, via sistema SEI, e antes de vencido o prazo de restrição inicial.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O resumo e os metadados ficarão sempre disponibilizados. </w:t>
      </w:r>
    </w:p>
    <w:p>
      <w:pPr>
        <w:pStyle w:val="Normal"/>
        <w:spacing w:before="240" w:after="0"/>
        <w:ind w:right="566" w:hanging="0"/>
        <w:jc w:val="both"/>
        <w:rPr/>
      </w:pPr>
      <w:r>
        <w:rPr>
          <w:b/>
          <w:sz w:val="24"/>
          <w:szCs w:val="24"/>
        </w:rPr>
        <w:t>Obs.</w:t>
      </w:r>
      <w:r>
        <w:rPr>
          <w:sz w:val="24"/>
          <w:szCs w:val="24"/>
        </w:rPr>
        <w:t>: Havendo concordância com a publicação eletrônica, mesmo com restrições temporárias de acesso, torna-se imprescindível o envio do Trabalho completo, em formato digital (PDF/A) à Biblioteca Central da UFMT/SDPE, lembrando que esta Unidade não efetuará quaisquer alterações no conteúdo dos arquivos recebidos. Em caso de publicação parcial deverá ser encaminhado o arquivo completo e também o arquivo parcial.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utorização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FMT e o IBICT a disponibilizar através dos sites http://ri.ufmt.br, http://bdtd.ibict.br, http://oasisbr.ibict.br sem ressarcimento dos direitos autorais, de acordo com a Lei nº 9.610/98 e Portaria CAPES nº 013, de 15 de fevereiro de 2006, o texto integral da obra abaixo citada, conforme permissões assinaladas, para fins de leitura, impressão e/ou download, a título de divulgação da produção científica brasileira, a partir desta data.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/_____/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C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0" cy="1123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1201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para Depósito e Disponibilização de Documentos no Repositório Institucional da UFMT (RI-UFMT)</w:t>
      </w:r>
    </w:p>
    <w:p>
      <w:pPr>
        <w:pStyle w:val="Normal"/>
        <w:ind w:right="566" w:hanging="0"/>
        <w:jc w:val="center"/>
        <w:rPr/>
      </w:pPr>
      <w:r>
        <w:rPr/>
        <w:t>(Obs.: para teses e dissertações deve ser utilizado formulário específico)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(a) autor(a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utor(a): 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 CPF: 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. fixo: ____________________________ Tel. Celular: 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documento:</w:t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Tipo de material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Livro</w:t>
        <w:tab/>
        <w:t>(    ) Capítulo de livro</w:t>
        <w:tab/>
        <w:tab/>
        <w:t>(    ) Manual</w:t>
        <w:tab/>
        <w:tab/>
        <w:t>(    ) Artigo de periódic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Boletim técnico</w:t>
        <w:tab/>
        <w:tab/>
        <w:t>(    ) Boletim de extensão</w:t>
        <w:tab/>
        <w:tab/>
        <w:t>(    ) Relatório técnico</w:t>
        <w:tab/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Trabalho completo em anais de eventos</w:t>
        <w:tab/>
        <w:t xml:space="preserve">       (    ) Resumo expandido em anais de eventos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) Relatório de pesquisa docente </w:t>
        <w:tab/>
        <w:tab/>
        <w:t xml:space="preserve">       (    ) Outro. Especificar: 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Referência completa do material (conforme ABNT NBR 6023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ndições de acesso ao documento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iberação para registro no RI-UFMT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Totalmente liberado</w:t>
        <w:tab/>
        <w:t>(    ) Parcialmente liberado*</w:t>
        <w:tab/>
        <w:tab/>
        <w:t>(    ) Totalmente restrito*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restrição, é obrigatório justificar o motivo. Em caso de restrição parcial, deve-se informar também as seções a serem restringidas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*A restrição poderá ser mantida por até 01 (um) ano a partir da data de autorização da publicação, desde que devidamente justificada (conforme Portaria CAPES nº 013, de 15 de fevereiro de 2006).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*A extensão deste prazo irá requerer o posterior preenchimento de um Formulário de Justificativa, a ser encaminhado à Biblioteca Central da UFMT, via sistema SEI, e antes de vencido o prazo de restrição inicial.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O resumo e os metadados ficarão sempre disponibilizados. </w:t>
      </w:r>
    </w:p>
    <w:p>
      <w:pPr>
        <w:pStyle w:val="Normal"/>
        <w:spacing w:before="240" w:after="0"/>
        <w:ind w:right="566" w:hanging="0"/>
        <w:jc w:val="both"/>
        <w:rPr/>
      </w:pPr>
      <w:r>
        <w:rPr>
          <w:b/>
          <w:sz w:val="24"/>
          <w:szCs w:val="24"/>
        </w:rPr>
        <w:t>Obs.</w:t>
      </w:r>
      <w:r>
        <w:rPr>
          <w:sz w:val="24"/>
          <w:szCs w:val="24"/>
        </w:rPr>
        <w:t>: Havendo concordância com a publicação eletrônica, mesmo com restrições temporárias de acesso, torna-se imprescindível o envio do Trabalho completo, em formato digital (PDF/A) à Biblioteca Central da UFMT/SDPE, lembrando que esta Unidade não efetuará quaisquer alterações no conteúdo dos arquivos recebidos. Em caso de publicação parcial deverá ser encaminhado o arquivo completo e também o arquivo parcial.</w:t>
      </w:r>
    </w:p>
    <w:p>
      <w:pPr>
        <w:pStyle w:val="Normal"/>
        <w:spacing w:before="240" w:after="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utorização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UFMT e o IBICT a disponibilizar através dos sites http://ri.ufmt.br, http://bdtd.ibict.br, http://oasisbr.ibict.br sem ressarcimento dos direitos autorais, de acordo com a Lei nº 9.610/98 e Portaria CAPES nº 013, de 15 de fevereiro de 2006, o texto integral da obra abaixo citada, conforme permissões assinaladas, para fins de leitura, impressão e/ou download, a título de divulgação da produção científica brasileira, a partir desta data.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/_____/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D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0" cy="1123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1201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Justificativa para Ampliação do Prazo de Restrição de Acesso ao Conteúdo de Documentos Depositados no RI-UFMT</w:t>
      </w:r>
    </w:p>
    <w:p>
      <w:pPr>
        <w:pStyle w:val="Normal"/>
        <w:spacing w:before="240" w:after="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(a) autor(a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utor(a): 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G:_________________________________ CPF: 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. fixo: ____________________________ Tel. Celular: 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filiação (Instituição de vínculo empregatício do Autor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240" w:after="240"/>
        <w:ind w:left="425" w:right="566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documento:</w:t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Tipo de material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Tese</w:t>
        <w:tab/>
        <w:tab/>
        <w:t>(    ) Dissertação</w:t>
        <w:tab/>
        <w:tab/>
        <w:t>(    ) Livro</w:t>
        <w:tab/>
        <w:tab/>
        <w:t>(    ) Capítulo de livr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Manual</w:t>
        <w:tab/>
        <w:tab/>
        <w:t>(    ) Artigo de periódico</w:t>
        <w:tab/>
        <w:t>(    ) Relatório técnico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Boletim técnico</w:t>
        <w:tab/>
        <w:t>(    ) Boletim de extensão</w:t>
        <w:tab/>
        <w:t>(    ) Relatório de pesquisa docente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Trabalho completo em anais de eventos</w:t>
        <w:tab/>
        <w:tab/>
        <w:t>(    ) Resumo expandido em anais de eventos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 Outro. Especificar: 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Descrição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ítulo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Pós-Graduação (apenas para teses e dissertações)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rição:</w:t>
      </w:r>
    </w:p>
    <w:p>
      <w:pPr>
        <w:pStyle w:val="Normal"/>
        <w:spacing w:before="240" w:after="240"/>
        <w:ind w:right="566" w:hanging="0"/>
        <w:jc w:val="both"/>
        <w:rPr/>
      </w:pPr>
      <w:r>
        <w:rPr>
          <w:sz w:val="24"/>
          <w:szCs w:val="24"/>
        </w:rPr>
        <w:t xml:space="preserve">Em caso de </w:t>
      </w:r>
      <w:r>
        <w:rPr>
          <w:b/>
          <w:sz w:val="24"/>
          <w:szCs w:val="24"/>
        </w:rPr>
        <w:t>restrição parcial</w:t>
      </w:r>
      <w:r>
        <w:rPr>
          <w:sz w:val="24"/>
          <w:szCs w:val="24"/>
        </w:rPr>
        <w:t xml:space="preserve">, é obrigatório especificar as seções/capítulos que devem ficar restritos. Em caso de </w:t>
      </w:r>
      <w:r>
        <w:rPr>
          <w:b/>
          <w:sz w:val="24"/>
          <w:szCs w:val="24"/>
        </w:rPr>
        <w:t>restrição total</w:t>
      </w:r>
      <w:r>
        <w:rPr>
          <w:sz w:val="24"/>
          <w:szCs w:val="24"/>
        </w:rPr>
        <w:t xml:space="preserve"> do conteúdo, também é necessário especificar essa situação.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declaro estar ciente de que o prazo de renovação da restrição de acesso ao conteúdo (parcial ou total) é de no máximo, por mais 01 (um) ano, sendo contado a partir da data desta solicitação.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/_____/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Autor(a)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E</w:t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0" cy="11233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99360" cy="11201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566" w:hanging="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Autorização de Instituição para Depósito e Disponibilização de Documentos no RI-UFMT</w:t>
      </w:r>
    </w:p>
    <w:p>
      <w:pPr>
        <w:pStyle w:val="Normal"/>
        <w:spacing w:before="240" w:after="240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a Instituição detentora dos direitos legais de publicação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Nome/Razão Social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ndereço: 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idade: ___________________________ Estado: _______________ País: 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e: ________________________ E-mail: 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ite: _______________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mo de atividade: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Editora comercial</w:t>
        <w:tab/>
        <w:t>(    ) Editora universitária</w:t>
        <w:tab/>
        <w:t>(    ) Editor de bases de dados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Editor de eventos</w:t>
        <w:tab/>
        <w:tab/>
        <w:t>(    ) Editora estrangeira em geral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Instituição privada</w:t>
        <w:tab/>
        <w:t>(    ) Centro de pesquisa</w:t>
        <w:tab/>
        <w:t>(    ) Universidade pública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Agência de fomento</w:t>
        <w:tab/>
        <w:t>(    ) Outros órgãos da administração pública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Faculdade privada</w:t>
        <w:tab/>
        <w:t>(    ) Outras instituições estrangeiras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(    ) Outro. Especificar: __________________________________________________________</w:t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240" w:after="24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 documento:</w:t>
      </w:r>
    </w:p>
    <w:p>
      <w:pPr>
        <w:pStyle w:val="Normal"/>
        <w:spacing w:before="240" w:after="240"/>
        <w:ind w:right="566" w:hanging="0"/>
        <w:rPr>
          <w:sz w:val="24"/>
          <w:szCs w:val="24"/>
        </w:rPr>
      </w:pPr>
      <w:r>
        <w:rPr>
          <w:sz w:val="24"/>
          <w:szCs w:val="24"/>
        </w:rPr>
        <w:t>Título/subtítulo do documento (artigo, capítulo etc.): 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right="566" w:hanging="0"/>
        <w:rPr>
          <w:sz w:val="24"/>
          <w:szCs w:val="24"/>
        </w:rPr>
      </w:pPr>
      <w:r>
        <w:rPr>
          <w:sz w:val="24"/>
          <w:szCs w:val="24"/>
        </w:rPr>
        <w:t>Autores(as): ___________________________________________________________________</w:t>
      </w:r>
    </w:p>
    <w:p>
      <w:pPr>
        <w:pStyle w:val="Normal"/>
        <w:spacing w:before="240" w:after="240"/>
        <w:ind w:right="566" w:hanging="0"/>
        <w:rPr>
          <w:sz w:val="24"/>
          <w:szCs w:val="24"/>
        </w:rPr>
      </w:pPr>
      <w:r>
        <w:rPr>
          <w:sz w:val="24"/>
          <w:szCs w:val="24"/>
        </w:rPr>
        <w:t>DOI: ________________________________________________________________________</w:t>
      </w:r>
    </w:p>
    <w:p>
      <w:pPr>
        <w:pStyle w:val="Normal"/>
        <w:spacing w:before="240" w:after="240"/>
        <w:ind w:right="566" w:hanging="0"/>
        <w:rPr>
          <w:sz w:val="24"/>
          <w:szCs w:val="24"/>
        </w:rPr>
      </w:pPr>
      <w:r>
        <w:rPr>
          <w:sz w:val="24"/>
          <w:szCs w:val="24"/>
        </w:rPr>
        <w:t>Nome da publicação em que o documento foi incluído:</w:t>
      </w:r>
    </w:p>
    <w:p>
      <w:pPr>
        <w:pStyle w:val="Normal"/>
        <w:spacing w:before="240" w:after="240"/>
        <w:ind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before="240" w:after="0"/>
        <w:ind w:left="425" w:right="56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ação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ção concedida por esta Instituição ao Repositório Institucional da Universidade Federal de Mato Grosso (RI-UFMT) exclusivamente para depósito no repositório, sem quaisquer ônus, de conteúdo produzido por membro de sua comunidade acadêmica e publicado neste documento, com os devidos créditos à publicação original:</w:t>
      </w:r>
    </w:p>
    <w:p>
      <w:pPr>
        <w:pStyle w:val="Normal"/>
        <w:spacing w:before="240" w:after="0"/>
        <w:ind w:right="5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thorization granted by this Institution to the Institutional Repository of the Federal University of Mato Grosso (RI-UFMT) exclusively for depositing in the repository, free of charge, of content produced by a member of its academic community and published in this document, with due credits to the original publication: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Referência: _________________________________________________________________</w:t>
      </w:r>
    </w:p>
    <w:p>
      <w:pPr>
        <w:pStyle w:val="Normal"/>
        <w:spacing w:before="240" w:after="0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, _____/_____/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before="240" w:after="0"/>
        <w:ind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(a) Detentor(a) Legal dos Direitos de Publicação do Documento</w:t>
      </w:r>
    </w:p>
    <w:p>
      <w:pPr>
        <w:pStyle w:val="Normal"/>
        <w:ind w:right="566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sectPr>
      <w:headerReference w:type="default" r:id="rId1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jc w:val="both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jc w:val="both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jc w:val="both"/>
      <w:outlineLvl w:val="5"/>
    </w:pPr>
    <w:rPr>
      <w:b/>
      <w:color w:val="00000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FFFFFF"/>
      <w:sz w:val="2"/>
      <w:szCs w:val="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Ttulo4Char">
    <w:name w:val="Título 4 Char"/>
    <w:qFormat/>
    <w:rPr>
      <w:b/>
      <w:color w:val="000000"/>
      <w:sz w:val="24"/>
      <w:szCs w:val="24"/>
    </w:rPr>
  </w:style>
  <w:style w:type="character" w:styleId="Ttulo5Char">
    <w:name w:val="Título 5 Char"/>
    <w:qFormat/>
    <w:rPr>
      <w:b/>
      <w:color w:val="000000"/>
      <w:sz w:val="22"/>
      <w:szCs w:val="22"/>
    </w:rPr>
  </w:style>
  <w:style w:type="character" w:styleId="Ttulo6Char">
    <w:name w:val="Título 6 Char"/>
    <w:qFormat/>
    <w:rPr>
      <w:b/>
      <w:color w:val="000000"/>
    </w:rPr>
  </w:style>
  <w:style w:type="character" w:styleId="TextodenotaderodapChar">
    <w:name w:val="Texto de nota de rodapé Char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/>
  </w:style>
  <w:style w:type="character" w:styleId="PargrafodaListaChar">
    <w:name w:val="Parágrafo da Lista Char"/>
    <w:qFormat/>
    <w:rPr>
      <w:rFonts w:eastAsia="Calibri"/>
      <w:color w:val="000000"/>
      <w:sz w:val="24"/>
      <w:szCs w:val="24"/>
    </w:rPr>
  </w:style>
  <w:style w:type="character" w:styleId="CorpotextoChar">
    <w:name w:val="Corpo texto Char"/>
    <w:qFormat/>
    <w:rPr>
      <w:rFonts w:eastAsia="Calibri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eastAsia="Calibr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  <w:color w:val="000000"/>
    </w:rPr>
  </w:style>
  <w:style w:type="character" w:styleId="AssuntodocomentrioChar">
    <w:name w:val="Assunto do comentário Char"/>
    <w:qFormat/>
    <w:rPr>
      <w:rFonts w:eastAsia="Calibri"/>
      <w:b/>
      <w:bCs/>
      <w:color w:val="000000"/>
    </w:rPr>
  </w:style>
  <w:style w:type="character" w:styleId="SubttuloChar">
    <w:name w:val="Subtítulo Char"/>
    <w:qFormat/>
    <w:rPr>
      <w:rFonts w:eastAsia="Calibri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FiguraChar">
    <w:name w:val="Figura Char"/>
    <w:qFormat/>
    <w:rPr>
      <w:rFonts w:eastAsia="Calibri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eastAsia="Calibri"/>
      <w:b/>
      <w:color w:val="000000"/>
      <w:sz w:val="36"/>
      <w:szCs w:val="36"/>
    </w:rPr>
  </w:style>
  <w:style w:type="character" w:styleId="CapamaiorChar">
    <w:name w:val="Capa-maior Char"/>
    <w:qFormat/>
    <w:rPr>
      <w:rFonts w:eastAsia="Calibri"/>
      <w:b/>
      <w:color w:val="000000"/>
      <w:sz w:val="36"/>
      <w:szCs w:val="36"/>
    </w:rPr>
  </w:style>
  <w:style w:type="character" w:styleId="CapamenorChar">
    <w:name w:val="Capa menor Char"/>
    <w:qFormat/>
    <w:rPr>
      <w:rFonts w:eastAsia="Calibri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Calibri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eastAsia="Calibri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eastAsia="Calibri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eastAsia="Calibri"/>
      <w:color w:val="000000"/>
      <w:szCs w:val="24"/>
    </w:rPr>
  </w:style>
  <w:style w:type="character" w:styleId="SeovermelhoChar">
    <w:name w:val="Seção-vermelho Char"/>
    <w:qFormat/>
    <w:rPr>
      <w:rFonts w:eastAsia="Calibri"/>
      <w:b/>
      <w:color w:val="FF0000"/>
      <w:sz w:val="36"/>
      <w:szCs w:val="36"/>
    </w:rPr>
  </w:style>
  <w:style w:type="character" w:styleId="NormalvermelhoChar">
    <w:name w:val="Normal-vermelho Char"/>
    <w:qFormat/>
    <w:rPr>
      <w:rFonts w:eastAsia="Calibri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eastAsia="Calibri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cs="Calibri"/>
      <w:b/>
      <w:bCs/>
      <w:sz w:val="24"/>
      <w:szCs w:val="24"/>
    </w:rPr>
  </w:style>
  <w:style w:type="character" w:styleId="EmentavermelhoChar">
    <w:name w:val="Ementa - vermelho Char"/>
    <w:qFormat/>
    <w:rPr>
      <w:rFonts w:eastAsia="Calibri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eastAsia="Calibri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eastAsia="Calibri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eastAsia="Calibri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tuloChar">
    <w:name w:val="Título Char"/>
    <w:qFormat/>
    <w:rPr>
      <w:b/>
      <w:color w:val="000000"/>
      <w:sz w:val="72"/>
      <w:szCs w:val="72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CabealhoChar1">
    <w:name w:val="Cabeçalho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decomentrioChar1">
    <w:name w:val="Texto de comentário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Recuodecorpodetexto3Char1">
    <w:name w:val="Recuo de corpo de texto 3 Char1"/>
    <w:qFormat/>
    <w:rPr>
      <w:rFonts w:ascii="Times New Roman" w:hAnsi="Times New Roman" w:eastAsia="SimSun;宋体" w:cs="Times New Roman"/>
      <w:color w:val="000000"/>
      <w:sz w:val="16"/>
      <w:szCs w:val="16"/>
    </w:rPr>
  </w:style>
  <w:style w:type="character" w:styleId="RodapChar1">
    <w:name w:val="Rodapé Char1"/>
    <w:qFormat/>
    <w:rPr>
      <w:rFonts w:ascii="Times New Roman" w:hAnsi="Times New Roman" w:eastAsia="SimSun;宋体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SimSun;宋体" w:cs="Segoe UI"/>
      <w:color w:val="000000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SimSun;宋体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SimSun;宋体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  <w:jc w:val="both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pacing w:lineRule="auto" w:line="360" w:before="200" w:after="100"/>
      <w:jc w:val="both"/>
    </w:pPr>
    <w:rPr>
      <w:rFonts w:eastAsia="Calibri"/>
      <w:b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lineRule="auto" w:line="360" w:before="0" w:after="100"/>
      <w:ind w:firstLine="567"/>
      <w:jc w:val="both"/>
    </w:pPr>
    <w:rPr>
      <w:rFonts w:eastAsia="Times New Roman"/>
      <w:color w:val="00000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</w:rPr>
  </w:style>
  <w:style w:type="paragraph" w:styleId="Contents9">
    <w:name w:val="TOC 9"/>
    <w:basedOn w:val="Normal"/>
    <w:next w:val="Normal"/>
    <w:pPr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color w:val="000000"/>
    </w:rPr>
  </w:style>
  <w:style w:type="paragraph" w:styleId="Textodecomentrio">
    <w:name w:val="Texto de comentário"/>
    <w:basedOn w:val="Normal"/>
    <w:qFormat/>
    <w:pPr>
      <w:spacing w:before="0" w:after="240"/>
      <w:ind w:firstLine="709"/>
      <w:jc w:val="both"/>
    </w:pPr>
    <w:rPr>
      <w:rFonts w:eastAsia="Calibri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1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15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spacing w:lineRule="auto" w:line="360" w:before="0" w:after="240"/>
      <w:jc w:val="center"/>
    </w:pPr>
    <w:rPr>
      <w:rFonts w:eastAsia="Calibri"/>
      <w:color w:val="000000"/>
      <w:sz w:val="24"/>
      <w:szCs w:val="24"/>
      <w:lang w:val="en-US" w:eastAsia="en-US"/>
    </w:rPr>
  </w:style>
  <w:style w:type="paragraph" w:styleId="Seo1">
    <w:name w:val="Seção 1"/>
    <w:basedOn w:val="Normal"/>
    <w:qFormat/>
    <w:pPr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13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13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  <w:jc w:val="both"/>
    </w:pPr>
    <w:rPr>
      <w:rFonts w:eastAsia="Calibri"/>
      <w:color w:val="00000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5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9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9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widowControl w:val="false"/>
      <w:suppressAutoHyphens w:val="true"/>
      <w:overflowPunct w:val="false"/>
      <w:autoSpaceDE w:val="false"/>
      <w:ind w:left="1701" w:right="-1" w:hanging="0"/>
      <w:jc w:val="both"/>
    </w:pPr>
    <w:rPr>
      <w:b/>
      <w:color w:val="000000"/>
      <w:sz w:val="24"/>
      <w:szCs w:val="24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numPr>
        <w:ilvl w:val="0"/>
        <w:numId w:val="3"/>
      </w:numPr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tabs>
        <w:tab w:val="clear" w:pos="708"/>
        <w:tab w:val="left" w:pos="2160" w:leader="none"/>
      </w:tabs>
      <w:ind w:left="851" w:hanging="851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pacing w:lineRule="auto" w:line="360" w:before="480" w:after="0"/>
      <w:ind w:right="0" w:firstLine="709"/>
      <w:outlineLvl w:val="9"/>
    </w:pPr>
    <w:rPr>
      <w:rFonts w:ascii="Calibri Light" w:hAnsi="Calibri Light" w:eastAsia="Times New Roman" w:cs="Times New Roman"/>
      <w:bCs/>
      <w:color w:val="2F5496"/>
      <w:sz w:val="28"/>
      <w:szCs w:val="28"/>
      <w:lang w:val="pt-B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>
      <w:rFonts w:ascii="Roboto" w:hAnsi="Roboto" w:cs="Roboto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B7B7" w:val="clear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  <w:textAlignment w:val="center"/>
    </w:pPr>
    <w:rPr>
      <w:rFonts w:ascii="Roboto" w:hAnsi="Roboto" w:cs="Roboto"/>
      <w:b/>
      <w:bCs/>
      <w:sz w:val="18"/>
      <w:szCs w:val="18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Roboto" w:hAnsi="Roboto" w:cs="Roboto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pacing w:lineRule="auto" w:line="360" w:before="0" w:after="240"/>
      <w:ind w:firstLine="709"/>
      <w:jc w:val="both"/>
    </w:pPr>
    <w:rPr>
      <w:rFonts w:eastAsia="Calibri"/>
      <w:color w:val="000000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Micro</dc:creator>
  <dc:description/>
  <cp:keywords/>
  <dc:language>en-US</dc:language>
  <cp:lastModifiedBy>User</cp:lastModifiedBy>
  <cp:lastPrinted>2021-03-03T08:56:00Z</cp:lastPrinted>
  <dcterms:modified xsi:type="dcterms:W3CDTF">2021-03-04T18:41:00Z</dcterms:modified>
  <cp:revision>33</cp:revision>
  <dc:subject/>
  <dc:title>REGIMENTO DO NÚCLEO</dc:title>
</cp:coreProperties>
</file>