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0, DE 26 DE ABRIL DE 2021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80"/>
        <w:ind w:left="1701" w:right="-1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ispõe sobre alteração, em caráter excepcional, da Resolução Consepe n° 56, de 02 de junho de 2014, que regulamenta a promoção funcional à Classe E, com denominação de Professor Titular da Carreira do Magistério Superior da Universidade Federal de Mato Grosso, de que trata a Lei Federal nº 12.772, de 28 de dezembro de 2012, e suas respectivas alterações, e a Portaria nº 982, de 03 de outubro de 2013, do Ministro de Estado da Educaçã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e </w:t>
      </w:r>
      <w:r>
        <w:rPr>
          <w:color w:val="000000"/>
          <w:szCs w:val="24"/>
        </w:rPr>
        <w:t>tendo em vista o que consta do processo n° 23108.020269/2021-42;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left="1701" w:right="-143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Resolução Consepe n.º 85, de 14 de dezembro de 2020, que alterou em caráter excepcional, a Resolução Consepe n° 1, de 11 de fevereiro de 1992, que trata dos critérios de avaliação para fins de progressão na carreira do magistério superior, por titulação e por desempenho acadêmico;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left="1701" w:right="-143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que a Resolução Consepe n.º 85, de 14 de dezembro de 2020 alterou excepcional e temporariamente os critérios de avaliação contemplando também o último interstício da Classe de Professor Associado, e estes critérios são referidos na Resolução Consepe n° 56, de 02 de junho de 2014;</w:t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abril de 2021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– Alterar, em caráter excepcional e para o período de 17 de março de 2020 até quando se prolongar a pandemia provocada pelo Covid-19, a Resolução CONSEPE n.º 56, de 02 de Junho de 2014, cujo Inciso IV do Artigo 3º passa a vigorar, temporariamente, com a seguinte redação: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/>
      </w:pPr>
      <w:r>
        <w:rPr>
          <w:b/>
          <w:color w:val="000000"/>
          <w:szCs w:val="24"/>
        </w:rPr>
        <w:t>IV</w:t>
      </w:r>
      <w:r>
        <w:rPr>
          <w:color w:val="000000"/>
          <w:szCs w:val="24"/>
        </w:rPr>
        <w:t xml:space="preserve"> – Relatório de atividades, onde se comprove a pontuação, no interstício referente à Classe Professor Associado IV, de acordo com os critérios definidos na Resolução CONSEPE n.º 85, de 14 de dezembro de 2020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/>
      </w:pPr>
      <w:r>
        <w:rPr>
          <w:b/>
          <w:color w:val="000000"/>
          <w:szCs w:val="24"/>
        </w:rPr>
        <w:t>Art. 2°</w:t>
      </w:r>
      <w:r>
        <w:rPr>
          <w:color w:val="000000"/>
          <w:szCs w:val="24"/>
        </w:rPr>
        <w:t xml:space="preserve"> – Esta Resolução conta seus efeitos para os Professores da Classe Associado IV que utilizarem total ou parcialmente o período compreendido entre 17 de março a 31 de dezembro de 2020, para computo da pontuação do interstício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right="-143" w:firstLine="1701"/>
        <w:jc w:val="both"/>
        <w:rPr/>
      </w:pPr>
      <w:r>
        <w:rPr>
          <w:b/>
          <w:color w:val="000000"/>
          <w:szCs w:val="24"/>
        </w:rPr>
        <w:t>Parágrafo único:</w:t>
      </w:r>
      <w:r>
        <w:rPr>
          <w:color w:val="000000"/>
          <w:szCs w:val="24"/>
        </w:rPr>
        <w:t xml:space="preserve"> Excetuam-se os Professores Associados IV que completaram o interstício antes de 17 de março de 2020.</w:t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6 de abril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4:00Z</dcterms:created>
  <dc:creator>.</dc:creator>
  <dc:description/>
  <cp:keywords/>
  <dc:language>en-US</dc:language>
  <cp:lastModifiedBy>User</cp:lastModifiedBy>
  <cp:lastPrinted>2021-03-31T11:03:00Z</cp:lastPrinted>
  <dcterms:modified xsi:type="dcterms:W3CDTF">2021-04-27T19:34:00Z</dcterms:modified>
  <cp:revision>9</cp:revision>
  <dc:subject/>
  <dc:title/>
</cp:coreProperties>
</file>