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UNI-UFMT Nº 27, DE 10 DE MARÇO DE 2021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a discente Evelyn Amgrevski Rodrigues, no Conselho Universitári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73176/2020-30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10 de março de 2021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color w:val="000000"/>
          <w:sz w:val="24"/>
          <w:szCs w:val="24"/>
        </w:rPr>
        <w:t>Evely Angrevski Rodrigues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compor o Conselho Universitário, como representante dos discentes do Campus Universitário de Sinop da Universidade Federal de Mato Grosso, com mandato no período de 10/03/2021 a 09/03/2022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a partir de 10 de março de 2021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virtual das sessões do Conselho do Conselho Universitário da Universidade Federal de Mato Grosso</w:t>
      </w:r>
      <w:r>
        <w:rPr>
          <w:sz w:val="24"/>
          <w:szCs w:val="24"/>
        </w:rPr>
        <w:t>, em Cuiabá, 10 de março de 2021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9:00Z</dcterms:created>
  <dc:creator>REGISTRO_ESCOOLAR</dc:creator>
  <dc:description/>
  <cp:keywords/>
  <dc:language>en-US</dc:language>
  <cp:lastModifiedBy>User</cp:lastModifiedBy>
  <cp:lastPrinted>2019-05-31T10:14:00Z</cp:lastPrinted>
  <dcterms:modified xsi:type="dcterms:W3CDTF">2021-03-11T12:34:00Z</dcterms:modified>
  <cp:revision>7</cp:revision>
  <dc:subject/>
  <dc:title/>
</cp:coreProperties>
</file>