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UNI-UFMT Nº 30, DE 10 DE MARÇO DE 2021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Aprova a outorga da Láurea Universitária à discente Marina Brazales Melo, graduanda do curso de Direito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04466/2021-14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10 de março de 2021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Marina Brazales Mel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graduanda do curso de Direito - Bacharelado, do Campus Universitário de Cuiabá da Universidade Federal de Mato Grosso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 10 de março de 2021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10 de março de 2020.</w:t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1701" w:right="107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6:00Z</dcterms:created>
  <dc:creator>REGISTRO_ESCOOLAR</dc:creator>
  <dc:description/>
  <cp:keywords/>
  <dc:language>en-US</dc:language>
  <cp:lastModifiedBy>User</cp:lastModifiedBy>
  <cp:lastPrinted>2021-03-11T08:46:00Z</cp:lastPrinted>
  <dcterms:modified xsi:type="dcterms:W3CDTF">2021-03-11T12:57:00Z</dcterms:modified>
  <cp:revision>15</cp:revision>
  <dc:subject/>
  <dc:title/>
</cp:coreProperties>
</file>