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33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36" w:hanging="0"/>
        <w:jc w:val="both"/>
        <w:rPr/>
      </w:pPr>
      <w:r>
        <w:rPr>
          <w:b/>
          <w:color w:val="000000"/>
          <w:sz w:val="24"/>
          <w:szCs w:val="24"/>
        </w:rPr>
        <w:t>RESOLUÇÃO CONSUNI-UFMT Nº 32, DE 05 DE MAIO DE 2021.</w:t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o regulamento de Nucleação de Atividades Acadêmicas da Universidade Federal de Mato Grosso.</w:t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36" w:hanging="0"/>
        <w:jc w:val="both"/>
        <w:rPr/>
      </w:pPr>
      <w:r>
        <w:rPr>
          <w:b/>
          <w:sz w:val="24"/>
          <w:szCs w:val="24"/>
        </w:rPr>
        <w:t>O CONSELHO UNIVERSITÁRI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3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33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regulamentar os procedimentos para criação e acompanhamento dos Núcleos de Atividades Acadêmicas da Universidade Federal de Mato Grosso;</w:t>
      </w:r>
    </w:p>
    <w:p>
      <w:pPr>
        <w:pStyle w:val="Normal"/>
        <w:ind w:left="1701" w:right="3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statuto da Universidade Federal de Mato Grosso;</w:t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36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3879/2019-41;</w:t>
      </w:r>
    </w:p>
    <w:p>
      <w:pPr>
        <w:pStyle w:val="Normal"/>
        <w:ind w:left="1701" w:right="3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5 de maio de 2021;</w:t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 Aprovar o Regulamento de Nucleação de Atividades Acadêmicas da Universidade Federal de Mato Grosso, composta de 20 Artigos, distribuídos em VI Capítulos, que com esta Resolução é publicado.</w:t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 xml:space="preserve">Artigo 2º. </w:t>
      </w:r>
      <w:r>
        <w:rPr>
          <w:sz w:val="24"/>
          <w:szCs w:val="24"/>
        </w:rPr>
        <w:t>Fica revogada a Resolução Consuni n.º 04, de 16 de abril de 2010.</w:t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 xml:space="preserve">Artigo 3º. </w:t>
      </w:r>
      <w:r>
        <w:rPr>
          <w:sz w:val="24"/>
          <w:szCs w:val="24"/>
        </w:rPr>
        <w:t xml:space="preserve"> Esta Resolução tem seus efeitos a partir de 01 de junho de 2021.</w:t>
      </w:r>
    </w:p>
    <w:p>
      <w:pPr>
        <w:pStyle w:val="Normal"/>
        <w:ind w:right="33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>SALA VIRTUAL DAS SESSÕES DO CONSELHO UNIVERSITÁRIO</w:t>
      </w:r>
      <w:r>
        <w:rPr>
          <w:sz w:val="24"/>
          <w:szCs w:val="24"/>
        </w:rPr>
        <w:t>, em Cuiabá, 05 de maio de 2021.</w:t>
      </w:r>
    </w:p>
    <w:p>
      <w:pPr>
        <w:pStyle w:val="Normal"/>
        <w:ind w:right="33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33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>
          <w:rStyle w:val="StrongEmphasis"/>
          <w:b w:val="false"/>
          <w:b w:val="false"/>
        </w:rPr>
      </w:pPr>
      <w:r>
        <w:rPr>
          <w:b/>
        </w:rPr>
        <w:t>REGULAMENTO DE NUCLEAÇÃO DE ATIVIDADES ACADÊMICAS DA UNIVERSIDADE FEDERAL DE MATO GROSSO – RESOLUÇÃO CONSUNI 32/2021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CAPÍTULO I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DAS DISPOSIÇÕES PRELIMINARES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</w:rPr>
        <w:t>Artigo 1º</w:t>
      </w:r>
      <w:r>
        <w:rPr/>
        <w:t>.  As normas de que trata o presente Regulamento visam estabelecer critérios e orientar os procedimentos para a criação e implantação de atividades acadêmicas de nucleação de ensino, pesquisa e extensão na Universidade Federal de Mato Grosso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 xml:space="preserve">Artigo 2º. </w:t>
      </w:r>
      <w:r>
        <w:rPr/>
        <w:t>Define-se como nucleação de atividades acadêmicas a reunião de professores, estudantes, técnico-administrativos, pesquisadores e membros da sociedade em torno de temas comuns de ensino, pesquisa e/ou extensão, mobilizando recursos humanos e financeiros para produção, propagação ou divulgação de conhecimento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right="336" w:firstLine="1701"/>
        <w:jc w:val="both"/>
        <w:textAlignment w:val="baseline"/>
        <w:rPr/>
      </w:pPr>
      <w:r>
        <w:rPr>
          <w:b/>
        </w:rPr>
        <w:t>Artigo 3º.</w:t>
      </w:r>
      <w:r>
        <w:rPr/>
        <w:t xml:space="preserve"> O processo acadêmico de nucleação deverá envolver trabalho coletivo de caráter permanente, com vinculação a atividades anteriores já concluídas e aprovadas pelas respectivas unidades, e que apresentem afinidade com a temática do Núcleo.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/>
        <w:br/>
      </w:r>
      <w:r>
        <w:rPr>
          <w:b/>
        </w:rPr>
        <w:t>CAPÍTULO II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DA PROPOSTA DE CRIAÇÃO DO NÚCLEO DE ATIVIDADES ACADÊMICAS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bookmarkStart w:id="0" w:name="a1"/>
      <w:bookmarkEnd w:id="0"/>
      <w:r>
        <w:rPr>
          <w:b/>
          <w:bCs/>
        </w:rPr>
        <w:t>Artigo 4º.</w:t>
      </w:r>
      <w:r>
        <w:rPr/>
        <w:t xml:space="preserve"> A proposta de criação do Núcleo de Atividades Acadêmicas deverá conter os seguintes elementos: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ados de identificação. O Núcleo de Atividades Acadêmicas será denominado “Núcleo de” seguido da identificação; ou no caso de grupo ou centro já existente que venha a se transformar em Núcleo de Atividades Acadêmicas, sua denominação anterior poderá ser conservada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scrição dos objetivos, destacando o interesse, a relevância acadêmica e social, as formas previstas para a realização e justificativa da opção pela forma de Núcleo, nos termos dos Artigos 2º e 3º desta Resolução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finição dos critérios de credenciamento, recredenciamento e descredenciamento dos membros, devendo ser observadas a transparência e a publicidade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lação das instituições, setores, unidades, docentes pesquisadores, técnicos, discentes e membros da sociedade integrantes do Núcleo de Atividades Acadêmic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Informações sobre o espaço físico reservado ao Núcleo de Atividades Acadêmic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scrição das disponibilidades materiais e de pessoal existentes e as necessárias para a realização das atividades, bem como o plano para supri-l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Explicitação das possibilidades de captação de recursos externos através de convênios, parcerias, contratos de serviços ou outras vinculações externas à Universidade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Anuência da chefia imediata de servidores técnico-administrativos vinculados ao Núcleo de Atividades Acadêmic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Anuência das Unidades envolvidas em caso de utilização de equipamentos de grande porte e do espaço físico reservado ao Núcleo de Atividades Acadêmic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scrição pormenorizada do Plano de Trabalho Bienal, incluindo os objetivos, justificativas, estimativas de duração, cronograma de atividades e fontes de recursos previst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Processo de avaliação das ações definidas no Plano de Trabalho Bienal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gimento do Núcleo de Atividades Acadêmicas, observando o seguinte roteiro mínimo:</w:t>
      </w:r>
    </w:p>
    <w:p>
      <w:pPr>
        <w:pStyle w:val="NormalWeb"/>
        <w:shd w:fill="FFFFFF" w:val="clear"/>
        <w:spacing w:before="0" w:after="0"/>
        <w:ind w:right="336" w:hanging="0"/>
        <w:jc w:val="both"/>
        <w:textAlignment w:val="baseline"/>
        <w:rPr/>
      </w:pPr>
      <w:r>
        <w:rPr/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1 – Identificação, vinculação e finalidade</w:t>
            </w:r>
          </w:p>
          <w:p>
            <w:pPr>
              <w:pStyle w:val="Normal"/>
              <w:ind w:righ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Núcleo, informando a unidade acadêmica à qual está vinculado e descrição da sua finalidade.</w:t>
            </w:r>
          </w:p>
        </w:tc>
      </w:tr>
      <w:tr>
        <w:trPr>
          <w:trHeight w:val="83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2 – Composição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ção dos critérios de credenciamento, recredenciamento e descredenciamento dos membros do Núcleo de Atividades Acadêmicas. </w:t>
            </w:r>
          </w:p>
        </w:tc>
      </w:tr>
      <w:tr>
        <w:trPr>
          <w:trHeight w:val="11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3 – Administração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ção das competências de cada membro da administração, observando as obrigações contidas nesta Resolução, forma de condução ao cargo e período do mandato, primando pelo princípio da lisura e da democracia representativa. </w:t>
            </w:r>
          </w:p>
        </w:tc>
      </w:tr>
      <w:tr>
        <w:trPr>
          <w:trHeight w:val="102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4 – Obrigações</w:t>
            </w:r>
          </w:p>
          <w:p>
            <w:pPr>
              <w:pStyle w:val="Normal"/>
              <w:ind w:righ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hamento das obrigações, deixando explícita a obrigatoriedade da elaboração, desenvolvimento e prestação de contas do Plano de Trabalho Bienal.</w:t>
            </w:r>
          </w:p>
        </w:tc>
      </w:tr>
      <w:tr>
        <w:trPr>
          <w:trHeight w:val="9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ulo 5 – Recursos financeiros captados</w:t>
            </w:r>
          </w:p>
          <w:p>
            <w:pPr>
              <w:pStyle w:val="Normal"/>
              <w:ind w:right="336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forma de utilização dos recursos captados por meio de contratos, convênios e termos de cooperação interinstitucionais, em consonância com as normas legais adotadas pela Universidade Federal de Mato Grosso.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6 – Disposições finais</w:t>
            </w:r>
          </w:p>
          <w:p>
            <w:pPr>
              <w:pStyle w:val="Normal"/>
              <w:ind w:righ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forma de resolução de casos omissos no Regimento.</w:t>
            </w:r>
          </w:p>
        </w:tc>
      </w:tr>
    </w:tbl>
    <w:p>
      <w:pPr>
        <w:pStyle w:val="Default"/>
        <w:ind w:right="33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ind w:right="336" w:firstLine="1701"/>
        <w:jc w:val="both"/>
        <w:textAlignment w:val="baseline"/>
        <w:rPr/>
      </w:pPr>
      <w:bookmarkStart w:id="1" w:name="a9"/>
      <w:bookmarkStart w:id="2" w:name="a8"/>
      <w:bookmarkStart w:id="3" w:name="a7"/>
      <w:bookmarkStart w:id="4" w:name="a4"/>
      <w:bookmarkStart w:id="5" w:name="a3"/>
      <w:bookmarkStart w:id="6" w:name="a2"/>
      <w:bookmarkEnd w:id="1"/>
      <w:bookmarkEnd w:id="2"/>
      <w:bookmarkEnd w:id="3"/>
      <w:bookmarkEnd w:id="4"/>
      <w:bookmarkEnd w:id="5"/>
      <w:bookmarkEnd w:id="6"/>
      <w:r>
        <w:rPr>
          <w:b/>
          <w:bCs/>
        </w:rPr>
        <w:t>Artigo 5º.</w:t>
      </w:r>
      <w:r>
        <w:rPr/>
        <w:t xml:space="preserve"> A proposta de criação do Núcleo de Atividades Acadêmicas deverá receber aprovação da Congregação à qual está vinculada. Após aprovação, a proposta será encaminhada ao Comitê de Nucleação de Atividades Acadêmicas para apreciação e, após aprovação, a proposta será encaminhada ao Conselho Universitário – CONSUNI.</w:t>
      </w:r>
    </w:p>
    <w:p>
      <w:pPr>
        <w:pStyle w:val="NormalWeb"/>
        <w:shd w:fill="FFFFFF" w:val="clear"/>
        <w:ind w:right="336" w:firstLine="1701"/>
        <w:jc w:val="both"/>
        <w:textAlignment w:val="baseline"/>
        <w:rPr/>
      </w:pPr>
      <w:r>
        <w:rPr>
          <w:b/>
        </w:rPr>
        <w:t>§1º.</w:t>
      </w:r>
      <w:r>
        <w:rPr/>
        <w:t xml:space="preserve"> Das decisões proferidas pelo Comitê de Nucleação de Atividades Acadêmicas cabe recurso ao Conselho Universitário (CONSUNI).</w:t>
      </w:r>
    </w:p>
    <w:p>
      <w:pPr>
        <w:pStyle w:val="NormalWeb"/>
        <w:shd w:fill="FFFFFF" w:val="clear"/>
        <w:ind w:right="336" w:firstLine="1701"/>
        <w:jc w:val="both"/>
        <w:textAlignment w:val="baseline"/>
        <w:rPr/>
      </w:pPr>
      <w:r>
        <w:rPr>
          <w:b/>
        </w:rPr>
        <w:t>§2º.</w:t>
      </w:r>
      <w:r>
        <w:rPr/>
        <w:t xml:space="preserve"> Caberá ao Presidente do CONSUNI, após aprovação do Conselho Universitário, a criação do Núcleo de Atividade Acadêmica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6º</w:t>
      </w:r>
      <w:r>
        <w:rPr/>
        <w:t xml:space="preserve">. Os Núcleos de Atividade Acadêmica deverão buscar financiamento, convênios, parcerias e contratos de prestação de serviços para realização de suas atividades e os recursos captados por meio de contratos, convênios e termos de cooperações interinstitucionais deverão atender, além das normas legais vigentes, às Resoluções do Conselho Diretor. 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  <w:bookmarkStart w:id="7" w:name="a11"/>
      <w:bookmarkStart w:id="8" w:name="a11"/>
      <w:bookmarkEnd w:id="8"/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>
          <w:rStyle w:val="StrongEmphasis"/>
        </w:rPr>
      </w:pPr>
      <w:r>
        <w:rPr>
          <w:rStyle w:val="StrongEmphasis"/>
        </w:rPr>
        <w:t>CAPÍTULO III</w:t>
      </w:r>
      <w:r>
        <w:rPr/>
        <w:br/>
      </w:r>
      <w:r>
        <w:rPr>
          <w:rStyle w:val="StrongEmphasis"/>
        </w:rPr>
        <w:t>DA ADMINISTRAÇÃO DO NÚCLEO</w:t>
      </w:r>
      <w:r>
        <w:rPr>
          <w:rStyle w:val="StrongEmphasis"/>
          <w:b w:val="false"/>
        </w:rPr>
        <w:t xml:space="preserve"> </w:t>
      </w:r>
      <w:r>
        <w:rPr>
          <w:b/>
        </w:rPr>
        <w:t>DE ATIVIDADES ACADÊMICAS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bookmarkStart w:id="9" w:name="a12"/>
      <w:bookmarkEnd w:id="9"/>
      <w:r>
        <w:rPr>
          <w:b/>
          <w:bCs/>
        </w:rPr>
        <w:t>Artigo 7º</w:t>
      </w:r>
      <w:r>
        <w:rPr>
          <w:b/>
        </w:rPr>
        <w:t>.</w:t>
      </w:r>
      <w:r>
        <w:rPr/>
        <w:t xml:space="preserve"> A composição administrativa do Núcleo de Atividades Acadêmicas deverá conter, no mínimo, os seguintes componentes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Coordenador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Supervisor Financeiro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709" w:right="336" w:firstLine="992"/>
        <w:jc w:val="both"/>
        <w:textAlignment w:val="baseline"/>
        <w:rPr/>
      </w:pPr>
      <w:r>
        <w:rPr/>
        <w:t>Membros do Conselho Deliberativo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bookmarkStart w:id="10" w:name="a13"/>
      <w:bookmarkEnd w:id="10"/>
      <w:r>
        <w:rPr>
          <w:b/>
          <w:bCs/>
        </w:rPr>
        <w:t>Artigo 8º.</w:t>
      </w:r>
      <w:r>
        <w:rPr/>
        <w:t xml:space="preserve"> Os cargos de Coordenador e de Supervisor Financeiro serão ocupados por servidores ativos docentes ou técnico-administrativos, ambos eleitos pelos membros do Núcleo e com mandato de dois anos, admitindo-se reconduções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9º</w:t>
      </w:r>
      <w:r>
        <w:rPr/>
        <w:t>. O Conselho Deliberativo terá a seguinte composição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Coordenador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Supervisor Financeir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Até seis membros do Núcleo, eleitos em reunião ordinária ou extraordinária por seus pares, respeitando o princípio da equidade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b/>
          <w:b/>
        </w:rPr>
      </w:pPr>
      <w:r>
        <w:rPr>
          <w:b/>
        </w:rPr>
      </w:r>
      <w:bookmarkStart w:id="11" w:name="a15"/>
      <w:bookmarkStart w:id="12" w:name="a14"/>
      <w:bookmarkStart w:id="13" w:name="a15"/>
      <w:bookmarkStart w:id="14" w:name="a14"/>
      <w:bookmarkEnd w:id="13"/>
      <w:bookmarkEnd w:id="14"/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</w:rPr>
        <w:t>Artigo 10.</w:t>
      </w:r>
      <w:r>
        <w:rPr/>
        <w:t xml:space="preserve"> O exercício das atividades administrativas de Coordenador e de Supervisor Financeiro não será remunerado;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</w:rPr>
        <w:t>Artigo 11</w:t>
      </w:r>
      <w:bookmarkStart w:id="15" w:name="a10"/>
      <w:bookmarkEnd w:id="15"/>
      <w:r>
        <w:rPr/>
        <w:t>. O servidor docente ou técnico-administrativo vinculado à Universidade Federal de Mato Grosso e designado para participar das atividades do Núcleo permanecerá lotado em sua unidade de origem.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CAPÍTULO IV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b/>
        </w:rPr>
        <w:t>DAS COMPETÊNCIAS</w:t>
      </w:r>
      <w:r>
        <w:rPr/>
        <w:t xml:space="preserve"> </w:t>
      </w:r>
      <w:r>
        <w:rPr>
          <w:rStyle w:val="StrongEmphasis"/>
        </w:rPr>
        <w:t xml:space="preserve">DA ADMINISTRAÇÃO DO NÚCLEO </w:t>
      </w:r>
      <w:r>
        <w:rPr>
          <w:b/>
        </w:rPr>
        <w:t>DE ATIVIDADES ACADÊMICAS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12</w:t>
      </w:r>
      <w:r>
        <w:rPr/>
        <w:t xml:space="preserve">.  Cabe ao Coordenador: 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Implementar as decisões do Conselho Deliberativo no que diz respeito ao desenvolvimento do Plano de Trabalho Bienal do Núcleo de Atividades Acadêmica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presentar o Núcleo de Atividades Acadêmicas dentro e fora da Universidad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Coordenar a elaboração dos Planos de Trabalho Bienais, dos Relatórios e das Prestações de Contas e encaminhá-los, para a análise e aprovação, ao Conselho Deliberativo e Unidade(s) à(s) qual(is) esteja vinculado. Posteriormente, os referidos documentos devem ser encaminhados ao Comitê de Nucleação de Atividades Acadêmicas para análise e aprovação.</w:t>
      </w:r>
    </w:p>
    <w:p>
      <w:pPr>
        <w:pStyle w:val="NormalWeb"/>
        <w:shd w:fill="FFFFFF" w:val="clear"/>
        <w:spacing w:before="0" w:after="0"/>
        <w:ind w:left="360"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13.</w:t>
      </w:r>
      <w:r>
        <w:rPr/>
        <w:t> </w:t>
      </w:r>
      <w:r>
        <w:rPr>
          <w:b/>
          <w:bCs/>
        </w:rPr>
        <w:t> </w:t>
      </w:r>
      <w:r>
        <w:rPr/>
        <w:t xml:space="preserve">Cabe ao Supervisor Financeiro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14</w:t>
      </w:r>
      <w:r>
        <w:rPr/>
        <w:t>. Cabe ao Conselho Deliberativo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Supervisionar o cumprimento do Plano de Trabalho Bienal do Núcleo de Atividades Acadêmica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Acompanhar as atividades administrativas e financeiras do Núcleo de Atividades Acadêmicas, responsabilizando-se pela prestação de contas nos relatório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cidir sobre a incorporação de novos projetos e alterações programática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cidir sobre a incorporação ou desligamento de participantes do Núcleo de Atividades Acadêmicas, conforme dispuser seu Regimento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s Unidades envolvidas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  <w:bookmarkStart w:id="16" w:name="a16"/>
      <w:bookmarkStart w:id="17" w:name="a16"/>
      <w:bookmarkEnd w:id="17"/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CAPÍTULO V</w:t>
      </w:r>
      <w:r>
        <w:rPr/>
        <w:br/>
      </w:r>
      <w:r>
        <w:rPr>
          <w:rStyle w:val="StrongEmphasis"/>
        </w:rPr>
        <w:t xml:space="preserve">DO FUNCIONAMENTO, AVALIAÇÃO E DESATIVAÇÃO DO NÚCLEO DE </w:t>
      </w:r>
      <w:r>
        <w:rPr>
          <w:b/>
        </w:rPr>
        <w:t>ATIVIDADES ACADÊMICAS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bookmarkStart w:id="18" w:name="a17"/>
      <w:bookmarkEnd w:id="18"/>
      <w:r>
        <w:rPr>
          <w:b/>
          <w:bCs/>
        </w:rPr>
        <w:t>Artigo 15</w:t>
      </w:r>
      <w:r>
        <w:rPr/>
        <w:t>. O Núcleo de Atividades Acadêmicas terá seu funcionamento garantido em função de desempenho satisfatório, avaliado por relatório, com conteúdo técnico-científico, administrativo e financeiro, cuja periodicidade será de dois anos;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</w:rPr>
        <w:t xml:space="preserve">Artigo 16. </w:t>
      </w:r>
      <w:r>
        <w:rPr/>
        <w:t>O Comitê de Nucleação de Atividades Acadêmicas é competente pela avaliação dos Planos de Trabalhos Bienais e</w:t>
      </w:r>
      <w:r>
        <w:rPr>
          <w:color w:val="C00000"/>
        </w:rPr>
        <w:t xml:space="preserve"> </w:t>
      </w:r>
      <w:r>
        <w:rPr/>
        <w:t>dos Relatórios Bienais, após a aprovação do Conselho Deliberativo e Unidade(s) à(s) qual(is) esteja vinculado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Parágrafo único.</w:t>
      </w:r>
      <w:r>
        <w:rPr>
          <w:bCs/>
        </w:rPr>
        <w:t xml:space="preserve"> Será considerado insatisfatório o Relatório que não apresentar resultado das atividades previstas no Plano de Trabalho Bienal. Poderá ser apresentada justificativa, desde que acompanhada de plano de ações mitigadoras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bookmarkStart w:id="19" w:name="a18"/>
      <w:bookmarkEnd w:id="19"/>
      <w:r>
        <w:rPr>
          <w:b/>
          <w:bCs/>
        </w:rPr>
        <w:t>Artigo 17</w:t>
      </w:r>
      <w:r>
        <w:rPr/>
        <w:t>. O Núcleo de Atividades Acadêmicas poderá ter sua atividade encerrada por ato do(a) Presidente do CONSUNI, fundamentado nas seguintes circunstâncias:</w:t>
      </w:r>
    </w:p>
    <w:p>
      <w:pPr>
        <w:pStyle w:val="NormalWeb"/>
        <w:shd w:fill="FFFFFF" w:val="clear"/>
        <w:spacing w:before="0" w:after="0"/>
        <w:ind w:left="142" w:right="336" w:firstLine="1559"/>
        <w:jc w:val="both"/>
        <w:textAlignment w:val="baseline"/>
        <w:rPr/>
      </w:pPr>
      <w:r>
        <w:rPr>
          <w:b/>
        </w:rPr>
        <w:t>I.</w:t>
        <w:tab/>
      </w:r>
      <w:r>
        <w:rPr/>
        <w:t>Solicitação do próprio Núcleo de Atividades Acadêmicas encaminhada ao Comitê de Nucleação de Atividades Acadêmicas;</w:t>
      </w:r>
    </w:p>
    <w:p>
      <w:pPr>
        <w:pStyle w:val="NormalWeb"/>
        <w:shd w:fill="FFFFFF" w:val="clear"/>
        <w:spacing w:before="0" w:after="0"/>
        <w:ind w:left="142" w:right="336" w:firstLine="1559"/>
        <w:jc w:val="both"/>
        <w:textAlignment w:val="baseline"/>
        <w:rPr/>
      </w:pPr>
      <w:r>
        <w:rPr>
          <w:b/>
        </w:rPr>
        <w:t>II.</w:t>
      </w:r>
      <w:r>
        <w:rPr/>
        <w:tab/>
        <w:t xml:space="preserve">Decisão do Conselho Universitário - CONSUNI, subsidiado pela análise e reprovação da prestação de contas ou plano de trabalho pelo Comitê de Nucleação de Atividades Acadêmicas. </w:t>
      </w:r>
    </w:p>
    <w:p>
      <w:pPr>
        <w:pStyle w:val="NormalWeb"/>
        <w:shd w:fill="FFFFFF" w:val="clear"/>
        <w:spacing w:before="0" w:after="0"/>
        <w:ind w:left="142" w:right="336" w:firstLine="1559"/>
        <w:jc w:val="both"/>
        <w:textAlignment w:val="baseline"/>
        <w:rPr/>
      </w:pPr>
      <w:r>
        <w:rPr/>
      </w:r>
      <w:bookmarkStart w:id="20" w:name="a19"/>
      <w:bookmarkStart w:id="21" w:name="a19"/>
      <w:bookmarkEnd w:id="21"/>
    </w:p>
    <w:p>
      <w:pPr>
        <w:pStyle w:val="NormalWeb"/>
        <w:shd w:fill="FFFFFF" w:val="clear"/>
        <w:spacing w:before="0" w:after="0"/>
        <w:ind w:left="142" w:right="336" w:firstLine="1559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CAPÍTULO VI</w:t>
      </w:r>
    </w:p>
    <w:p>
      <w:pPr>
        <w:pStyle w:val="NormalWeb"/>
        <w:shd w:fill="FFFFFF" w:val="clear"/>
        <w:spacing w:before="0" w:after="0"/>
        <w:ind w:right="336" w:firstLine="567"/>
        <w:jc w:val="center"/>
        <w:textAlignment w:val="baseline"/>
        <w:rPr/>
      </w:pPr>
      <w:r>
        <w:rPr>
          <w:rStyle w:val="StrongEmphasis"/>
        </w:rPr>
        <w:t>DISPOSIÇÕES FINAIS</w:t>
      </w:r>
    </w:p>
    <w:p>
      <w:pPr>
        <w:pStyle w:val="NormalWeb"/>
        <w:shd w:fill="FFFFFF" w:val="clear"/>
        <w:spacing w:before="0" w:after="0"/>
        <w:ind w:right="336"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</w:rPr>
        <w:t>Artigo 18.</w:t>
      </w:r>
      <w:r>
        <w:rPr/>
        <w:t xml:space="preserve"> Os Núcleos existentes deverão adequar-se à presente norma, incluindo alterações em sua composição e regimentos, no prazo de 1 (um) ano, contados a partir da data de publicação desta Resolução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/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>Artigo 19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O patrimônio do Núcleo de Atividade Acadêmica, caso o mesmo seja extinto, será da UFMT e pertencerá ao Instituto/Faculdade a que o Núcleo estiver vinculado. 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Artigo 20.</w:t>
      </w:r>
      <w:r>
        <w:rPr/>
        <w:t xml:space="preserve"> Os casos omissos nesta Resolução serão resolvidos pelo Conselho Universitário - CONSUNI, após análise e parecer do Comitê de Nucleação de Atividade Acadêmica.</w:t>
      </w:r>
    </w:p>
    <w:p>
      <w:pPr>
        <w:pStyle w:val="NormalWeb"/>
        <w:shd w:fill="FFFFFF" w:val="clear"/>
        <w:ind w:right="336" w:firstLine="1701"/>
        <w:jc w:val="both"/>
        <w:textAlignment w:val="baseline"/>
        <w:rPr/>
      </w:pPr>
      <w:r>
        <w:rPr>
          <w:b/>
        </w:rPr>
        <w:t>Artigo 21.</w:t>
      </w:r>
      <w:r>
        <w:rPr/>
        <w:t xml:space="preserve"> O presente regulamento tem seus efeitos a partir de 01 de junho de 2021.</w:t>
      </w:r>
    </w:p>
    <w:p>
      <w:pPr>
        <w:pStyle w:val="Normal"/>
        <w:ind w:right="336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05 de maio de 2021.</w:t>
      </w:r>
    </w:p>
    <w:p>
      <w:pPr>
        <w:pStyle w:val="TextosemFormatao"/>
        <w:ind w:left="284" w:right="336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36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ind w:righ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8:00Z</dcterms:created>
  <dc:creator>REGISTRO_ESCOOLAR</dc:creator>
  <dc:description/>
  <cp:keywords/>
  <dc:language>en-US</dc:language>
  <cp:lastModifiedBy>User</cp:lastModifiedBy>
  <cp:lastPrinted>2021-05-06T09:51:00Z</cp:lastPrinted>
  <dcterms:modified xsi:type="dcterms:W3CDTF">2021-05-06T18:13:00Z</dcterms:modified>
  <cp:revision>15</cp:revision>
  <dc:subject/>
  <dc:title/>
</cp:coreProperties>
</file>