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6, DE 31 DE MAIO DE 2021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preenchimento de vagas remanescentes do Sistema de Seleção Unificada – SISu para ingresso nos cursos de Graduação na UFMT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7946/2021-53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maio de 2021;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s vagas remanescentes do Sistema de Seleção Unificada – SISU, dos cursos de graduação da Universidade Federal de Mato Grosso, serão preenchidas por processo seletivo específic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bCs/>
          <w:szCs w:val="24"/>
        </w:rPr>
        <w:t>Parágrafo único</w:t>
      </w:r>
      <w:r>
        <w:rPr>
          <w:szCs w:val="24"/>
        </w:rPr>
        <w:t xml:space="preserve"> – </w:t>
      </w:r>
      <w:r>
        <w:rPr/>
        <w:t>Para concorrer às vagas ofertadas pela UFMT o candidato deverá utilizar a nota do ENEM, com aproveitamento, em um dos últimos 05 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screve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Sele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up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gas</w:t>
      </w:r>
      <w:r>
        <w:rPr>
          <w:spacing w:val="1"/>
        </w:rPr>
        <w:t xml:space="preserve"> </w:t>
      </w:r>
      <w:r>
        <w:rPr/>
        <w:t>Remanescentes</w:t>
      </w:r>
      <w:r>
        <w:rPr>
          <w:szCs w:val="24"/>
        </w:rPr>
        <w:t>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Fica revogada a Resolução Consepe n.º 100, de 21 de novembro de 2011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Resolução tem seus efeitos a partir desta data, de acordo com o parágrafo único do artigo 5º da Portaria GR n.º 548/2020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VIRTUAL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1 de maio de 2021.</w:t>
      </w:r>
    </w:p>
    <w:p>
      <w:pPr>
        <w:pStyle w:val="TextosemFormatao"/>
        <w:spacing w:before="0" w:after="0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ind w:right="-568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9:00Z</dcterms:created>
  <dc:creator>.</dc:creator>
  <dc:description/>
  <cp:keywords/>
  <dc:language>en-US</dc:language>
  <cp:lastModifiedBy>Neiva Cristine Arruda Rabelo</cp:lastModifiedBy>
  <cp:lastPrinted>2021-06-02T11:02:00Z</cp:lastPrinted>
  <dcterms:modified xsi:type="dcterms:W3CDTF">2021-06-02T15:24:00Z</dcterms:modified>
  <cp:revision>47</cp:revision>
  <dc:subject/>
  <dc:title/>
</cp:coreProperties>
</file>