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27, DE 31 DE MAIO DE 2021.</w:t>
      </w:r>
    </w:p>
    <w:p>
      <w:pPr>
        <w:pStyle w:val="Normal"/>
        <w:ind w:left="1701" w:right="283" w:hanging="0"/>
        <w:jc w:val="both"/>
        <w:rPr/>
      </w:pPr>
      <w:r>
        <w:rPr>
          <w:sz w:val="22"/>
          <w:szCs w:val="22"/>
        </w:rPr>
        <w:t>Dispõe sobre homologação da Resolução Consepe n.º 117/2021, que alterou datas no Calendário Acadêmico aprovado pela Resolução Consepe n.º 84, de 11 de dezembro de 2020.</w:t>
      </w:r>
    </w:p>
    <w:p>
      <w:pPr>
        <w:pStyle w:val="Normal"/>
        <w:ind w:left="1701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</w:t>
      </w:r>
      <w:r>
        <w:rPr>
          <w:color w:val="000000"/>
          <w:sz w:val="22"/>
          <w:szCs w:val="22"/>
        </w:rPr>
        <w:t xml:space="preserve"> 23108.016866/2021-72</w:t>
      </w:r>
      <w:r>
        <w:rPr>
          <w:sz w:val="22"/>
          <w:szCs w:val="22"/>
        </w:rPr>
        <w:t>;</w:t>
      </w:r>
    </w:p>
    <w:p>
      <w:pPr>
        <w:pStyle w:val="Normal"/>
        <w:ind w:left="1701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31 de maio de 2021; </w:t>
      </w:r>
    </w:p>
    <w:p>
      <w:pPr>
        <w:pStyle w:val="Normal"/>
        <w:ind w:left="1701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142" w:right="283" w:firstLine="15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bCs/>
          <w:sz w:val="22"/>
          <w:szCs w:val="22"/>
        </w:rPr>
        <w:t xml:space="preserve">Artigo 1º </w:t>
      </w:r>
      <w:r>
        <w:rPr>
          <w:sz w:val="22"/>
          <w:szCs w:val="22"/>
        </w:rPr>
        <w:t xml:space="preserve">– Homologar a Resolução Consepe n.º 117, de 09 de abril de 2021, que aprovou </w:t>
      </w:r>
      <w:r>
        <w:rPr>
          <w:i/>
          <w:sz w:val="22"/>
          <w:szCs w:val="22"/>
        </w:rPr>
        <w:t>ad referendum,</w:t>
      </w:r>
      <w:r>
        <w:rPr>
          <w:sz w:val="22"/>
          <w:szCs w:val="22"/>
        </w:rPr>
        <w:t xml:space="preserve"> as alterações abaixo no calendário acadêmico, aprovado pela Resolução Consepe Nº 84, de 11 de dezembro de 2020, das datas conforme a seguir:</w:t>
      </w:r>
    </w:p>
    <w:p>
      <w:pPr>
        <w:pStyle w:val="Normal"/>
        <w:ind w:left="142" w:right="283" w:firstLine="15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20" w:right="120" w:firstLine="30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NDE SE LÊ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spacing w:before="280" w:after="28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/04/2021: Último prazo para entrada de solicitações na instância final de homologação: PROPeq, sem pendência, para registro de projetos de pesquisa, pedidos de prorrogação e inclusão/exclusão de membros com vistas à seleção do Programa de Iniciação Científica, modalidades: PIBIC, PIBITI 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BIC-Ação Afirmativa do período 2021-2022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IA-SE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280"/>
        <w:ind w:left="709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/04/2021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zo final para homologação da PROPeq, após o cadastro d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tos de pesquisa no SGPP e aprovações nas respectivas Unidades, bem como prorrogação 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clusão/exclusão de membros, e regularização de possíveis pendências junto à PROPEQ, co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stas à seleção do Programa de Iniciação Científica, modalidades: PIBIC, PIBITI e PIBIC-Ação Afirmativa 2021-2022.</w:t>
      </w:r>
    </w:p>
    <w:p>
      <w:pPr>
        <w:pStyle w:val="Normal"/>
        <w:spacing w:before="0" w:after="120"/>
        <w:ind w:left="120" w:right="120" w:firstLine="30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NDE SE LÊ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/04/2021: Início do período de inscrição para o Programa de Bolsa de Iniciação Científica da UFMT nas modalidades: PIBIC, PIBITI, PIBIC-Ação Afirmativa e PIBIC Ensino Médio/Júnior 2021-2022.</w:t>
      </w:r>
    </w:p>
    <w:p>
      <w:pPr>
        <w:pStyle w:val="Normal"/>
        <w:spacing w:before="0" w:after="28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IA-SE:</w:t>
      </w:r>
    </w:p>
    <w:p>
      <w:pPr>
        <w:pStyle w:val="Normal"/>
        <w:numPr>
          <w:ilvl w:val="0"/>
          <w:numId w:val="3"/>
        </w:numPr>
        <w:spacing w:before="0" w:after="280"/>
        <w:ind w:left="1146" w:hanging="8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/05/2021: Início do período de inscrição para o Programa de Bolsa de Iniciação Científica da UFMT nas modalidades: PIBIC, PIBITI, PIBIC-Ação Afirmativa e PIBIC Ensino Médio/Júnior 2021-202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120" w:right="120" w:firstLine="30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NDE SE LÊ:</w:t>
      </w:r>
    </w:p>
    <w:p>
      <w:pPr>
        <w:pStyle w:val="Normal"/>
        <w:numPr>
          <w:ilvl w:val="0"/>
          <w:numId w:val="3"/>
        </w:numPr>
        <w:spacing w:before="0" w:after="120"/>
        <w:ind w:left="1146" w:right="1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/08/2021: Início do período para encaminhamento do Relatório Final de Iniciação Científica 2020/2021 dos alunos PIBIC, PIBITI, PIBIC-Ação Afirmativa, VIC e PIBIC Ensino Médio/Júnior e submissão de resumo para o XXIX Seminário de Iniciação Científica.</w:t>
      </w:r>
    </w:p>
    <w:p>
      <w:pPr>
        <w:pStyle w:val="Normal"/>
        <w:spacing w:before="280" w:after="28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IA-SE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28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/09/2021: Início do período para encaminhamento do Relatório Final de Iniciação Científica 2020/2021 e submissão de resumo para o XXIX Seminário de Iniciação Científica dos alunos PIBIC, PIBITI, PIBIC-Ação Afirmativa e PIBIC Ensino Médio/Júnior (Fontes Pagadoras – CNPq e UFMT), bem como VIC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120" w:right="120" w:firstLine="30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NDE SE LÊ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/08/2021: Término do período para encaminhamento do Relatório Final de Iniciação Científica 2020/2021 dos alunos PIBIC, PIBITI, PIBIC-Ação Afirmativa, VIC e PIBIC Ensino Médio/Júnior e submissão de resumo para o XXIX Seminário de Iniciação Científica.</w:t>
      </w:r>
    </w:p>
    <w:p>
      <w:pPr>
        <w:pStyle w:val="Normal"/>
        <w:spacing w:before="280" w:after="28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IA-SE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28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/09/2021: Término do período para encaminhamento do Relatório Final de Iniciação Científica 2020/2021 e submissão de resumo para o XXIX Seminário de Iniciação Científica dos alunos PIBIC, PIBITI, PIBIC-Ação Afirmativa e PIBIC Ensino Médio/Júnior (Fontes Pagadoras – CNPq e UFMT), bem como VIC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1701"/>
        <w:jc w:val="both"/>
        <w:rPr/>
      </w:pPr>
      <w:r>
        <w:rPr>
          <w:b/>
          <w:color w:val="000000"/>
          <w:sz w:val="22"/>
          <w:szCs w:val="22"/>
        </w:rPr>
        <w:t>Artigo 2º</w:t>
      </w:r>
      <w:r>
        <w:rPr>
          <w:color w:val="000000"/>
          <w:sz w:val="22"/>
          <w:szCs w:val="22"/>
        </w:rPr>
        <w:t xml:space="preserve"> – Incluir no calendário acadêmico, aprovado pela Resolução Consepe n.º 84 de 11 de dezembro de 2020, a data conforme a seguir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3/08/2021: Término do período para inscrição no Programa de Iniciação Científica da UFMT na modalidade: VIC – Voluntário 2021-2022.</w:t>
      </w:r>
    </w:p>
    <w:p>
      <w:pPr>
        <w:pStyle w:val="Normal"/>
        <w:spacing w:before="280" w:after="280"/>
        <w:ind w:firstLine="1701"/>
        <w:jc w:val="both"/>
        <w:rPr/>
      </w:pPr>
      <w:r>
        <w:rPr>
          <w:b/>
          <w:color w:val="000000"/>
          <w:sz w:val="22"/>
          <w:szCs w:val="22"/>
        </w:rPr>
        <w:t>Artigo 3º</w:t>
      </w:r>
      <w:r>
        <w:rPr>
          <w:color w:val="000000"/>
          <w:sz w:val="22"/>
          <w:szCs w:val="22"/>
        </w:rPr>
        <w:t xml:space="preserve"> – Excluir no calendário acadêmico, aprovado pela Resolução Consepe nº 84 de 11 de dezembro de 2020, as datas conforme a seguir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1/06/2021: Divulgação do resultado preliminar das Chamadas Internas para o Programa de Bolsa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/10/2021: Início do XXIX Seminário de Iniciação Científica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280"/>
        <w:jc w:val="both"/>
        <w:rPr/>
      </w:pPr>
      <w:r>
        <w:rPr>
          <w:color w:val="000000"/>
          <w:sz w:val="22"/>
          <w:szCs w:val="22"/>
        </w:rPr>
        <w:t>15/10/2021: Término do XXIX Seminário de Iniciação Científica;</w:t>
      </w:r>
    </w:p>
    <w:p>
      <w:pPr>
        <w:pStyle w:val="Normal"/>
        <w:ind w:left="142" w:right="283" w:firstLine="1559"/>
        <w:jc w:val="both"/>
        <w:rPr/>
      </w:pP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 xml:space="preserve"> - Esta Resolução tem seus efeitos a partir desta data.</w:t>
      </w:r>
    </w:p>
    <w:p>
      <w:pPr>
        <w:pStyle w:val="Normal"/>
        <w:ind w:left="284" w:right="283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bCs/>
          <w:sz w:val="22"/>
          <w:szCs w:val="22"/>
        </w:rPr>
        <w:t>SALA VIRTUAL DAS SESSÕES DO CONSELHO DE ENSINO, PESQUISA E EXTENSÃO DA UNIVERSIDADE FEDERAL DE MATO GROSSO</w:t>
      </w:r>
      <w:r>
        <w:rPr>
          <w:sz w:val="22"/>
          <w:szCs w:val="22"/>
        </w:rPr>
        <w:t>, em Cuiabá, 31 de maio de 2021.</w:t>
      </w:r>
    </w:p>
    <w:p>
      <w:pPr>
        <w:pStyle w:val="Normal"/>
        <w:ind w:left="142" w:right="283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Rosaline Rocha Lunardi</w:t>
      </w:r>
    </w:p>
    <w:p>
      <w:pPr>
        <w:pStyle w:val="Heading2"/>
        <w:spacing w:before="0" w:after="0"/>
        <w:ind w:right="-143" w:hanging="0"/>
        <w:jc w:val="center"/>
        <w:rPr/>
      </w:pPr>
      <w:r>
        <w:rPr>
          <w:b w:val="false"/>
          <w:sz w:val="22"/>
          <w:szCs w:val="22"/>
        </w:rPr>
        <w:t>Presidente em exercício do Consepe</w:t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FF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43:00Z</dcterms:created>
  <dc:creator>.</dc:creator>
  <dc:description/>
  <cp:keywords/>
  <dc:language>en-US</dc:language>
  <cp:lastModifiedBy>Neiva Cristine Arruda Rabelo</cp:lastModifiedBy>
  <cp:lastPrinted>2021-03-31T11:03:00Z</cp:lastPrinted>
  <dcterms:modified xsi:type="dcterms:W3CDTF">2021-06-02T18:47:00Z</dcterms:modified>
  <cp:revision>4</cp:revision>
  <dc:subject/>
  <dc:title/>
</cp:coreProperties>
</file>