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28, DE 31 DE MAIO DE 2021.</w:t>
      </w:r>
    </w:p>
    <w:p>
      <w:pPr>
        <w:pStyle w:val="TextBody"/>
        <w:spacing w:lineRule="auto" w:line="252" w:before="9" w:after="120"/>
        <w:ind w:left="1701" w:hanging="0"/>
        <w:jc w:val="both"/>
        <w:rPr>
          <w:color w:val="000000"/>
        </w:rPr>
      </w:pPr>
      <w:r>
        <w:rPr>
          <w:w w:val="105"/>
        </w:rPr>
        <w:t xml:space="preserve">Dispõe sobre a alteração do projeto pedagógico do curso de Engenharia Civil, bacharelado, campus Universitário do Araguaia, aprovado pela Resolução Consepe nº 71, de 27 de abril de 2009. 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w w:val="105"/>
          <w:sz w:val="24"/>
          <w:szCs w:val="24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Normal"/>
        <w:spacing w:before="43" w:after="240"/>
        <w:ind w:left="1701" w:hanging="0"/>
        <w:jc w:val="both"/>
        <w:rPr>
          <w:color w:val="000000"/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 xml:space="preserve">o que consta no Processo </w:t>
      </w:r>
      <w:r>
        <w:rPr>
          <w:szCs w:val="24"/>
        </w:rPr>
        <w:t>nº.</w:t>
      </w:r>
      <w:r>
        <w:rPr>
          <w:color w:val="000000"/>
          <w:szCs w:val="24"/>
        </w:rPr>
        <w:t xml:space="preserve"> 23108.056945/2019-00 e Processo nº 23108.098552/2020-07;</w:t>
      </w:r>
    </w:p>
    <w:p>
      <w:pPr>
        <w:pStyle w:val="Normal"/>
        <w:spacing w:before="43" w:after="240"/>
        <w:ind w:left="1701" w:hanging="0"/>
        <w:jc w:val="both"/>
        <w:rPr>
          <w:bCs/>
          <w:w w:val="105"/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bCs/>
          <w:w w:val="105"/>
          <w:szCs w:val="24"/>
        </w:rPr>
        <w:t xml:space="preserve">a decisão do plenário em sessão realizada no dia 31 de maio de 2021; </w:t>
      </w:r>
    </w:p>
    <w:p>
      <w:pPr>
        <w:pStyle w:val="TextBody"/>
        <w:ind w:firstLine="2268"/>
        <w:rPr>
          <w:bCs/>
          <w:w w:val="105"/>
          <w:szCs w:val="24"/>
        </w:rPr>
      </w:pPr>
      <w:r>
        <w:rPr>
          <w:bCs/>
          <w:w w:val="105"/>
          <w:szCs w:val="24"/>
        </w:rPr>
      </w:r>
    </w:p>
    <w:p>
      <w:pPr>
        <w:pStyle w:val="Heading1"/>
        <w:ind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9" w:after="120"/>
        <w:ind w:firstLine="1701"/>
        <w:jc w:val="both"/>
        <w:rPr>
          <w:color w:val="000000"/>
        </w:rPr>
      </w:pPr>
      <w:r>
        <w:rPr>
          <w:b/>
          <w:w w:val="105"/>
        </w:rPr>
        <w:t>Artigo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º</w:t>
      </w:r>
      <w:r>
        <w:rPr>
          <w:b/>
          <w:spacing w:val="-12"/>
          <w:w w:val="105"/>
        </w:rPr>
        <w:t xml:space="preserve"> </w:t>
      </w:r>
      <w:r>
        <w:rPr>
          <w:w w:val="105"/>
        </w:rPr>
        <w:t xml:space="preserve">– Aprovar alterações no </w:t>
      </w:r>
      <w:r>
        <w:rPr>
          <w:rStyle w:val="StrongEmphasis"/>
          <w:color w:val="000000"/>
        </w:rPr>
        <w:t>Regulamento de Atividades Complementares do curso de Engenharia Civil, bacharelado, </w:t>
      </w:r>
      <w:r>
        <w:rPr>
          <w:color w:val="000000"/>
        </w:rPr>
        <w:t>do Instituto de Ciências Exatas e da Terra - ICET, Campus Universitário do Araguaia, da Universidade Federal de Mato Grosso, aprovado pela Resolução Consepe nº 71, de 27 de abril de 2009, que com esta Resolução é publicado.</w:t>
      </w:r>
    </w:p>
    <w:p>
      <w:pPr>
        <w:pStyle w:val="TextBody"/>
        <w:spacing w:lineRule="auto" w:line="252" w:before="9" w:after="120"/>
        <w:ind w:firstLine="1701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TextBody"/>
        <w:spacing w:lineRule="auto" w:line="252" w:before="1" w:after="120"/>
        <w:ind w:firstLine="1701"/>
        <w:jc w:val="both"/>
        <w:rPr/>
      </w:pPr>
      <w:r>
        <w:rPr>
          <w:b/>
          <w:w w:val="105"/>
        </w:rPr>
        <w:t>Artigo 2º -</w:t>
      </w:r>
      <w:r>
        <w:rPr>
          <w:w w:val="105"/>
        </w:rPr>
        <w:t xml:space="preserve"> Esta Resolução entrará em vigor a partir de 01 de julho de 2021.</w:t>
      </w:r>
    </w:p>
    <w:p>
      <w:pPr>
        <w:pStyle w:val="TextBody"/>
        <w:spacing w:lineRule="auto" w:line="252" w:before="1" w:after="120"/>
        <w:ind w:firstLine="1701"/>
        <w:jc w:val="both"/>
        <w:rPr/>
      </w:pPr>
      <w:r>
        <w:rPr>
          <w:b/>
          <w:bCs/>
          <w:w w:val="105"/>
        </w:rPr>
        <w:t>S</w:t>
      </w:r>
      <w:r>
        <w:rPr>
          <w:b/>
          <w:bCs/>
        </w:rPr>
        <w:t>ALA VIRTUAL DAS SESSÕES DO CONSELHO DE ENSINO, PESQUISA E EXTENSÃO DA UNIVERSIDADE FEDERAL DE MATO GROSSO</w:t>
      </w:r>
      <w:r>
        <w:rPr/>
        <w:t>, em Cuiabá, 31 de maio de 2021.</w:t>
      </w:r>
    </w:p>
    <w:p>
      <w:pPr>
        <w:pStyle w:val="Normal"/>
        <w:ind w:left="142" w:right="283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2"/>
        <w:spacing w:before="0" w:after="0"/>
        <w:ind w:right="-143" w:hanging="0"/>
        <w:jc w:val="center"/>
        <w:rPr/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Regulamento de Atividades Complementares do Curso de Graduação em Engenharia Civil, </w:t>
      </w:r>
      <w:r>
        <w:rPr>
          <w:b/>
          <w:bCs/>
          <w:color w:val="000000"/>
          <w:szCs w:val="24"/>
        </w:rPr>
        <w:t>do Instituto de Ciências Exatas e da Terra - ICET, Campus Universitário do Araguaia, da Universidade Federal de Mato Grosso</w:t>
      </w:r>
      <w:r>
        <w:rPr>
          <w:b/>
          <w:bCs/>
          <w:iCs/>
          <w:szCs w:val="24"/>
        </w:rPr>
        <w:t>.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ATIVIDADES ACADEMICAS ARTICULADAS À FORMAÇÃO: ATIVIDADES COMPLEMENTARE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MAS DE ATIVIDADES COMPLEMENTARES DO CURSO DE ENGENHARIA CIVIL/IC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NCEITO</w:t>
      </w:r>
    </w:p>
    <w:p>
      <w:pPr>
        <w:pStyle w:val="Normal"/>
        <w:rPr/>
      </w:pPr>
      <w:r>
        <w:rPr/>
        <w:t>As atividades complementares são componentes curriculares que possibilitam, por avaliação, o reconhecimento de habilidades, conhecimentos, competências e atitudes do aluno, inclusive adquiridos fora do ambiente acadêmico, incluindo aí participações em projetos de pesquisa, monitoria, iniciação científica, projetos de extensão, módulos temáticos, seminários, simpósios, congressos, conferências e até disciplinas oferecidas por outras instituições de ensino. Além disso, as atividades complementares se constituem de componentes curriculares enriquecedores e implementadores do próprio perfil do formando, sem que se confundam com os estágios obrigatór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</w:t>
      </w:r>
    </w:p>
    <w:p>
      <w:pPr>
        <w:pStyle w:val="Normal"/>
        <w:rPr/>
      </w:pPr>
      <w:r>
        <w:rPr/>
        <w:t>O objetivo das atividades complementares é diversificar e enriquecer a formação oferecida na graduação, através da participação do corpo discente em tipos variados de eventos. A realização das atividades complementares dependerá exclusivamente da iniciativa e da dinamicidade de cada aluno, que deve buscar as atividades que mais lhe interessam para delas particip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POLOGIA </w:t>
      </w:r>
    </w:p>
    <w:p>
      <w:pPr>
        <w:pStyle w:val="Normal"/>
        <w:rPr/>
      </w:pPr>
      <w:r>
        <w:rPr/>
        <w:t>As atividades complementares contemplarão diferentes áreas de conhecimento que concorram na formação profissional do graduando e deverão ser realizadas ao longo do curso em, pelo menos, duas das categorias de atividades, a saber, ensino, pesquisa e extensão.</w:t>
      </w:r>
    </w:p>
    <w:p>
      <w:pPr>
        <w:pStyle w:val="Normal"/>
        <w:rPr/>
      </w:pPr>
      <w:r>
        <w:rPr/>
        <w:t>As atividades de ensino compreendem:</w:t>
      </w:r>
    </w:p>
    <w:p>
      <w:pPr>
        <w:pStyle w:val="Normal"/>
        <w:rPr/>
      </w:pPr>
      <w:r>
        <w:rPr/>
        <w:t>I - disciplinas não previstas no currículo pleno do curso;</w:t>
      </w:r>
    </w:p>
    <w:p>
      <w:pPr>
        <w:pStyle w:val="Normal"/>
        <w:rPr/>
      </w:pPr>
      <w:r>
        <w:rPr/>
        <w:t>II - monitorias em disciplinas que integram o currículo do curso de graduação ou de cursos afins;</w:t>
      </w:r>
    </w:p>
    <w:p>
      <w:pPr>
        <w:pStyle w:val="Normal"/>
        <w:rPr/>
      </w:pPr>
      <w:r>
        <w:rPr/>
        <w:t>III - cursos de certificação (atualização, aperfeiçoamento, complementação, aprofundamento de estudos ou outros) que versem sobre matéria de interesse na formação do graduando.</w:t>
      </w:r>
    </w:p>
    <w:p>
      <w:pPr>
        <w:pStyle w:val="Normal"/>
        <w:rPr/>
      </w:pPr>
      <w:r>
        <w:rPr/>
        <w:t>As atividades de pesquisa compreendem</w:t>
      </w:r>
    </w:p>
    <w:p>
      <w:pPr>
        <w:pStyle w:val="Normal"/>
        <w:rPr/>
      </w:pPr>
      <w:r>
        <w:rPr/>
        <w:t>I - iniciação científica;</w:t>
      </w:r>
    </w:p>
    <w:p>
      <w:pPr>
        <w:pStyle w:val="Normal"/>
        <w:rPr/>
      </w:pPr>
      <w:r>
        <w:rPr/>
        <w:t>II - publicações e/ou apresentação de trabalhos científicos.</w:t>
      </w:r>
    </w:p>
    <w:p>
      <w:pPr>
        <w:pStyle w:val="Normal"/>
        <w:rPr/>
      </w:pPr>
      <w:r>
        <w:rPr/>
        <w:t>As atividades de extensão compreendem:</w:t>
      </w:r>
    </w:p>
    <w:p>
      <w:pPr>
        <w:pStyle w:val="Normal"/>
        <w:rPr/>
      </w:pPr>
      <w:r>
        <w:rPr/>
        <w:t>I - seminários, congressos, simpósios, conferências, encontros, ações comunitárias institucionais e similares;</w:t>
      </w:r>
    </w:p>
    <w:p>
      <w:pPr>
        <w:pStyle w:val="Normal"/>
        <w:rPr/>
      </w:pPr>
      <w:r>
        <w:rPr/>
        <w:t>II - gestão de órgão(s) de representação estudantil e/ou representação discente junto a órgãos colegiados da Instituição (colegiados de curso, conselhos de unidade e/ou superiores).</w:t>
      </w:r>
    </w:p>
    <w:p>
      <w:pPr>
        <w:pStyle w:val="Normal"/>
        <w:rPr/>
      </w:pPr>
      <w:r>
        <w:rPr/>
        <w:t>As atividades profissionais desenvolvidas na área de formação do curso e/ou em áreas afins poderão ser reconhecidas como atividades complementares, mediante a devida comprov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ORGANIZAÇÃO ADMINISTRATIVA</w:t>
      </w:r>
    </w:p>
    <w:p>
      <w:pPr>
        <w:pStyle w:val="Normal"/>
        <w:rPr/>
      </w:pPr>
      <w:r>
        <w:rPr/>
        <w:t>A coordenação das atividades complementares do curso de Bacharelado em Engenharia Civil ficará a cargo dos membros docentes do colegiado de curso, que deverão: analisar e emitir pareceres para os pedidos de aproveitamento/lançamento de atividades complementares formulados pelos alunos, exigindo a comprovação documental pertinente. Os pareceres deverão ser aprovados pelo colegiado de curso, e despachados ao Registro Escolar pela coordenação do cu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ÇÃO E PLANEJAMENTO DAS ATIVIDADES COMPLEMENTARES</w:t>
      </w:r>
    </w:p>
    <w:p>
      <w:pPr>
        <w:pStyle w:val="Normal"/>
        <w:ind w:firstLine="708"/>
        <w:rPr/>
      </w:pPr>
      <w:r>
        <w:rPr/>
        <w:t>O curso de graduação em Engenharia Civil terá um mínimo de 120 (cento e vinte) horas da carga horária dedicadas a atividades complementares, que não fazem parte da grade curricular do curso.</w:t>
      </w:r>
    </w:p>
    <w:p>
      <w:pPr>
        <w:pStyle w:val="Normal"/>
        <w:ind w:firstLine="708"/>
        <w:rPr/>
      </w:pPr>
      <w:r>
        <w:rPr/>
        <w:t>Os alunos podem realizar atividades complementares desde o 1º ano de matrícula no curso sendo que a atividade realizada deverá levar em consideração o conhecimento do mesmo acerca das atividades a serem realizadas.</w:t>
      </w:r>
    </w:p>
    <w:p>
      <w:pPr>
        <w:pStyle w:val="Normal"/>
        <w:ind w:firstLine="708"/>
        <w:rPr/>
      </w:pPr>
      <w:r>
        <w:rPr/>
        <w:t>As atividades complementares poderão ser realizadas a qualquer momento, inclusive durante as férias escolares, desde que respeitados os procedimentos estabelecidos por este Regulamento.</w:t>
      </w:r>
    </w:p>
    <w:p>
      <w:pPr>
        <w:pStyle w:val="Normal"/>
        <w:ind w:firstLine="708"/>
        <w:rPr/>
      </w:pPr>
      <w:r>
        <w:rPr/>
        <w:t>O controle acadêmico do cumprimento dos créditos referentes às atividades complementares é responsabilidade do Colegiado de Curso, por meio da Ficha de Acompanhamento de Atividades Complementares (Anexo II), a quem cabe avaliar a documentação exigida para validação da atividade.</w:t>
      </w:r>
    </w:p>
    <w:p>
      <w:pPr>
        <w:pStyle w:val="Normal"/>
        <w:ind w:firstLine="708"/>
        <w:rPr/>
      </w:pPr>
      <w:r>
        <w:rPr/>
        <w:t>Após completar a carga horária exigida de 120 (cento e vinte) horas de atividades complementares, o aluno deve submeter, ao Colegiado de Curso, através de processo protocolado, o pedido de aproveitamento acompanhado dos comprovantes cabíveis, de todas as atividades complementares realizadas. A coordenação de curso distribuirá os processos entre os membros docentes do colegiado de curso, que deverão apreciar o pedido, podendo recusar a atividade se considerarem insatisfatórios a documentação e/ou o desempenho do aluno. Sendo aceita, deverá ser atribuída a carga horária correspondente, conforme Anexo I deste Regulamento. A carga horária atribuída pelos membros docentes do colegiado de curso a cada uma das atividades, obedecerá ao especificado no Anexo I até o limite daquela solicitada com a atividade analisada, atendendo a critérios de desempenho e qualidade;</w:t>
      </w:r>
    </w:p>
    <w:p>
      <w:pPr>
        <w:pStyle w:val="Normal"/>
        <w:ind w:firstLine="708"/>
        <w:rPr/>
      </w:pPr>
      <w:r>
        <w:rPr/>
        <w:t>Os alunos que ingressarem no curso mediante transferência ficam também sujeitos ao cumprimento da carga horária de atividades complementares, podendo solicitar ao Colegiado de Curso o cômputo de parte da carga horária atribuída pela Instituição de origem, observadas as seguintes condições:</w:t>
      </w:r>
    </w:p>
    <w:p>
      <w:pPr>
        <w:pStyle w:val="Normal"/>
        <w:rPr/>
      </w:pPr>
      <w:r>
        <w:rPr/>
        <w:t>a) as atividades complementares realizadas na Instituição/curso de origem devem ser compatíveis com as estabelecidas neste Regulamento;</w:t>
      </w:r>
    </w:p>
    <w:p>
      <w:pPr>
        <w:pStyle w:val="Normal"/>
        <w:rPr/>
      </w:pPr>
      <w:r>
        <w:rPr/>
        <w:t>b) a carga horária atribuída pela instituição de origem não poderá ser superior a conferida por este Regulamento à atividade idêntica ou congênere;</w:t>
      </w:r>
    </w:p>
    <w:p>
      <w:pPr>
        <w:pStyle w:val="Normal"/>
        <w:rPr/>
      </w:pPr>
      <w:r>
        <w:rPr/>
        <w:t>c) o limite máximo de aproveitamento da carga horária será, no máximo, de 100 (cem) horas;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8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s casos omissos serão resolvidos pelo Colegiado do Curso.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05"/>
        <w:gridCol w:w="2268"/>
        <w:gridCol w:w="2976"/>
        <w:gridCol w:w="3288"/>
      </w:tblGrid>
      <w:tr>
        <w:trPr/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ANEXO I</w:t>
            </w:r>
            <w:r>
              <w:rPr>
                <w:b/>
              </w:rPr>
              <w:t xml:space="preserve"> - Tabela de Distribuição de carga horária por núcleo de conhecime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RUP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</w:rPr>
            </w:pPr>
            <w:bookmarkStart w:id="0" w:name="complementares"/>
            <w:bookmarkEnd w:id="0"/>
            <w:r>
              <w:rPr>
                <w:b/>
                <w:bCs/>
                <w:i/>
              </w:rPr>
              <w:t>ATIV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RTICIP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QUISITO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ARGA HORÁRIA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Grupo I: Atividades de iniciação à docência e pesqui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iciação Cientí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553" w:hanging="0"/>
              <w:rPr/>
            </w:pPr>
            <w:r>
              <w:rPr/>
              <w:t>Pesquisas e projetos</w:t>
            </w:r>
          </w:p>
          <w:p>
            <w:pPr>
              <w:pStyle w:val="Normal"/>
              <w:spacing w:lineRule="auto" w:line="254"/>
              <w:ind w:right="-2553" w:hanging="0"/>
              <w:rPr/>
            </w:pPr>
            <w:r>
              <w:rPr/>
              <w:t>institucionais,</w:t>
            </w:r>
          </w:p>
          <w:p>
            <w:pPr>
              <w:pStyle w:val="Normal"/>
              <w:spacing w:lineRule="auto" w:line="254"/>
              <w:ind w:right="-2553" w:hanging="0"/>
              <w:rPr/>
            </w:pPr>
            <w:r>
              <w:rPr/>
              <w:t>PET/PIBIC</w:t>
            </w:r>
          </w:p>
          <w:p>
            <w:pPr>
              <w:pStyle w:val="Normal"/>
              <w:spacing w:lineRule="auto" w:line="254"/>
              <w:ind w:right="-2553" w:hanging="0"/>
              <w:rPr/>
            </w:pPr>
            <w:r>
              <w:rPr/>
              <w:t>(remunerada ou nã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testado de participação/desempen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Carga horária do projeto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sendo computadas no máximo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  <w:r>
              <w:rPr/>
              <w:t>90 horas)</w:t>
            </w:r>
          </w:p>
        </w:tc>
      </w:tr>
      <w:tr>
        <w:trPr>
          <w:trHeight w:val="5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onitoria em disciplina de gradu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/>
              <w:t>Monitoria (remunerada ou voluntár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testado de participação/desempen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0 horas por disciplin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(sendo computadas no máximo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60 horas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tividades em Laboratório de Ensino ou pesquisa da UFMT ou em outra instituição com autorização o colegi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/>
              <w:t>Monitoria (remunerada ou voluntári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testado de participação/desempenh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0 horas por disciplina/projeto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no máximo 60 horas)</w:t>
            </w:r>
          </w:p>
        </w:tc>
      </w:tr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arga Horária Máxima Computada no Grup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90 horas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i/>
              </w:rPr>
              <w:t>Grupo II: Congressos, seminários, cursos, conferências e outras atividades.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/>
              <w:t>Curso ou Evento ou Congresso na área de Engenharia Civil ou áreas correl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Organizador Coorden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Certific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/>
              <w:t>30 horas por certificad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Organizador Colabor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Certific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0 horas por certificado</w:t>
            </w:r>
          </w:p>
        </w:tc>
      </w:tr>
      <w:tr>
        <w:trPr>
          <w:trHeight w:val="3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present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Cs/>
              </w:rPr>
              <w:t>Certific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5 horas por certificad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/>
              <w:t>Ouvi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Cs/>
              </w:rPr>
              <w:t>Certific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/>
              <w:t>10 horas por certificad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Curso de língua estrang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Certificado de aprovação no curs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té 60 horas por semestre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/>
              <w:t>Disciplina Complementar (qualquer disciplina da UFMT que se caracterize como atividade acadêmico-científico-cultural e não faça parte do currículo do curs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Comprovante de aprovação na disciplina e aprovação do colegiado de curs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arga horária da disciplina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sendo computadas no máximo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/>
              <w:t>90 horas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Representação em órgãos deliberativos (congregação, colegiados de curso, conselhos, centros acadêmicos e diretórios acadêmic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omprovante ou declaração de nomeação e participação efetiva (frequência nas reuniões) no órg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15 horas por comprovante ou declaração (sendo computadas no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máximo 30 horas)</w:t>
            </w:r>
          </w:p>
        </w:tc>
      </w:tr>
      <w:tr>
        <w:trPr/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arga Horária Máxima Computada no Grupo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</w:rPr>
            </w:pPr>
            <w:r>
              <w:rPr>
                <w:b/>
              </w:rPr>
              <w:t>90 horas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i/>
              </w:rPr>
              <w:t>Grupo III: Publicaçõ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rtigos publicados em revistas científicas com qua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0"/>
              <w:rPr/>
            </w:pPr>
            <w:r>
              <w:rPr/>
              <w:t>Cópia da publicação, cópia do parecer do refere com autentificação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30 horas por publicaçã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rtigos publicados em revistas sem qualis e com ISSN na área de Engenharia Civil ou em áreas correl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0"/>
              <w:rPr/>
            </w:pPr>
            <w:r>
              <w:rPr/>
              <w:t>Cópia da publicação com autentifica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5 horas por publicaçã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Publicação em jornal ou revista de circulação regional ou nacional (texto que se caracterize como atividade acadêmico-científico-cultural 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0"/>
              <w:rPr/>
            </w:pPr>
            <w:r>
              <w:rPr/>
              <w:t>Cópia da publicação com autentifica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5 horas por publicação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máximo 30 horas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onografia não curricular (de preferência na área de Engenharia Civil ou em áreas correlat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0"/>
              <w:rPr/>
            </w:pPr>
            <w:r>
              <w:rPr/>
              <w:t> </w:t>
            </w:r>
            <w:r>
              <w:rPr/>
              <w:t>Aprovação do Colegi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0 horas por monografia não curricular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balho completo com publicação em anais de eventos científicos na área de Engenharia Civil ou em áreas correlat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30"/>
              <w:rPr/>
            </w:pPr>
            <w:r>
              <w:rPr/>
              <w:t>Cópia da publicação com autentifica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5 horas por publicaçã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Trabalho com publicação de resumo em anais de eventos científicos na área de Engenharia Civil ou em áreas correlat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ópia da publicação com autentifica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10 horas por publicaçã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Participação em concursos, exposições e mostr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ertificado  ou atestado de participação e aprovação do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Colegi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5 horas por participação 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(máximo 30 horas)</w:t>
            </w:r>
          </w:p>
        </w:tc>
      </w:tr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arga Horária Máxima Computada no Grup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60 horas</w:t>
            </w:r>
          </w:p>
        </w:tc>
      </w:tr>
      <w:tr>
        <w:trPr>
          <w:trHeight w:val="6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i/>
              </w:rPr>
              <w:t>Grupo IV: Vivência profissional complemen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Participação em Empresa Júnior / Incubadora de Empresa na área de Engenharia Civil ou em áreas correlat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testado ou declaração de participa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Carga horária da declaração ou do atestado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(máximo 60 horas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Participação em consultorias na área de Engenharia Civil ou em áreas correla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592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testado de participação/desempenho e aprovação do colegi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Carga horária da atividade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máximo 60 horas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Participação em projetos sociais de preferência na área de atuação d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testado e aprovação do Colegi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30 horas por projeto</w:t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máximo 60 horas)</w:t>
            </w:r>
          </w:p>
        </w:tc>
      </w:tr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Carga Horária Máxima Computada no Grup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60 horas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</w:rPr>
            </w:pPr>
            <w:r>
              <w:rPr>
                <w:i/>
              </w:rPr>
              <w:t xml:space="preserve">Grupo V: Atividades de Extensão 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</w:rPr>
              <w:t> </w:t>
            </w:r>
            <w:r>
              <w:rPr/>
              <w:t>Projeto de Extensão de preferência na área de atuação do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inistrant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Atestado de participação/desempenho e aprovação do Colegi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 vezes a carga horária do Projet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olaborador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vezes a carga horária do Projet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Ouvi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ertificad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arga horária do Projeto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articipação como mesário em votação oficial (Municipal, Estadual e Feder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testado de participa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0 horas por atestado</w:t>
            </w:r>
          </w:p>
        </w:tc>
      </w:tr>
      <w:tr>
        <w:trPr/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Carga Horária Máxima Computada no Grupo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60 horas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5"/>
        <w:gridCol w:w="1080"/>
        <w:gridCol w:w="1217"/>
        <w:gridCol w:w="227"/>
        <w:gridCol w:w="1020"/>
        <w:gridCol w:w="114"/>
        <w:gridCol w:w="1020"/>
        <w:gridCol w:w="114"/>
        <w:gridCol w:w="1197"/>
      </w:tblGrid>
      <w:tr>
        <w:trPr/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Anexo II - FICHA DE ACOMPANHAMEN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ATIVIDADES COMPLEMENTARES</w:t>
            </w:r>
          </w:p>
        </w:tc>
      </w:tr>
      <w:tr>
        <w:trPr/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firstLine="29"/>
              <w:rPr>
                <w:b/>
                <w:b/>
              </w:rPr>
            </w:pPr>
            <w:r>
              <w:rPr>
                <w:b/>
              </w:rPr>
              <w:t>ALUNO (A):</w:t>
            </w:r>
          </w:p>
        </w:tc>
      </w:tr>
      <w:tr>
        <w:trPr/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firstLine="29"/>
              <w:rPr>
                <w:b/>
                <w:b/>
              </w:rPr>
            </w:pPr>
            <w:r>
              <w:rPr>
                <w:b/>
              </w:rPr>
              <w:t xml:space="preserve">CURSO:                                                                   MATRÍCULA: </w:t>
            </w:r>
          </w:p>
        </w:tc>
      </w:tr>
      <w:tr>
        <w:trPr/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9"/>
              <w:rPr>
                <w:b/>
                <w:b/>
              </w:rPr>
            </w:pPr>
            <w:r>
              <w:rPr>
                <w:b/>
              </w:rPr>
              <w:t xml:space="preserve">PERÍODO: </w:t>
            </w:r>
          </w:p>
        </w:tc>
      </w:tr>
      <w:tr>
        <w:trPr>
          <w:trHeight w:val="278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27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RESUMO:</w:t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7"/>
              <w:rPr>
                <w:b/>
                <w:b/>
              </w:rPr>
            </w:pPr>
            <w:r>
              <w:rPr/>
              <w:t>GRUP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7"/>
              <w:jc w:val="center"/>
              <w:rPr/>
            </w:pPr>
            <w:r>
              <w:rPr/>
              <w:t>GRUPO 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7"/>
              <w:jc w:val="center"/>
              <w:rPr/>
            </w:pPr>
            <w:r>
              <w:rPr/>
              <w:t>GRUPO III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7"/>
              <w:jc w:val="center"/>
              <w:rPr/>
            </w:pPr>
            <w:r>
              <w:rPr/>
              <w:t>GRUPO 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7"/>
              <w:jc w:val="center"/>
              <w:rPr/>
            </w:pPr>
            <w:r>
              <w:rPr/>
              <w:t>GRUPO V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7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º semest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º semest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º semest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º semest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º semest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º semest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7º semest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8º semest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CARGA HORÁRIA TOTAL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Barra do Garças /MT, _____ de _________________ de 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Membro Docente do Colegiado de Cur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úcleo Docente Estruturan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COLEGIADO DE CURSO DE GRADUAÇÃO EM ENGENHARIA CIVIL</w:t>
      </w:r>
    </w:p>
    <w:p>
      <w:pPr>
        <w:pStyle w:val="Normal"/>
        <w:ind w:right="-5533" w:hanging="0"/>
        <w:rPr>
          <w:b/>
          <w:b/>
        </w:rPr>
      </w:pPr>
      <w:r>
        <w:rPr>
          <w:b/>
        </w:rPr>
        <w:t>DOCENTES</w:t>
      </w:r>
    </w:p>
    <w:p>
      <w:pPr>
        <w:pStyle w:val="Normal"/>
        <w:ind w:right="-553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epresentação Discente</w:t>
      </w:r>
    </w:p>
    <w:p>
      <w:pPr>
        <w:pStyle w:val="Normal"/>
        <w:rPr/>
      </w:pPr>
      <w:r>
        <w:rPr/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FF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12:00Z</dcterms:created>
  <dc:creator>.</dc:creator>
  <dc:description/>
  <cp:keywords/>
  <dc:language>en-US</dc:language>
  <cp:lastModifiedBy>Neiva Cristine Arruda Rabelo</cp:lastModifiedBy>
  <cp:lastPrinted>2021-03-31T11:03:00Z</cp:lastPrinted>
  <dcterms:modified xsi:type="dcterms:W3CDTF">2021-06-07T19:25:00Z</dcterms:modified>
  <cp:revision>21</cp:revision>
  <dc:subject/>
  <dc:title/>
</cp:coreProperties>
</file>