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143" w:hanging="0"/>
        <w:jc w:val="both"/>
        <w:rPr/>
      </w:pPr>
      <w:r>
        <w:rPr>
          <w:b/>
          <w:sz w:val="22"/>
          <w:szCs w:val="22"/>
        </w:rPr>
        <w:t>RESOLUÇÃO CONSEPE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129, DE 31 DE MAIO DE 2021.</w:t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</w:rPr>
      </w:pPr>
      <w:r>
        <w:rPr>
          <w:b w:val="false"/>
        </w:rPr>
        <w:t xml:space="preserve">Dispõe sobre a Reestruturação do Projeto Pedagógico do Curso de Graduação em </w:t>
      </w:r>
      <w:r>
        <w:rPr>
          <w:b w:val="false"/>
          <w:color w:val="000000"/>
        </w:rPr>
        <w:t xml:space="preserve">Ciências Naturais e Matemática, </w:t>
      </w:r>
      <w:r>
        <w:rPr>
          <w:b w:val="false"/>
        </w:rPr>
        <w:t xml:space="preserve">licenciatura, a distância, </w:t>
      </w:r>
      <w:r>
        <w:rPr>
          <w:b w:val="false"/>
          <w:bCs/>
        </w:rPr>
        <w:t xml:space="preserve">do Instituto de Física do </w:t>
      </w:r>
      <w:r>
        <w:rPr>
          <w:b w:val="false"/>
          <w:bCs/>
          <w:i/>
        </w:rPr>
        <w:t>campus</w:t>
      </w:r>
      <w:r>
        <w:rPr>
          <w:b w:val="false"/>
          <w:bCs/>
        </w:rPr>
        <w:t xml:space="preserve"> </w:t>
      </w:r>
      <w:r>
        <w:rPr>
          <w:b w:val="false"/>
          <w:bCs/>
          <w:color w:val="000000"/>
        </w:rPr>
        <w:t xml:space="preserve">Universitário de </w:t>
      </w:r>
      <w:r>
        <w:rPr>
          <w:b w:val="false"/>
          <w:color w:val="000000"/>
        </w:rPr>
        <w:t>Cuiabá</w:t>
      </w:r>
      <w:r>
        <w:rPr>
          <w:b w:val="false"/>
          <w:bCs/>
        </w:rPr>
        <w:t>, da Universidade Federal de Mato Grosso, aprovado pela Resolução Consepe nº 80</w:t>
      </w:r>
      <w:r>
        <w:rPr>
          <w:rFonts w:eastAsia="Calibri"/>
          <w:b w:val="false"/>
        </w:rPr>
        <w:t xml:space="preserve"> de 18/12/2015;</w:t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</w:rPr>
      </w:pPr>
      <w:r>
        <w:rPr/>
        <w:t>O CONSELHO DE ENSINO, PESQUISA E EXTENSÃO DA UNIVERSIDADE FEDERAL DE MATO GROSSO</w:t>
      </w:r>
      <w:r>
        <w:rPr>
          <w:b w:val="false"/>
        </w:rPr>
        <w:t>, no uso de suas atribuições legais, e</w:t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</w:rPr>
      </w:pPr>
      <w:r>
        <w:rPr/>
        <w:t>CONSIDERANDO</w:t>
      </w:r>
      <w:r>
        <w:rPr>
          <w:b w:val="false"/>
        </w:rPr>
        <w:t xml:space="preserve"> o que consta nos Processo n.º </w:t>
      </w:r>
      <w:r>
        <w:rPr>
          <w:b w:val="false"/>
          <w:lang w:val="pt-BR"/>
        </w:rPr>
        <w:t>23108.020352/2019-05;</w:t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  <w:lang w:val="pt-BR"/>
        </w:rPr>
      </w:pPr>
      <w:r>
        <w:rPr/>
        <w:t>CONSIDERANDO</w:t>
      </w:r>
      <w:r>
        <w:rPr>
          <w:b w:val="false"/>
        </w:rPr>
        <w:t xml:space="preserve"> a decisão do Plenário em Sessão realizada </w:t>
      </w:r>
      <w:r>
        <w:rPr>
          <w:b w:val="false"/>
          <w:lang w:val="pt-BR"/>
        </w:rPr>
        <w:t>no dia 31 de maio de 2021;</w:t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/>
      </w:pPr>
      <w:r>
        <w:rPr/>
        <w:t>RESOLVE:</w:t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Anvel2"/>
        <w:numPr>
          <w:ilvl w:val="0"/>
          <w:numId w:val="0"/>
        </w:numPr>
        <w:tabs>
          <w:tab w:val="left" w:pos="0" w:leader="none"/>
          <w:tab w:val="left" w:pos="993" w:leader="none"/>
        </w:tabs>
        <w:spacing w:lineRule="auto" w:line="240" w:before="0" w:after="240"/>
        <w:ind w:left="0" w:firstLine="1701"/>
        <w:outlineLvl w:val="9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</w:rPr>
        <w:t>Artigo 1º</w:t>
      </w:r>
      <w:r>
        <w:rPr>
          <w:rFonts w:eastAsia="Times New Roman" w:cs="Times New Roman" w:ascii="Times New Roman" w:hAnsi="Times New Roman"/>
          <w:b w:val="false"/>
        </w:rPr>
        <w:t xml:space="preserve"> – Aprovar a Reestruturação do Projeto Pedagógico do Curso de Graduação em Ciências Naturais e Matemática, licenciatura, a distância, do Instituto de Física do </w:t>
      </w:r>
      <w:r>
        <w:rPr>
          <w:rFonts w:eastAsia="Times New Roman" w:cs="Times New Roman" w:ascii="Times New Roman" w:hAnsi="Times New Roman"/>
          <w:b w:val="false"/>
          <w:i/>
        </w:rPr>
        <w:t xml:space="preserve">campus </w:t>
      </w:r>
      <w:r>
        <w:rPr>
          <w:rFonts w:eastAsia="Times New Roman" w:cs="Times New Roman" w:ascii="Times New Roman" w:hAnsi="Times New Roman"/>
          <w:b w:val="false"/>
        </w:rPr>
        <w:t xml:space="preserve">Universitário de Cuiabá, com 350 (trezentas e cinquenta) vagas, nos polos de apoio presencial de Aripuanã (50 vagas), Canarana (50 vagas), Colíder (50 vagas), Cuiabá (50 vagas), Diamantino (50 vagas), Guarantã do Norte (50 vagas) e Ribeirão Cascalheira (50 vagas). Funcionamento integral, regime acadêmico de crédito semestral, com carga-horária total de 3.360 (três mil, trezentas e sessenta) horas, a ser integralizada no mínimo em 08 (oito) semestres e, no máximo, em 10 (dez) semestres, conforme anexos I, II, III, IV e V. </w:t>
      </w:r>
    </w:p>
    <w:p>
      <w:pPr>
        <w:pStyle w:val="Normalminuta"/>
        <w:tabs>
          <w:tab w:val="clear" w:pos="708"/>
          <w:tab w:val="left" w:pos="0" w:leader="none"/>
        </w:tabs>
        <w:ind w:left="0" w:right="0" w:firstLine="1701"/>
        <w:rPr>
          <w:b w:val="false"/>
          <w:b w:val="false"/>
        </w:rPr>
      </w:pPr>
      <w:r>
        <w:rPr/>
        <w:t>Artigo 2º</w:t>
      </w:r>
      <w:r>
        <w:rPr>
          <w:b w:val="false"/>
        </w:rPr>
        <w:t xml:space="preserve"> - Compete ao Colegiado de Curso estabelecer o plano de migração da estrutura curricular em extinção para a nova estrutura, exceto com relação aos dois últimos semestres.</w:t>
      </w:r>
    </w:p>
    <w:p>
      <w:pPr>
        <w:pStyle w:val="Normalminuta"/>
        <w:tabs>
          <w:tab w:val="clear" w:pos="708"/>
          <w:tab w:val="left" w:pos="0" w:leader="none"/>
        </w:tabs>
        <w:ind w:left="0" w:right="0" w:firstLine="1560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  <w:tab w:val="left" w:pos="1701" w:leader="none"/>
        </w:tabs>
        <w:ind w:left="0" w:right="0" w:firstLine="1701"/>
        <w:rPr>
          <w:b w:val="false"/>
          <w:b w:val="false"/>
        </w:rPr>
      </w:pPr>
      <w:r>
        <w:rPr/>
        <w:t>Artigo 3º</w:t>
      </w:r>
      <w:r>
        <w:rPr>
          <w:b w:val="false"/>
        </w:rPr>
        <w:t xml:space="preserve"> - Esta Resolução entra em vigor para os ingressantes no curso a partir de </w:t>
      </w:r>
      <w:r>
        <w:rPr>
          <w:b w:val="false"/>
          <w:color w:val="000000"/>
        </w:rPr>
        <w:t>2020.</w:t>
      </w:r>
    </w:p>
    <w:p>
      <w:pPr>
        <w:pStyle w:val="Normalminuta"/>
        <w:tabs>
          <w:tab w:val="clear" w:pos="708"/>
          <w:tab w:val="left" w:pos="0" w:leader="none"/>
          <w:tab w:val="left" w:pos="1418" w:leader="none"/>
        </w:tabs>
        <w:ind w:left="0" w:right="0" w:firstLine="1560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  <w:tab w:val="left" w:pos="1701" w:leader="none"/>
        </w:tabs>
        <w:ind w:left="0" w:right="0" w:firstLine="1701"/>
        <w:rPr>
          <w:b w:val="false"/>
          <w:b w:val="false"/>
          <w:color w:val="000000"/>
        </w:rPr>
      </w:pPr>
      <w:r>
        <w:rPr/>
        <w:t>Artigo 4º</w:t>
      </w:r>
      <w:r>
        <w:rPr>
          <w:b w:val="false"/>
        </w:rPr>
        <w:t xml:space="preserve"> - O Projeto Pedagógico aprovado pela Resolução Consepe </w:t>
      </w:r>
      <w:r>
        <w:rPr>
          <w:b w:val="false"/>
          <w:bCs/>
        </w:rPr>
        <w:t>nº 80</w:t>
      </w:r>
      <w:r>
        <w:rPr>
          <w:rFonts w:eastAsia="Calibri"/>
          <w:b w:val="false"/>
        </w:rPr>
        <w:t xml:space="preserve"> de 18/12/2015 </w:t>
      </w:r>
      <w:r>
        <w:rPr>
          <w:b w:val="false"/>
        </w:rPr>
        <w:t xml:space="preserve">entrará em extinção gradativa a partir </w:t>
      </w:r>
      <w:r>
        <w:rPr>
          <w:b w:val="false"/>
          <w:color w:val="000000"/>
        </w:rPr>
        <w:t>de 2020.</w:t>
      </w:r>
    </w:p>
    <w:p>
      <w:pPr>
        <w:pStyle w:val="Normalminuta"/>
        <w:tabs>
          <w:tab w:val="clear" w:pos="708"/>
          <w:tab w:val="left" w:pos="0" w:leader="none"/>
          <w:tab w:val="left" w:pos="1701" w:leader="none"/>
        </w:tabs>
        <w:ind w:left="0" w:right="0" w:firstLine="15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minuta"/>
        <w:tabs>
          <w:tab w:val="clear" w:pos="708"/>
          <w:tab w:val="left" w:pos="0" w:leader="none"/>
          <w:tab w:val="left" w:pos="1701" w:leader="none"/>
        </w:tabs>
        <w:ind w:left="0" w:right="0" w:firstLine="1701"/>
        <w:rPr>
          <w:b w:val="false"/>
          <w:b w:val="false"/>
          <w:lang w:val="pt-BR"/>
        </w:rPr>
      </w:pPr>
      <w:r>
        <w:rPr>
          <w:bCs/>
          <w:color w:val="000000"/>
          <w:lang w:val="pt-BR"/>
        </w:rPr>
        <w:t>Artigo 5º</w:t>
      </w:r>
      <w:r>
        <w:rPr>
          <w:b w:val="false"/>
          <w:color w:val="000000"/>
          <w:lang w:val="pt-BR"/>
        </w:rPr>
        <w:t xml:space="preserve"> - Esta Resolução entra em vigor a partir do dia 01 de julho de 2021.</w:t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Normalminuta"/>
        <w:tabs>
          <w:tab w:val="clear" w:pos="708"/>
          <w:tab w:val="left" w:pos="0" w:leader="none"/>
        </w:tabs>
        <w:ind w:left="0" w:right="0" w:firstLine="1701"/>
        <w:rPr>
          <w:b w:val="false"/>
          <w:b w:val="false"/>
        </w:rPr>
      </w:pPr>
      <w:r>
        <w:rPr/>
        <w:t xml:space="preserve">SALA </w:t>
      </w:r>
      <w:r>
        <w:rPr>
          <w:lang w:val="pt-BR"/>
        </w:rPr>
        <w:t xml:space="preserve">VIRTUAL </w:t>
      </w:r>
      <w:r>
        <w:rPr/>
        <w:t>DAS SESSÕES DO CONSELHO DE ENSINO, PESQUISA E EXTENSÃO</w:t>
      </w:r>
      <w:r>
        <w:rPr>
          <w:b w:val="false"/>
        </w:rPr>
        <w:t>, em Cuiabá,</w:t>
      </w:r>
      <w:r>
        <w:rPr>
          <w:b w:val="false"/>
          <w:lang w:val="pt-BR"/>
        </w:rPr>
        <w:t xml:space="preserve"> 31 de maio de 2021.</w:t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minuta"/>
        <w:tabs>
          <w:tab w:val="clear" w:pos="708"/>
          <w:tab w:val="left" w:pos="0" w:leader="none"/>
        </w:tabs>
        <w:ind w:left="0" w:right="0" w:hanging="0"/>
        <w:jc w:val="center"/>
        <w:rPr>
          <w:bCs/>
          <w:lang w:val="pt-BR"/>
        </w:rPr>
      </w:pPr>
      <w:r>
        <w:rPr>
          <w:bCs/>
          <w:lang w:val="pt-BR"/>
        </w:rPr>
        <w:t>Rosaline Rocha Lunardi</w:t>
      </w:r>
    </w:p>
    <w:p>
      <w:pPr>
        <w:sectPr>
          <w:headerReference w:type="default" r:id="rId2"/>
          <w:type w:val="nextPage"/>
          <w:pgSz w:w="11906" w:h="16838"/>
          <w:pgMar w:left="1701" w:right="1133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minuta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 w:val="false"/>
        </w:rPr>
        <w:t>Presidente</w:t>
      </w:r>
      <w:r>
        <w:rPr>
          <w:b w:val="false"/>
          <w:lang w:val="pt-BR"/>
        </w:rPr>
        <w:t xml:space="preserve"> em exercício</w:t>
      </w:r>
      <w:r>
        <w:rPr>
          <w:b w:val="false"/>
        </w:rPr>
        <w:t xml:space="preserve"> do CONSEPE</w:t>
      </w:r>
    </w:p>
    <w:p>
      <w:pPr>
        <w:pStyle w:val="Tituloanexominuta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 – Matriz Curricular</w:t>
      </w:r>
    </w:p>
    <w:tbl>
      <w:tblPr>
        <w:tblW w:w="16321" w:type="dxa"/>
        <w:jc w:val="left"/>
        <w:tblInd w:w="-1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96"/>
        <w:gridCol w:w="163"/>
        <w:gridCol w:w="2389"/>
        <w:gridCol w:w="1073"/>
        <w:gridCol w:w="708"/>
        <w:gridCol w:w="770"/>
        <w:gridCol w:w="851"/>
        <w:gridCol w:w="850"/>
        <w:gridCol w:w="851"/>
        <w:gridCol w:w="850"/>
        <w:gridCol w:w="850"/>
        <w:gridCol w:w="709"/>
        <w:gridCol w:w="709"/>
        <w:gridCol w:w="709"/>
        <w:gridCol w:w="708"/>
        <w:gridCol w:w="709"/>
        <w:gridCol w:w="709"/>
        <w:gridCol w:w="899"/>
        <w:gridCol w:w="344"/>
        <w:gridCol w:w="549"/>
      </w:tblGrid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ÚCLEOS</w:t>
            </w:r>
          </w:p>
        </w:tc>
        <w:tc>
          <w:tcPr>
            <w:tcW w:w="304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ponente Curricular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tureza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.A.O</w:t>
            </w:r>
          </w:p>
        </w:tc>
        <w:tc>
          <w:tcPr>
            <w:tcW w:w="502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ga Horária</w:t>
            </w:r>
          </w:p>
        </w:tc>
        <w:tc>
          <w:tcPr>
            <w:tcW w:w="425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éditos</w:t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quisitos</w:t>
            </w:r>
          </w:p>
        </w:tc>
      </w:tr>
      <w:tr>
        <w:trPr>
          <w:trHeight w:val="61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tativo / Obrigatório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D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CC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CC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é-requisito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-requisito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°Núcleo</w:t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 Diversidade Étnico-Racial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Obrigatóri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 Epistemologia de Karl Popper, Imre Lakatos e Paul Feyerabend e suas Implicações para o Ensino de Ciências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Obrigatóri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 Epistemologia de Thomas Kuhn e Gaston Bachelard e suas Implicações para o Ensino de Ciências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Obrigatóri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epistemologia de </w:t>
            </w:r>
            <w:r>
              <w:rPr>
                <w:bCs/>
                <w:sz w:val="18"/>
                <w:szCs w:val="18"/>
              </w:rPr>
              <w:t>Stephen Edelston Toulmin</w:t>
            </w:r>
            <w:r>
              <w:rPr>
                <w:sz w:val="18"/>
                <w:szCs w:val="18"/>
              </w:rPr>
              <w:t xml:space="preserve"> e Humberto Maturana e suas Implicações para o Ensino de Ciências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Obrigatóri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prendizagem Significativa e suas Implicações para a Sala de Aul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Obrigatóri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trodução à Educação a Distância e à Metodologia de Estudos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Obrigatóri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ibras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Obrigatóri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ção e Funcionamento da Educação Brasileir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Obrigatóri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sicologia de Aprendizagem e Educação Étic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Obrigatóri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254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7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30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1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41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26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° Núcleo</w:t>
            </w:r>
          </w:p>
        </w:tc>
        <w:tc>
          <w:tcPr>
            <w:tcW w:w="304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A Biofísica do Organismo Humano 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Obrigatória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A Estrutura da Terr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Obrigatóri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A Ciência da História Antiga e Primitiv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Obrigatóri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A Ciência na Época da Revolução Industrial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Obrigatóri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A Ciência na Época do Expansionismo Colonialist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Obrigatóri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A Ciência na Época do Iluminism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Obrigatóri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A Química Nutricional e a Saúd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Obrigatóri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CET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A Origem do Univers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Obrigatóri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A Gênesis e a Evolução da Ciência da Vid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Obrigatóri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A Tecnologia a Serviço da Vid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Obrigatóri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A Terra e o Sistema Solar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Obrigatóri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As Ciências Naturais no Contexto Medieval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Obrigatóri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As Ciências Naturais na Modernidad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Obrigatóri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As Ciências Naturais na Contemporaneidad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Obrigatóri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Ciência, Tecnologia, Sociedade e Meio Ambient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Obrigatóri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Introdução à Física Ambiental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Obrigatóri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Introdução à Teoria da Complexidad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Obrigatóri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Manutenção dos Sistemas Vivos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Obrigatóri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Matemática I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Obrigatóri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ET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Matemática II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Obrigatóri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ET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Matemática III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Obrigatóri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ET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Matemática IV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Obrigatóri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ET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Matemática V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Obrigatóri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ET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Matemática VI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Obrigatóri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ET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Origem e Evolução da Vida no Planeta Terr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Obrigatóri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Reinos Animal e Vegetal e a Físico-Química das Células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Obrigatóri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Saúde e Sexualidade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Obrigatóri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Sistemas de Classificação dos Organismos e Diversidade Microbian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Obrigatóri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546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39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28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25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4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98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8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24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° Núcleo</w:t>
            </w:r>
          </w:p>
        </w:tc>
        <w:tc>
          <w:tcPr>
            <w:tcW w:w="304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</w:rPr>
              <w:t>A Prática Pedagógica de Ciências Naturais e Matemática no Ensino Fundamental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Obrigatória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</w:rPr>
              <w:t>Estágio Supervisionado I</w:t>
            </w:r>
            <w:r>
              <w:rPr>
                <w:sz w:val="18"/>
              </w:rPr>
              <w:t xml:space="preserve">: </w:t>
            </w:r>
            <w:r>
              <w:rPr>
                <w:rFonts w:cs="Arial"/>
                <w:sz w:val="18"/>
              </w:rPr>
              <w:t>interação aluno e escol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Obrigatóri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32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</w:rPr>
              <w:t>Estágio Supervisionado II</w:t>
            </w:r>
            <w:r>
              <w:rPr>
                <w:sz w:val="18"/>
              </w:rPr>
              <w:t xml:space="preserve">: </w:t>
            </w:r>
            <w:r>
              <w:rPr>
                <w:rFonts w:cs="Arial"/>
                <w:sz w:val="18"/>
              </w:rPr>
              <w:t>interação aluno, as ciências e matemática na escol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Obrigatóri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</w:rPr>
              <w:t>Estágio Supervisionado III: observação da docência e monitoria na escol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Obrigatóri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</w:rPr>
              <w:t>Estágio Supervisionado IV</w:t>
            </w:r>
            <w:r>
              <w:rPr>
                <w:sz w:val="18"/>
              </w:rPr>
              <w:t xml:space="preserve">: </w:t>
            </w:r>
            <w:r>
              <w:rPr>
                <w:rFonts w:cs="Arial"/>
                <w:sz w:val="18"/>
              </w:rPr>
              <w:t>regência – prática de docênci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Obrigatóri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</w:rPr>
              <w:t>Instrumentação para Pesquisa e Prática de Ensino de Ciências I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Obrigatóri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</w:rPr>
              <w:t>Instrumentação para Pesquisa e Pratica de Ensino de Ciências II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Obrigatóri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</w:rPr>
              <w:t>Instrumentação para Pesquisa e Prática de Ensino de Ciências III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Obrigatóri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254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47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254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 NÚCLEO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172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67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315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197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ividades Teórico-práticas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488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3473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as optativas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48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4546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ARGA HORÁRIA TOTAL DO CURSO: </w:t>
            </w:r>
          </w:p>
        </w:tc>
        <w:tc>
          <w:tcPr>
            <w:tcW w:w="4880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60</w:t>
            </w:r>
          </w:p>
        </w:tc>
        <w:tc>
          <w:tcPr>
            <w:tcW w:w="354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3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ágio Curricular não obrigatório*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o</w:t>
            </w:r>
          </w:p>
        </w:tc>
        <w:tc>
          <w:tcPr>
            <w:tcW w:w="11775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3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ADE**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o</w:t>
            </w:r>
          </w:p>
        </w:tc>
        <w:tc>
          <w:tcPr>
            <w:tcW w:w="11775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" w:type="dxa"/>
            <w:gridSpan w:val="2"/>
            <w:tcBorders/>
          </w:tcPr>
          <w:p>
            <w:pPr>
              <w:pStyle w:val="Fonte"/>
              <w:tabs>
                <w:tab w:val="clear" w:pos="708"/>
                <w:tab w:val="left" w:pos="0" w:leader="none"/>
              </w:tabs>
              <w:snapToGrid w:val="false"/>
              <w:spacing w:before="80" w:after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Fonte"/>
              <w:tabs>
                <w:tab w:val="clear" w:pos="708"/>
                <w:tab w:val="left" w:pos="0" w:leader="none"/>
              </w:tabs>
              <w:snapToGrid w:val="false"/>
              <w:spacing w:before="8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8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eChar"/>
              </w:rPr>
            </w:pPr>
            <w:r>
              <w:rPr>
                <w:rStyle w:val="FonteChar"/>
              </w:rPr>
              <w:t xml:space="preserve">* O componente </w:t>
            </w:r>
            <w:r>
              <w:rPr>
                <w:rFonts w:cs="Arial"/>
                <w:sz w:val="18"/>
                <w:szCs w:val="18"/>
              </w:rPr>
              <w:t>Estágio Supervisionado I: interação aluno e escola</w:t>
            </w:r>
            <w:r>
              <w:rPr>
                <w:rStyle w:val="FonteChar"/>
              </w:rPr>
              <w:t xml:space="preserve"> de 128 horas, possui 32 horas desenvolvidas como atividades de extensão. **Conforme Lei 11.788/2008. *** De acordo com a legislação e norma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eChar"/>
              </w:rPr>
            </w:pPr>
            <w:r>
              <w:rPr>
                <w:rStyle w:val="FonteChar"/>
              </w:rPr>
              <w:t>Legenda: U.A.O – Unidade Acadêmica Ofertante; T – Teórica; PD – Prática de Disciplina; PCC – Prática como Componente Curricular; PAC – Prática de Aula de Campo; EXT- Extensão; TOT – Total.</w:t>
            </w:r>
          </w:p>
          <w:p>
            <w:pPr>
              <w:pStyle w:val="Fonte"/>
              <w:tabs>
                <w:tab w:val="clear" w:pos="708"/>
                <w:tab w:val="left" w:pos="0" w:leader="none"/>
              </w:tabs>
              <w:spacing w:before="80" w:after="360"/>
              <w:rPr>
                <w:rStyle w:val="FonteChar"/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ituloanexominuta"/>
        <w:tabs>
          <w:tab w:val="clear" w:pos="708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EXO II – Fluxo curricular </w:t>
      </w:r>
    </w:p>
    <w:tbl>
      <w:tblPr>
        <w:tblW w:w="16254" w:type="dxa"/>
        <w:jc w:val="left"/>
        <w:tblInd w:w="-1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2976"/>
        <w:gridCol w:w="10"/>
        <w:gridCol w:w="1063"/>
        <w:gridCol w:w="10"/>
        <w:gridCol w:w="698"/>
        <w:gridCol w:w="771"/>
        <w:gridCol w:w="850"/>
        <w:gridCol w:w="851"/>
        <w:gridCol w:w="850"/>
        <w:gridCol w:w="851"/>
        <w:gridCol w:w="9"/>
        <w:gridCol w:w="842"/>
        <w:gridCol w:w="8"/>
        <w:gridCol w:w="701"/>
        <w:gridCol w:w="708"/>
        <w:gridCol w:w="709"/>
        <w:gridCol w:w="709"/>
        <w:gridCol w:w="709"/>
        <w:gridCol w:w="8"/>
        <w:gridCol w:w="701"/>
        <w:gridCol w:w="8"/>
        <w:gridCol w:w="842"/>
        <w:gridCol w:w="954"/>
      </w:tblGrid>
      <w:tr>
        <w:trPr>
          <w:trHeight w:val="300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ÍODOS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ponente Curricular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tureza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.A.O</w:t>
            </w:r>
          </w:p>
        </w:tc>
        <w:tc>
          <w:tcPr>
            <w:tcW w:w="5024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ga Horária</w:t>
            </w:r>
          </w:p>
        </w:tc>
        <w:tc>
          <w:tcPr>
            <w:tcW w:w="4253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éditos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quisitos</w:t>
            </w:r>
          </w:p>
        </w:tc>
      </w:tr>
      <w:tr>
        <w:trPr>
          <w:trHeight w:val="735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tativo/ Obrigatório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T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é-requisito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-requisito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° Semestr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 Ciência da História Antiga e Primitiva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 Prática Pedagógica de Ciências Naturais e Matemática no Ensino Fundamental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s Ciências Naturais na Contemporaneidade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s Ciências Naturais no Contexto Medieval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Ciências Naturais na Modernidade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trodução à Educação a Distância e à Metodologia de Estudos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Obrigatóri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3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24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° Semestr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</w:rPr>
              <w:t xml:space="preserve">A Epistemologia de </w:t>
            </w:r>
            <w:r>
              <w:rPr>
                <w:rFonts w:cs="Arial"/>
                <w:bCs/>
                <w:sz w:val="18"/>
              </w:rPr>
              <w:t>Stephen Edelston Toulmin</w:t>
            </w:r>
            <w:r>
              <w:rPr>
                <w:rFonts w:cs="Arial"/>
                <w:sz w:val="18"/>
              </w:rPr>
              <w:t xml:space="preserve"> e Humberto Maturana e suas Implicações para o Ensino de Ciências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Obrigatóri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Epistemologia de Thomas Kuhn e Gaston Bachelard e suas Implicações para o Ensino de Ciências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Obrigatóri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Estrutura da Terra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Obrigatóri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Origem do Universo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Obrigatóri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Terra e o Sistema Solar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Obrigatóri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emática I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Obrigatóri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CET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2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° Semestr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emática II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Obrigatóri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ET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</w:rPr>
              <w:t>Organização e Funcionamento da Educação Brasileira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Obrigatóri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Origem e Evolução da Vida no Planeta Terra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Obrigatóri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</w:rPr>
              <w:t>Psicologia de Aprendizagem e Educação Ética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Obrigatóri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</w:rPr>
              <w:t>Reinos Animal e Vegetal e a Físico-Química das Células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Obrigatóri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B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Sistemas de Classificação dos Organismos e Diversidade Microbiana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Obrigatóri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B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° Semestr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Ciência na Época do Iluminismo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rigatóri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Epistemologia de Karl Popper, Imre Lakatos e Paul Feyerabend e suas Implicações para o Ensino de Ciências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rigatóri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rumentação para Pesquisa e Prática de Ensino de Ciências I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rigatóri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rodução à Física Ambiental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rigatóri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utenção dos Sistemas Vivos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rigatóri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B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</w:rPr>
              <w:t>Matemática III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Obrigatóri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ET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3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23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° Semestr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Biofísica do Organismo Humano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rigatóri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rendizagem Significativa e suas Implicações em Sala de Aula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rigatóri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ágio Supervisionado I: interação aluno e escola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rigatóri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32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1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rumentação para Pesquisa e Prática de Ensino de Ciências II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rigatóri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emática IV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rigatóri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ET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úde e Sexualidade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rigatóri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B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1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4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28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° Semestr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 Ciência na Época da Revolução Industrial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 Ciência na Época do Expansionismo Colonialista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stágio Supervisionado II: interação aluno, as ciências e matemática na escola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ção para Pesquisa e Prática de Ensino de Ciências III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atemática V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CET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1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4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26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° Semestr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Gênesis e a Evolução da Ciência da Vida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rigatóri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B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Tecnologia a Serviço da Vida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rigatóri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ência, Tecnologia, Sociedade e Meio Ambiente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rigatóri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ágio Supervisionado III: observação da docência e monitoria na escola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rigatóri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emática VI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rigatória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CET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7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8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° Semestre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 Diversidade Étnico-Racial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Química Nutricional e a Saúde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rigatória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ET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ágio Supervisionado IV: regência – prática de docência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rigatória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rodução à Teoria da Complexidade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rigatóri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bras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rigatóri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3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24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 DISCIPLINAS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17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3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31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197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ividades Teórico-práticas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488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as optativas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488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75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ARGA HORÁRIA TOTAL DO CURSO: </w:t>
            </w:r>
          </w:p>
        </w:tc>
        <w:tc>
          <w:tcPr>
            <w:tcW w:w="4880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60</w:t>
            </w:r>
          </w:p>
        </w:tc>
        <w:tc>
          <w:tcPr>
            <w:tcW w:w="354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ágio Curricular não obrigatório*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o</w:t>
            </w:r>
          </w:p>
        </w:tc>
        <w:tc>
          <w:tcPr>
            <w:tcW w:w="11779" w:type="dxa"/>
            <w:gridSpan w:val="1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ADE**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o</w:t>
            </w:r>
          </w:p>
        </w:tc>
        <w:tc>
          <w:tcPr>
            <w:tcW w:w="11779" w:type="dxa"/>
            <w:gridSpan w:val="1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Style w:val="FonteChar"/>
        </w:rPr>
      </w:pPr>
      <w:r>
        <w:rPr>
          <w:rStyle w:val="FonteChar"/>
        </w:rPr>
        <w:t xml:space="preserve">* O componente </w:t>
      </w:r>
      <w:r>
        <w:rPr>
          <w:rFonts w:cs="Arial"/>
          <w:sz w:val="18"/>
          <w:szCs w:val="18"/>
        </w:rPr>
        <w:t>Estágio Supervisionado I: interação aluno e escola</w:t>
      </w:r>
      <w:r>
        <w:rPr>
          <w:rStyle w:val="FonteChar"/>
        </w:rPr>
        <w:t xml:space="preserve"> de 128 horas, possui 32 horas desenvolvidas como atividades de extensão. **Conforme Lei 11.788/2008. *** De acordo com a legislação e normas. </w:t>
      </w:r>
    </w:p>
    <w:p>
      <w:pPr>
        <w:sectPr>
          <w:headerReference w:type="default" r:id="rId3"/>
          <w:type w:val="nextPage"/>
          <w:pgSz w:orient="landscape" w:w="16838" w:h="11906"/>
          <w:pgMar w:left="1701" w:right="1134" w:gutter="0" w:header="709" w:top="1701" w:footer="0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rStyle w:val="FonteChar"/>
        </w:rPr>
      </w:pPr>
      <w:r>
        <w:rPr>
          <w:rStyle w:val="FonteChar"/>
        </w:rPr>
        <w:t>Legenda: U.A.O – Unidade Acadêmica Ofertante; T – Teórica; PD – Prática de Disciplina; PCC – Prática como Componente Curricular; PAC – Prática de Aula de Campo; XT- Extensão; TOT – Total.</w:t>
      </w:r>
    </w:p>
    <w:p>
      <w:pPr>
        <w:pStyle w:val="Tituloanexominuta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II – PLANO DE MIGRAÇÃO</w:t>
      </w:r>
    </w:p>
    <w:p>
      <w:pPr>
        <w:pStyle w:val="Normal"/>
        <w:tabs>
          <w:tab w:val="clear" w:pos="708"/>
          <w:tab w:val="left" w:pos="6279" w:leader="none"/>
        </w:tabs>
        <w:spacing w:before="240" w:after="200"/>
        <w:rPr/>
      </w:pPr>
      <w:r>
        <w:rPr/>
        <w:t>Os alunos ingressantes a partir do ano de 2020 serão matriculados automaticamente na nova estrutura curricular. Os alunos que ingressaram em 2017, 2018 e 2019, serão migrados da estrutura atual para a estrutura proposta, de acordo com o quadro de equivalência. Os alunos que por ventura tiverem ingressado anteriormente ao ano de 2017 serão acompanhados mediante plano de estudo.</w:t>
      </w:r>
    </w:p>
    <w:p>
      <w:pPr>
        <w:pStyle w:val="Normal"/>
        <w:rPr>
          <w:u w:val="single"/>
        </w:rPr>
      </w:pPr>
      <w:r>
        <w:rPr>
          <w:u w:val="single"/>
        </w:rPr>
        <w:t>Ingressantes em 2019/02:</w:t>
      </w:r>
    </w:p>
    <w:p>
      <w:pPr>
        <w:pStyle w:val="Normal"/>
        <w:rPr/>
      </w:pPr>
      <w:r>
        <w:rPr/>
        <w:t xml:space="preserve">Os discentes que ingressaram no semestre de 2019/02 migrarão para a nova estrutura curricular de acordo com o quadro de equivalência, preferencialmente seguindo o fluxo curricular a seguir: </w:t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969"/>
        <w:gridCol w:w="1134"/>
      </w:tblGrid>
      <w:tr>
        <w:trPr>
          <w:trHeight w:val="2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emes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mponente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H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A Epistemologia de </w:t>
            </w:r>
            <w:r>
              <w:rPr>
                <w:bCs/>
              </w:rPr>
              <w:t>Stephen Edelston Toulmin</w:t>
            </w:r>
            <w:r>
              <w:rPr/>
              <w:t xml:space="preserve"> e Humberto Maturana e suas Implicações para o Ensino de Ciê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 Epistemologia de Thomas Kuhn e Gaston Bachelard e suas Implicações para o Ensino de Ciê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 Estrutura da T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 Origem do Unive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 Terra e o Sistema S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Matemátic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Matemátic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rganização e Funcionamento da Educação Brasil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rigem e Evolução da Vida no Planeta T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sicologia de Aprendizagem e Educação É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Reinos Animal e Vegetal e a Físico-Química das Célu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istemas de Classificação dos Organismos e Diversidade Microb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 Ciência na Época do Ilumin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 Epistemologia de Karl Popper, Imre Lakatos e Paul Feyerabend e suas Implicações para o Ensino de Ciê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Instrumentação para Pesquisa e Prática de Ensino de Ciências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Introdução à Física Ambi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Manutenção dos Sistemas Viv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Matemátic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 Biofísica do Organismo Hum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prendizagem Significativa e suas Implicações em Sala de A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stágio Supervisionado I: interação aluno e 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Instrumentação para Pesquisa e Prática de Ensino de Ciências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Matemática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aúde e Sexua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 Ciência na Época da Revolução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 Ciência na Época do Expansionismo Colonia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stágio Supervisionado II: interação aluno, as ciências e matemática na 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Instrumentação para Pesquisa e Prática de Ensino de Ciências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Matemática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 Gênesis e a Evolução da Ciência da V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 Tecnologia a Serviço da V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iência, Tecnologia, Sociedade e Meio Amb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8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stágio Supervisionado III: observação da docência e monitoria na 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8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Matemática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 Diversidade Étnico-Ra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 Química Nutricional e a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stágio Supervisionado IV: regência – prática de doc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Introdução à Teoria da Complex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Li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2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tividades Teórico-prát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gressantes em 2019/01:</w:t>
      </w:r>
    </w:p>
    <w:p>
      <w:pPr>
        <w:pStyle w:val="Normal"/>
        <w:rPr/>
      </w:pPr>
      <w:r>
        <w:rPr/>
        <w:t xml:space="preserve">Os discentes que ingressaram no semestre de 2019/01 migrarão para a nova estrutura curricular de acordo com o quadro de equivalência, preferencialmente seguindo o fluxo curricular a seguir: </w:t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969"/>
        <w:gridCol w:w="1134"/>
      </w:tblGrid>
      <w:tr>
        <w:trPr>
          <w:trHeight w:val="2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emes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mponente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H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rganização e Funcionamento da Educação Brasil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rigem e Evolução da Vida no Planeta T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sicologia de Aprendizagem e Educação É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Reinos Animal e Vegetal e a Físico-Química das Célu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istemas de Classificação dos Organismos e Diversidade Microb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 Ciência na Época do Ilumin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 Epistemologia de Karl Popper, Imre Lakatos e Paul Feyerabend e suas Implicações para o Ensino de Ciê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Instrumentação para Pesquisa e Prática de Ensino de Ciências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Introdução à Física Ambi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Manutenção dos Sistemas Viv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Matemátic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 Biofísica do Organismo Hum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prendizagem Significativa e suas Implicações em Sala de A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stágio Supervisionado I: interação aluno e 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Instrumentação para Pesquisa e Prática de Ensino de Ciências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Matemática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aúde e Sexua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 Ciência na Época da Revolução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 Ciência na Época do Expansionismo Colonia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stágio Supervisionado II: interação aluno, as ciências e matemática na 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Instrumentação para Pesquisa e Prática de Ensino de Ciências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Matemática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 Gênesis e a Evolução da Ciência da V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 Tecnologia a Serviço da V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iência, Tecnologia, Sociedade e Meio Amb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8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stágio Supervisionado III: observação da docência e monitoria na 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8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Matemática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 Diversidade Étnico-Ra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 Química Nutricional e a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stágio Supervisionado IV: regência – prática de doc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Introdução à Teoria da Complex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Li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2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tividades Teórico-prát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gressantes em 2018/02:</w:t>
      </w:r>
    </w:p>
    <w:p>
      <w:pPr>
        <w:pStyle w:val="Normal"/>
        <w:rPr/>
      </w:pPr>
      <w:r>
        <w:rPr/>
        <w:t xml:space="preserve">Os discentes que ingressaram no semestre de 2018/02 migrarão para a nova estrutura curricular de acordo com o quadro de equivalência, preferencialmente seguindo o fluxo curricular a seguir: </w:t>
      </w:r>
    </w:p>
    <w:p>
      <w:pPr>
        <w:pStyle w:val="Normal"/>
        <w:rPr/>
      </w:pPr>
      <w:r>
        <w:rPr/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969"/>
        <w:gridCol w:w="1134"/>
      </w:tblGrid>
      <w:tr>
        <w:trPr>
          <w:trHeight w:val="2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emes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omponente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 Ciência na Época do Ilumin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 Epistemologia de Karl Popper, Imre Lakatos e Paul Feyerabend e suas Implicações para o Ensino de Ciê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Instrumentação para Pesquisa e Prática de Ensino de Ciências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Introdução à Física Ambi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50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Manutenção dos Sistemas Viv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 Biofísica do Organismo Hum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prendizagem Significativa e suas Implicações em Sala de A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stágio Supervisionado I: interação aluno e 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Instrumentação para Pesquisa e Prática de Ensino de Ciências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Matemática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aúde e Sexua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 Ciência na Época da Revolução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 Ciência na Época do Expansionismo Colonia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stágio Supervisionado II: interação aluno, as ciências e matemática na 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Instrumentação para Pesquisa e Prática de Ensino de Ciências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Matemática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 Gênesis e a Evolução da Ciência da V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 Tecnologia a Serviço da V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iência, Tecnologia, Sociedade e Meio Amb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8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stágio Supervisionado III: observação da docência e monitoria na 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8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Matemática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 Diversidade Étnico-Ra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 Química Nutricional e a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stágio Supervisionado IV: regência – prática de doc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Introdução à Teoria da Complex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Li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2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tividades Teórico-prát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8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gressantes em 2018/01:</w:t>
      </w:r>
    </w:p>
    <w:p>
      <w:pPr>
        <w:pStyle w:val="Normal"/>
        <w:rPr/>
      </w:pPr>
      <w:r>
        <w:rPr/>
        <w:t xml:space="preserve">Os discentes que ingressaram no semestre de 2018/01 migrarão para a nova estrutura curricular de acordo com o quadro de equivalência, preferencialmente seguindo o fluxo curricular a seguir: </w:t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969"/>
        <w:gridCol w:w="1134"/>
      </w:tblGrid>
      <w:tr>
        <w:trPr>
          <w:trHeight w:val="2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emes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omponente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 Biofísica do Organismo Hum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prendizagem Significativa e suas Implicações em Sala de A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stágio Supervisionado I: interação aluno e 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Instrumentação para Pesquisa e Prática de Ensino de Ciências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aúde e Sexua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 Ciência na Época da Revolução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 Ciência na Época do Expansionismo Colonia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stágio Supervisionado II: interação aluno, as ciências e matemática na 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Instrumentação para Pesquisa e Prática de Ensino de Ciências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Matemática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 Gênesis e a Evolução da Ciência da V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 Tecnologia a Serviço da V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iência, Tecnologia, Sociedade e Meio Amb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8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stágio Supervisionado III: observação da docência e monitoria na 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8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Matemática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 Diversidade Étnico-Ra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 Química Nutricional e a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stágio Supervisionado IV: regência – prática de doc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Introdução à Teoria da Complex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Li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2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tividades Teórico-prát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8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Ingressantes em 2017/02:</w:t>
      </w:r>
    </w:p>
    <w:p>
      <w:pPr>
        <w:pStyle w:val="Normal"/>
        <w:rPr/>
      </w:pPr>
      <w:r>
        <w:rPr/>
        <w:t xml:space="preserve">Os discentes que ingressaram no semestre de 2017/02 migrarão para a nova estrutura curricular de acordo com o quadro de equivalência, preferencialmente seguindo o fluxo curricular a seguir: </w:t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969"/>
        <w:gridCol w:w="1134"/>
      </w:tblGrid>
      <w:tr>
        <w:trPr>
          <w:trHeight w:val="2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emes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omponente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prendizagem Significativa e suas Implicações em Sala de Aula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 Ciência na Época da Revolução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 Ciência na Época do Expansionismo Colonia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stágio Supervisionado II: interação aluno, as ciências e matemática na 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Instrumentação para Pesquisa e Prática de Ensino de Ciências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Matemática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 Gênesis e a Evolução da Ciência da V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 Tecnologia a Serviço da V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iência, Tecnologia, Sociedade e Meio Amb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8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stágio Supervisionado III: observação da docência e monitoria na 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8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Matemática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 Diversidade Étnico-Ra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 Química Nutricional e a Saúd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stágio Supervisionado IV: regência – prática de doc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Introdução à Teoria da Complex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Li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2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tividades Teórico-prát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Os componentes curriculares com aproveitamento parcial necessitam de complementação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gressantes em 2017/01:</w:t>
      </w:r>
    </w:p>
    <w:p>
      <w:pPr>
        <w:pStyle w:val="Normal"/>
        <w:rPr/>
      </w:pPr>
      <w:r>
        <w:rPr/>
        <w:t xml:space="preserve">Os discentes que ingressaram no semestre de 2017/01 migrarão para a nova estrutura curricular de acordo com o quadro de equivalência, preferencialmente seguindo o fluxo curricular a seguir: </w:t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969"/>
        <w:gridCol w:w="1134"/>
      </w:tblGrid>
      <w:tr>
        <w:trPr>
          <w:trHeight w:val="2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emes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omponente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Matemática V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 Gênesis e a Evolução da Ciência da V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 Tecnologia a Serviço da V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iência, Tecnologia, Sociedade e Meio Amb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8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stágio Supervisionado III: observação da docência e monitoria na 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8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Matemática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 Diversidade Étnico-Ra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stágio Supervisionado IV: regência – prática de doc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Introdução à Teoria da Complex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Li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2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tividades Teórico-prát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Os componentes curriculares com aproveitamento parcial necessitam de complementação.</w:t>
      </w:r>
    </w:p>
    <w:p>
      <w:pPr>
        <w:pStyle w:val="Tituloanexominuta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uloanexominuta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uloanexominuta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uloanexominuta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uloanexominuta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uloanexominuta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uloanexominuta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uloanexominuta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uloanexominuta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uloanexominuta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uloanexominuta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uloanexominuta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uloanexominuta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uloanexominuta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uloanexominuta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uloanexominuta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1133" w:gutter="0" w:header="709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Tituloanexominuta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uloanexominuta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V – QUADRO DE EQUIVALÊNCIA</w:t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850"/>
        <w:gridCol w:w="4678"/>
        <w:gridCol w:w="709"/>
        <w:gridCol w:w="992"/>
        <w:gridCol w:w="1134"/>
        <w:gridCol w:w="1134"/>
      </w:tblGrid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ttulo"/>
              <w:tabs>
                <w:tab w:val="clear" w:pos="708"/>
                <w:tab w:val="left" w:pos="0" w:leader="none"/>
              </w:tabs>
              <w:spacing w:before="12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luxo curricular vigente e a ser progressivamente descontinuado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ttulo"/>
              <w:tabs>
                <w:tab w:val="clear" w:pos="708"/>
                <w:tab w:val="left" w:pos="0" w:leader="none"/>
              </w:tabs>
              <w:spacing w:before="12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luxo curricular proposto e a ser progressivamente ofertad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ttulo"/>
              <w:tabs>
                <w:tab w:val="clear" w:pos="708"/>
                <w:tab w:val="left" w:pos="0" w:leader="none"/>
              </w:tabs>
              <w:spacing w:before="12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proveitamento</w:t>
            </w:r>
          </w:p>
        </w:tc>
      </w:tr>
      <w:tr>
        <w:trPr>
          <w:trHeight w:val="1134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adrottulo"/>
              <w:tabs>
                <w:tab w:val="clear" w:pos="708"/>
                <w:tab w:val="left" w:pos="0" w:leader="none"/>
              </w:tabs>
              <w:spacing w:before="120" w:after="12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Componente Curricu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adrottulo"/>
              <w:tabs>
                <w:tab w:val="clear" w:pos="708"/>
                <w:tab w:val="left" w:pos="0" w:leader="none"/>
              </w:tabs>
              <w:spacing w:before="120" w:after="12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adrottulo"/>
              <w:tabs>
                <w:tab w:val="clear" w:pos="708"/>
                <w:tab w:val="left" w:pos="0" w:leader="none"/>
              </w:tabs>
              <w:spacing w:before="120" w:after="12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Componente Curric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adrottulo"/>
              <w:tabs>
                <w:tab w:val="clear" w:pos="708"/>
                <w:tab w:val="left" w:pos="0" w:leader="none"/>
              </w:tabs>
              <w:spacing w:before="120" w:after="120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  <w:t>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adrottulo"/>
              <w:tabs>
                <w:tab w:val="clear" w:pos="708"/>
                <w:tab w:val="left" w:pos="0" w:leader="none"/>
              </w:tabs>
              <w:spacing w:before="120" w:after="12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adrottulo"/>
              <w:tabs>
                <w:tab w:val="clear" w:pos="708"/>
                <w:tab w:val="left" w:pos="0" w:leader="none"/>
              </w:tabs>
              <w:spacing w:before="120" w:after="12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Par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adrottulo"/>
              <w:tabs>
                <w:tab w:val="clear" w:pos="708"/>
                <w:tab w:val="left" w:pos="0" w:leader="none"/>
              </w:tabs>
              <w:spacing w:before="120" w:after="12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Sem Aprov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>A Diversidade Étnico-Ra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X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 epistemologia de Popper, Lakatos e Feyerabend e suas implicações para o ensino de ciênc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 Epistemologia de Karl Popper, Imre Lakatos e Paul Feyerabend e suas Implicações para o Ensino de Ciênc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A epistemologia de Kuhn e Bachelard e suas implicações para o ensino de ciência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 Epistemologia de Thomas Kuhn e Gaston Bachelard e suas Implicações para o Ensino de Ciênc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 epistemologia de Toulmin e Maturana e suas implicações para o ensino de ciênc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A epistemologia de </w:t>
            </w:r>
            <w:r>
              <w:rPr>
                <w:bCs/>
                <w:color w:val="000000"/>
                <w:szCs w:val="18"/>
              </w:rPr>
              <w:t>Stephen Edelston Toulmin</w:t>
            </w:r>
            <w:r>
              <w:rPr>
                <w:color w:val="000000"/>
                <w:szCs w:val="18"/>
              </w:rPr>
              <w:t xml:space="preserve"> e Humberto Maturana e suas Implicações para o Ensino de Ciênc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prendizagem significativa e suas implicações para a sala de a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prendizagem Significativa e suas Implicações para a Sala de Aul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Introdução à Educação a Distância e à metodologia de estu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Introdução à Educação a Distância e à Metodologia de Estu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Lib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Lib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rganização e Funcionamento da Educação Brasil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rganização e Funcionamento da Educação Brasil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sicologia de Aprendizagem e Educação É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sicologia de Aprendizagem e Educação É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 Biofísica do Organismo Hum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A Biofísica do Organismo Human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A Estrutura da Ter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 Estrutura da Ter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 Ciência da História Antiga e Primi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 Ciência da História Antiga e Primi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 Ciência na Época da Revolução Indust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 Ciência na Época da Revolução Indust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 Ciência na Época do Expansionismo Colonial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 Ciência na Época do Expansionismo Colonial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 ciência na época do iluminis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 Ciência na Época do Ilumin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 Química Nutricional e a Saú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 Química Nutricional e a Saúde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 Origem do Unive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 Origem do Unive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 Gênesis e a Evolução da Ciência da Vi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 Gênesis e a Evolução da Ciência da Vid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 Tecnologia a serviço da Vi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 Tecnologia a Serviço da Vid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 Terra e o Sistema So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 Terra e o Sistema So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s Ciências Naturais no Contexto Mediev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s Ciências Naturais no Contexto Mediev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s Ciências Naturais na Moder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s Ciências Naturais na Moder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s Ciências Naturais na Contemporane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s Ciências Naturais na Contemporane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Ciência, tecnologia, sociedade e meio ambient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iência, Tecnologia, Sociedade e Meio Ambiente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Introdução à Física Ambient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Introdução à Física Ambient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Introdução à Teoria da Complex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Introdução à Teoria da Complexidade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anutenção dos Sistemas Viv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anutenção dos Sistemas Viv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Ensino de Matemática I: Sistema de numeração e operações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atemátic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nsino de Matemática II: Fraçõ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atemátic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nsino de Matemática III: Funçõ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atemática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nsino de Matemática IV: Geometria Analítica, Trigonometria, Surgimento do Cálcu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atemática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Ensino de Matemática V: o desenvolvimento do cálculo diferencial e integral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atemática V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nsino de Matemática VI: Probabil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atemática VI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rigem e Evolução da Vida no Planeta Ter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rigem e Evolução da Vida no Planeta Ter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einos Animal e Vegetal e a Físico-Química das Célu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einos Animal e Vegetal e a Físico-Química das Célu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Saúde e Sexualidad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Saúde e Sexualida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istemas de Classificação dos Organismos e Diversidade Microbi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istemas de Classificação dos Organismos e Diversidade Microbi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 Prática Pedagógica de Ciências Naturais e Matemática no Ensino Fundam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 Prática Pedagógica de Ciências Naturais e Matemática no Ensino Funda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stágio Supervisionado I: Interação aluno e esc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stágio Supervisionado I: interação aluno e esc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stágio Supervisionado II: Interação aluno, as ciências e matemática na esc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stágio Supervisionado II: interação aluno, as ciências e matemática na esc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stágio Supervisionado III - Observação da docência e monitoria na esc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stágio Supervisionado III: observação da docência e monitoria na esc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stágio Supervisionado IV: Regência – prática de docê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stágio Supervisionado IV: regência – prática de doc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Instrumentação para Pesquisa e Prática de Ensino de Ciências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Instrumentação para Pesquisa e Prática de Ensino de Ciências I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Instrumentação para Pesquisa e Pratica de Ensino de Ciências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Instrumentação para Pesquisa e Pratica de Ensino de Ciências II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Instrumentação para Pesquisa e Prática de Ensino de Ciências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Instrumentação para Pesquisa e Prática de Ensino de Ciências III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tividades Acadêmicas, Científico-Cultur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tividades Teórico-Prát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trike/>
                <w:szCs w:val="18"/>
              </w:rPr>
            </w:pPr>
            <w:r>
              <w:rPr>
                <w:strike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Os componentes curriculares com aproveitamento parcial necessitam de complementaçã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1133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Dnvel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mentação de carga horária e conteúdo das disciplinas com aproveitamento parcial no quadro de equivalência</w:t>
      </w:r>
    </w:p>
    <w:p>
      <w:pPr>
        <w:pStyle w:val="Normal"/>
        <w:rPr/>
      </w:pPr>
      <w:r>
        <w:rPr/>
        <w:t xml:space="preserve">Considerando o quadro de </w:t>
      </w:r>
      <w:r>
        <w:rPr>
          <w:i/>
        </w:rPr>
        <w:t>Equivalências dos Fluxos Curriculares</w:t>
      </w:r>
      <w:r>
        <w:rPr/>
        <w:t>, algumas disciplinas exigem complementação de carga horária e conteúdo, tanto para Aproveitamento de Estudos como Migração de Matriz Curricular. Na conversão da estrutura antiga para a nova, a carga horária em falta em determinadas disciplinas deverá ser completada com trabalhos orientados, com a apresentação final de texto, em formato de artigo ou um seminário versando sobre os tópicos selecionados, ou ambos, a critério do professor orientador. O professor orientador deve ser docente atuante no curso, preferencialmente com histórico de regência na disciplina ou estar à frente da disciplina no semestre em que foi solicitado o aproveitamento.</w:t>
      </w:r>
    </w:p>
    <w:p>
      <w:pPr>
        <w:pStyle w:val="Normal"/>
        <w:rPr/>
      </w:pPr>
      <w:r>
        <w:rPr/>
        <w:t xml:space="preserve">As complementações estão descritas, a seguir: </w:t>
      </w:r>
    </w:p>
    <w:p>
      <w:pPr>
        <w:pStyle w:val="PargrafodaLista"/>
        <w:numPr>
          <w:ilvl w:val="0"/>
          <w:numId w:val="4"/>
        </w:numPr>
        <w:spacing w:lineRule="auto" w:line="360" w:before="0" w:after="240"/>
        <w:contextualSpacing/>
        <w:jc w:val="both"/>
        <w:rPr/>
      </w:pPr>
      <w:r>
        <w:rPr/>
        <w:t>Aprendizagem Significativa e suas Implicações para a Sala de Aula</w:t>
      </w:r>
    </w:p>
    <w:p>
      <w:pPr>
        <w:pStyle w:val="Normal"/>
        <w:rPr/>
      </w:pPr>
      <w:r>
        <w:rPr/>
        <w:t>É necessário ocorrer a complementação com os seguintes conteúdos: Teoria da Aprendizagem Significativa: visão geral do cognitivismo e humanismo; Teoria da Aprendizagem Significativa de David Paul Ausubel, Joseph Donald Novak.</w:t>
      </w:r>
    </w:p>
    <w:p>
      <w:pPr>
        <w:pStyle w:val="PargrafodaLista"/>
        <w:numPr>
          <w:ilvl w:val="0"/>
          <w:numId w:val="4"/>
        </w:numPr>
        <w:spacing w:lineRule="auto" w:line="360" w:before="0" w:after="240"/>
        <w:contextualSpacing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 Química Nutricional e a Saúde</w:t>
      </w:r>
    </w:p>
    <w:p>
      <w:pPr>
        <w:pStyle w:val="Normal"/>
        <w:rPr/>
      </w:pPr>
      <w:r>
        <w:rPr/>
        <w:t>É necessário ocorrer a complementação com os seguintes conteúdos: Educação Nutricional; Hábitos alimentares.</w:t>
      </w:r>
    </w:p>
    <w:p>
      <w:pPr>
        <w:pStyle w:val="PargrafodaLista"/>
        <w:numPr>
          <w:ilvl w:val="0"/>
          <w:numId w:val="4"/>
        </w:numPr>
        <w:spacing w:lineRule="auto" w:line="360" w:before="0" w:after="240"/>
        <w:contextualSpacing/>
        <w:jc w:val="both"/>
        <w:rPr>
          <w:szCs w:val="18"/>
        </w:rPr>
      </w:pPr>
      <w:r>
        <w:rPr>
          <w:szCs w:val="18"/>
        </w:rPr>
        <w:t>A Gênesis e a Evolução da Ciência da Vida</w:t>
      </w:r>
    </w:p>
    <w:p>
      <w:pPr>
        <w:pStyle w:val="Normal"/>
        <w:rPr>
          <w:szCs w:val="18"/>
        </w:rPr>
      </w:pPr>
      <w:r>
        <w:rPr/>
        <w:t>É necessário ocorrer a complementação com os seguintes conteúdos: Ligação Química e a Organização Molecular; Forças Intermoleculares; Tecnologias do DNA Recombinante.</w:t>
      </w:r>
    </w:p>
    <w:p>
      <w:pPr>
        <w:pStyle w:val="PargrafodaLista"/>
        <w:numPr>
          <w:ilvl w:val="0"/>
          <w:numId w:val="4"/>
        </w:numPr>
        <w:spacing w:lineRule="auto" w:line="360" w:before="0" w:after="240"/>
        <w:contextualSpacing/>
        <w:jc w:val="both"/>
        <w:rPr>
          <w:szCs w:val="18"/>
        </w:rPr>
      </w:pPr>
      <w:r>
        <w:rPr>
          <w:szCs w:val="18"/>
        </w:rPr>
        <w:t>A Tecnologia a Serviço da Vida</w:t>
      </w:r>
    </w:p>
    <w:p>
      <w:pPr>
        <w:pStyle w:val="Normal"/>
        <w:rPr>
          <w:szCs w:val="18"/>
        </w:rPr>
      </w:pPr>
      <w:r>
        <w:rPr/>
        <w:t>É necessário ocorrer a complementação com os seguintes conteúdos: Biotecnologias “Branca” (produtos de aplicação industrial ou ambiental), “Vermelha” (produtos com aplicação na saúde) e “Verde” (produtos com aplicação agrícola)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240"/>
        <w:contextualSpacing/>
        <w:jc w:val="both"/>
        <w:rPr>
          <w:szCs w:val="18"/>
        </w:rPr>
      </w:pPr>
      <w:r>
        <w:rPr>
          <w:szCs w:val="18"/>
        </w:rPr>
        <w:t>Ciência, Tecnologia, Sociedade e Meio Ambiente</w:t>
      </w:r>
    </w:p>
    <w:p>
      <w:pPr>
        <w:pStyle w:val="Normal"/>
        <w:rPr>
          <w:szCs w:val="18"/>
        </w:rPr>
      </w:pPr>
      <w:r>
        <w:rPr/>
        <w:t>É necessário ocorrer a complementação com os seguintes conteúdos: Tecnologias Alternativas. Movimentos Socioambientais e Ciência e Tecnologia. Educação em CTSA e Educação Ambiental.</w:t>
      </w:r>
    </w:p>
    <w:p>
      <w:pPr>
        <w:pStyle w:val="PargrafodaLista"/>
        <w:numPr>
          <w:ilvl w:val="0"/>
          <w:numId w:val="4"/>
        </w:numPr>
        <w:spacing w:lineRule="auto" w:line="360" w:before="0" w:after="240"/>
        <w:contextualSpacing/>
        <w:jc w:val="both"/>
        <w:rPr>
          <w:szCs w:val="18"/>
        </w:rPr>
      </w:pPr>
      <w:r>
        <w:rPr>
          <w:szCs w:val="18"/>
        </w:rPr>
        <w:t>Introdução à Teoria da Complexidade</w:t>
      </w:r>
    </w:p>
    <w:p>
      <w:pPr>
        <w:pStyle w:val="Normal"/>
        <w:rPr>
          <w:szCs w:val="18"/>
        </w:rPr>
      </w:pPr>
      <w:r>
        <w:rPr/>
        <w:t>É necessário ocorrer a complementação com os seguintes conteúdos: Reflexão crítica a respeito dos princípios que direcionam as mudanças no contexto da educação em ciências e matemática e suas relações com o pensamento complexo e a transdisciplinaridade.</w:t>
      </w:r>
    </w:p>
    <w:p>
      <w:pPr>
        <w:pStyle w:val="PargrafodaLista"/>
        <w:numPr>
          <w:ilvl w:val="0"/>
          <w:numId w:val="4"/>
        </w:numPr>
        <w:spacing w:lineRule="auto" w:line="360" w:before="0" w:after="240"/>
        <w:contextualSpacing/>
        <w:jc w:val="both"/>
        <w:rPr>
          <w:szCs w:val="18"/>
        </w:rPr>
      </w:pPr>
      <w:r>
        <w:rPr>
          <w:szCs w:val="18"/>
        </w:rPr>
        <w:t>Matemática V</w:t>
      </w:r>
    </w:p>
    <w:p>
      <w:pPr>
        <w:pStyle w:val="Normal"/>
        <w:rPr>
          <w:szCs w:val="18"/>
        </w:rPr>
      </w:pPr>
      <w:r>
        <w:rPr>
          <w:szCs w:val="18"/>
        </w:rPr>
        <w:t>É necessário ocorrer a complementação com os seguintes conteúdos: Elementos e classificação de um triângulo. Polígonos congruentes: definição, correspondência entre elementos. Representação geométrica de áreas de figuras planas. Propriedades do losango. Construções geométricas de ângulos com régua e compasso. Simetria. Bissetrizes internas de um triângulo. Alturas de um triângulo. Medianas de um triângulo. Mediatrizes de um triângulo. O teorema de Pitágoras: história e demonstração. Comprimento da circunferência e área do círculo. O número π. Planejamento de sequências didáticas, preparação de materiais didáticos e intervenção por meio de oficinas.</w:t>
      </w:r>
    </w:p>
    <w:p>
      <w:pPr>
        <w:pStyle w:val="PargrafodaLista"/>
        <w:numPr>
          <w:ilvl w:val="0"/>
          <w:numId w:val="4"/>
        </w:numPr>
        <w:spacing w:lineRule="auto" w:line="360" w:before="0" w:after="240"/>
        <w:contextualSpacing/>
        <w:jc w:val="both"/>
        <w:rPr>
          <w:szCs w:val="18"/>
        </w:rPr>
      </w:pPr>
      <w:r>
        <w:rPr>
          <w:szCs w:val="18"/>
        </w:rPr>
        <w:t>Matemática VI</w:t>
      </w:r>
    </w:p>
    <w:p>
      <w:pPr>
        <w:pStyle w:val="Normal"/>
        <w:rPr>
          <w:szCs w:val="18"/>
        </w:rPr>
      </w:pPr>
      <w:r>
        <w:rPr/>
        <w:t>É necessário ocorrer a complementação com os seguintes conteúdos: Razões trigonométricas no triângulo retângulo: seno, cosseno e tangente. Demonstrações de algumas propriedades dos triângulos equiláteros e isósceles.  Demonstrações de algumas propriedades dos quadriláteros: diagonais, bissetrizes, ângulos internos. Cálculo de áreas em polígonos regulares. Volume de alguns sólidos: prisma, cilindro.</w:t>
      </w:r>
    </w:p>
    <w:p>
      <w:pPr>
        <w:pStyle w:val="PargrafodaLista"/>
        <w:numPr>
          <w:ilvl w:val="0"/>
          <w:numId w:val="4"/>
        </w:numPr>
        <w:spacing w:lineRule="auto" w:line="360" w:before="0" w:after="240"/>
        <w:contextualSpacing/>
        <w:jc w:val="both"/>
        <w:rPr>
          <w:szCs w:val="18"/>
        </w:rPr>
      </w:pPr>
      <w:r>
        <w:rPr>
          <w:szCs w:val="18"/>
        </w:rPr>
        <w:t>Instrumentação para Pesquisa e Prática de Ensino de Ciências I</w:t>
      </w:r>
    </w:p>
    <w:p>
      <w:pPr>
        <w:pStyle w:val="Normal"/>
        <w:rPr>
          <w:szCs w:val="18"/>
        </w:rPr>
      </w:pPr>
      <w:r>
        <w:rPr/>
        <w:t>É necessário ocorrer a complementação com os seguintes conteúdos: Planejamento de sequências didáticas, preparação de materiais didáticos e intervenção por meio de oficinas.</w:t>
      </w:r>
    </w:p>
    <w:p>
      <w:pPr>
        <w:pStyle w:val="Normal"/>
        <w:ind w:left="709" w:hanging="0"/>
        <w:rPr>
          <w:szCs w:val="18"/>
        </w:rPr>
      </w:pPr>
      <w:r>
        <w:rPr>
          <w:szCs w:val="18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240"/>
        <w:contextualSpacing/>
        <w:jc w:val="both"/>
        <w:rPr>
          <w:szCs w:val="18"/>
        </w:rPr>
      </w:pPr>
      <w:r>
        <w:rPr>
          <w:szCs w:val="18"/>
        </w:rPr>
        <w:t>Instrumentação para Pesquisa e Pratica de Ensino de Ciências II</w:t>
      </w:r>
    </w:p>
    <w:p>
      <w:pPr>
        <w:pStyle w:val="Normal"/>
        <w:rPr>
          <w:szCs w:val="18"/>
        </w:rPr>
      </w:pPr>
      <w:r>
        <w:rPr>
          <w:szCs w:val="18"/>
        </w:rPr>
        <w:t xml:space="preserve">É necessário ocorrer a complementação com os seguintes conteúdos: </w:t>
      </w:r>
      <w:r>
        <w:rPr/>
        <w:t>Planejamento de sequências didáticas, preparação de materiais didáticos e intervenção por meio de oficinas.</w:t>
      </w:r>
    </w:p>
    <w:p>
      <w:pPr>
        <w:pStyle w:val="PargrafodaLista"/>
        <w:numPr>
          <w:ilvl w:val="0"/>
          <w:numId w:val="4"/>
        </w:numPr>
        <w:spacing w:lineRule="auto" w:line="360" w:before="0" w:after="240"/>
        <w:contextualSpacing/>
        <w:jc w:val="both"/>
        <w:rPr>
          <w:szCs w:val="18"/>
        </w:rPr>
      </w:pPr>
      <w:r>
        <w:rPr>
          <w:szCs w:val="18"/>
        </w:rPr>
        <w:t>Instrumentação para Pesquisa e Prática de Ensino de Ciências III</w:t>
      </w:r>
    </w:p>
    <w:p>
      <w:pPr>
        <w:pStyle w:val="Normal"/>
        <w:rPr>
          <w:szCs w:val="18"/>
        </w:rPr>
      </w:pPr>
      <w:r>
        <w:rPr/>
        <w:t>É necessário ocorrer a complementação com os seguintes conteúdos: Planejamento de sequências didáticas, preparação de materiais didáticos, intervenção por meio de oficinas e Seminário Integrador.</w:t>
      </w:r>
    </w:p>
    <w:p>
      <w:pPr>
        <w:pStyle w:val="Tituloanexominuta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uloanexominuta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uloanexominuta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uloanexominuta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uloanexominuta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uloanexominuta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uloanexominuta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uloanexominuta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NEXO V – Ementas</w:t>
      </w:r>
    </w:p>
    <w:p>
      <w:pPr>
        <w:pStyle w:val="Normal"/>
        <w:spacing w:before="12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º Módulo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84"/>
        <w:gridCol w:w="1323"/>
        <w:gridCol w:w="1323"/>
        <w:gridCol w:w="1323"/>
      </w:tblGrid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Disciplina: </w:t>
            </w:r>
            <w:r>
              <w:rPr>
                <w:rFonts w:cs="Arial"/>
                <w:b/>
              </w:rPr>
              <w:t>A Ciência da História Antiga e Primitiva</w:t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64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48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tica: 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CC: </w:t>
            </w:r>
            <w:r>
              <w:rPr>
                <w:rFonts w:cs="Arial"/>
              </w:rPr>
              <w:t>16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T:-</w:t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EMENTA:</w:t>
            </w:r>
            <w:r>
              <w:rPr>
                <w:rFonts w:cs="Arial"/>
                <w:bCs/>
              </w:rPr>
              <w:t xml:space="preserve"> Pré-História. </w:t>
            </w:r>
            <w:r>
              <w:rPr>
                <w:rFonts w:cs="Arial"/>
              </w:rPr>
              <w:t>A Ciência, Tecnologia e Sociedade da Antiguidade</w:t>
            </w:r>
            <w:r>
              <w:rPr>
                <w:rFonts w:cs="Arial"/>
                <w:bCs/>
              </w:rPr>
              <w:t>. Como evoluiu o conhecimento biológico. A evolução das espécies. Pitágoras. A estruturação do conhecimento na Grécia Antiga; Sócrates. Platão. Aristóteles. A medicina antiga. Os pensadores alexandrinos do séc. III a.C. O saber oriental.</w:t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Disciplina: </w:t>
            </w:r>
            <w:r>
              <w:rPr>
                <w:rFonts w:cs="Arial"/>
                <w:b/>
              </w:rPr>
              <w:t>A Prática Pedagógica nas Ciências Naturais e Matemática no Ensino Fundamental</w:t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64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32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tica: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CC: </w:t>
            </w:r>
            <w:r>
              <w:rPr>
                <w:rFonts w:cs="Arial"/>
              </w:rPr>
              <w:t>32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T:-</w:t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 xml:space="preserve">EMENTA: </w:t>
            </w:r>
            <w:r>
              <w:rPr>
                <w:rFonts w:cs="Arial"/>
              </w:rPr>
              <w:t>O papel do professor no processo ensino-aprendizagem. Os saberes necessários a prática docente. Aprender na práxis. A escola nova.</w:t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Disciplina: </w:t>
            </w:r>
            <w:r>
              <w:rPr>
                <w:rFonts w:cs="Arial"/>
                <w:b/>
              </w:rPr>
              <w:t>As Ciências Naturais na Contemporaneidade.</w:t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64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48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tica: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CC: </w:t>
            </w:r>
            <w:r>
              <w:rPr>
                <w:rFonts w:cs="Arial"/>
              </w:rPr>
              <w:t>16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T:-</w:t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 xml:space="preserve">EMENTA: </w:t>
            </w:r>
            <w:r>
              <w:rPr>
                <w:rFonts w:cs="Arial"/>
              </w:rPr>
              <w:t>A evolução do modelo de átomo a partir de Dalton. A evolução da Biologia: bioquímica, genética. Biologia molecular: natureza, síntese e mecanismo de ação de enzimas e proteínas. Terapia genética. Biotecnologia. Física Contemporânea: precedentes históricos da velha Teoria Quântica, as diversas interpretações da Mecânica Quântica, a Interpretação de Copenhagen, o experimento da dupla-fenda. Introdução à Teoria da Relatividade. Ciência, Tecnologia e Sociedade da Idade Contemporânea. A saúde e do ser humano.</w:t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Disciplina: </w:t>
            </w:r>
            <w:r>
              <w:rPr>
                <w:rFonts w:cs="Arial"/>
                <w:b/>
              </w:rPr>
              <w:t>As Ciências Naturais na Modernidade.</w:t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64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48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tica: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CC: </w:t>
            </w:r>
            <w:r>
              <w:rPr>
                <w:rFonts w:cs="Arial"/>
              </w:rPr>
              <w:t>16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T:-</w:t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MENTA: </w:t>
            </w:r>
            <w:r>
              <w:rPr>
                <w:rFonts w:cs="Arial"/>
                <w:bCs/>
              </w:rPr>
              <w:t xml:space="preserve">A Renascença. Revoluções dos corpos celestes. O modelo de Universo. As doenças no período das grandes navegações. </w:t>
            </w:r>
            <w:r>
              <w:rPr>
                <w:rFonts w:cs="Arial"/>
              </w:rPr>
              <w:t>Ciência, Tecnologia e Sociedade da Idade Moderna. O desenvolvimento da Biologia, Física e Química. O uso de recursos naturais.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84"/>
        <w:gridCol w:w="1323"/>
        <w:gridCol w:w="1323"/>
        <w:gridCol w:w="1323"/>
      </w:tblGrid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Disciplina: </w:t>
            </w:r>
            <w:r>
              <w:rPr>
                <w:rFonts w:cs="Arial"/>
                <w:b/>
              </w:rPr>
              <w:t>As Ciências Naturais no Contexto Medieval</w:t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64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48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tica: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CC: </w:t>
            </w:r>
            <w:r>
              <w:rPr>
                <w:rFonts w:cs="Arial"/>
              </w:rPr>
              <w:t>16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T:-</w:t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ENTA:</w:t>
            </w:r>
            <w:r>
              <w:rPr>
                <w:rFonts w:cs="Arial"/>
                <w:bCs/>
              </w:rPr>
              <w:t xml:space="preserve"> Os pensadores cristãos e neo-platônicos do séc. III. A ideologia católica e os movimentos filosóficos. Educação, artes e cultura na Idade Média. Ascensão e queda da civilização árabe. O pensamento escolástico. O pensamento escolástico. Alquimia medieval.</w:t>
            </w:r>
            <w:r>
              <w:rPr>
                <w:rFonts w:cs="Arial"/>
              </w:rPr>
              <w:t xml:space="preserve"> A Ciência, Tecnologia e Sociedade da Idade Média. O desafio da água e a saúde no contexto medieval.</w:t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rPr>
                <w:rFonts w:cs="Arial"/>
              </w:rPr>
            </w:pPr>
            <w:r>
              <w:rPr>
                <w:rFonts w:cs="Arial"/>
              </w:rPr>
              <w:t>Disciplina:</w:t>
            </w:r>
            <w:r>
              <w:rPr>
                <w:rFonts w:cs="Arial"/>
                <w:b/>
              </w:rPr>
              <w:t xml:space="preserve"> Introdução à Educação a Distância e à Metodologia de estudos.</w:t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rPr>
                <w:rFonts w:cs="Arial"/>
              </w:rPr>
            </w:pPr>
            <w:r>
              <w:rPr>
                <w:b/>
              </w:rPr>
              <w:t>Unidade Acadêmica Ofertante</w:t>
            </w:r>
            <w:r>
              <w:rPr/>
              <w:t>: Instituto de Linguagens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64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64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tica: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CC: 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T:-</w:t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MENTA: </w:t>
            </w:r>
            <w:r>
              <w:rPr>
                <w:rFonts w:cs="Arial"/>
              </w:rPr>
              <w:t>Educação a Distância - Estudar a distância - estudar e aprender - Hábitos de estudo- estratégias de estudo - Anotações - Estudo em grupo - Preparação para Avaliação.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º Módulo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84"/>
        <w:gridCol w:w="1323"/>
        <w:gridCol w:w="1323"/>
        <w:gridCol w:w="1323"/>
      </w:tblGrid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ciplina: </w:t>
            </w:r>
            <w:r>
              <w:rPr>
                <w:b/>
              </w:rPr>
              <w:t xml:space="preserve">A Epistemologia de </w:t>
            </w:r>
            <w:r>
              <w:rPr>
                <w:b/>
                <w:bCs/>
              </w:rPr>
              <w:t>Stephen Edelston Toulmin</w:t>
            </w:r>
            <w:r>
              <w:rPr>
                <w:b/>
              </w:rPr>
              <w:t xml:space="preserve"> e Humberto Maturana e suas Implicações para o Ensino de Ciências</w:t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32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16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tica: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CC: </w:t>
            </w:r>
            <w:r>
              <w:rPr>
                <w:rFonts w:cs="Arial"/>
              </w:rPr>
              <w:t>16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T:-</w:t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MENTA:</w:t>
            </w:r>
            <w:r>
              <w:rPr/>
              <w:t xml:space="preserve"> A filosofia da ciência. A epistemologia de Stephen Toulmin. A epistemologia de Humberto Maturana.</w:t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ciplina: </w:t>
            </w:r>
            <w:r>
              <w:rPr>
                <w:b/>
              </w:rPr>
              <w:t>A Epistemologia de Thomas Kuhn e Gaston Bachelard e suas Implicações para o Ensino de Ciências</w:t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32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16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tica: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CC: </w:t>
            </w:r>
            <w:r>
              <w:rPr>
                <w:rFonts w:cs="Arial"/>
              </w:rPr>
              <w:t>16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T:-</w:t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EMENTA: </w:t>
            </w:r>
            <w:r>
              <w:rPr/>
              <w:t>A filosofia da ciência. A epistemologia de Gaston Bachelard. A epistemologia de Thomas Kuhn.</w:t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ciplina: </w:t>
            </w:r>
            <w:r>
              <w:rPr>
                <w:b/>
              </w:rPr>
              <w:t>A Estrutura da Terra</w:t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64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64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tica: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CC: 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T:-</w:t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b/>
              </w:rPr>
              <w:t>EMENTA</w:t>
            </w:r>
            <w:r>
              <w:rPr/>
              <w:t>: Estrutura e composição da Terra. Tectônica de placas. Rochas e minerais. Estudo dos processos que se desenvolvem nas interfaces das diferentes esferas do Sistema Terra: geosfera, atmosfera, hidrosfera, biosfera e antroposfera, no presente e passado. O Homem como agente geológico.</w:t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ciplina: </w:t>
            </w:r>
            <w:r>
              <w:rPr>
                <w:b/>
              </w:rPr>
              <w:t>A Origem do Universo</w:t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64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64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tica: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CC: 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T:-</w:t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b/>
              </w:rPr>
              <w:t xml:space="preserve">EMENTA: </w:t>
            </w:r>
            <w:r>
              <w:rPr/>
              <w:t>Origem dos elementos químicos; formação das primeiras substâncias; Termologia da terra e do universo: absorção emissão por irradiação; Corpo negro; Calor latente; Calor específico; Mudança de fase; Propriedades da água; Glaciação; Umidade relativa; Radioatividade natural; Cosmologia: teorias da origem do universo; Teoria da relatividade; Contagem do tempo.</w:t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ciplina: </w:t>
            </w:r>
            <w:r>
              <w:rPr>
                <w:b/>
              </w:rPr>
              <w:t>A Terra e o Sistema Solar.</w:t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64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64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tica: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CC: 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T:-</w:t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b/>
              </w:rPr>
              <w:t xml:space="preserve">EMENTA: </w:t>
            </w:r>
            <w:r>
              <w:rPr/>
              <w:t>Terra no espaço; teorias sobre a formação da Terra; Estações do ano; Satélites naturais e artificiais; Magnetismo da Terra; A terra e o sistema solar; Estudo de lançamento de satélites – MCU.</w:t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Disciplina: </w:t>
            </w:r>
            <w:r>
              <w:rPr>
                <w:rFonts w:cs="Arial"/>
                <w:b/>
              </w:rPr>
              <w:t>Matemática I</w:t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b/>
              </w:rPr>
              <w:t>Unidade Acadêmica Ofertante</w:t>
            </w:r>
            <w:r>
              <w:rPr/>
              <w:t>: Instituto de Ciências Exatas e da Terra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64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32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tica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CC: </w:t>
            </w:r>
            <w:r>
              <w:rPr>
                <w:rFonts w:cs="Arial"/>
              </w:rPr>
              <w:t>32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T:-</w:t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 w:cs="Arial"/>
              </w:rPr>
            </w:pPr>
            <w:r>
              <w:rPr>
                <w:rFonts w:cs="Arial"/>
                <w:b/>
              </w:rPr>
              <w:t>EMENTA</w:t>
            </w:r>
            <w:r>
              <w:rPr>
                <w:rFonts w:cs="Arial"/>
              </w:rPr>
              <w:t>: Números e operações. Escrita dos algarismos. Escritas das dezenas. Exploração do zero. Representação e comparação de quantidades. Contagem. Correspondência um a um. Dezenas e unidades. Sequências numéricas. Sistemas de numeração decimal. Operações relativas à adição, subtração, multiplicação e divisão. Unidade de medida de tempo. Unidade de medida de massa e capacidade. Unidade de medida de comprimento. Unidade de medidas de temperatura. Unidade de medida monetária. Espaço e forma. Estudo de formas geométricas planas e tridimensionais. Classificação de sólidos geométricos. Classificação de objetos com formas. Simetria. Curvas abertas e fechadas. Noções de direção e sentido. Construção da reta numérica.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º Módulo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84"/>
        <w:gridCol w:w="1323"/>
        <w:gridCol w:w="233"/>
        <w:gridCol w:w="1090"/>
        <w:gridCol w:w="1323"/>
      </w:tblGrid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Disciplina: </w:t>
            </w:r>
            <w:r>
              <w:rPr>
                <w:rFonts w:cs="Arial"/>
                <w:b/>
              </w:rPr>
              <w:t>Matemática II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b/>
              </w:rPr>
              <w:t>Unidade Acadêmica Ofertante</w:t>
            </w:r>
            <w:r>
              <w:rPr/>
              <w:t>: Instituto de Ciências Exatas e da Terra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64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32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tica: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CC: </w:t>
            </w:r>
            <w:r>
              <w:rPr>
                <w:rFonts w:cs="Arial"/>
              </w:rPr>
              <w:t>32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T:-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EMENTA</w:t>
            </w:r>
            <w:r>
              <w:rPr>
                <w:rFonts w:cs="Arial"/>
              </w:rPr>
              <w:t>: Eixos de simetria e figuras simétricas, Classificação dos sólidos geométricos, Classificação dos poliedros, Sistema de Numeração Romana, Sistemas de numeração não decimal: agrupamentos em diferentes bases, Multiplicação como adição de parcelas iguais, Noção de múltiplos, Números pares e ímpares, Classificação de poliedros: pirâmide, paralelepípedo, prisma e cubo, O quadrado e o retângulo: faces do paralelepípedo, Divisão não exata, Noção de resto, Gráfico de colunas, Leitura e escrita de horas, minutos e segundos, Curvas e superfícies, Superfícies circulares e não circulares, Superfícies limitadas por curvas simples e não simples, Classificação dos polígonos, Composição e decomposição de números, Algoritmos das quatro operações, Multiplicação e divisão por 10, 100, 1000, Classes e ordens,  Arredondamento, Paralelismo e perpendicularismo, Classificação dos quadriláteros, Escrita e leitura de números fracionários, Comparação de frações, Porcentagem como fração e número decimal, Noções intuitivas de probabilidade, Notações decimais nas medidas de comprimento.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ciplina: </w:t>
            </w:r>
            <w:r>
              <w:rPr>
                <w:b/>
              </w:rPr>
              <w:t>Organização e Funcionamento da Educação Brasileira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32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32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tica: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CC: 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T:-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b/>
              </w:rPr>
              <w:t>EMENTA</w:t>
            </w:r>
            <w:r>
              <w:rPr/>
              <w:t>: Estudo do sistema educacional brasileiro numa perspectiva histórica; características da educação básica: objetivos, currículo, estruturas, organização e funcionamento. Legislação e diretrizes da educação brasileira.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ciplina: </w:t>
            </w:r>
            <w:r>
              <w:rPr>
                <w:b/>
              </w:rPr>
              <w:t>Origem e Evolução da Vida no Planeta Terra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64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32h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ática: </w:t>
            </w:r>
            <w:r>
              <w:rPr>
                <w:rFonts w:cs="Arial"/>
              </w:rPr>
              <w:t>32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CC: 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T:-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b/>
              </w:rPr>
              <w:t>EMENTA</w:t>
            </w:r>
            <w:r>
              <w:rPr/>
              <w:t>: Condições primitivas da atmosfera; geração espontânea; teorias sobre a origem da vida; formação da biosfera. A comprovação experimental: ideias recentes sobre a origem da vida. A célula como unidade dos sistemas vivos. Interações ecológicas.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ciplina: </w:t>
            </w:r>
            <w:r>
              <w:rPr>
                <w:b/>
              </w:rPr>
              <w:t>Psicologia de Aprendizagem e Educação Ética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64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64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tica: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CC: 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T:-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b/>
              </w:rPr>
              <w:t>EMENTA</w:t>
            </w:r>
            <w:r>
              <w:rPr/>
              <w:t>: Fundamentos da Teoria Piagetiana; os estágios do desenvolvimento cognitivo; avaliação, crítica e contribuições da Teoria de Piaget.  Psicologia da Aprendizagem: Construtivismo e Interacionismo; Vygotsky e a educação; Interação social entre crianças de diferentes idades; psicanálise e educação; dinâmica da agressividade; dificuldades de aprendizagem. Níveis epistemológicos da educação.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Disciplina: </w:t>
            </w:r>
            <w:r>
              <w:rPr>
                <w:b/>
              </w:rPr>
              <w:t>Reinos Animal e Vegetal e a Físico-Química das Células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Biociências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64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64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tica: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CC: 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T:-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b/>
              </w:rPr>
              <w:t>EMENTA</w:t>
            </w:r>
            <w:r>
              <w:rPr/>
              <w:t xml:space="preserve">: Classificação e biologia geral de fungos, algas macroscópicas, animais e vegetais. Interações ecológicas. Aspectos cinéticos e energéticos das transformações químicas, dos elementos às macromoléculas. 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ciplina: </w:t>
            </w:r>
            <w:r>
              <w:rPr>
                <w:b/>
              </w:rPr>
              <w:t>Sistemas de Classificação dos Organismos e Diversidade Microbiana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Biociências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64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32h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ática: </w:t>
            </w:r>
            <w:r>
              <w:rPr>
                <w:rFonts w:cs="Arial"/>
              </w:rPr>
              <w:t>32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CC: 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T:-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b/>
              </w:rPr>
              <w:t>EMENTA</w:t>
            </w:r>
            <w:r>
              <w:rPr/>
              <w:t>: Sistemas de classificação. Classificação e biologia geral dos organismos microscópicos procariontes e eucariontes. Bactérias, cianobactérias, protozoários, microalgas, fungos. Vírus. Microorganismos e a saúde humana, animal e vegetal. Interações ecológicas.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º Módulo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84"/>
        <w:gridCol w:w="1323"/>
        <w:gridCol w:w="1323"/>
        <w:gridCol w:w="1323"/>
      </w:tblGrid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Disciplina: </w:t>
            </w:r>
            <w:r>
              <w:rPr>
                <w:b/>
              </w:rPr>
              <w:t>A Ciência na Época do Iluminismo</w:t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64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48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tica: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CC: </w:t>
            </w:r>
            <w:r>
              <w:rPr>
                <w:rFonts w:cs="Arial"/>
              </w:rPr>
              <w:t>16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T:-</w:t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b/>
              </w:rPr>
              <w:t>EMENTA</w:t>
            </w:r>
            <w:r>
              <w:rPr/>
              <w:t>: Dalton e a concepção de átomo; descoberta dos primeiros elementos; leis dos gases; teoria do flogístico: obstáculos epistemológicos para a compreensão das leis das reações químicas; a descoberta do oxigênio; a balança e outros instrumentais científicos: alavanca da 1ª. Lei das Reações Químicas; a Química Moderna: um corte epistemológico do conhecimento químico. Fundamentos do movimento oscilatório período, frequência, força centrípeta; Conservação de Energia Mecânica; Conceitos básicos do Eletromagnetismo. Força de corrente; Magnetismo em meios materiais; Natureza da propagação da luz. Fenômenos ópticos: Reflexão Regular, Reflexão difusa, Refração, Absorção da luz; Descoberta de novas espécies vegetais (ênfase na Botânica); Imprensa e microscópio, primeiras revistas científicas, descoberta da estrutura celular, descoberta dos primeiros organismos. Lineu e Lamarck.</w:t>
            </w:r>
          </w:p>
        </w:tc>
      </w:tr>
    </w:tbl>
    <w:p>
      <w:pPr>
        <w:pStyle w:val="Normal"/>
        <w:spacing w:before="120" w:after="120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84"/>
        <w:gridCol w:w="1323"/>
        <w:gridCol w:w="1323"/>
        <w:gridCol w:w="1233"/>
        <w:gridCol w:w="90"/>
      </w:tblGrid>
      <w:tr>
        <w:trPr/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ciplina: </w:t>
            </w:r>
            <w:r>
              <w:rPr>
                <w:b/>
              </w:rPr>
              <w:t>A Epistemologia de Karl Popper, Imre Lakatos e Paul Feyerabend e suas Implicações para o Ensino de Ciências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32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16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tica: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CC: </w:t>
            </w:r>
            <w:r>
              <w:rPr>
                <w:rFonts w:cs="Arial"/>
              </w:rPr>
              <w:t>16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T:-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b/>
              </w:rPr>
              <w:t>EMENTA</w:t>
            </w:r>
            <w:r>
              <w:rPr/>
              <w:t>: Filosofia da ciência. A epistemologia de Karl Popper, Imre Lakatos e Paul Feyerabend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ciplina: </w:t>
            </w:r>
            <w:r>
              <w:rPr>
                <w:b/>
              </w:rPr>
              <w:t>Instrumentação para Pesquisa e Prática de Ensino de Ciências I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8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órica: 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tica: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CC: 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XT: </w:t>
            </w:r>
            <w:r>
              <w:rPr>
                <w:rFonts w:cs="Arial"/>
              </w:rPr>
              <w:t>80h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b/>
              </w:rPr>
              <w:t>EMENTA</w:t>
            </w:r>
            <w:r>
              <w:rPr/>
              <w:t>: Planejamento e execução de seminários de estudo: considerações da relação, história da construção do conhecimento e o processo ensino-aprendizagem, na proposta curricular do ensino de ciências. Desenvolvimento de um projeto de investigação que possibilite o contato do futuro professor com diferentes formas de elaboração do conhecimento: projeto de pesquisa que procure conhecer os conhecimentos produzidos na prática e no contexto regional, projeto de pesquisa com objetivo de caracterizar e conhecer formas de conhecimento e práticas de grupos específicos. Planejamento de sequências didáticas, preparação de materiais didáticos e intervenção por meio de oficinas.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ciplina: </w:t>
            </w:r>
            <w:r>
              <w:rPr>
                <w:b/>
              </w:rPr>
              <w:t>Introdução à Física Ambiental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64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32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tica: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CC: </w:t>
            </w:r>
            <w:r>
              <w:rPr>
                <w:rFonts w:cs="Arial"/>
              </w:rPr>
              <w:t>32h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T:-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b/>
              </w:rPr>
              <w:t>EMENTA</w:t>
            </w:r>
            <w:r>
              <w:rPr/>
              <w:t>: Conceitos fundamentais da teoria de fenômenos de transporte; Fluxo de calor no solo; Fluxo de calor sensível; Fluxo de gás carbônico (CO</w:t>
            </w:r>
            <w:r>
              <w:rPr>
                <w:vertAlign w:val="subscript"/>
              </w:rPr>
              <w:t>2</w:t>
            </w:r>
            <w:r>
              <w:rPr/>
              <w:t>); Evaporação; Evapotranspiração; Balanço de energia e as leis da termodinâmica, produção e consumo; Fisiologia dos estômatos; Condutância estomática; Transpiração; Eficiência no uso da água.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ciplina: </w:t>
            </w:r>
            <w:r>
              <w:rPr>
                <w:b/>
              </w:rPr>
              <w:t>Manutenção dos Sistemas Vivos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Biociências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64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32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tica: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CC: </w:t>
            </w:r>
            <w:r>
              <w:rPr>
                <w:rFonts w:cs="Arial"/>
              </w:rPr>
              <w:t>32h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T:-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b/>
              </w:rPr>
              <w:t>EMENTA</w:t>
            </w:r>
            <w:r>
              <w:rPr/>
              <w:t>: Leis da Termodinâmica; fluxo da matéria e energia; ciclos biogeoquímicos; ciclos reprodutivos.</w:t>
            </w:r>
          </w:p>
        </w:tc>
      </w:tr>
    </w:tbl>
    <w:p>
      <w:pPr>
        <w:pStyle w:val="Normal"/>
        <w:spacing w:before="120" w:after="120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872"/>
        <w:gridCol w:w="1872"/>
        <w:gridCol w:w="1874"/>
      </w:tblGrid>
      <w:tr>
        <w:trPr>
          <w:trHeight w:val="499" w:hRule="atLeast"/>
        </w:trPr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: Matemática III</w:t>
            </w:r>
          </w:p>
        </w:tc>
      </w:tr>
      <w:tr>
        <w:trPr>
          <w:trHeight w:val="549" w:hRule="atLeast"/>
        </w:trPr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nstituto de Ciências Exatas e da Terra</w:t>
            </w:r>
          </w:p>
        </w:tc>
      </w:tr>
      <w:tr>
        <w:trPr>
          <w:trHeight w:val="56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órica: 32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tica: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CC: 32h</w:t>
            </w:r>
          </w:p>
        </w:tc>
      </w:tr>
      <w:tr>
        <w:trPr>
          <w:trHeight w:val="850" w:hRule="atLeast"/>
        </w:trPr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EMENTA</w:t>
            </w:r>
            <w:r>
              <w:rPr/>
              <w:t>: Comparação de numerais indo-arábicos com numerais utilizados na Antiguidade, Composição e decomposição, Uso do ábaco, Uso das faixas de Napier para a multiplicação, Propriedades da multiplicação, História do computador, Classes e ordens do sistema de numeração decimal, Antecessor e sucessor, Retomada de poliedro e polígono, Retângulo de ouro, Diagonais do polígono, Explorar os polígonos das faces dos poliedros, Composição e decomposição de números decimais, Localização de números racionais na reta numérica, Relação entre as diferentes representações de um número racional: decimal, fracionária e porcentagem, Classificação dos triângulos, Condição de existência de um triângulo, Expressões numéricas, Perímetro de figuras planas, Propriedade distributiva da multiplicação em relação à adição e à subtração, Relações: ”múltiplo de”; “divisor de”; “é divisível por”, Composição e decomposição de figuras, Noção de média, Múltiplos, Divisores, M.D.C. pelo conjunto de divisores, M.M.C. pelo conjunto de múltiplos, O metro quadrado, seus múltiplos e submúltiplos, Frações equivalentes, Classes de equivalência, Comparação de frações, Adição e subtração de frações com o mesmo denominador, Sistemas de numeração na Antiguidade: egípcio, babilônio, romano, chinês e maia, Elementos e cálculos da potenciação: base, expoente, potência, Conceito de número natural, Propriedade da divisão (multiplicação do dividendo e divisor por um mesmo número diferente de zero, sem alterar o quociente), Múltiplos e divisores de um número, Números primos, Critérios de divisibilidade, Paralelepípedo: elementos e planificação, Retângulo: lados e vértices, Figuras planas e não planas, Prismas e pirâmides, Planificação do cubo, Construção e análise de gráficos de barras, colunas e curvas (linhas), Ângulos: medida, Segmento de reta e reta, Características e definição de polígono, Cálculo de áreas com diferentes unidades de medida. Planejamento de sequências didáticas, preparação de materiais didáticos e intervenção por meio de oficinas.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º Módulo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84"/>
        <w:gridCol w:w="1556"/>
        <w:gridCol w:w="1090"/>
        <w:gridCol w:w="1323"/>
      </w:tblGrid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ciplina: </w:t>
            </w:r>
            <w:r>
              <w:rPr>
                <w:b/>
              </w:rPr>
              <w:t>A Biofísica do Organismo Humano</w:t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64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32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ática: </w:t>
            </w:r>
            <w:r>
              <w:rPr>
                <w:rFonts w:cs="Arial"/>
              </w:rPr>
              <w:t>32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CC: 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T:-</w:t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b/>
              </w:rPr>
              <w:t>EMENTA</w:t>
            </w:r>
            <w:r>
              <w:rPr/>
              <w:t>: Aspectos fisiológicos fundamentais do organismo humano. Líquidos corporais e homeostase. Biofísica da célula e da membrana celular. Transporte de membrana. Sistema muscular esquelético e liso. Circulação sanguínea. Biofísica da Visão e da Audição. Noções de Biofísica; energia, pressão e fluídos em sistemas biológicos.</w:t>
            </w:r>
          </w:p>
        </w:tc>
      </w:tr>
    </w:tbl>
    <w:p>
      <w:pPr>
        <w:pStyle w:val="Normal"/>
        <w:spacing w:before="120" w:after="120"/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839"/>
        <w:gridCol w:w="145"/>
        <w:gridCol w:w="1323"/>
        <w:gridCol w:w="1323"/>
        <w:gridCol w:w="1323"/>
      </w:tblGrid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ciplina: </w:t>
            </w:r>
            <w:r>
              <w:rPr>
                <w:b/>
              </w:rPr>
              <w:t>Aprendizagem Significativa e suas Implicações em Sala de Aula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64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32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tica: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CC: </w:t>
            </w:r>
            <w:r>
              <w:rPr>
                <w:rFonts w:cs="Arial"/>
              </w:rPr>
              <w:t>32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T:-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b/>
              </w:rPr>
              <w:t>EMENTA</w:t>
            </w:r>
            <w:r>
              <w:rPr/>
              <w:t>: Teoria da Aprendizagem Significativa: visão geral do cognitivismo e humanismo; Teoria da Aprendizagem Significativa de David Paul Ausubel, Joseph Donald Novak; Teoria da Aprendizagem Significativa Crítica.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ciplina: </w:t>
            </w:r>
            <w:r>
              <w:rPr>
                <w:b/>
              </w:rPr>
              <w:t>Estágio Supervisionado I: interação aluno e escola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128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ática: </w:t>
            </w:r>
            <w:r>
              <w:rPr>
                <w:rFonts w:cs="Arial"/>
              </w:rPr>
              <w:t>96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CC: 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T:</w:t>
            </w:r>
            <w:r>
              <w:rPr>
                <w:rFonts w:cs="Arial"/>
              </w:rPr>
              <w:t xml:space="preserve"> 32h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b/>
              </w:rPr>
              <w:t>EMENTA</w:t>
            </w:r>
            <w:r>
              <w:rPr/>
              <w:t xml:space="preserve">: Contato e observação em diferentes realidades educacionais, em escolas rurais e urbanas, do ensino fundamental: condições de trabalho existentes; Análise da estrutura física da escola e descrição de seus componentes; identificação e a análise das diretrizes para atuação pedagógica e a dinâmica da sala de aula; Análise da gestão da escola no que se refere ao desenvolvimento pedagógico das ciências e da matemática (plano de ensino dos professores: conteúdos, estratégias de aula e avaliação); Preparação e aplicação de oficinas, oferecidas nas escolas analisadas, em consoante com o programa de extensão desenvolvido pelo Curso de Licenciatura em Ciências Naturais e Matemática, para promover trocas e efetivação de redes de conhecimento teórico e empírico entre a comunidade e a academia; Preparação de relatório sobre o contato e observação realizados. Elaboração de resumo e apresentação/banner. 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ciplina: </w:t>
            </w:r>
            <w:r>
              <w:rPr>
                <w:b/>
              </w:rPr>
              <w:t>Instrumentação para Pesquisa e Prática de Ensino de Ciências II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96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órica: -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tica: 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CC: 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T:</w:t>
            </w:r>
            <w:r>
              <w:rPr>
                <w:rFonts w:cs="Arial"/>
              </w:rPr>
              <w:t xml:space="preserve"> 96h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b/>
              </w:rPr>
              <w:t>EMENTA</w:t>
            </w:r>
            <w:r>
              <w:rPr/>
              <w:t>: O ensino de ciências e matemática como investigação. Formulação e verificação de hipótese a partir de situações criadas em laboratório e situações reais. O ensino de ciências como investigação. Formulação e verificação de hipótese. Níveis de investigação. A investigação no ambiente escolar. Os conceitos científicos e o ensino de ciências. Ciências, ambiente e cidadania. A pesquisa como alternativa pedagógica. As atuais tendências da pesquisa. Planejamento de sequências didáticas, preparação de materiais didáticos e intervenção por meio de oficinas.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ciplina: </w:t>
            </w:r>
            <w:r>
              <w:rPr>
                <w:b/>
              </w:rPr>
              <w:t>Matemática IV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Ciências Exatas e da Terra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64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32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tica: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CC: </w:t>
            </w:r>
            <w:r>
              <w:rPr>
                <w:rFonts w:cs="Arial"/>
              </w:rPr>
              <w:t>16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XT: </w:t>
            </w:r>
            <w:r>
              <w:rPr>
                <w:rFonts w:cs="Arial"/>
              </w:rPr>
              <w:t>16h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b/>
              </w:rPr>
              <w:t>EMENTA</w:t>
            </w:r>
            <w:r>
              <w:rPr/>
              <w:t xml:space="preserve">: </w:t>
            </w:r>
            <w:r>
              <w:rPr>
                <w:rFonts w:eastAsia="Batang;바탕"/>
              </w:rPr>
              <w:t xml:space="preserve">Contextos de utilização de números negativos, Representação de números, positivos e negativos; Reta numérica; Sistematização do conjunto </w:t>
            </w:r>
            <w:r>
              <w:rPr>
                <w:rFonts w:eastAsia="Batang;바탕"/>
                <w:b/>
                <w:i/>
              </w:rPr>
              <w:t>Z, Q, I e IR;</w:t>
            </w:r>
            <w:r>
              <w:rPr>
                <w:rFonts w:eastAsia="Batang;바탕"/>
              </w:rPr>
              <w:t xml:space="preserve"> Funções do zero; Retomada de números racionais na representação fracionária e decimal; Expressões envolvendo adição algébrica de números racionais; Multiplicação de números inteiros relativos; Potenciação de números inteiros relativos; Divisão de números inteiros relativos; Multiplicação de frações; Potenciação de frações; Introdução à equação do 1º- grau com uma incógnita; Razão; Proporção; Regra de três simples; Cilindro; observação/definição, superfícies planas e não planas, planificação; Cone: observação/definição, superfícies planas e não planas, planificação; Esfera: observação/definição, elementos; Uso do compasso; Conceituação de medida de um arco de circunferência; O grau e seus submúltiplos; Uso do transferidor; Revisão de ângulos e seus principais elementos; Conceito de volume: volume do cubo e do paralelepípedo; Altura de um paralelogramo; Fórmula da área de um paralelogramo. </w:t>
            </w:r>
            <w:r>
              <w:rPr/>
              <w:t>Planejamento de sequências didáticas, preparação de materiais didáticos e intervenção por meio de oficinas.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ciplina: </w:t>
            </w:r>
            <w:r>
              <w:rPr>
                <w:b/>
              </w:rPr>
              <w:t>Saúde e Sexualidade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Biociências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32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32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tica: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CC: 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T:-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b/>
              </w:rPr>
              <w:t>EMENTA</w:t>
            </w:r>
            <w:r>
              <w:rPr/>
              <w:t xml:space="preserve">: História da saúde coletiva; Autoconhecimento e autocuidado; transformações corporais e comportamentais; Doenças crônicas e degenerativas; Respeito e valorização da diversidade humana; Saúde e salubridade do meio ambiente; doenças associadas à falta de higiene; Doenças infecto contagiosas; O corpo humano; A sexualidade na adolescência; A diversidade dos comportamentos sexuais; A orientação sexual; A violência Sexual; Doenças sexualmente transmissíveis; O saudável e o patológico; Saúde física e saúde mental. 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º Módulo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84"/>
        <w:gridCol w:w="1323"/>
        <w:gridCol w:w="1323"/>
        <w:gridCol w:w="1323"/>
      </w:tblGrid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ciplina: </w:t>
            </w:r>
            <w:r>
              <w:rPr>
                <w:b/>
              </w:rPr>
              <w:t>A Ciência na Época do Expansionismo Colonialista</w:t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64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48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tica: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CC: </w:t>
            </w:r>
            <w:r>
              <w:rPr>
                <w:rFonts w:cs="Arial"/>
              </w:rPr>
              <w:t>16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T:-</w:t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b/>
              </w:rPr>
              <w:t>EMENTA</w:t>
            </w:r>
            <w:r>
              <w:rPr/>
              <w:t>: A fonte de carboidratos da alimentação no século XVI; primórdios da indústria do açúcar de cana; o açúcar mascavo e o açúcar refinado; a fermentação do açúcar e a produção do álcool; a bioquímica da fermentação; processos físico-químicos na produção do álcool (destilação, filtração e decantação); definição e constituição química dos principais minérios; exploração e extração de minérios: histórico da metalurgia até a I Revolução Industrial; o poder dos conservantes na preservação dos alimentos; fundamentos sobre astronomia e força/movimento desenvolvidos antes de Newton. Física Aristotélica. Impetus. Física Galileana.</w:t>
            </w:r>
          </w:p>
        </w:tc>
      </w:tr>
    </w:tbl>
    <w:p>
      <w:pPr>
        <w:pStyle w:val="Normal"/>
        <w:spacing w:before="120" w:after="120"/>
        <w:rPr>
          <w:rFonts w:eastAsia="Batang;바탕"/>
        </w:rPr>
      </w:pPr>
      <w:r>
        <w:rPr>
          <w:rFonts w:eastAsia="Batang;바탕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8"/>
        <w:gridCol w:w="1655"/>
        <w:gridCol w:w="329"/>
        <w:gridCol w:w="1208"/>
        <w:gridCol w:w="115"/>
        <w:gridCol w:w="91"/>
        <w:gridCol w:w="142"/>
        <w:gridCol w:w="1048"/>
        <w:gridCol w:w="42"/>
        <w:gridCol w:w="1323"/>
        <w:gridCol w:w="57"/>
      </w:tblGrid>
      <w:tr>
        <w:trPr/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ciplina: </w:t>
            </w:r>
            <w:r>
              <w:rPr>
                <w:b/>
              </w:rPr>
              <w:t>A Ciência na Época da Revolução Industrial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64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48h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tica:-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CC: </w:t>
            </w:r>
            <w:r>
              <w:rPr>
                <w:rFonts w:cs="Arial"/>
              </w:rPr>
              <w:t>16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T: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b/>
              </w:rPr>
              <w:t>EMENTA</w:t>
            </w:r>
            <w:r>
              <w:rPr/>
              <w:t>: Análise elementar; a teoria da ligação química de Kekulé; dedução das fórmulas estruturais e moleculares dos compostos; dedução da geometria tetraédrica do carbono; evolução da teoria atômica; elementos químicos e a tabela periódica; propriedades periódicas dos elementos químicos; a química e a revolução industrial; História e Filosofia da Mecânica Quântica; Estudo dos princípios da mecânica quântica; As grandes expedições (Darwin e Langsdorf)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ciplina: </w:t>
            </w:r>
            <w:r>
              <w:rPr>
                <w:b/>
              </w:rPr>
              <w:t>Estágio Supervisionado II: interação aluno, as ciências e matemática na escol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96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órica: -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ática: </w:t>
            </w:r>
            <w:r>
              <w:rPr>
                <w:rFonts w:cs="Arial"/>
              </w:rPr>
              <w:t>96h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CC: 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T: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4" w:leader="none"/>
              </w:tabs>
              <w:spacing w:before="120" w:after="120"/>
              <w:rPr>
                <w:rFonts w:eastAsia="Batang;바탕"/>
              </w:rPr>
            </w:pPr>
            <w:r>
              <w:rPr>
                <w:b/>
              </w:rPr>
              <w:t>EMENTA</w:t>
            </w:r>
            <w:r>
              <w:rPr/>
              <w:t>: Contato e observação das unidades de ensino de ciências naturais e matemática (laboratório de ciências e de matemática, laboratório de informática, horta e jardim da escola, áreas de entorno com potencial de uso, etc.); Levantamento de materiais e recursos didático-pedagógicos utilizados em sala de aula e na escola de maneira geral que possa dar apoio ao ensino de ciências e matemática; Observação das normas de segurança nos laboratórios e nas aulas de ciências. Preparação de relatório sobre o contato e observação realizados. Elaboração de resumo e apresentação/banner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ciplina: </w:t>
            </w:r>
            <w:r>
              <w:rPr>
                <w:b/>
              </w:rPr>
              <w:t>Instrumentação para Pesquisa e Prática de Ensino de Ciências III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96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órica: 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tica: -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CC: 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XT: </w:t>
            </w:r>
            <w:r>
              <w:rPr>
                <w:rFonts w:cs="Arial"/>
              </w:rPr>
              <w:t>96h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b/>
              </w:rPr>
              <w:t>EMENTA</w:t>
            </w:r>
            <w:r>
              <w:rPr/>
              <w:t>: Laboratório de Ensino de Ciências: Preparação de atividades, experimentos e sequências didáticas visando o desenvolvimento de atividades de regência de ciências nas séries finais do Ensino Fundamental. Planejamento de sequências didáticas, preparação de materiais didáticos, intervenção por meio de oficinas e Seminário Integrador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10" w:hRule="atLeast"/>
        </w:trPr>
        <w:tc>
          <w:tcPr>
            <w:tcW w:w="8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ciplina: </w:t>
            </w:r>
            <w:r>
              <w:rPr>
                <w:b/>
              </w:rPr>
              <w:t>Matemática V</w:t>
            </w:r>
          </w:p>
        </w:tc>
      </w:tr>
      <w:tr>
        <w:trPr>
          <w:trHeight w:val="510" w:hRule="atLeast"/>
        </w:trPr>
        <w:tc>
          <w:tcPr>
            <w:tcW w:w="8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Ciências Exatas e da Terra</w:t>
            </w:r>
          </w:p>
        </w:tc>
      </w:tr>
      <w:tr>
        <w:trPr>
          <w:trHeight w:val="51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96h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64h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Prática: -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 xml:space="preserve">PCC: </w:t>
            </w:r>
            <w:r>
              <w:rPr>
                <w:rFonts w:cs="Arial"/>
              </w:rPr>
              <w:t>16h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EXT:</w:t>
            </w:r>
            <w:r>
              <w:rPr>
                <w:rFonts w:cs="Arial"/>
              </w:rPr>
              <w:t xml:space="preserve"> 16h</w:t>
            </w:r>
          </w:p>
        </w:tc>
      </w:tr>
      <w:tr>
        <w:trPr>
          <w:trHeight w:val="850" w:hRule="atLeast"/>
        </w:trPr>
        <w:tc>
          <w:tcPr>
            <w:tcW w:w="8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EMENTA</w:t>
            </w:r>
            <w:r>
              <w:rPr/>
              <w:t>: Linguagem algébrica; Redução de termos semelhantes; Valor numérico; Binômios, trinômios e polinômios; Retomada de equações; Inequações; Retomada da potenciação; Equações determinadas, impossíveis e indeterminadas; Frações algébricas; Equação do 1º- grau com duas incógnitas; O sistema de eixos coordenados; Retomada de ângulos: elementos e medidas; uso do transferidor; ângulos complementares e suplementares; ângulos adjacentes e opostos pelo vértice; ângulos congruentes; bissetriz de um ângulo. Reta transversal a duas retas. Elementos e classificação de um triângulo. Polígonos congruentes: definição, correspondência entre elementos. Representação geométrica de áreas de figuras planas. Propriedades do losango. Construções geométricas de ângulos com régua e compasso. Simetria. Bissetrizes internas de um triângulo. Alturas de um triângulo. Medianas de um triângulo. Mediatrizes de um triângulo. O teorema de Pitágoras: história e demonstração. Comprimento da circunferência e área do círculo. O número π. Planejamento de sequências didáticas, preparação de materiais didáticos e intervenção por meio de oficinas.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º Módulo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84"/>
        <w:gridCol w:w="1556"/>
        <w:gridCol w:w="1090"/>
        <w:gridCol w:w="1323"/>
        <w:gridCol w:w="62"/>
      </w:tblGrid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ciplina: </w:t>
            </w:r>
            <w:r>
              <w:rPr>
                <w:b/>
              </w:rPr>
              <w:t>A Gênesis e a Evolução da Ciência da Vid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Biociências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96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64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ática: </w:t>
            </w:r>
            <w:r>
              <w:rPr>
                <w:rFonts w:cs="Arial"/>
              </w:rPr>
              <w:t>32h</w:t>
            </w:r>
            <w:r>
              <w:rPr>
                <w:rFonts w:cs="Arial"/>
                <w:b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CC: 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T: 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b/>
              </w:rPr>
              <w:t>EMENTA</w:t>
            </w:r>
            <w:r>
              <w:rPr/>
              <w:t>: Constituição química dos nucleotídeos; Ligação Química e a Organização Molecular; Forças Intermoleculares; Estrutura molecular do DNA e do RNA; Diferenças bioquímicas entre o DNA e o RNA; Penicilina. Teoria sintética da evolução. Determinismo genético (Mendel e Watson e Kric). Biologia molecular e DNA. Tecnologias do DNA Recombinante; Projeto genoma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ciplina: </w:t>
            </w:r>
            <w:r>
              <w:rPr>
                <w:b/>
              </w:rPr>
              <w:t>A Tecnologia a Serviço da Vid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96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64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ática: </w:t>
            </w:r>
            <w:r>
              <w:rPr>
                <w:rFonts w:cs="Arial"/>
              </w:rPr>
              <w:t>32h</w:t>
            </w:r>
            <w:r>
              <w:rPr>
                <w:rFonts w:cs="Arial"/>
                <w:b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CC: 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T: 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b/>
              </w:rPr>
              <w:t>EMENTA</w:t>
            </w:r>
            <w:r>
              <w:rPr/>
              <w:t>: A química tecnológica; indústria petroquímica; indústria eletrônica; metais e ligas metálicas nos suprimentos e equipamentos de informática; Proteção Radiológica. Física Nuclear; Física nuclear. Medicina nuclear. Radioproteção. Datação. Biotecnologias “Branca” (produtos de aplicação industrial ou ambiental), “Vermelha” (produtos com aplicação na saúde) e “Verde” (produtos com aplicação agrícola)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ciplina: </w:t>
            </w:r>
            <w:r>
              <w:rPr>
                <w:b/>
              </w:rPr>
              <w:t>Ciência, Tecnologia, Sociedade e Meio ambiente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96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64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ática: </w:t>
            </w:r>
            <w:r>
              <w:rPr>
                <w:rFonts w:cs="Arial"/>
              </w:rPr>
              <w:t>32h</w:t>
            </w:r>
            <w:r>
              <w:rPr>
                <w:rFonts w:cs="Arial"/>
                <w:b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CC: 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T: 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/>
              <w:t>A exploração dos recursos naturais e as questões ambientais. O homem personagem principal da manutenção da vida no planeta. Contaminantes ambientais (definição, chuva ácida, lixo atômico e metais pesados, lixo doméstico, esgoto e efluentes industriais, defensivos agrícolas). Ciclagem de nutrientes e mudanças globais. Tecnologias Alternativas. Movimentos Socioambientais e Ciência e Tecnologia. Educação em CTSA e Educação Ambiental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ciplina: </w:t>
            </w:r>
            <w:r>
              <w:rPr>
                <w:b/>
              </w:rPr>
              <w:t>Estágio Supervisionado III: observação da docência e monitoria na escol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96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órica: 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ática: </w:t>
            </w:r>
            <w:r>
              <w:rPr>
                <w:rFonts w:cs="Arial"/>
              </w:rPr>
              <w:t>96h</w:t>
            </w:r>
            <w:r>
              <w:rPr>
                <w:rFonts w:cs="Arial"/>
                <w:b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CC: 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T: 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8504" w:leader="none"/>
              </w:tabs>
              <w:spacing w:lineRule="auto" w:line="276" w:before="120" w:after="120"/>
              <w:jc w:val="both"/>
              <w:rPr/>
            </w:pPr>
            <w:r>
              <w:rPr>
                <w:b/>
              </w:rPr>
              <w:t>EMENTA</w:t>
            </w:r>
            <w:r>
              <w:rPr/>
              <w:t>: Acompanhamento de aspectos da vida escolar concentrando-se em situações, tais como: da elaboração do projeto pedagógico, da matrícula, da organização das turmas e do tempo e espaço escolares. Acompanhamento da sala de aula para a observação de sua organização. Observação da rotina da aula: material didático apresentado, tema abordado, objetivo da aula e do conteúdo abordado, estratégias e avaliação usadas; Desenvolvimento de planejamento e operacionalização de práticas didático-pedagógicas como monitores junto aos professores de ciências da escola; Participação, em sala de aula, como assistente do professor orientador; Participação em atividades de acompanhamento de alunos com dificuldade de aprendizagem; Participação em reuniões de planejamento, conselhos de classe, reuniões de pais e mestres, projetos interdisciplinares e outras atividades pedagógicas desenvolvidos pela escola campo de estágio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ciplina: </w:t>
            </w:r>
            <w:r>
              <w:rPr>
                <w:b/>
              </w:rPr>
              <w:t>Matemática VI</w:t>
            </w:r>
          </w:p>
        </w:tc>
      </w:tr>
      <w:tr>
        <w:trPr>
          <w:trHeight w:val="397" w:hRule="atLeast"/>
        </w:trPr>
        <w:tc>
          <w:tcPr>
            <w:tcW w:w="8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Ciências Exatas e da Terr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984"/>
        <w:gridCol w:w="1556"/>
        <w:gridCol w:w="1266"/>
        <w:gridCol w:w="1134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96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64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tica: 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CC: </w:t>
            </w:r>
            <w:r>
              <w:rPr>
                <w:rFonts w:cs="Arial"/>
              </w:rPr>
              <w:t>32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T: 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0"/>
      </w:tblGrid>
      <w:tr>
        <w:trPr>
          <w:trHeight w:val="850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EMENTA:</w:t>
            </w:r>
            <w:r>
              <w:rPr/>
              <w:t xml:space="preserve"> Potenciação e suas propriedades. Conjuntos numéricos: naturais, inteiros e racionais. Alguns elementos da teoria de conjuntos: pertinência, subconjunto, conjunto vazio, representação simbólica e em diagrama. O conjunto dos números reais. Retomada do mdc por subtrações sucessivas. Razão e proporção. Regra de três composta. Operações com radicais. Fórmula para resolver qualquer tipo de equação de 2º- grau. Familiarização com o conceito de função. Noções de função. Retomada de frações algébricas. Cálculo do m.m.c. de expressões algébricas. Explorar geometricamente o teorema de Pitágoras. Diagonal de um quadrado, cubo e paralelepípedo. Ampliação e redução de figuras. Razões trigonométricas no triângulo retângulo: seno, cosseno e tangente. Demonstrações de algumas propriedades dos triângulos equiláteros e isósceles.  Demonstrações de algumas propriedades dos quadriláteros: diagonais, bissetrizes, ângulos internos. Cálculo de áreas em polígonos regulares. Volume de alguns sólidos: prisma, cilindro.</w:t>
            </w:r>
          </w:p>
        </w:tc>
      </w:tr>
    </w:tbl>
    <w:p>
      <w:pPr>
        <w:pStyle w:val="Normal"/>
        <w:spacing w:before="36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º Módulo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839"/>
        <w:gridCol w:w="145"/>
        <w:gridCol w:w="1323"/>
        <w:gridCol w:w="91"/>
        <w:gridCol w:w="1232"/>
        <w:gridCol w:w="1323"/>
      </w:tblGrid>
      <w:tr>
        <w:trPr/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ciplina: </w:t>
            </w:r>
            <w:r>
              <w:rPr>
                <w:b/>
              </w:rPr>
              <w:t>A Diversidade Étnico-Racial</w:t>
            </w:r>
          </w:p>
        </w:tc>
      </w:tr>
      <w:tr>
        <w:trPr/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32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32h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tica: 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CC: 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T: -</w:t>
            </w:r>
          </w:p>
        </w:tc>
      </w:tr>
      <w:tr>
        <w:trPr/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EMENTA:</w:t>
            </w:r>
            <w:r>
              <w:rPr>
                <w:bCs/>
              </w:rPr>
              <w:t xml:space="preserve"> O Conceito de Cultura. Cultura e Diversidade. Etnocentrismo. Preconceito. Racismo. Relações Étnico-Sociais. Aspectos da Cultura Afro-Brasileira e Indígena. Características da Sociedade Multi-Racial Brasileira. Desigualdades Raciais e Educação Étnico-Racial.</w:t>
            </w:r>
          </w:p>
        </w:tc>
      </w:tr>
      <w:tr>
        <w:trPr/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ciplina: </w:t>
            </w:r>
            <w:r>
              <w:rPr>
                <w:b/>
              </w:rPr>
              <w:t>A Química Nutricional e a Saúde</w:t>
            </w:r>
          </w:p>
        </w:tc>
      </w:tr>
      <w:tr>
        <w:trPr/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Ciências Exatas e da Terra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96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64h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ática: </w:t>
            </w:r>
            <w:r>
              <w:rPr>
                <w:rFonts w:cs="Arial"/>
              </w:rPr>
              <w:t>32h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CC: 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T:-</w:t>
            </w:r>
          </w:p>
        </w:tc>
      </w:tr>
      <w:tr>
        <w:trPr/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b/>
              </w:rPr>
              <w:t>EMENTA</w:t>
            </w:r>
            <w:r>
              <w:rPr/>
              <w:t>: A alimentação natural e a saúde; propriedades físicas (ponto de fusão, ponto de ebulição, solubilidade) e propriedades químicas (fórmula estrutural, grupamento funcional e algumas reações química) dos grupos de substâncias naturais contidas nos alimentos: lipídios, proteínas, vitaminas, minerais e água; processos de conservação de alimentos; aditivos alimentícios; contribuições e riscos da alimentação industrial; a química e a longevidade; as ervas medicinais e a fitoquímica; a química dos fármacos; a ação dos fármacos em nosso organismo. Alimentos (histórico evolutivo, aditivos alimentares, códigos de rotulagem e preparação dos alimentos). Educação Nutricional. Hábitos alimentares.</w:t>
            </w:r>
          </w:p>
        </w:tc>
      </w:tr>
      <w:tr>
        <w:trPr/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sciplina:</w:t>
            </w:r>
            <w:r>
              <w:rPr>
                <w:b/>
              </w:rPr>
              <w:t xml:space="preserve"> Estágio Supervisionado IV: regência – prática de docência</w:t>
            </w:r>
          </w:p>
        </w:tc>
      </w:tr>
      <w:tr>
        <w:trPr/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96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órica: 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tica:</w:t>
            </w:r>
            <w:r>
              <w:rPr>
                <w:rFonts w:cs="Arial"/>
              </w:rPr>
              <w:t xml:space="preserve"> 96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CC: 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T:-</w:t>
            </w:r>
          </w:p>
        </w:tc>
      </w:tr>
      <w:tr>
        <w:trPr/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b/>
              </w:rPr>
              <w:t>EMENTA</w:t>
            </w:r>
            <w:r>
              <w:rPr/>
              <w:t>: Elaboração do plano de ensino e planos de aula; Organização e operacionalização de material didático; Construção e sistematização de propostas de em sino de ciências e matemática por meio de práticas pedagógicas tais como: cursos, oficinas, aulas práticas de laboratório ou de campo, etc.; Regência de aulas de ciências em escolas de ensino fundamental. Elaboração de relatório final das atividades realizadas.</w:t>
            </w:r>
          </w:p>
        </w:tc>
      </w:tr>
      <w:tr>
        <w:trPr/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ciplina: </w:t>
            </w:r>
            <w:r>
              <w:rPr>
                <w:b/>
              </w:rPr>
              <w:t>Introdução à Teoria da Complexidade</w:t>
            </w:r>
          </w:p>
        </w:tc>
      </w:tr>
      <w:tr>
        <w:trPr/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96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96h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tica: 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CC: 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T:</w:t>
            </w:r>
            <w:r>
              <w:rPr>
                <w:rFonts w:cs="Arial"/>
              </w:rPr>
              <w:t xml:space="preserve"> -</w:t>
            </w:r>
          </w:p>
        </w:tc>
      </w:tr>
      <w:tr>
        <w:trPr/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b/>
              </w:rPr>
              <w:t>EMENTA</w:t>
            </w:r>
            <w:r>
              <w:rPr/>
              <w:t>: Antecedentes históricos: A visão transdisciplinar do Renascimento. Leonardo da Vinci. A ruptura da visão transdisciplinar por Descartes, Bacon e Newton. O Romantismo como o primeiro movimento anti-cartesiano. William Blake. A visão transdisciplinar de Goethe. A primeira sistematização do princípio da interdependência entre sujeito e objeto. O movimento da arte moderna e o advento da Mecânica Quântica e Relatividade: Quântica e relatividade em Salvador Dali; o não-determinismo em Kandinski, Klee e Pollock; a tetravisão em Duchamp; a dualidade na Mona Lisa. Ilya Prigogine e a ciência do não-equilíbrio. O fim das certezas. O Instituto de Santa Fé e as questões-problema da Complexidade. Reações fora do equilíbrio. Composição química da atmosfera da Terra e de outros planetas. Teoria da Endossimbiose Sequencial. Termodinâmica do não-equilíbrio. O teorema de Goedel. A geometria fractal. Equações não-lineares. Definição de sistemas abertos e equilíbrio. Diferentes tipos de equilíbrio. Interdependência sujeito-objeto. Pesquisa qualitativa nas ciências humanas. Acoplamento estrutural. Salinidade do mar. Entropia. Auto-organização. Propriedades emergentes. Economia e complexidade. Reflexão crítica a respeito dos princípios que direcionam as mudanças no contexto da educação em ciências e matemática e suas relações com o pensamento complexo e a transdisciplinaridade.</w:t>
            </w:r>
          </w:p>
        </w:tc>
      </w:tr>
      <w:tr>
        <w:trPr/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sciplina:</w:t>
            </w:r>
            <w:r>
              <w:rPr>
                <w:b/>
              </w:rPr>
              <w:t xml:space="preserve"> Libras</w:t>
            </w:r>
          </w:p>
        </w:tc>
      </w:tr>
      <w:tr>
        <w:trPr/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Linguagens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64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32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tica: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CC: </w:t>
            </w:r>
            <w:r>
              <w:rPr>
                <w:rFonts w:cs="Arial"/>
              </w:rPr>
              <w:t>32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T:-</w:t>
            </w:r>
          </w:p>
        </w:tc>
      </w:tr>
      <w:tr>
        <w:trPr/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b/>
              </w:rPr>
              <w:t>EMENTA</w:t>
            </w:r>
            <w:r>
              <w:rPr/>
              <w:t>: Estudo da Língua Brasileira de Sinais (Libras): alfabeto digital, parâmetros linguísticos, relações pronominais e verbais. Estudos discursivos em Libras. A língua em seu funcionamento nos diversos contextos socia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52" w:before="9" w:after="120"/>
        <w:ind w:left="1701" w:hanging="0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52" w:before="9" w:after="120"/>
        <w:ind w:left="1701" w:hanging="0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52" w:before="9" w:after="120"/>
        <w:ind w:left="1701" w:hanging="0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52" w:before="9" w:after="120"/>
        <w:ind w:left="1701" w:hanging="0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ind w:firstLine="2268"/>
        <w:rPr>
          <w:w w:val="105"/>
        </w:rPr>
      </w:pPr>
      <w:r>
        <w:rPr>
          <w:w w:val="105"/>
        </w:rPr>
      </w:r>
    </w:p>
    <w:p>
      <w:pPr>
        <w:pStyle w:val="Normal"/>
        <w:ind w:right="-143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843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NUCOZL+EldoradoText-Light">
    <w:altName w:val="Eldorado Text"/>
    <w:charset w:val="00"/>
    <w:family w:val="roman"/>
    <w:pitch w:val="default"/>
  </w:font>
  <w:font w:name="GPCBH N+ Trebuchet MS">
    <w:altName w:val="Trebuchet MS"/>
    <w:charset w:val="00"/>
    <w:family w:val="swiss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2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UNIVERSIDADE FEDERAL DE MATO GROSS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3" name="Imagem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UNIVERSIDADE FEDERAL DE MATO GROSS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4" name="Imagem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UNIVERSIDADE FEDERAL DE MATO GROSSO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FFFFFF"/>
      <w:sz w:val="2"/>
      <w:szCs w:val="2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CorpotextoChar">
    <w:name w:val="Corpo texto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LineNumbering">
    <w:name w:val="Line Number"/>
    <w:basedOn w:val="Fontepargpadro"/>
    <w:rPr/>
  </w:style>
  <w:style w:type="character" w:styleId="TextodenotadefimChar">
    <w:name w:val="Texto de nota de fim Char"/>
    <w:qFormat/>
    <w:rPr>
      <w:rFonts w:ascii="Times New Roman" w:hAnsi="Times New Roman" w:cs="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cs="Arial"/>
      <w:b/>
      <w:color w:val="000000"/>
      <w:sz w:val="24"/>
      <w:szCs w:val="24"/>
    </w:rPr>
  </w:style>
  <w:style w:type="character" w:styleId="Anvel2Char">
    <w:name w:val="A - nível 2 Char"/>
    <w:qFormat/>
    <w:rPr>
      <w:rFonts w:ascii="Arial" w:hAnsi="Arial" w:cs="Arial"/>
      <w:b/>
      <w:color w:val="000000"/>
      <w:sz w:val="24"/>
      <w:szCs w:val="24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character" w:styleId="Seo1Char">
    <w:name w:val="Seção 1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CapamaiorChar">
    <w:name w:val="Capa-maior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CapamenorChar">
    <w:name w:val="Capa menor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Bnvel1Char">
    <w:name w:val="B - nível 1 Char"/>
    <w:qFormat/>
    <w:rPr>
      <w:rFonts w:ascii="Arial" w:hAnsi="Arial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cs="Arial"/>
      <w:b/>
      <w:color w:val="000000"/>
      <w:sz w:val="22"/>
      <w:szCs w:val="22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eastAsia="Times New Roman"/>
      <w:b/>
      <w:bCs/>
      <w:sz w:val="24"/>
      <w:szCs w:val="24"/>
    </w:rPr>
  </w:style>
  <w:style w:type="character" w:styleId="EmentavermelhoChar">
    <w:name w:val="Ementa - 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St1">
    <w:name w:val="st1"/>
    <w:basedOn w:val="Fontepargpadro"/>
    <w:qFormat/>
    <w:rPr/>
  </w:style>
  <w:style w:type="character" w:styleId="SubttuloChar1">
    <w:name w:val="Subtítulo Char1"/>
    <w:qFormat/>
    <w:rPr>
      <w:rFonts w:eastAsia="Times New Roman"/>
      <w:color w:val="5A5A5A"/>
      <w:spacing w:val="15"/>
    </w:rPr>
  </w:style>
  <w:style w:type="character" w:styleId="CitaoHTML">
    <w:name w:val="Citação HTML"/>
    <w:qFormat/>
    <w:rPr>
      <w:rFonts w:ascii="Times New Roman" w:hAnsi="Times New Roman" w:cs="Times New Roman"/>
      <w:i w:val="false"/>
      <w:iCs w:val="false"/>
      <w:color w:val="008000"/>
    </w:rPr>
  </w:style>
  <w:style w:type="character" w:styleId="Titulonivel1Char">
    <w:name w:val="Titulo-nivel-1 Char"/>
    <w:qFormat/>
    <w:rPr>
      <w:rFonts w:ascii="Arial" w:hAnsi="Arial" w:cs="Arial"/>
      <w:b/>
      <w:spacing w:val="20"/>
      <w:sz w:val="28"/>
      <w:szCs w:val="28"/>
      <w:shd w:fill="D9D9D9" w:val="clear"/>
    </w:rPr>
  </w:style>
  <w:style w:type="character" w:styleId="Ttulonvel3Char">
    <w:name w:val="Título-nível-3 Char"/>
    <w:qFormat/>
    <w:rPr>
      <w:rFonts w:ascii="Arial" w:hAnsi="Arial" w:eastAsia="Batang;바탕" w:cs="Arial"/>
      <w:b/>
      <w:sz w:val="24"/>
      <w:szCs w:val="24"/>
    </w:rPr>
  </w:style>
  <w:style w:type="character" w:styleId="Bibliografia1Char">
    <w:name w:val="Bibliografia 1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Longtext">
    <w:name w:val="long_text"/>
    <w:basedOn w:val="Fontepargpadro"/>
    <w:qFormat/>
    <w:rPr/>
  </w:style>
  <w:style w:type="character" w:styleId="Gticontext1">
    <w:name w:val="gt-icon-text1"/>
    <w:basedOn w:val="Fontepargpadro"/>
    <w:qFormat/>
    <w:rPr/>
  </w:style>
  <w:style w:type="character" w:styleId="Googlesrctext1">
    <w:name w:val="google-src-text1"/>
    <w:qFormat/>
    <w:rPr>
      <w:vanish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Fontepargpadro"/>
    <w:qFormat/>
    <w:rPr/>
  </w:style>
  <w:style w:type="character" w:styleId="Toctoggle">
    <w:name w:val="toctoggle"/>
    <w:basedOn w:val="Fontepargpadro"/>
    <w:qFormat/>
    <w:rPr/>
  </w:style>
  <w:style w:type="character" w:styleId="Tocnumber">
    <w:name w:val="tocnumber"/>
    <w:basedOn w:val="Fontepargpadro"/>
    <w:qFormat/>
    <w:rPr/>
  </w:style>
  <w:style w:type="character" w:styleId="Toctext">
    <w:name w:val="toctext"/>
    <w:basedOn w:val="Fontepargpadro"/>
    <w:qFormat/>
    <w:rPr/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Plainlinks">
    <w:name w:val="plainlinks"/>
    <w:basedOn w:val="Fontepargpadro"/>
    <w:qFormat/>
    <w:rPr/>
  </w:style>
  <w:style w:type="character" w:styleId="Titulo2glossario">
    <w:name w:val="titulo2_glossario"/>
    <w:basedOn w:val="Fontepargpadro"/>
    <w:qFormat/>
    <w:rPr/>
  </w:style>
  <w:style w:type="character" w:styleId="Textoglossario">
    <w:name w:val="texto_glossario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Estilo4Char">
    <w:name w:val="Estilo4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Nome">
    <w:name w:val="nome"/>
    <w:basedOn w:val="Fontepargpadro"/>
    <w:qFormat/>
    <w:rPr/>
  </w:style>
  <w:style w:type="character" w:styleId="Style321">
    <w:name w:val="style321"/>
    <w:qFormat/>
    <w:rPr>
      <w:rFonts w:ascii="Arial" w:hAnsi="Arial" w:cs="Arial"/>
      <w:sz w:val="17"/>
      <w:szCs w:val="17"/>
    </w:rPr>
  </w:style>
  <w:style w:type="character" w:styleId="Addmd">
    <w:name w:val="addmd"/>
    <w:basedOn w:val="Fontepargpadro"/>
    <w:qFormat/>
    <w:rPr/>
  </w:style>
  <w:style w:type="character" w:styleId="Ptbrand4">
    <w:name w:val="ptbrand4"/>
    <w:basedOn w:val="Fontepargpadro"/>
    <w:qFormat/>
    <w:rPr/>
  </w:style>
  <w:style w:type="character" w:styleId="Binding4">
    <w:name w:val="binding4"/>
    <w:basedOn w:val="Fontepargpadro"/>
    <w:qFormat/>
    <w:rPr/>
  </w:style>
  <w:style w:type="character" w:styleId="Format4">
    <w:name w:val="format4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Estilo2Char">
    <w:name w:val="Estilo2 Char"/>
    <w:qFormat/>
    <w:rPr>
      <w:rFonts w:ascii="Arial" w:hAnsi="Arial" w:cs="Arial"/>
      <w:b/>
      <w:bCs w:val="false"/>
      <w:sz w:val="28"/>
      <w:szCs w:val="28"/>
    </w:rPr>
  </w:style>
  <w:style w:type="character" w:styleId="Estilo3Char">
    <w:name w:val="Estilo3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stilo5Char">
    <w:name w:val="Estilo5 Char"/>
    <w:qFormat/>
    <w:rPr>
      <w:rFonts w:ascii="Arial" w:hAnsi="Arial" w:eastAsia="Times New Roman" w:cs="Arial"/>
      <w:b/>
      <w:bCs/>
      <w:i/>
      <w:iCs/>
      <w:cap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spacing w:lineRule="auto" w:line="360" w:before="0" w:after="240"/>
      <w:ind w:left="709" w:hanging="283"/>
      <w:contextualSpacing/>
      <w:jc w:val="both"/>
      <w:outlineLvl w:val="0"/>
    </w:pPr>
    <w:rPr>
      <w:rFonts w:ascii="Times New Roman" w:hAnsi="Times New Roman" w:cs="Times New Roman"/>
      <w:color w:val="000000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0"/>
      <w:ind w:firstLine="709"/>
      <w:jc w:val="both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992" w:leader="none"/>
        <w:tab w:val="left" w:pos="1540" w:leader="none"/>
        <w:tab w:val="right" w:pos="9072" w:leader="dot"/>
      </w:tabs>
      <w:suppressAutoHyphens w:val="false"/>
      <w:overflowPunct w:val="true"/>
      <w:autoSpaceDE w:val="true"/>
      <w:spacing w:lineRule="auto" w:line="360" w:before="0" w:after="100"/>
      <w:ind w:firstLine="482"/>
      <w:jc w:val="both"/>
    </w:pPr>
    <w:rPr>
      <w:rFonts w:eastAsia="Times New Roman"/>
      <w:color w:val="000000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1134" w:leader="none"/>
        <w:tab w:val="left" w:pos="2156" w:leader="none"/>
        <w:tab w:val="right" w:pos="9072" w:leader="dot"/>
      </w:tabs>
      <w:suppressAutoHyphens w:val="false"/>
      <w:overflowPunct w:val="true"/>
      <w:autoSpaceDE w:val="true"/>
      <w:spacing w:lineRule="auto" w:line="360" w:before="0" w:after="100"/>
      <w:ind w:left="567" w:firstLine="709"/>
      <w:jc w:val="both"/>
    </w:pPr>
    <w:rPr>
      <w:rFonts w:eastAsia="Times New Roman"/>
      <w:color w:val="000000"/>
      <w:szCs w:val="24"/>
    </w:rPr>
  </w:style>
  <w:style w:type="paragraph" w:styleId="Contents4">
    <w:name w:val="TOC 4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660" w:firstLine="709"/>
      <w:jc w:val="both"/>
    </w:pPr>
    <w:rPr>
      <w:rFonts w:eastAsia="Times New Roman"/>
      <w:color w:val="000000"/>
      <w:szCs w:val="24"/>
    </w:rPr>
  </w:style>
  <w:style w:type="paragraph" w:styleId="Contents5">
    <w:name w:val="TOC 5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880" w:firstLine="709"/>
      <w:jc w:val="both"/>
    </w:pPr>
    <w:rPr>
      <w:rFonts w:eastAsia="Times New Roman"/>
      <w:color w:val="000000"/>
      <w:szCs w:val="24"/>
    </w:rPr>
  </w:style>
  <w:style w:type="paragraph" w:styleId="Contents6">
    <w:name w:val="TOC 6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1100" w:firstLine="709"/>
      <w:jc w:val="both"/>
    </w:pPr>
    <w:rPr>
      <w:rFonts w:eastAsia="Times New Roman"/>
      <w:color w:val="000000"/>
      <w:szCs w:val="24"/>
    </w:rPr>
  </w:style>
  <w:style w:type="paragraph" w:styleId="Contents7">
    <w:name w:val="TOC 7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1320" w:firstLine="709"/>
      <w:jc w:val="both"/>
    </w:pPr>
    <w:rPr>
      <w:rFonts w:eastAsia="Times New Roman"/>
      <w:color w:val="000000"/>
      <w:szCs w:val="24"/>
    </w:rPr>
  </w:style>
  <w:style w:type="paragraph" w:styleId="Contents8">
    <w:name w:val="TOC 8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1540" w:firstLine="709"/>
      <w:jc w:val="both"/>
    </w:pPr>
    <w:rPr>
      <w:rFonts w:eastAsia="Times New Roman"/>
      <w:color w:val="000000"/>
      <w:szCs w:val="24"/>
    </w:rPr>
  </w:style>
  <w:style w:type="paragraph" w:styleId="Contents9">
    <w:name w:val="TOC 9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1760" w:firstLine="709"/>
      <w:jc w:val="both"/>
    </w:pPr>
    <w:rPr>
      <w:rFonts w:eastAsia="Times New Roman"/>
      <w:color w:val="000000"/>
      <w:szCs w:val="24"/>
    </w:rPr>
  </w:style>
  <w:style w:type="paragraph" w:styleId="Endnote">
    <w:name w:val="Endnote Text"/>
    <w:basedOn w:val="Normal"/>
    <w:pPr>
      <w:widowControl/>
      <w:suppressAutoHyphens w:val="false"/>
      <w:overflowPunct w:val="true"/>
      <w:autoSpaceDE w:val="true"/>
      <w:ind w:firstLine="709"/>
      <w:jc w:val="both"/>
    </w:pPr>
    <w:rPr>
      <w:rFonts w:eastAsia="Calibri"/>
      <w:color w:val="000000"/>
      <w:sz w:val="20"/>
    </w:rPr>
  </w:style>
  <w:style w:type="paragraph" w:styleId="Anvel1">
    <w:name w:val="A - nível 1"/>
    <w:basedOn w:val="PargrafodaLista"/>
    <w:qFormat/>
    <w:pPr>
      <w:numPr>
        <w:ilvl w:val="0"/>
        <w:numId w:val="7"/>
      </w:numPr>
      <w:spacing w:lineRule="auto" w:line="360" w:before="720" w:after="480"/>
      <w:contextualSpacing w:val="false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Anvel2">
    <w:name w:val="A - nível 2"/>
    <w:basedOn w:val="PargrafodaLista"/>
    <w:qFormat/>
    <w:pPr>
      <w:numPr>
        <w:ilvl w:val="0"/>
        <w:numId w:val="7"/>
      </w:numPr>
      <w:tabs>
        <w:tab w:val="clear" w:pos="708"/>
        <w:tab w:val="left" w:pos="993" w:leader="none"/>
      </w:tabs>
      <w:spacing w:lineRule="auto" w:line="360" w:before="600" w:after="360"/>
      <w:contextualSpacing w:val="false"/>
      <w:jc w:val="both"/>
      <w:outlineLvl w:val="1"/>
    </w:pPr>
    <w:rPr>
      <w:rFonts w:ascii="Arial" w:hAnsi="Arial" w:cs="Arial"/>
      <w:b/>
      <w:color w:val="000000"/>
      <w:sz w:val="24"/>
      <w:szCs w:val="24"/>
    </w:rPr>
  </w:style>
  <w:style w:type="paragraph" w:styleId="Figura">
    <w:name w:val="Figura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jc w:val="center"/>
    </w:pPr>
    <w:rPr>
      <w:rFonts w:eastAsia="Calibri"/>
      <w:color w:val="000000"/>
      <w:szCs w:val="24"/>
      <w:lang w:val="en-US" w:eastAsia="en-US"/>
    </w:rPr>
  </w:style>
  <w:style w:type="paragraph" w:styleId="Seo1">
    <w:name w:val="Seção 1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9"/>
      <w:jc w:val="center"/>
    </w:pPr>
    <w:rPr>
      <w:rFonts w:eastAsia="Calibri"/>
      <w:b/>
      <w:color w:val="000000"/>
      <w:sz w:val="36"/>
      <w:szCs w:val="36"/>
    </w:rPr>
  </w:style>
  <w:style w:type="paragraph" w:styleId="Capamaior">
    <w:name w:val="Capa-maior"/>
    <w:basedOn w:val="Subtitle"/>
    <w:qFormat/>
    <w:pPr>
      <w:spacing w:before="40" w:after="40"/>
    </w:pPr>
    <w:rPr>
      <w:rFonts w:ascii="Times New Roman" w:hAnsi="Times New Roman" w:eastAsia="Calibri" w:cs="Times New Roman"/>
      <w:caps w:val="false"/>
      <w:smallCaps w:val="false"/>
      <w:color w:val="000000"/>
      <w:sz w:val="36"/>
      <w:szCs w:val="36"/>
    </w:rPr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numPr>
        <w:ilvl w:val="0"/>
        <w:numId w:val="6"/>
      </w:numPr>
      <w:spacing w:lineRule="auto" w:line="360" w:before="720" w:after="480"/>
      <w:contextualSpacing w:val="false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Bnvel2">
    <w:name w:val="B - nível 2"/>
    <w:basedOn w:val="Bnvel1"/>
    <w:qFormat/>
    <w:pPr>
      <w:numPr>
        <w:ilvl w:val="0"/>
        <w:numId w:val="6"/>
      </w:numPr>
      <w:spacing w:before="600" w:after="360"/>
      <w:ind w:left="788" w:hanging="431"/>
      <w:outlineLvl w:val="1"/>
    </w:pPr>
    <w:rPr/>
  </w:style>
  <w:style w:type="paragraph" w:styleId="Ttuloquadro">
    <w:name w:val="Título quadro"/>
    <w:basedOn w:val="Normal"/>
    <w:qFormat/>
    <w:pPr>
      <w:widowControl/>
      <w:suppressAutoHyphens w:val="false"/>
      <w:overflowPunct w:val="true"/>
      <w:autoSpaceDE w:val="true"/>
      <w:spacing w:before="240" w:after="120"/>
      <w:jc w:val="both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widowControl/>
      <w:suppressAutoHyphens w:val="false"/>
      <w:overflowPunct w:val="true"/>
      <w:autoSpaceDE w:val="true"/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Fonte">
    <w:name w:val="Fonte"/>
    <w:basedOn w:val="Normal"/>
    <w:qFormat/>
    <w:pPr>
      <w:widowControl/>
      <w:suppressAutoHyphens w:val="false"/>
      <w:overflowPunct w:val="true"/>
      <w:autoSpaceDE w:val="true"/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widowControl/>
      <w:suppressAutoHyphens w:val="false"/>
      <w:overflowPunct w:val="true"/>
      <w:autoSpaceDE w:val="true"/>
      <w:spacing w:before="40" w:after="40"/>
      <w:jc w:val="both"/>
    </w:pPr>
    <w:rPr>
      <w:rFonts w:eastAsia="Calibri"/>
      <w:color w:val="000000"/>
      <w:sz w:val="20"/>
      <w:szCs w:val="24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9"/>
      <w:jc w:val="both"/>
    </w:pPr>
    <w:rPr>
      <w:rFonts w:eastAsia="Calibri"/>
      <w:color w:val="FF0000"/>
      <w:szCs w:val="24"/>
      <w:lang w:val="it-IT"/>
    </w:rPr>
  </w:style>
  <w:style w:type="paragraph" w:styleId="Cnvel1">
    <w:name w:val="C - nível 1"/>
    <w:basedOn w:val="Normalvermelho"/>
    <w:qFormat/>
    <w:pPr>
      <w:numPr>
        <w:ilvl w:val="0"/>
        <w:numId w:val="3"/>
      </w:num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5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5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widowControl/>
      <w:suppressAutoHyphens w:val="false"/>
      <w:overflowPunct w:val="true"/>
      <w:autoSpaceDE w:val="true"/>
      <w:spacing w:before="60" w:after="60"/>
      <w:ind w:firstLine="74"/>
      <w:jc w:val="center"/>
    </w:pPr>
    <w:rPr>
      <w:rFonts w:ascii="Calibri" w:hAnsi="Calibri" w:cs="Calibri"/>
      <w:b/>
      <w:bCs/>
      <w:szCs w:val="24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/>
  </w:style>
  <w:style w:type="paragraph" w:styleId="Tituloanexominuta">
    <w:name w:val="Titulo - anexo - minuta"/>
    <w:basedOn w:val="Normal"/>
    <w:qFormat/>
    <w:pPr>
      <w:widowControl/>
      <w:suppressAutoHyphens w:val="false"/>
      <w:overflowPunct w:val="true"/>
      <w:autoSpaceDE w:val="true"/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Ttulosumrio">
    <w:name w:val="Título-sumário"/>
    <w:basedOn w:val="Normal"/>
    <w:qFormat/>
    <w:pPr>
      <w:widowControl/>
      <w:suppressAutoHyphens w:val="false"/>
      <w:overflowPunct w:val="true"/>
      <w:autoSpaceDE w:val="true"/>
      <w:spacing w:before="40" w:after="40"/>
      <w:ind w:left="709" w:hanging="0"/>
      <w:jc w:val="center"/>
    </w:pPr>
    <w:rPr>
      <w:rFonts w:eastAsia="Calibri"/>
      <w:b/>
      <w:color w:val="000000"/>
      <w:sz w:val="36"/>
      <w:szCs w:val="36"/>
    </w:rPr>
  </w:style>
  <w:style w:type="paragraph" w:styleId="Ttulonivel2">
    <w:name w:val="Título-nivel-2"/>
    <w:basedOn w:val="Normal"/>
    <w:qFormat/>
    <w:pPr>
      <w:widowControl/>
      <w:numPr>
        <w:ilvl w:val="0"/>
        <w:numId w:val="2"/>
      </w:numPr>
      <w:suppressAutoHyphens w:val="false"/>
      <w:overflowPunct w:val="true"/>
      <w:autoSpaceDE w:val="true"/>
      <w:spacing w:lineRule="auto" w:line="360" w:before="840" w:after="480"/>
      <w:ind w:left="567" w:hanging="567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2"/>
      </w:numPr>
      <w:ind w:left="851" w:hanging="851"/>
    </w:pPr>
    <w:rPr>
      <w:sz w:val="24"/>
      <w:szCs w:val="24"/>
    </w:rPr>
  </w:style>
  <w:style w:type="paragraph" w:styleId="Ndicedeilustraes">
    <w:name w:val="Índice de ilustrações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left="480" w:hanging="480"/>
      <w:jc w:val="both"/>
    </w:pPr>
    <w:rPr>
      <w:rFonts w:ascii="Arial" w:hAnsi="Arial" w:eastAsia="Batang;바탕" w:cs="Arial"/>
      <w:szCs w:val="24"/>
    </w:rPr>
  </w:style>
  <w:style w:type="paragraph" w:styleId="Addressee">
    <w:name w:val="Envelope Address"/>
    <w:basedOn w:val="Normal"/>
    <w:pPr>
      <w:widowControl/>
      <w:suppressAutoHyphens w:val="false"/>
      <w:overflowPunct w:val="true"/>
      <w:autoSpaceDE w:val="true"/>
      <w:ind w:left="2835" w:hanging="0"/>
    </w:pPr>
    <w:rPr>
      <w:rFonts w:ascii="Arial" w:hAnsi="Arial" w:cs="Arial"/>
      <w:b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tabela">
    <w:name w:val="Texto_tabela"/>
    <w:basedOn w:val="Normal"/>
    <w:qFormat/>
    <w:pPr>
      <w:widowControl/>
      <w:tabs>
        <w:tab w:val="clear" w:pos="708"/>
        <w:tab w:val="left" w:pos="1120" w:leader="none"/>
      </w:tabs>
      <w:suppressAutoHyphens w:val="false"/>
      <w:overflowPunct w:val="true"/>
      <w:autoSpaceDE w:val="true"/>
      <w:jc w:val="both"/>
    </w:pPr>
    <w:rPr>
      <w:rFonts w:ascii="Arial" w:hAnsi="Arial" w:eastAsia="Arial Unicode MS" w:cs="Arial"/>
      <w:bCs/>
      <w:szCs w:val="22"/>
    </w:rPr>
  </w:style>
  <w:style w:type="paragraph" w:styleId="Item">
    <w:name w:val="Item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jc w:val="both"/>
    </w:pPr>
    <w:rPr>
      <w:rFonts w:ascii="Arial" w:hAnsi="Arial" w:cs="Arial"/>
    </w:rPr>
  </w:style>
  <w:style w:type="paragraph" w:styleId="TabelaColuna1">
    <w:name w:val="Tabela_Coluna_1"/>
    <w:basedOn w:val="Textotabela"/>
    <w:qFormat/>
    <w:pPr>
      <w:tabs>
        <w:tab w:val="clear" w:pos="1120"/>
        <w:tab w:val="left" w:pos="214" w:leader="none"/>
        <w:tab w:val="left" w:pos="356" w:leader="none"/>
        <w:tab w:val="left" w:pos="890" w:leader="none"/>
        <w:tab w:val="left" w:pos="1064" w:leader="none"/>
        <w:tab w:val="left" w:pos="1243" w:leader="none"/>
      </w:tabs>
    </w:pPr>
    <w:rPr>
      <w:rFonts w:eastAsia="Times New Roman"/>
      <w:bCs w:val="false"/>
      <w:sz w:val="20"/>
      <w:szCs w:val="20"/>
    </w:rPr>
  </w:style>
  <w:style w:type="paragraph" w:styleId="TabelaOutrasColunas">
    <w:name w:val="Tabela_Outras_Colunas"/>
    <w:basedOn w:val="Textotabela"/>
    <w:qFormat/>
    <w:pPr>
      <w:tabs>
        <w:tab w:val="clear" w:pos="1120"/>
        <w:tab w:val="left" w:pos="214" w:leader="none"/>
        <w:tab w:val="left" w:pos="356" w:leader="none"/>
        <w:tab w:val="left" w:pos="890" w:leader="none"/>
        <w:tab w:val="left" w:pos="1064" w:leader="none"/>
        <w:tab w:val="left" w:pos="1243" w:leader="none"/>
      </w:tabs>
      <w:jc w:val="center"/>
    </w:pPr>
    <w:rPr>
      <w:rFonts w:eastAsia="Times New Roman"/>
      <w:bCs w:val="false"/>
      <w:sz w:val="20"/>
      <w:szCs w:val="20"/>
    </w:rPr>
  </w:style>
  <w:style w:type="paragraph" w:styleId="PargrafodaLista1">
    <w:name w:val="Parágrafo da Lista1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firstLine="1134"/>
      <w:jc w:val="both"/>
    </w:pPr>
    <w:rPr>
      <w:rFonts w:ascii="Arial" w:hAnsi="Arial" w:cs="Arial"/>
      <w:szCs w:val="22"/>
    </w:rPr>
  </w:style>
  <w:style w:type="paragraph" w:styleId="Bo">
    <w:name w:val="bo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8"/>
      <w:jc w:val="both"/>
    </w:pPr>
    <w:rPr>
      <w:rFonts w:ascii="Arial" w:hAnsi="Arial" w:eastAsia="Batang;바탕" w:cs="Arial"/>
      <w:b/>
      <w:sz w:val="20"/>
    </w:rPr>
  </w:style>
  <w:style w:type="paragraph" w:styleId="Nromal">
    <w:name w:val="Nromal"/>
    <w:basedOn w:val="Normal"/>
    <w:qFormat/>
    <w:pPr>
      <w:widowControl/>
      <w:suppressAutoHyphens w:val="false"/>
      <w:overflowPunct w:val="true"/>
      <w:spacing w:lineRule="auto" w:line="360" w:before="0" w:after="240"/>
      <w:ind w:firstLine="708"/>
      <w:jc w:val="both"/>
    </w:pPr>
    <w:rPr>
      <w:rFonts w:ascii="Arial" w:hAnsi="Arial" w:eastAsia="Batang;바탕" w:cs="Arial"/>
      <w:szCs w:val="24"/>
    </w:rPr>
  </w:style>
  <w:style w:type="paragraph" w:styleId="NormLA">
    <w:name w:val="NormLA"/>
    <w:basedOn w:val="Normal"/>
    <w:qFormat/>
    <w:pPr>
      <w:widowControl/>
      <w:suppressAutoHyphens w:val="false"/>
      <w:overflowPunct w:val="true"/>
      <w:spacing w:lineRule="auto" w:line="360"/>
      <w:ind w:firstLine="708"/>
      <w:jc w:val="both"/>
    </w:pPr>
    <w:rPr>
      <w:rFonts w:ascii="Arial" w:hAnsi="Arial" w:eastAsia="Calibri" w:cs="Arial"/>
      <w:szCs w:val="24"/>
    </w:rPr>
  </w:style>
  <w:style w:type="paragraph" w:styleId="Mt10">
    <w:name w:val="mt10"/>
    <w:basedOn w:val="Normal"/>
    <w:qFormat/>
    <w:pPr>
      <w:widowControl/>
      <w:suppressAutoHyphens w:val="false"/>
      <w:overflowPunct w:val="true"/>
      <w:autoSpaceDE w:val="true"/>
      <w:spacing w:before="150" w:after="280"/>
    </w:pPr>
    <w:rPr>
      <w:rFonts w:ascii="Arial" w:hAnsi="Arial" w:cs="Arial"/>
      <w:szCs w:val="22"/>
    </w:rPr>
  </w:style>
  <w:style w:type="paragraph" w:styleId="Normal1">
    <w:name w:val="Normalç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8"/>
      <w:jc w:val="both"/>
    </w:pPr>
    <w:rPr>
      <w:rFonts w:ascii="Arial" w:hAnsi="Arial" w:eastAsia="Batang;바탕" w:cs="Arial"/>
      <w:szCs w:val="24"/>
    </w:rPr>
  </w:style>
  <w:style w:type="paragraph" w:styleId="ZNORMAL">
    <w:name w:val="ZNORMAL"/>
    <w:basedOn w:val="Normal"/>
    <w:qFormat/>
    <w:pPr>
      <w:suppressAutoHyphens w:val="false"/>
      <w:overflowPunct w:val="true"/>
      <w:autoSpaceDE w:val="true"/>
      <w:spacing w:lineRule="auto" w:line="480" w:before="0" w:after="240"/>
      <w:ind w:firstLine="567"/>
      <w:jc w:val="both"/>
    </w:pPr>
    <w:rPr>
      <w:rFonts w:ascii="Arial" w:hAnsi="Arial" w:cs="Arial"/>
      <w:szCs w:val="24"/>
      <w:lang w:val="en-US" w:bidi="en-US"/>
    </w:rPr>
  </w:style>
  <w:style w:type="paragraph" w:styleId="Txt">
    <w:name w:val="txt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Arial" w:hAnsi="Arial" w:cs="Arial"/>
      <w:szCs w:val="24"/>
    </w:rPr>
  </w:style>
  <w:style w:type="paragraph" w:styleId="FIGURA1">
    <w:name w:val="FIGURA"/>
    <w:basedOn w:val="Normal"/>
    <w:qFormat/>
    <w:pPr>
      <w:widowControl/>
      <w:suppressAutoHyphens w:val="false"/>
      <w:overflowPunct w:val="true"/>
    </w:pPr>
    <w:rPr>
      <w:rFonts w:ascii="Arial" w:hAnsi="Arial" w:cs="Arial"/>
      <w:b/>
      <w:sz w:val="20"/>
    </w:rPr>
  </w:style>
  <w:style w:type="paragraph" w:styleId="TITULO1SUMARIO">
    <w:name w:val="TITULO 1 SUMARIO"/>
    <w:basedOn w:val="Normal"/>
    <w:qFormat/>
    <w:pPr>
      <w:widowControl/>
      <w:suppressAutoHyphens w:val="false"/>
      <w:overflowPunct w:val="true"/>
      <w:autoSpaceDE w:val="true"/>
      <w:snapToGrid w:val="false"/>
      <w:spacing w:before="0" w:after="480"/>
      <w:jc w:val="both"/>
    </w:pPr>
    <w:rPr>
      <w:rFonts w:ascii="Arial" w:hAnsi="Arial" w:cs="Arial"/>
      <w:b/>
      <w:caps/>
    </w:rPr>
  </w:style>
  <w:style w:type="paragraph" w:styleId="Alinhadoesquerda">
    <w:name w:val="Alinhado à esquerda"/>
    <w:basedOn w:val="Normal"/>
    <w:qFormat/>
    <w:pPr>
      <w:widowControl/>
      <w:suppressAutoHyphens w:val="false"/>
      <w:overflowPunct w:val="true"/>
      <w:autoSpaceDE w:val="true"/>
      <w:spacing w:before="0" w:after="240"/>
      <w:jc w:val="both"/>
    </w:pPr>
    <w:rPr>
      <w:rFonts w:ascii="Arial" w:hAnsi="Arial" w:cs="Arial"/>
    </w:rPr>
  </w:style>
  <w:style w:type="paragraph" w:styleId="Textosemformatao11">
    <w:name w:val="Texto sem formatação1"/>
    <w:basedOn w:val="Normal"/>
    <w:qFormat/>
    <w:pPr>
      <w:widowControl/>
      <w:overflowPunct w:val="true"/>
      <w:autoSpaceDE w:val="true"/>
    </w:pPr>
    <w:rPr>
      <w:rFonts w:ascii="Courier New" w:hAnsi="Courier New" w:cs="Courier New"/>
      <w:sz w:val="20"/>
    </w:rPr>
  </w:style>
  <w:style w:type="paragraph" w:styleId="SARXCabecalho">
    <w:name w:val="SARX_Cabecalho"/>
    <w:basedOn w:val="Normal"/>
    <w:qFormat/>
    <w:pPr>
      <w:widowControl/>
      <w:suppressAutoHyphens w:val="false"/>
      <w:overflowPunct w:val="true"/>
      <w:spacing w:before="0" w:after="2"/>
      <w:ind w:left="1276" w:hanging="0"/>
    </w:pPr>
    <w:rPr>
      <w:rFonts w:ascii="Arial" w:hAnsi="Arial" w:cs="Arial"/>
      <w:i/>
      <w:iCs/>
      <w:color w:val="000000"/>
      <w:sz w:val="16"/>
      <w:szCs w:val="16"/>
      <w:lang w:val="en-AU"/>
    </w:rPr>
  </w:style>
  <w:style w:type="paragraph" w:styleId="Ttulocentro">
    <w:name w:val="título_centro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jc w:val="center"/>
    </w:pPr>
    <w:rPr>
      <w:rFonts w:ascii="Arial" w:hAnsi="Arial" w:cs="Arial"/>
      <w:b/>
      <w:bCs/>
      <w:caps/>
    </w:rPr>
  </w:style>
  <w:style w:type="paragraph" w:styleId="Cell">
    <w:name w:val="Cell"/>
    <w:basedOn w:val="Normal"/>
    <w:qFormat/>
    <w:pPr>
      <w:suppressAutoHyphens w:val="false"/>
      <w:overflowPunct w:val="true"/>
      <w:autoSpaceDE w:val="true"/>
      <w:spacing w:lineRule="auto" w:line="360" w:before="0" w:after="240"/>
      <w:ind w:firstLine="1134"/>
      <w:jc w:val="both"/>
    </w:pPr>
    <w:rPr>
      <w:rFonts w:ascii="Arial" w:hAnsi="Arial" w:cs="Arial"/>
      <w:color w:val="000000"/>
      <w:lang w:val="en-US" w:eastAsia="en-US"/>
    </w:rPr>
  </w:style>
  <w:style w:type="paragraph" w:styleId="Semestilo">
    <w:name w:val="Sem estilo"/>
    <w:basedOn w:val="Normal"/>
    <w:qFormat/>
    <w:pPr>
      <w:keepNext w:val="true"/>
      <w:widowControl/>
      <w:tabs>
        <w:tab w:val="clear" w:pos="708"/>
        <w:tab w:val="left" w:pos="700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szCs w:val="24"/>
    </w:rPr>
  </w:style>
  <w:style w:type="paragraph" w:styleId="Pa1">
    <w:name w:val="Pa1"/>
    <w:basedOn w:val="Default"/>
    <w:next w:val="Default"/>
    <w:qFormat/>
    <w:pPr>
      <w:spacing w:lineRule="atLeast" w:line="191"/>
    </w:pPr>
    <w:rPr>
      <w:rFonts w:ascii="NUCOZL+EldoradoText-Light;Eldorado Text" w:hAnsi="NUCOZL+EldoradoText-Light;Eldorado Text" w:eastAsia="Calibri" w:cs="NUCOZL+EldoradoText-Light;Eldorado Text"/>
      <w:color w:val="000000"/>
    </w:rPr>
  </w:style>
  <w:style w:type="paragraph" w:styleId="Pa2">
    <w:name w:val="Pa2"/>
    <w:basedOn w:val="Default"/>
    <w:next w:val="Default"/>
    <w:qFormat/>
    <w:pPr>
      <w:spacing w:lineRule="atLeast" w:line="191"/>
    </w:pPr>
    <w:rPr>
      <w:rFonts w:ascii="NUCOZL+EldoradoText-Light;Eldorado Text" w:hAnsi="NUCOZL+EldoradoText-Light;Eldorado Text" w:eastAsia="Calibri" w:cs="NUCOZL+EldoradoText-Light;Eldorado Text"/>
      <w:color w:val="000000"/>
    </w:rPr>
  </w:style>
  <w:style w:type="paragraph" w:styleId="NormalTimesNewRoman">
    <w:name w:val="Normal + Times New Roman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</w:pPr>
    <w:rPr>
      <w:rFonts w:ascii="Arial" w:hAnsi="Arial" w:eastAsia="Calibri" w:cs="Arial"/>
      <w:color w:val="000000"/>
      <w:szCs w:val="24"/>
    </w:rPr>
  </w:style>
  <w:style w:type="paragraph" w:styleId="Paragrafo">
    <w:name w:val="paragraf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Arial" w:hAnsi="Arial" w:cs="Arial"/>
      <w:szCs w:val="24"/>
    </w:rPr>
  </w:style>
  <w:style w:type="paragraph" w:styleId="Style11">
    <w:name w:val="style1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Arial" w:hAnsi="Arial" w:cs="Arial"/>
      <w:szCs w:val="24"/>
    </w:rPr>
  </w:style>
  <w:style w:type="paragraph" w:styleId="ABNT">
    <w:name w:val="ABNT"/>
    <w:basedOn w:val="Normal"/>
    <w:qFormat/>
    <w:pPr>
      <w:widowControl/>
      <w:suppressAutoHyphens w:val="false"/>
      <w:overflowPunct w:val="true"/>
      <w:autoSpaceDE w:val="true"/>
      <w:spacing w:lineRule="auto" w:line="360"/>
      <w:ind w:firstLine="1134"/>
      <w:jc w:val="both"/>
    </w:pPr>
    <w:rPr>
      <w:rFonts w:ascii="Arial" w:hAnsi="Arial" w:eastAsia="Calibri" w:cs="Arial"/>
      <w:szCs w:val="22"/>
    </w:rPr>
  </w:style>
  <w:style w:type="paragraph" w:styleId="CM36">
    <w:name w:val="CM36"/>
    <w:basedOn w:val="Default"/>
    <w:next w:val="Default"/>
    <w:qFormat/>
    <w:pPr>
      <w:widowControl w:val="false"/>
    </w:pPr>
    <w:rPr>
      <w:rFonts w:ascii="GPCBH N+ Trebuchet MS;Trebuchet MS" w:hAnsi="GPCBH N+ Trebuchet MS;Trebuchet MS" w:cs="GPCBH N+ Trebuchet MS;Trebuchet MS"/>
      <w:color w:val="000000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GPCBH N+ Trebuchet MS;Trebuchet MS" w:hAnsi="GPCBH N+ Trebuchet MS;Trebuchet MS" w:cs="GPCBH N+ Trebuchet MS;Trebuchet MS"/>
      <w:color w:val="000000"/>
    </w:rPr>
  </w:style>
  <w:style w:type="paragraph" w:styleId="1">
    <w:name w:val="(1)"/>
    <w:basedOn w:val="Normal"/>
    <w:qFormat/>
    <w:pPr>
      <w:tabs>
        <w:tab w:val="clear" w:pos="708"/>
        <w:tab w:val="left" w:pos="490" w:leader="none"/>
      </w:tabs>
      <w:suppressAutoHyphens w:val="false"/>
      <w:overflowPunct w:val="true"/>
      <w:autoSpaceDE w:val="true"/>
      <w:spacing w:lineRule="exact" w:line="340" w:before="0" w:after="80"/>
      <w:jc w:val="both"/>
    </w:pPr>
    <w:rPr>
      <w:rFonts w:ascii="Courier New" w:hAnsi="Courier New" w:cs="Courier New"/>
      <w:spacing w:val="-20"/>
      <w:w w:val="90"/>
    </w:rPr>
  </w:style>
  <w:style w:type="paragraph" w:styleId="Texto1">
    <w:name w:val="text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itulo">
    <w:name w:val="titul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itulonivel1">
    <w:name w:val="Titulo-nivel-1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uppressAutoHyphens w:val="false"/>
      <w:overflowPunct w:val="true"/>
      <w:autoSpaceDE w:val="true"/>
      <w:spacing w:lineRule="auto" w:line="360" w:before="0" w:after="240"/>
      <w:jc w:val="center"/>
      <w:outlineLvl w:val="0"/>
    </w:pPr>
    <w:rPr>
      <w:rFonts w:ascii="Arial" w:hAnsi="Arial" w:eastAsia="Calibri" w:cs="Arial"/>
      <w:b/>
      <w:spacing w:val="20"/>
      <w:sz w:val="28"/>
      <w:szCs w:val="28"/>
    </w:rPr>
  </w:style>
  <w:style w:type="paragraph" w:styleId="Corpodetexto31">
    <w:name w:val="Corpo de texto 31"/>
    <w:basedOn w:val="Normal"/>
    <w:qFormat/>
    <w:pPr>
      <w:suppressAutoHyphens w:val="false"/>
      <w:overflowPunct w:val="true"/>
      <w:autoSpaceDE w:val="true"/>
      <w:jc w:val="both"/>
    </w:pPr>
    <w:rPr/>
  </w:style>
  <w:style w:type="paragraph" w:styleId="Recuodecorpodetexto21">
    <w:name w:val="Recuo de corpo de texto 21"/>
    <w:basedOn w:val="Normal"/>
    <w:qFormat/>
    <w:pPr>
      <w:suppressAutoHyphens w:val="false"/>
      <w:overflowPunct w:val="true"/>
      <w:autoSpaceDE w:val="true"/>
      <w:ind w:firstLine="720"/>
      <w:jc w:val="both"/>
    </w:pPr>
    <w:rPr/>
  </w:style>
  <w:style w:type="paragraph" w:styleId="CompanyName">
    <w:name w:val="Company Name"/>
    <w:basedOn w:val="Normal"/>
    <w:next w:val="Normal"/>
    <w:qFormat/>
    <w:pPr>
      <w:widowControl/>
      <w:suppressAutoHyphens w:val="false"/>
      <w:overflowPunct w:val="true"/>
      <w:autoSpaceDE w:val="true"/>
      <w:spacing w:lineRule="exact" w:line="320" w:before="420" w:after="60"/>
    </w:pPr>
    <w:rPr>
      <w:rFonts w:ascii="Garamond" w:hAnsi="Garamond" w:cs="Garamond"/>
      <w:caps/>
      <w:kern w:val="2"/>
      <w:sz w:val="38"/>
    </w:rPr>
  </w:style>
  <w:style w:type="paragraph" w:styleId="SubtitleCover">
    <w:name w:val="Subtitle Cover"/>
    <w:basedOn w:val="Normal"/>
    <w:next w:val="Normal"/>
    <w:qFormat/>
    <w:pPr>
      <w:keepNext w:val="true"/>
      <w:widowControl/>
      <w:pBdr>
        <w:top w:val="single" w:sz="6" w:space="1" w:color="000000"/>
      </w:pBdr>
      <w:suppressAutoHyphens w:val="false"/>
      <w:overflowPunct w:val="true"/>
      <w:autoSpaceDE w:val="true"/>
      <w:spacing w:lineRule="exact" w:line="480" w:before="0" w:after="5280"/>
    </w:pPr>
    <w:rPr>
      <w:rFonts w:ascii="Garamond" w:hAnsi="Garamond" w:cs="Garamond"/>
      <w:spacing w:val="-15"/>
      <w:kern w:val="2"/>
      <w:sz w:val="44"/>
    </w:rPr>
  </w:style>
  <w:style w:type="paragraph" w:styleId="Bibliografia1">
    <w:name w:val="Bibliografia 1"/>
    <w:basedOn w:val="Normal"/>
    <w:qFormat/>
    <w:pPr>
      <w:widowControl/>
      <w:suppressAutoHyphens w:val="false"/>
      <w:overflowPunct w:val="true"/>
      <w:autoSpaceDE w:val="true"/>
      <w:spacing w:before="0" w:after="240"/>
      <w:jc w:val="both"/>
    </w:pPr>
    <w:rPr>
      <w:bCs/>
      <w:szCs w:val="24"/>
    </w:rPr>
  </w:style>
  <w:style w:type="paragraph" w:styleId="Bibliografia">
    <w:name w:val="bibliografia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, 宋体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8:16:00Z</dcterms:created>
  <dc:creator>.</dc:creator>
  <dc:description/>
  <cp:keywords/>
  <dc:language>en-US</dc:language>
  <cp:lastModifiedBy>Neiva Cristine Arruda Rabelo</cp:lastModifiedBy>
  <cp:lastPrinted>2021-03-31T11:03:00Z</cp:lastPrinted>
  <dcterms:modified xsi:type="dcterms:W3CDTF">2021-06-07T18:49:00Z</dcterms:modified>
  <cp:revision>13</cp:revision>
  <dc:subject/>
  <dc:title/>
</cp:coreProperties>
</file>