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851" w:firstLine="1701"/>
        <w:rPr>
          <w:b/>
          <w:b/>
        </w:rPr>
      </w:pPr>
      <w:r>
        <w:rPr>
          <w:b/>
        </w:rPr>
        <w:t>RESOLUÇÃO CONSEPE-UFMT N.º 136, DE 07, DE JUNHO DE 2021.</w:t>
      </w:r>
    </w:p>
    <w:p>
      <w:pPr>
        <w:pStyle w:val="Normal"/>
        <w:spacing w:lineRule="auto" w:line="240" w:before="0" w:after="0"/>
        <w:ind w:left="1701" w:right="-851" w:hanging="0"/>
        <w:rPr/>
      </w:pPr>
      <w:r>
        <w:rPr/>
        <w:t>Dispõe sobre as alterações nos pré-requisitos dos componentes curriculares do projeto pedagógico do curso de Jornalismo (233), bacharelado, da Faculdade de Comunicação e Artes (FCA), do Campus Universitário de Cuiabá, da Universidade Federal de Mato Grosso, aprovado pela Resolução CONSEPE n.º 145, de 11 de dezembro de 2017.</w:t>
      </w:r>
    </w:p>
    <w:p>
      <w:pPr>
        <w:pStyle w:val="TextBodyIndent"/>
        <w:spacing w:lineRule="auto" w:line="240" w:before="0" w:after="0"/>
        <w:ind w:left="1701" w:right="-851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1701" w:right="-851" w:hanging="0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spacing w:lineRule="auto" w:line="240" w:before="0" w:after="0"/>
        <w:ind w:left="1701" w:right="-851" w:firstLine="709"/>
        <w:rPr/>
      </w:pPr>
      <w:r>
        <w:rPr/>
      </w:r>
    </w:p>
    <w:p>
      <w:pPr>
        <w:pStyle w:val="Normal"/>
        <w:spacing w:lineRule="auto" w:line="240" w:before="0" w:after="0"/>
        <w:ind w:left="1701" w:right="-851" w:hanging="0"/>
        <w:rPr/>
      </w:pPr>
      <w:r>
        <w:rPr>
          <w:b/>
        </w:rPr>
        <w:t xml:space="preserve">CONSIDERANDO </w:t>
      </w:r>
      <w:r>
        <w:rPr/>
        <w:t>o que consta no Processo n.º 23108.088623/2020-55;</w:t>
      </w:r>
    </w:p>
    <w:p>
      <w:pPr>
        <w:pStyle w:val="Normal"/>
        <w:spacing w:lineRule="auto" w:line="240" w:before="0" w:after="0"/>
        <w:ind w:right="-851" w:firstLine="709"/>
        <w:rPr/>
      </w:pPr>
      <w:r>
        <w:rPr/>
      </w:r>
    </w:p>
    <w:p>
      <w:pPr>
        <w:pStyle w:val="Normal"/>
        <w:spacing w:lineRule="auto" w:line="240" w:before="0" w:after="0"/>
        <w:ind w:left="1701" w:right="-851" w:hanging="0"/>
        <w:rPr/>
      </w:pPr>
      <w:r>
        <w:rPr>
          <w:b/>
        </w:rPr>
        <w:t>CONSIDERANDO</w:t>
      </w:r>
      <w:r>
        <w:rPr/>
        <w:t xml:space="preserve"> a decisão do plenário em sessão realizada no dia 07 de junho de 2021;</w:t>
      </w:r>
    </w:p>
    <w:p>
      <w:pPr>
        <w:pStyle w:val="Normal"/>
        <w:spacing w:lineRule="auto" w:line="240" w:before="0" w:after="0"/>
        <w:ind w:right="-851" w:firstLine="1701"/>
        <w:rPr/>
      </w:pPr>
      <w:r>
        <w:rPr/>
      </w:r>
    </w:p>
    <w:p>
      <w:pPr>
        <w:pStyle w:val="Normal"/>
        <w:spacing w:lineRule="auto" w:line="240" w:before="0" w:after="0"/>
        <w:ind w:right="-851" w:firstLine="1701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spacing w:lineRule="auto" w:line="240" w:before="0" w:after="0"/>
        <w:ind w:right="-851" w:firstLine="1701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pacing w:lineRule="auto" w:line="240" w:before="0" w:after="0"/>
        <w:ind w:right="-851" w:firstLine="1701"/>
        <w:rPr/>
      </w:pPr>
      <w:r>
        <w:rPr>
          <w:b/>
        </w:rPr>
        <w:t>Artigo 1º</w:t>
      </w:r>
      <w:r>
        <w:rPr/>
        <w:t xml:space="preserve"> – Aprovar alterações nos pré-requisitos dos componentes curriculares do Projeto Pedagógico do Curso de Jornalismo (233), bacharelado, da Faculdade de Comunicação e Artes (FCA), do Campus Universitário de Cuiabá, da Universidade Federal de Mato Grosso, aprovado pela Resolução CONSEPE n.º 145, de 11 de dezembro de 2017, conforme Anexo I e Anexo II dessa resolução. </w:t>
      </w:r>
    </w:p>
    <w:p>
      <w:pPr>
        <w:pStyle w:val="Normal"/>
        <w:spacing w:lineRule="auto" w:line="240" w:before="0" w:after="0"/>
        <w:ind w:right="-851" w:firstLine="1843"/>
        <w:rPr/>
      </w:pPr>
      <w:r>
        <w:rPr/>
      </w:r>
    </w:p>
    <w:p>
      <w:pPr>
        <w:pStyle w:val="Normal"/>
        <w:spacing w:lineRule="auto" w:line="240" w:before="0" w:after="0"/>
        <w:ind w:right="-851" w:firstLine="1701"/>
        <w:rPr>
          <w:b/>
          <w:b/>
        </w:rPr>
      </w:pPr>
      <w:r>
        <w:rPr>
          <w:b/>
        </w:rPr>
        <w:t xml:space="preserve">Artigo 2º - </w:t>
      </w:r>
      <w:r>
        <w:rPr>
          <w:bCs/>
        </w:rPr>
        <w:t>Fica revogado os anexos I e II da</w:t>
      </w:r>
      <w:r>
        <w:rPr/>
        <w:t xml:space="preserve"> Resolução Consepe nº 145, de 11 de dezembro de 2017.</w:t>
      </w:r>
    </w:p>
    <w:p>
      <w:pPr>
        <w:pStyle w:val="Normal"/>
        <w:spacing w:lineRule="auto" w:line="240" w:before="0" w:after="0"/>
        <w:ind w:right="-851" w:firstLine="184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851" w:firstLine="1701"/>
        <w:rPr/>
      </w:pPr>
      <w:r>
        <w:rPr>
          <w:b/>
        </w:rPr>
        <w:t>Artigo 3º</w:t>
      </w:r>
      <w:r>
        <w:rPr/>
        <w:t xml:space="preserve"> – Esta Resolução entrará em vigor a partir de 01 de julho de 2021.</w:t>
      </w:r>
    </w:p>
    <w:p>
      <w:pPr>
        <w:pStyle w:val="Normal"/>
        <w:spacing w:lineRule="auto" w:line="240" w:before="0" w:after="0"/>
        <w:ind w:firstLine="1701"/>
        <w:rPr/>
      </w:pPr>
      <w:r>
        <w:rPr/>
      </w:r>
    </w:p>
    <w:p>
      <w:pPr>
        <w:pStyle w:val="Normal"/>
        <w:spacing w:lineRule="auto" w:line="240" w:before="0" w:after="0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1" w:firstLine="1701"/>
        <w:rPr/>
      </w:pPr>
      <w:r>
        <w:rPr>
          <w:b/>
        </w:rPr>
        <w:t>SALA VIRTUAL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7 de junho de 2021.</w:t>
      </w:r>
    </w:p>
    <w:p>
      <w:pPr>
        <w:pStyle w:val="Normal"/>
        <w:spacing w:lineRule="auto" w:line="240" w:before="0" w:after="0"/>
        <w:ind w:right="-851" w:firstLine="1701"/>
        <w:rPr/>
      </w:pPr>
      <w:r>
        <w:rPr/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right="-85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>Presidente em exercício do CONSEPE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Matriz Curricular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26"/>
        <w:gridCol w:w="959"/>
        <w:gridCol w:w="1248"/>
        <w:gridCol w:w="1085"/>
        <w:gridCol w:w="1168"/>
        <w:gridCol w:w="493"/>
        <w:gridCol w:w="494"/>
        <w:gridCol w:w="493"/>
        <w:gridCol w:w="588"/>
        <w:gridCol w:w="411"/>
        <w:gridCol w:w="473"/>
        <w:gridCol w:w="492"/>
        <w:gridCol w:w="493"/>
        <w:gridCol w:w="495"/>
        <w:gridCol w:w="492"/>
        <w:gridCol w:w="1222"/>
        <w:gridCol w:w="524"/>
      </w:tblGrid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IXOS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omponente Curricular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atureza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U.A.O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réditos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quisitos</w:t>
            </w:r>
          </w:p>
        </w:tc>
      </w:tr>
      <w:tr>
        <w:trPr>
          <w:trHeight w:val="73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ptativo/ Obrigatório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D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AC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CC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XT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TOT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D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AC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CC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XT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TOT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é-requisito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IXO DE FUNDAMENTAÇÃO HUMANÍSTICA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ltura brasileir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Ética e Deontologia do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istória da art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istória da imprensa e do jornalismo no Brasil e no mund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História do Brasil contemporâneo através dos jornai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 do pensamento econômic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às ciências política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ção Brasileira em Jornalismo e mídi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- Ética e deontologia em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soci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ão Pública e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 do jornalismo brasileir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BTOTAL: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41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4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IXO DE FUNDAMENTAÇÃO ESPECÍFICA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jornalismo 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jornalismo I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tojornalismo I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êneros do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 da pesquisa científica em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Metodologia do trabalho acadêmic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Metodologia da pesquisa científica em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 e expressão escrita aplicadas ao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odologia da pesquisa científica em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todologia do trabalho acadêmic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o trabalho acadêmic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a e formas literárias em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êneros d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ção, apuração e edição do texto noticios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dação jornalística e expressão escrit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ção jornalística e expressão escrit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Gêneros do jornalismo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Língua portuguesa e expressão escrita aplicadas a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BTOTAL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IXO DE FUNDAMENTAÇÃO CONTEXTUAL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Entrevista em Jornalismo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- Gêneros do jornalism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 Redação jornalística e expressão escrita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Teoria das mídias digitai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Teorias do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Semiose do texto jornalístic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- Língua portuguesa e expressão escrita aplicadas a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Jornalismo especializad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- Gêneros d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BTOTAL: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IXO DE FORMAÇÃO PROFISSIONAL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Assessoria de Comunicaçã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Ética e Deontologia do Jornalismo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-Redação, apuração e edição do texto noticios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Audio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Entrevista em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Redação, apuração e edição do texto noticios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Ética e deontologia d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bertura e correspondência internacion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Jornalismo ambiental e meio ambient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ortagem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tica e deontologia d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Jornalismo científic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tica e Deontologia do jornalismo</w:t>
            </w:r>
          </w:p>
          <w:p>
            <w:pPr>
              <w:pStyle w:val="Recuodecorpodetexto3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ortagem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rnalismo especializado</w:t>
            </w:r>
          </w:p>
          <w:p>
            <w:pPr>
              <w:pStyle w:val="Recuodecorpodetexto3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dação, apuração e edição do texto noticios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Jornalismo cultur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rnalismo especializad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ultura brasileira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istória da arte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stória do brasil contemporâneo através dos jornai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Jornalismo econômic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stória do pensamento econômic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Ética e deontologia do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ortage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Jornalismo esportiv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êneros do Jornalismo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Jornalismo polític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dação, apuração e edição do texto -noticios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ortagem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tica e deontologia d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portage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êneros do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rnalismo especializad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ditoração e planejamento gráfic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rnalismo de revist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BTOTAL: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3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IXO DE APLICAÇÃO PROCESSUAL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ditoração e planejamento gráfic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stória da arte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 aplicada ao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ornalismo de revist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êneros do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rnalismo especializad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revista em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rnalismo cultural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dação, apuração E edição do texto noticios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ditoração e planejamento gráfic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ornalismo em mídias digitai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oria das mídias digitais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dação, apuração e edição do texto noticios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tojornalismo II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nguagem de víde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tica e deontologia do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revista em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écnicas de tele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em de víde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 e difusão em audio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dio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Ética e deontologia do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ortage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 e difusão em tele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nguagem de víde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écnicas de tele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Ética e deontologia do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ortage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de tele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nguagem de víde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revista em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dação, apuração e edição do texto noticios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BTOTAL: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3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IXO DE PRÁTICA LABORATORIAL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de produtos editoriai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tica e deontologia d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ornal laboratóri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revista em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dação, apuração e edição do texto noticios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ditoração e planejamento gráfic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rativa e formas literárias em jornalism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ortagem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tica e deontologia do jornalism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ção de Projetos de TCC em Jornali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eorias do Jornalismo</w:t>
            </w:r>
          </w:p>
          <w:p>
            <w:pPr>
              <w:pStyle w:val="Heading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Reportagem</w:t>
            </w:r>
          </w:p>
          <w:p>
            <w:pPr>
              <w:pStyle w:val="Heading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História da pesquisa científica em Jornalismo</w:t>
            </w:r>
          </w:p>
          <w:p>
            <w:pPr>
              <w:pStyle w:val="Heading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odução e difusão em audiojornalismo</w:t>
            </w:r>
          </w:p>
          <w:p>
            <w:pPr>
              <w:pStyle w:val="Heading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Jornalismo em mídias digitais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essoria de comunicação</w:t>
            </w:r>
          </w:p>
          <w:p>
            <w:pPr>
              <w:pStyle w:val="Recuodecorpodetexto3"/>
              <w:spacing w:before="4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rnalismo de revist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BTOTAL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BTOTAL NÚCLEOS: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.2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.92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Atividades Complementar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4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Atividades de Extensã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4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Disciplinas optativa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498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384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Estágio Supervisionado Obrigatório*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498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êneros do Jornalismo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revista em Jornalismo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dação, apuração e edição do texto noticioso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otojornalismo II 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- Ética e deontologia do jornalismo</w:t>
            </w:r>
          </w:p>
        </w:tc>
      </w:tr>
      <w:tr>
        <w:trPr>
          <w:trHeight w:val="27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rabalho de Conclusão de Curs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BR</w:t>
            </w:r>
          </w:p>
        </w:tc>
        <w:tc>
          <w:tcPr>
            <w:tcW w:w="498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- Realizar todas as disciplinas do curso, exceto Jornalismo Científico, Jornalismo Econômico, Jornalismo Político e Jornalismo Ambiental e Meio Ambiente.</w:t>
            </w:r>
          </w:p>
        </w:tc>
      </w:tr>
      <w:tr>
        <w:trPr>
          <w:trHeight w:val="273" w:hRule="atLeast"/>
        </w:trPr>
        <w:tc>
          <w:tcPr>
            <w:tcW w:w="8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ARGA HORÁRIA TOTAL DO CURSO: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.136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96</w:t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NADE**</w:t>
            </w:r>
          </w:p>
        </w:tc>
        <w:tc>
          <w:tcPr>
            <w:tcW w:w="11130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Font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Conforme Lei 11.788/2008. ** De acordo com a legislação e normas.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rStyle w:val="FonteChar"/>
          <w:rFonts w:cs="Times New Roman"/>
          <w:b/>
          <w:sz w:val="16"/>
          <w:szCs w:val="16"/>
        </w:rPr>
        <w:t>Legenda:</w:t>
      </w:r>
      <w:r>
        <w:rPr>
          <w:rStyle w:val="FonteChar"/>
          <w:rFonts w:cs="Times New Roman"/>
          <w:sz w:val="16"/>
          <w:szCs w:val="16"/>
        </w:rPr>
        <w:t xml:space="preserve"> U.A.O – Unidade Acadêmica Ofertante; T – Teórica; PD – Prática de Disciplina; PAC – Prática de Aula de Campo; PCC – Prática como Componente Curricular; EXT – Extensão; TOT – Total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ROL DAS DISCIPLINAS OPTATIVAS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0"/>
        <w:gridCol w:w="1060"/>
        <w:gridCol w:w="641"/>
        <w:gridCol w:w="709"/>
        <w:gridCol w:w="708"/>
        <w:gridCol w:w="709"/>
        <w:gridCol w:w="709"/>
        <w:gridCol w:w="709"/>
        <w:gridCol w:w="709"/>
        <w:gridCol w:w="709"/>
        <w:gridCol w:w="699"/>
        <w:gridCol w:w="719"/>
        <w:gridCol w:w="709"/>
        <w:gridCol w:w="709"/>
        <w:gridCol w:w="708"/>
        <w:gridCol w:w="851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omponente Curricula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Natureza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U.A.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rédito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Requisitos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Optativa/ Obrigatória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A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C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EX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TO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D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A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C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EX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TO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ré-requisi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Rol das disciplinas optativ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Introdução ao desig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Jornalismo cív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Teorias da Comunicaçã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Os três poderes e sua estrutu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Redação dos textos narrativo, descritivo e argumentativ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O jornalismo no cine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Língua inglesa aplicada ao jornalis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  <w:lang w:val="en-US" w:eastAsia="en-US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Administração pública para Jornalist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Jornalismo opinativ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Jornalismo e análise da realidade brasileira contemporâne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Introdução ao Documentá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F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Libr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Direitos humanos e Serviço Soci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CH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Pensamento social brasilei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CH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Antropologia urb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CH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Etnologia indíg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CH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Estudos afro-brasilei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CH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Estatística aplicada às Ciências Socia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CH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Geografia de Mato Gros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IGH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História de Mato Gros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IGH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Processamento de imagens digitais do ambie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FAZ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Gestão ambien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FAZ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Lógica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CH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 xml:space="preserve">Saúde, </w:t>
            </w:r>
            <w:r>
              <w:rPr>
                <w:spacing w:val="-2"/>
                <w:sz w:val="20"/>
                <w:szCs w:val="20"/>
              </w:rPr>
              <w:t xml:space="preserve">cultur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socieda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S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20"/>
                <w:szCs w:val="20"/>
              </w:rPr>
              <w:t>Crítica literár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ptativa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I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rStyle w:val="FonteChar"/>
          <w:rFonts w:cs="Times New Roman"/>
          <w:sz w:val="20"/>
          <w:szCs w:val="24"/>
        </w:rPr>
        <w:t xml:space="preserve">Legenda: U.A.O – Unidade Acadêmica Ofertante; T – Teórica; PD – Prática de Disciplina; </w:t>
      </w:r>
      <w:r>
        <w:rPr>
          <w:rStyle w:val="FonteChar"/>
          <w:rFonts w:cs="Times New Roman"/>
        </w:rPr>
        <w:t xml:space="preserve">PAC – Prática de Aula de Campo; PCC – Prática como Componente Curricular; EXT – Extensão; </w:t>
      </w:r>
      <w:r>
        <w:rPr>
          <w:rStyle w:val="FonteChar"/>
          <w:rFonts w:cs="Times New Roman"/>
          <w:sz w:val="20"/>
          <w:szCs w:val="24"/>
        </w:rPr>
        <w:t>TOT – Total</w:t>
      </w:r>
      <w:r>
        <w:rPr>
          <w:sz w:val="20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ANEXO II – Fluxo Curricular Proposto</w:t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94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90"/>
        <w:gridCol w:w="1134"/>
        <w:gridCol w:w="631"/>
        <w:gridCol w:w="645"/>
        <w:gridCol w:w="64"/>
        <w:gridCol w:w="645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1133"/>
        <w:gridCol w:w="610"/>
      </w:tblGrid>
      <w:tr>
        <w:trPr>
          <w:trHeight w:val="315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ERÍODOS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omponente Curricula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Natureza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U.A.O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réditos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Requisitos</w:t>
            </w:r>
          </w:p>
        </w:tc>
      </w:tr>
      <w:tr>
        <w:trPr>
          <w:trHeight w:val="735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Optativo/ Obrigatório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D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A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C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EX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TO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D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A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C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EX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TOT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ré-requisito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1° Semestr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ltura brasileir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jornalismo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êneros do 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ória do Brasil contemporâneo através dos jornai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ática aplicada ao 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 e expressão escrita aplicadas ao jornalis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do trabalho acadêmi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nº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icologia soci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8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2° Semestr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ória da art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nião Pública e 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ismo especializad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16" w:righ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êneros do jornalismo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ismo esportiv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" w:righ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êneros do jornalism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nº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ação jornalística e expressão escri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34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Gêneros do jornalismo</w:t>
            </w:r>
          </w:p>
          <w:p>
            <w:pPr>
              <w:pStyle w:val="Normal"/>
              <w:spacing w:lineRule="auto" w:line="256"/>
              <w:ind w:left="1" w:right="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240"/>
              <w:ind w:left="1" w:right="29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Língua portuguesa e expressão escrita aplicadas ao jornalismo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ose do texto jornalísti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51" w:right="19" w:hanging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íngua portuguesa e expressão escrita aplicadas ao jornalismo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logia do jornalismo brasileir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a das mídias digitai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8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3° Semestr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toração e Planejamento Gráfic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stória da art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evista em Jornalism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êneros do jornalism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edação jornalística e expressão escrita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ismo Cultur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rnalismo especializad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ultura brasilei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stória da art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stória do Brasil contemporâneo através dos jornai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gem de víde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nº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ação, apuração e edição do texto noticios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left="1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dação jornalística e expressão escrit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as do 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0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4° Semestr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tica e Deontologia do Jornalism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jornalismo I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otojornalismo I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bertura e correspondência internacion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ismo de revis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êneros do jornalism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rnalismo especializad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trevista em 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rnalismo cultural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dação, apuração e </w:t>
            </w:r>
          </w:p>
          <w:p>
            <w:pPr>
              <w:pStyle w:val="Normal"/>
              <w:spacing w:lineRule="auto" w:line="240" w:before="0" w:after="0"/>
              <w:ind w:left="1" w:right="2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ção do texto noticioso</w:t>
            </w:r>
          </w:p>
          <w:p>
            <w:pPr>
              <w:pStyle w:val="Normal"/>
              <w:spacing w:lineRule="auto" w:line="240" w:before="0" w:after="0"/>
              <w:ind w:left="1" w:right="2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right="2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itoração e planejamento gráfic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da Pesquisa Científica em 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etodologia do trabalho acadêmico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rativa e formas literárias em 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êneros do jornalismo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nº 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cnicas de Tele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nguagem de víde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trevista em 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dação, apuração e edição do texto noticios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5° Semestr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ssessoria de comunicaçã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Ética e Deontologia do Jornalismo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dação, apuração e edição do texto noticioso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dio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trevista em jornalismo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dação, apuração e edição do texto noticioso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Ética e deontologia do jornalismo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ornalismo em Mídias Digitai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oria das mídias digitai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dação, apuração e edição do texto noticios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tojornalismo I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gem de víde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Ética e deontologia do jornalism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trevista em jornalism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écnicas de telejornalismo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egislação Brasileira em Jornalismo e Míd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tica e deontologia em jornalismo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tativa nº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portag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êneros do jornalism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rnalismo especializad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itoração e planejamento gráfic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ornalismo de revista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7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6° Semestr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left="1" w:righ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de produtos editoriais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 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A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Ética e deontologia do jornalismo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ória da Pesquisa científica em Jornalism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 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A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odologia do trabalho acadêmico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odologia da pesquisa científica em jornalismo;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ória do pensamento econômi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A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s Ciências Polític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A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ismo políti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A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dação, apuração e edição do texto noticios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agem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Ética e deontologia do jornalism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nº 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ção e difusão em Audio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A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diojornalism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tica e deontologia do jornalism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age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5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7° Semestr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ória da imprensa e do jornalismo no Brasil e no mund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ismo Ambiental e meio ambie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Reportagem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Ética e deontologia do jornalismo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 Laboratóri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trevista em 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dação, apuração e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ção do texto noticios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ditoração e planejamento gráfic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rativa e formas literárias em 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portagem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Ética e deontologia do jornalism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ção de Projetos de TCC em 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orias do Jornalismo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agem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stória da pesquisa científica em 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dução e difusão em audio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rnalismo em mídias digitai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rnalismo de Revist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ssessoria de comunicaçã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ção e difusão em Telejornalis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gem de vídeo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écnicas de telejornalismo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Ética e deontologia do 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ortage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9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8° Semestr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ismo econômic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 História do pensamento econômic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 Ética e deontologia do 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Reportagem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nalismo científi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- Ética e deontologia do jornalism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 Jornalismo especializad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 Reportagem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 Redação, apuração e edicação do texto noticios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SUBTOTAL DISCIPLINAS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17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tividades Complement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BR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tividades de Extens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BR</w:t>
            </w:r>
          </w:p>
        </w:tc>
        <w:tc>
          <w:tcPr>
            <w:tcW w:w="411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Disciplinas optati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BR</w:t>
            </w:r>
          </w:p>
        </w:tc>
        <w:tc>
          <w:tcPr>
            <w:tcW w:w="411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stágio Supervisionado Obrigatór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BR</w:t>
            </w:r>
          </w:p>
        </w:tc>
        <w:tc>
          <w:tcPr>
            <w:tcW w:w="411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êneros do Jornalismo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revista em Jornalismo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dação, apuração e edição do texto noticioso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otojornalismo II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16"/>
                <w:szCs w:val="16"/>
              </w:rPr>
              <w:t>- Ética e deontologia do jornalismo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Trabalho de Conclusão de Cur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BR</w:t>
            </w:r>
          </w:p>
        </w:tc>
        <w:tc>
          <w:tcPr>
            <w:tcW w:w="411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sz w:val="16"/>
                <w:szCs w:val="16"/>
              </w:rPr>
              <w:t>- Realizar todas as disciplinas do curso, exceto Jornalismo Científico, Jornalismo Econômico, Jornalismo Político e Jornalismo Ambiental e Meio Ambiente.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CARGA HORÁRIA TOTAL DO CURSO: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.1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96</w:t>
            </w:r>
          </w:p>
        </w:tc>
        <w:tc>
          <w:tcPr>
            <w:tcW w:w="17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NADE**</w:t>
            </w:r>
          </w:p>
        </w:tc>
        <w:tc>
          <w:tcPr>
            <w:tcW w:w="1195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Font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genda</w:t>
      </w:r>
      <w:r>
        <w:rPr>
          <w:rFonts w:cs="Times New Roman" w:ascii="Times New Roman" w:hAnsi="Times New Roman"/>
          <w:sz w:val="16"/>
          <w:szCs w:val="16"/>
        </w:rPr>
        <w:t>: U.A.O – Unidade Acadêmica Ofertante; PD – Prática de Disciplina; PCC – Prática como Componente Curricular; PAC – Prática de Aula de Campo; EXT – Extensão; TOT – Total.</w:t>
      </w:r>
    </w:p>
    <w:p>
      <w:pPr>
        <w:pStyle w:val="Fonte"/>
        <w:tabs>
          <w:tab w:val="clear" w:pos="708"/>
          <w:tab w:val="left" w:pos="0" w:leader="none"/>
        </w:tabs>
        <w:spacing w:lineRule="auto" w:line="240" w:before="0" w:after="0"/>
        <w:rPr>
          <w:rStyle w:val="FonteChar"/>
          <w:rFonts w:ascii="Times New Roman" w:hAnsi="Times New Roman" w:cs="Times New Roman"/>
          <w:sz w:val="16"/>
          <w:szCs w:val="16"/>
        </w:rPr>
      </w:pPr>
      <w:r>
        <w:rPr>
          <w:rStyle w:val="FonteChar"/>
          <w:rFonts w:cs="Times New Roman" w:ascii="Times New Roman" w:hAnsi="Times New Roman"/>
          <w:sz w:val="16"/>
          <w:szCs w:val="16"/>
        </w:rPr>
        <w:t>* Conforme Lei 11.788/2008. ** De acordo com a legislação e normas</w:t>
      </w:r>
    </w:p>
    <w:p>
      <w:pPr>
        <w:pStyle w:val="Fonte"/>
        <w:spacing w:lineRule="auto" w:line="240" w:before="0" w:after="0"/>
        <w:rPr>
          <w:rStyle w:val="FonteChar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Font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945</wp:posOffset>
          </wp:positionH>
          <wp:positionV relativeFrom="paragraph">
            <wp:posOffset>-2559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</w:rPr>
    </w:pPr>
    <w:r>
      <w:rPr>
        <w:rFonts w:cs="Arial" w:ascii="Arial" w:hAnsi="Arial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80945</wp:posOffset>
          </wp:positionH>
          <wp:positionV relativeFrom="paragraph">
            <wp:posOffset>-255905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</w:rPr>
    </w:pPr>
    <w:r>
      <w:rPr>
        <w:rFonts w:cs="Arial" w:ascii="Arial" w:hAnsi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FFFF"/>
      <w:sz w:val="2"/>
      <w:szCs w:val="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48"/>
      <w:szCs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color w:val="00000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">
    <w:name w:val="Fonte"/>
    <w:basedOn w:val="Normal"/>
    <w:qFormat/>
    <w:pPr>
      <w:spacing w:before="80" w:after="360"/>
      <w:ind w:hanging="0"/>
    </w:pPr>
    <w:rPr>
      <w:rFonts w:ascii="Arial" w:hAnsi="Arial" w:cs="Arial"/>
      <w:sz w:val="18"/>
      <w:szCs w:val="18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rpotexto">
    <w:name w:val="Corpo texto"/>
    <w:basedOn w:val="PargrafodaLista"/>
    <w:qFormat/>
    <w:pPr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tents1">
    <w:name w:val="TOC 1"/>
    <w:basedOn w:val="Normal"/>
    <w:next w:val="Normal"/>
    <w:pPr>
      <w:spacing w:before="200" w:after="100"/>
      <w:ind w:hanging="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40" w:after="40"/>
      <w:ind w:hanging="0"/>
      <w:jc w:val="center"/>
      <w:outlineLvl w:val="0"/>
    </w:pPr>
    <w:rPr>
      <w:b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5"/>
      </w:numPr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ind w:hanging="0"/>
      <w:jc w:val="center"/>
    </w:pPr>
    <w:rPr>
      <w:lang w:val="en-US" w:eastAsia="en-US"/>
    </w:rPr>
  </w:style>
  <w:style w:type="paragraph" w:styleId="Seo1">
    <w:name w:val="Seção 1"/>
    <w:basedOn w:val="Normal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lineRule="auto" w:line="240" w:before="240" w:after="120"/>
      <w:ind w:hanging="0"/>
    </w:pPr>
    <w:rPr>
      <w:rFonts w:ascii="Arial" w:hAnsi="Arial" w:cs="Arial"/>
      <w:b/>
      <w:sz w:val="22"/>
      <w:szCs w:val="22"/>
    </w:rPr>
  </w:style>
  <w:style w:type="paragraph" w:styleId="Quadrottulo">
    <w:name w:val="Quadro - título"/>
    <w:basedOn w:val="Normal"/>
    <w:qFormat/>
    <w:pPr>
      <w:spacing w:lineRule="auto" w:line="240" w:before="0" w:after="0"/>
      <w:ind w:left="57" w:right="57" w:hanging="0"/>
      <w:jc w:val="center"/>
    </w:pPr>
    <w:rPr>
      <w:rFonts w:cs="Arial"/>
      <w:b/>
      <w:sz w:val="18"/>
      <w:szCs w:val="18"/>
    </w:rPr>
  </w:style>
  <w:style w:type="paragraph" w:styleId="Normalcontedoquadro">
    <w:name w:val="Normal-conteúdo-quadro"/>
    <w:basedOn w:val="Normal"/>
    <w:qFormat/>
    <w:pPr>
      <w:spacing w:lineRule="auto" w:line="240" w:before="40" w:after="40"/>
      <w:ind w:hanging="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lineRule="auto" w:line="240" w:before="60" w:after="60"/>
      <w:ind w:firstLine="74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1701" w:right="-1" w:hanging="0"/>
    </w:pPr>
    <w:rPr>
      <w:rFonts w:eastAsia="Times New Roman"/>
      <w:b/>
    </w:rPr>
  </w:style>
  <w:style w:type="paragraph" w:styleId="Tituloanexominuta">
    <w:name w:val="Titulo - anexo - minuta"/>
    <w:basedOn w:val="Normal"/>
    <w:qFormat/>
    <w:pPr>
      <w:spacing w:lineRule="auto" w:line="240"/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lineRule="auto" w:line="240"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before="840" w:after="480"/>
      <w:ind w:left="567" w:hanging="567"/>
      <w:outlineLvl w:val="1"/>
    </w:pPr>
    <w:rPr>
      <w:rFonts w:ascii="Arial" w:hAnsi="Arial" w:eastAsia="Batang;바탕" w:cs="Arial"/>
      <w:b/>
      <w:color w:val="000000"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hanging="0"/>
    </w:pPr>
    <w:rPr>
      <w:rFonts w:ascii="Arial" w:hAnsi="Arial" w:eastAsia="Times New Roman" w:cs="Arial"/>
      <w:b/>
      <w:color w:val="00000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5" w:after="0"/>
      <w:ind w:left="55" w:hanging="0"/>
      <w:jc w:val="left"/>
    </w:pPr>
    <w:rPr>
      <w:rFonts w:ascii="Arial" w:hAnsi="Arial" w:eastAsia="Arial" w:cs="Arial"/>
      <w:color w:val="000000"/>
      <w:sz w:val="22"/>
      <w:szCs w:val="22"/>
      <w:lang w:val="pt-PT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32:00Z</dcterms:created>
  <dc:creator>Thiago Cury Luiz</dc:creator>
  <dc:description/>
  <cp:keywords/>
  <dc:language>en-US</dc:language>
  <cp:lastModifiedBy>Neiva Cristine Arruda Rabelo</cp:lastModifiedBy>
  <cp:lastPrinted>2021-06-08T14:44:00Z</cp:lastPrinted>
  <dcterms:modified xsi:type="dcterms:W3CDTF">2021-06-09T19:07:00Z</dcterms:modified>
  <cp:revision>20</cp:revision>
  <dc:subject/>
  <dc:title/>
</cp:coreProperties>
</file>