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-FUFMT Nº 15, DE 29 DE ABRIL DE 2021.</w:t>
      </w:r>
    </w:p>
    <w:p>
      <w:pPr>
        <w:pStyle w:val="NormalArial"/>
        <w:tabs>
          <w:tab w:val="clear" w:pos="709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 definição do Campus Universitário do Araguaia.</w:t>
      </w:r>
    </w:p>
    <w:p>
      <w:pPr>
        <w:pStyle w:val="NormalArial"/>
        <w:tabs>
          <w:tab w:val="clear" w:pos="709"/>
          <w:tab w:val="left" w:pos="540" w:leader="none"/>
        </w:tabs>
        <w:ind w:left="1620" w:right="-285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necessidade de definir o endereço das unidades do Campus Universitário do Araguaia para fins de regulação do Campus e dos cursos de graduação por ele ofertados;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Decreto nº 9.235, de 15 de dezembro de 2017, que dispõe sobre o exercício das funções de regulação, supervisão e avaliação das instituições de educação superior e dos cursos superiores de graduação e de pós-graduação no sistema federal de ensino;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Portaria MEC nº 21, de 21 de dezembro de 2017, que dispõe sobre o sistema e-MEC, sistema eletrônico de fluxo de trabalho e gerenciamento de informações relativas aos processos de regulação, avaliação e supervisão da educação superior no sistema federal de educação, e o Cadastro Nacional de Cursos e Instituições de Educação Superior Cadastro e-MEC;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o Parecer CNE/CES Nº 475/2005, de 15/12/2005, homologado pelo MEC em 24/05/2006, que define o conceito de “sede”;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Resolução do Conselho Diretor nº 18, de 26/08/2011, que institui o </w:t>
      </w:r>
      <w:r>
        <w:rPr>
          <w:rFonts w:eastAsia="Arial Unicode MS" w:cs="Times New Roman" w:ascii="Times New Roman" w:hAnsi="Times New Roman"/>
          <w:bCs/>
          <w:i/>
          <w:iCs/>
          <w:sz w:val="22"/>
          <w:szCs w:val="22"/>
        </w:rPr>
        <w:t>Campus Universitário do Araguaia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;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23108.005247/2021-52;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29 de abril de 2021;</w:t>
      </w:r>
    </w:p>
    <w:p>
      <w:pPr>
        <w:pStyle w:val="NormalArial"/>
        <w:ind w:left="1620" w:right="-285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Definir que o Campus Universitário do Araguaia (CUA) é constituído pelo Campus de Pontal de Araguaia e pela Unidade Educacional Fora de Sede de Barra do Garças, no Estado de Mato Grosso.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2º. -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 sede do Campus Universitário do Araguaia será no endereço situado à Avenida Universitária, Parque Universitário, n° 3500, CEP 78000-000, Pontal do Araguaia, Estado de Mato Grosso.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conta seus efeitos a partir de 03 de maio de 2021.</w:t>
      </w:r>
    </w:p>
    <w:p>
      <w:pPr>
        <w:pStyle w:val="NormalArial"/>
        <w:ind w:right="-285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285" w:firstLine="16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9 de abril de 2021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7:00Z</dcterms:created>
  <dc:creator>lteixeira</dc:creator>
  <dc:description/>
  <cp:keywords/>
  <dc:language>en-US</dc:language>
  <cp:lastModifiedBy>User</cp:lastModifiedBy>
  <cp:lastPrinted>2013-05-20T08:18:00Z</cp:lastPrinted>
  <dcterms:modified xsi:type="dcterms:W3CDTF">2021-04-29T14:20:00Z</dcterms:modified>
  <cp:revision>6</cp:revision>
  <dc:subject/>
  <dc:title>RESOLUÇÃO CD nº XX, DE XX DE XXXX DE 2010</dc:title>
</cp:coreProperties>
</file>