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>RESOLUÇÃO CONSEPE-</w:t>
      </w:r>
      <w:r>
        <w:rPr>
          <w:bCs w:val="false"/>
          <w:color w:val="000000"/>
          <w:sz w:val="24"/>
          <w:szCs w:val="24"/>
          <w:shd w:fill="FFFFFF" w:val="clear"/>
        </w:rPr>
        <w:t>UFMT  Nº</w:t>
      </w:r>
      <w:r>
        <w:rPr>
          <w:bCs w:val="false"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156, DE 28 DE JUNHO DE 2021</w:t>
      </w:r>
      <w:r>
        <w:rPr>
          <w:color w:val="000000"/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e o funcionamento do Núcleo Docente Estruturante (NDE) no âmbito dos Cursos de Graduação da Universidade Federal de Mato Grosso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o Parecer n° 04, de 17/06/2010, da Comissão Nacional de Avaliação da Educação Superior - CONAES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a Resolução n° 01, de 17/06/2010, da Comissão Nacional de Avaliação da Educação Superior - CONAES, homologada pelo Ministro da Educação em 26/07/2010, publicada no DOU n° 142, de 27/07/2010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art. 5° da Resolução Consepe n° 118 de 10/11/2014, que dispõe sobre a elaboração e reelaboração de Projetos Pedagógicos de Curso de Graduação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Decisão CONSEPE N° 18/2021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junho de 2021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.</w:t>
      </w:r>
      <w:r>
        <w:rPr>
          <w:sz w:val="24"/>
          <w:szCs w:val="24"/>
        </w:rPr>
        <w:t xml:space="preserve"> Estabelecer critérios para a criação e o funcionamento do Núcleo Docente Estruturante (NDE) no âmbito dos Cursos de Graduação, presenciais e a distância, da Universidade Federal de Mato Gros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2°.</w:t>
      </w:r>
      <w:r>
        <w:rPr>
          <w:sz w:val="24"/>
          <w:szCs w:val="24"/>
        </w:rPr>
        <w:t xml:space="preserve"> O NDE tem por objetivo atuar no processo de concepção, consolidação, avaliação e contínua atualização do Projeto Pedagógico do Curso de Graduação (PPC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°.</w:t>
      </w:r>
      <w:r>
        <w:rPr>
          <w:sz w:val="24"/>
          <w:szCs w:val="24"/>
        </w:rPr>
        <w:t xml:space="preserve"> O NDE, de caráter consultivo, propositivo em matéria acadêmica, terá as seguintes atribuiçõe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Propor ao Colegiado de Curso a atualização do Projeto Pedagógico de Curso (PPC), zelando pelo cumprimento das Diretrizes Curriculares Nacionais, quando houver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Contribuir para a consolidação do perfil profissional do egresso do curso, considerando as Diretrizes Curriculares Nacionais e as novas demandas do mundo do trabalh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Colaborar na autoavaliação periódica dos cursos de graduação, em conformidade com o calendário acadêmico da Universidade, verificando, principalmente, os impactos do sistema de avaliação de aprendizagem na formação do discent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Propor medidas de melhorias no curso tendo como base os resultados da autoavaliação e outras circunstâncias;</w:t>
      </w:r>
    </w:p>
    <w:p>
      <w:pPr>
        <w:pStyle w:val="Normal"/>
        <w:tabs>
          <w:tab w:val="clear" w:pos="708"/>
          <w:tab w:val="left" w:pos="2694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Zelar pela integração curricular interdisciplinar entre diferentes atividades de ensino, pesquisa e extensão constantes no PPC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- Indicar formas de incentivo ao desenvolvimento de linhas de pesquisa e extensão, oriundas das necessidades da graduação, de exigências do mundo do trabalho e afinadas com as políticas públicas relativas à área de conhecimento do cur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°.</w:t>
      </w:r>
      <w:r>
        <w:rPr>
          <w:sz w:val="24"/>
          <w:szCs w:val="24"/>
        </w:rPr>
        <w:t xml:space="preserve"> As proposições elaboradas pelo NDE serão submetidas a apreciação e deliberação do Colegiado de Curso e homologadas pela Congregação da unidade acadêmic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°.</w:t>
      </w:r>
      <w:r>
        <w:rPr>
          <w:sz w:val="24"/>
          <w:szCs w:val="24"/>
        </w:rPr>
        <w:t xml:space="preserve"> Cada curso de graduação deverá ter um NDE o qual será composto por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No mínimo, 5 (cinco) professores pertencentes ao corpo efetivo do quadro docente do curso, um destes o coordenador de curs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elo menos, 60% (sessenta por cento) de seus membros com titulação acadêmica obtida em programas de pós-graduação </w:t>
      </w:r>
      <w:r>
        <w:rPr>
          <w:i/>
          <w:iCs/>
          <w:sz w:val="24"/>
          <w:szCs w:val="24"/>
        </w:rPr>
        <w:t>stricto sensu</w:t>
      </w:r>
      <w:r>
        <w:rPr>
          <w:sz w:val="24"/>
          <w:szCs w:val="24"/>
        </w:rPr>
        <w:t>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Todos os membros em regime de trabalho de tempo parcial ou integral, sendo pelo menos 20% em tempo integr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º - </w:t>
      </w:r>
      <w:r>
        <w:rPr>
          <w:sz w:val="24"/>
          <w:szCs w:val="24"/>
        </w:rPr>
        <w:t>O presidente do NDE será eleito entre os seus membr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º - </w:t>
      </w:r>
      <w:r>
        <w:rPr>
          <w:sz w:val="24"/>
          <w:szCs w:val="24"/>
        </w:rPr>
        <w:t>Deverão ser asseguradas estratégias de renovação parcial dos integrantes do NDE para a continuidade do processo de acompanhamento do PPC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 xml:space="preserve">Em casos de unidades acadêmicas que tenham cursos cuja estrutura curricular seja comum, poderão, excepcionalmente, compor o NDE de forma unificada, mantendo a representatividade de todos os cursos de graduação conforme o disposto no </w:t>
      </w:r>
      <w:r>
        <w:rPr>
          <w:i/>
          <w:iCs/>
          <w:sz w:val="24"/>
          <w:szCs w:val="24"/>
        </w:rPr>
        <w:t>caput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°.</w:t>
      </w:r>
      <w:r>
        <w:rPr>
          <w:sz w:val="24"/>
          <w:szCs w:val="24"/>
        </w:rPr>
        <w:t xml:space="preserve"> Compete ao presidente do ND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Convocar e coordenar as reuniões ordinárias e extraordinári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Representar o NDE junto aos órgãos da Instituiç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- Encaminhar as decisões do NDE ao Colegiado de Cur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°.</w:t>
      </w:r>
      <w:r>
        <w:rPr>
          <w:sz w:val="24"/>
          <w:szCs w:val="24"/>
        </w:rPr>
        <w:t xml:space="preserve"> Os membros do NDE serão escolhidos pelos pares e/ou indicados pelo Colegiado de Curso e/ou Unidade Acadêmica, para mandato coincidente ao ciclo avaliativo trienal do Enade, podendo ocorrer recondução de mais um mandato para até 1/3 dos membr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8°.</w:t>
      </w:r>
      <w:r>
        <w:rPr>
          <w:sz w:val="24"/>
          <w:szCs w:val="24"/>
        </w:rPr>
        <w:t xml:space="preserve"> 0 NDE reunir-se-á, ordinariamente, por convocação de seu presidente, 2 (duas) vezes por semestre e, extraordinariamente, sempre que convocado pelo seu presidente ou por solicitação da maioria de seus membros.</w:t>
        <w:tab/>
        <w:t xml:space="preserve"> </w:t>
        <w:tab/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°.</w:t>
      </w:r>
      <w:r>
        <w:rPr>
          <w:sz w:val="24"/>
          <w:szCs w:val="24"/>
        </w:rPr>
        <w:t xml:space="preserve"> As decisões do NDE serão tomadas por maioria simples dos votos, considerados os presentes na reuni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°.</w:t>
      </w:r>
      <w:r>
        <w:rPr>
          <w:sz w:val="24"/>
          <w:szCs w:val="24"/>
        </w:rPr>
        <w:t xml:space="preserve"> Todas as reuniões deverão ser lavradas em Ata, para efeito de acompanhamento e registro histórico das a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bookmarkStart w:id="0" w:name="_Hlk71130358"/>
      <w:r>
        <w:rPr>
          <w:b/>
          <w:bCs/>
          <w:sz w:val="24"/>
          <w:szCs w:val="24"/>
        </w:rPr>
        <w:t>Art. 9º.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Os casos omissos serão resolvidos pelo Conselho de Ensino, Pesquisa e Extens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. 10 -</w:t>
      </w:r>
      <w:r>
        <w:rPr>
          <w:w w:val="105"/>
          <w:sz w:val="24"/>
          <w:szCs w:val="24"/>
        </w:rPr>
        <w:t xml:space="preserve"> Esta Resolução entra em vigor a partir de 02 de agosto de 2021.</w:t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1 - </w:t>
      </w:r>
      <w:r>
        <w:rPr>
          <w:sz w:val="24"/>
          <w:szCs w:val="24"/>
        </w:rPr>
        <w:t>Fica revogada a Resolução Consepe nº 77, de 29 de outubro de 2018.</w:t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701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SALA VIRTUAL DAS SESSÕES DO CONSELHO DE ENSINO, PESQUISA E EXTENSÃO DA UNIVERSIDADE FEDERAL DE MATO GROSSO</w:t>
      </w:r>
      <w:r>
        <w:rPr>
          <w:color w:val="000000"/>
          <w:w w:val="105"/>
          <w:sz w:val="24"/>
          <w:szCs w:val="24"/>
        </w:rPr>
        <w:t>, em Cuiabá, 28 de junho de 2021.</w:t>
      </w:r>
    </w:p>
    <w:p>
      <w:pPr>
        <w:pStyle w:val="TextBody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9:00Z</dcterms:created>
  <dc:creator>Marcos</dc:creator>
  <dc:description/>
  <cp:keywords/>
  <dc:language>en-US</dc:language>
  <cp:lastModifiedBy>Neiva Cristine Arruda Rabelo</cp:lastModifiedBy>
  <cp:lastPrinted>2021-06-28T15:07:00Z</cp:lastPrinted>
  <dcterms:modified xsi:type="dcterms:W3CDTF">2021-06-29T14:44:00Z</dcterms:modified>
  <cp:revision>17</cp:revision>
  <dc:subject/>
  <dc:title/>
</cp:coreProperties>
</file>