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-UFMT N.º 163, DE  26 DE  JULHO DE 2021.</w:t>
      </w:r>
    </w:p>
    <w:p>
      <w:pPr>
        <w:pStyle w:val="NormalWeb"/>
        <w:spacing w:before="0" w:after="0"/>
        <w:ind w:left="1701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õe sobre os cursos afins no âmbito da Universidade Federal de Mato Grosso.</w:t>
      </w:r>
    </w:p>
    <w:p>
      <w:pPr>
        <w:pStyle w:val="Normal"/>
        <w:ind w:left="1701" w:right="-568" w:hanging="0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 CONSELHO DE ENSINO, PESQUISA E EXTENSÃO</w:t>
      </w:r>
      <w:r>
        <w:rPr>
          <w:sz w:val="22"/>
          <w:szCs w:val="22"/>
        </w:rPr>
        <w:t xml:space="preserve"> da Universidade Federal de Mato Grosso, no uso de suas atribuições legais e estatutárias,</w:t>
      </w:r>
    </w:p>
    <w:p>
      <w:pPr>
        <w:pStyle w:val="NormalWeb"/>
        <w:spacing w:before="0" w:after="0"/>
        <w:ind w:left="1701" w:right="-568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ind w:left="1701" w:right="-568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NSIDERANDO </w:t>
      </w:r>
      <w:r>
        <w:rPr>
          <w:bCs/>
          <w:color w:val="000000"/>
          <w:sz w:val="22"/>
          <w:szCs w:val="22"/>
        </w:rPr>
        <w:t>o artigo 49 da Lei de Diretrizes e Bases da Educação Nacional (Lei nº 9.394, de 20 de dezembro de 1996) que dispõe: “</w:t>
      </w:r>
      <w:r>
        <w:rPr>
          <w:rFonts w:eastAsia="Calibri"/>
          <w:color w:val="000000"/>
          <w:sz w:val="22"/>
          <w:szCs w:val="22"/>
          <w:lang w:eastAsia="en-US"/>
        </w:rPr>
        <w:t>As instituições de educação superior aceitarão a transferência de alunos regulares, para cursos afins, na hipótese de existência de vagas, e mediante processo seletivo”;</w:t>
      </w:r>
    </w:p>
    <w:p>
      <w:pPr>
        <w:pStyle w:val="NormalWeb"/>
        <w:spacing w:before="0" w:after="0"/>
        <w:ind w:left="1701" w:right="-568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ind w:left="1701" w:right="-56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o Parecer do Conselho Nacional de Educação/CNE Nº 434/97 que trata da afinidade de curso para efeito de transferência de aluno;</w:t>
      </w:r>
    </w:p>
    <w:p>
      <w:pPr>
        <w:pStyle w:val="NormalWeb"/>
        <w:spacing w:before="0" w:after="0"/>
        <w:ind w:left="1701" w:right="-56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ind w:left="1701" w:right="-56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a Classificação Internacional Padronizada da Educação (ISCED – International Standard Classification of Education), OCDE – Organização para a Cooperação e Desenvolvimento Econômico, utilizada pelo INEP e Sistema e- MEC;</w:t>
      </w:r>
    </w:p>
    <w:p>
      <w:pPr>
        <w:pStyle w:val="NormalWeb"/>
        <w:spacing w:before="0" w:after="0"/>
        <w:ind w:left="1701" w:right="-56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ind w:left="1701" w:right="-568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NSIDERANDO </w:t>
      </w:r>
      <w:r>
        <w:rPr>
          <w:bCs/>
          <w:color w:val="000000"/>
          <w:sz w:val="22"/>
          <w:szCs w:val="22"/>
        </w:rPr>
        <w:t>as decisões dos colegiados dos cursos de graduação da UFMT;</w:t>
      </w:r>
    </w:p>
    <w:p>
      <w:pPr>
        <w:pStyle w:val="NormalWeb"/>
        <w:spacing w:before="0" w:after="0"/>
        <w:ind w:left="1701" w:right="-56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Web"/>
        <w:spacing w:before="0" w:after="0"/>
        <w:ind w:left="1701" w:right="-56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>, o que consta do processo n.º 23108.234561/2017-64;</w:t>
      </w:r>
    </w:p>
    <w:p>
      <w:pPr>
        <w:pStyle w:val="NormalWeb"/>
        <w:spacing w:before="0" w:after="0"/>
        <w:ind w:left="1701" w:right="-56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argrafodaLista"/>
        <w:spacing w:lineRule="auto" w:line="240" w:before="0" w:after="0"/>
        <w:ind w:left="1701" w:right="-5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SIDERANDO a </w:t>
      </w:r>
      <w:r>
        <w:rPr>
          <w:rFonts w:cs="Times New Roman" w:ascii="Times New Roman" w:hAnsi="Times New Roman"/>
        </w:rPr>
        <w:t>diligência da Câmara de Graduação no sentido de regulamentar os cursos afins no âmbito da Universidade Federal de Mato Grosso;</w:t>
      </w:r>
    </w:p>
    <w:p>
      <w:pPr>
        <w:pStyle w:val="PargrafodaLista"/>
        <w:spacing w:lineRule="auto" w:line="240" w:before="0" w:after="0"/>
        <w:ind w:left="1701" w:right="-568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a decisão do Plenário em sessão realizada no dia 26 de julho de 2021; </w:t>
      </w:r>
    </w:p>
    <w:p>
      <w:pPr>
        <w:pStyle w:val="Normal"/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701" w:right="-851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Normal"/>
        <w:ind w:right="-851" w:firstLine="1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51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- Aprovar a relação dos Cursos Afins da Universidade Federal de Mato Grosso, para fins de equivalência e análise curricular, conforme quadro anexo.</w:t>
      </w:r>
    </w:p>
    <w:p>
      <w:pPr>
        <w:pStyle w:val="Normal"/>
        <w:ind w:right="-851" w:firstLine="1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51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Para aplicação desta Resolução será considerada a(s) seguinte(s) definição (ões), no âmbito do ensino de graduação na UFMT: </w:t>
      </w:r>
    </w:p>
    <w:p>
      <w:pPr>
        <w:pStyle w:val="Normal"/>
        <w:ind w:left="1701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Cursos afins: São aqueles autorizados e reconhecidos pelo Ministério da Educação em que exista afinidade curricular, tanto na formação geral, como na formação básica e profissional, assim como, aqueles que estiverem agrupados nas grandes áreas como Humanidades, Exatas ou da Saúde, mesmo que apresentem diferenças em algumas matérias de formação básica, geral ou profissional. </w:t>
      </w:r>
    </w:p>
    <w:p>
      <w:pPr>
        <w:pStyle w:val="NormalWeb"/>
        <w:spacing w:before="0" w:after="0"/>
        <w:ind w:right="-851" w:firstLine="1701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ind w:right="-851" w:firstLine="1701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Artigo 3° - </w:t>
      </w:r>
      <w:r>
        <w:rPr>
          <w:color w:val="000000"/>
          <w:sz w:val="22"/>
          <w:szCs w:val="22"/>
          <w:shd w:fill="FFFFFF" w:val="clear"/>
        </w:rPr>
        <w:t>Solicitações de análise curricular ou referentes à equivalência de cursos não previstos no anexo dessa resolução deverão ser analisadas pelo Colegiado de Curso da unidade e encaminhados a PROEG para atualização da resolução.</w:t>
      </w:r>
    </w:p>
    <w:p>
      <w:pPr>
        <w:pStyle w:val="NormalWeb"/>
        <w:spacing w:before="0" w:after="0"/>
        <w:ind w:right="-851" w:firstLine="1701"/>
        <w:jc w:val="both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Web"/>
        <w:spacing w:before="0" w:after="0"/>
        <w:ind w:right="-851" w:firstLine="1701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igo 4°- </w:t>
      </w:r>
      <w:r>
        <w:rPr>
          <w:bCs/>
          <w:color w:val="000000"/>
          <w:sz w:val="22"/>
          <w:szCs w:val="22"/>
        </w:rPr>
        <w:t>Esta Resolução entra em vigor a partir de 01 de setembro de 2021 e não se aplica a estudos de graduação realizados fora do território nacional.</w:t>
      </w:r>
    </w:p>
    <w:p>
      <w:pPr>
        <w:pStyle w:val="Normal"/>
        <w:tabs>
          <w:tab w:val="clear" w:pos="708"/>
          <w:tab w:val="left" w:pos="720" w:leader="none"/>
        </w:tabs>
        <w:ind w:right="-851" w:firstLine="1701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851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virtual das sessões do Conselho de Ensino, Pesquisa e Extensão, em Cuiabá, 26 de julho de 2021.</w:t>
      </w:r>
    </w:p>
    <w:p>
      <w:pPr>
        <w:pStyle w:val="Normal"/>
        <w:numPr>
          <w:ilvl w:val="0"/>
          <w:numId w:val="0"/>
        </w:numPr>
        <w:ind w:right="-851" w:hanging="0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right="-85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saline Rocha Lunardi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85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Web"/>
        <w:spacing w:before="0" w:after="0"/>
        <w:ind w:right="-851" w:hanging="0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color w:val="000000"/>
        </w:rPr>
        <w:t>Anexo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QUADRO DE CURSOS AFINS DA UFMT</w:t>
      </w:r>
    </w:p>
    <w:p>
      <w:pPr>
        <w:pStyle w:val="Normal"/>
        <w:ind w:left="708" w:hanging="0"/>
        <w:jc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bCs/>
          <w:color w:val="000000"/>
          <w:sz w:val="14"/>
          <w:szCs w:val="14"/>
        </w:rPr>
        <w:t xml:space="preserve">(Com base na Classificação OCDE - Organização para a Cooperação e Desenvolvimento </w:t>
      </w:r>
      <w:r>
        <w:rPr>
          <w:rFonts w:cs="Calibri" w:ascii="Calibri" w:hAnsi="Calibri"/>
          <w:color w:val="000000"/>
          <w:sz w:val="14"/>
          <w:szCs w:val="14"/>
        </w:rPr>
        <w:t>Econômico e Cadastro Nacional de Cursos de Graduação por área de Conhecimento utilizadas pelo INEP/MEC)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10"/>
        <w:gridCol w:w="3525"/>
        <w:gridCol w:w="7512"/>
        <w:gridCol w:w="399"/>
        <w:gridCol w:w="8"/>
        <w:gridCol w:w="25"/>
        <w:gridCol w:w="1128"/>
      </w:tblGrid>
      <w:tr>
        <w:trPr>
          <w:trHeight w:val="263" w:hRule="atLeast"/>
        </w:trPr>
        <w:tc>
          <w:tcPr>
            <w:tcW w:w="5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RSO DA UFMT</w:t>
            </w:r>
          </w:p>
        </w:tc>
        <w:tc>
          <w:tcPr>
            <w:tcW w:w="7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RSOS AF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CURSO DE ORIGEM DO INTERESSADO)</w:t>
            </w:r>
          </w:p>
        </w:tc>
        <w:tc>
          <w:tcPr>
            <w:tcW w:w="11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RAU</w:t>
            </w:r>
          </w:p>
        </w:tc>
      </w:tr>
      <w:tr>
        <w:trPr>
          <w:trHeight w:val="165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ADMINISTRAÇÃO – Bacharelado</w:t>
            </w:r>
          </w:p>
          <w:p>
            <w:pPr>
              <w:pStyle w:val="TableParagraph"/>
              <w:spacing w:before="79" w:after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sicologi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ntropologia social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polític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lações Internacionais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2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conomi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nema e Audiovisual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Comunicação social (redação e conteúdo)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rnalismo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adio, TV, Internet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vologi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blioteconomi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ércio exterior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egócios imobiliários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unicação institucional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rketing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2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blicidade e Propagand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lações Públicas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Seguros (Experimental)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Contábeis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cooperativas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hospitalar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públic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gerenciais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recursos humanos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a qualidade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ogístic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2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comercial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financeir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egurança Empresarial (Experimental) / Gestão de segurança privad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Executivo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316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reito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1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AGRONOMIA – Bacharelado</w:t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oindústri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onomi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oecologi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gricol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Agricola (Experimental)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rrigação e drenagem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onegócio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afeicultur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grãos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Zootecni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orticultur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Florestal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lvicultur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esc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qüicultur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 w:before="5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pesqueir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 w:before="5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dicina Veterinária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1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5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ARQUITETURA E URBANISMO –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ARQUITETURA E URBANISMO -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ate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rod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processa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produ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Mecânica /Engenharia Mecânica de Armamentos* /Engenharia Mecânica de Veículos Militar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talúrg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ânica de precis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metalúrg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bricação mecâ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ét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étr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istemas de 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aterial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rod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energi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frigeração / aqueci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de comuni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otéc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etrô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catrô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Controle e Auto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bioméd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etrônicos (Experimental)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Redes de telecomunicações / Sistemas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l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Bioprocess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ucle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quím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combustíve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nização Agrícol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espa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náu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utomotiv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de aeronav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automotiv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joalh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gráf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aticín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amento de carn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Viticultura e en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sucroalcoo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Cacha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oenergia (Experimental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vestuár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move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apel e celulos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límeros - Tecnológic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in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265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tróleo e gá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3544" w:type="dxa"/>
            <w:gridSpan w:val="3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ARQUITETURA E URBANISMO - Bacharelado</w:t>
            </w:r>
          </w:p>
          <w:p>
            <w:pPr>
              <w:pStyle w:val="TableParagraph"/>
              <w:spacing w:lineRule="exact" w:line="132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etróle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ineração e ext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cnologia de mine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ochas ornament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tetura e Urbanism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bras hidrául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Cartográfica e de 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Civil / Engenharia de Fortificação e Constr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recursos híd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rial de constr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trole de obr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difíc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13183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BIBLIOTECONOMIA – Bacharelado</w:t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sicologia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ntropologia social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política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lações Internacionais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2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conomia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nema e Audiovisual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Comunicação social (redação e conteúdo)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rnalismo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adio, TV, Internet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vologia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blioteconomia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ércio exterior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egócios imobiliários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unicação institucional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rketing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2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blicidade e Propaganda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lações Públicas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Seguros (Experimental)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Contábeis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cooperativas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hospitalar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pública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gerenciais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recursos humanos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a qualidade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ogística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2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comercial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financeira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egurança Empresarial (Experimental) / Gestão de segurança privada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Executivo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reito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1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3520"/>
        <w:gridCol w:w="15"/>
        <w:gridCol w:w="7922"/>
        <w:gridCol w:w="26"/>
        <w:gridCol w:w="1128"/>
      </w:tblGrid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S BIOLÓGICAS –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logia molecul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medici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tecnolo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aneamento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fís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cús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stronom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ter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teor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cean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Atua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atís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des de computador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anco de dad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tecnologia da informação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gos Digit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para internet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Análise e desenvolvimento de sistemas / Segurança da infor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</w:rPr>
              <w:t xml:space="preserve">Sistemas da Infor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S BIOLÓGICAS – Licenciatura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S BIOLÓGICAS – Licenciatura</w:t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edu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dag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educacion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fin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inici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Natur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língua/literatura vernácula e língua estrangeira moder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átic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disciplinas profissionalizantes do ensino méd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omedicin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S CONTÁBEIS – Bacharelado</w:t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S CONTÁBEIS – Bacharelado</w:t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sic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ntropologia so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polí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lações Internacionais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conom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nema e Audiovisu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Comunicação social (redação e conteúdo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rnalism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adio, TV, Internet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v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blioteconom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ércio exterio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egócios imobiliár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unicação institucion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rketing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blicidade e Propagand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lações Públ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Segur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Contábe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cooperativ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hospitalar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públ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geren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recursos human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a qualidad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ogís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comer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financ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egurança Empresarial (Experimental) / Gestão de segurança privad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Executiv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reit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 DA COMPUTAÇÃO – Bacharelado</w:t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3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logia molecul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medici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tecnolo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aneamento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fís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cús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stronom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ter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teor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cean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Atua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atís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des de computador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anco de dad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tecnologia da informação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gos Digit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para internet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Análise e desenvolvimento de sistemas / Segurança da infor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da Infor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7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7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S ECONÔMICAS –</w:t>
            </w:r>
            <w:r>
              <w:rPr>
                <w:rFonts w:cs="Calibri" w:ascii="Calibri" w:hAnsi="Calibri"/>
                <w:color w:val="403152"/>
                <w:spacing w:val="-4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Bacharelado</w:t>
            </w:r>
          </w:p>
          <w:p>
            <w:pPr>
              <w:pStyle w:val="TableParagraph"/>
              <w:spacing w:before="77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7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7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7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7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7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7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7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7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7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7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7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7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S ECONÔMICAS -</w:t>
            </w:r>
            <w:r>
              <w:rPr>
                <w:rFonts w:cs="Calibri" w:ascii="Calibri" w:hAnsi="Calibri"/>
                <w:color w:val="403152"/>
                <w:spacing w:val="-4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Bacharelado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sicologia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ntropologia social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política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lações Internacionais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2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conomia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nema e Audiovisual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Comunicação social (redação e conteúdo)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rnalismo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adio, TV, Internet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vologia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blioteconomia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ércio exterior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egócios imobiliários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unicação institucional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rketing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2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blicidade e Propaganda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lações Públicas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Seguros (Experimental)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Contábeis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cooperativas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hospitalar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pública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gerenciais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recursos humanos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a qualidade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ogística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2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comercial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financeira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egurança Empresarial (Experimental) / Gestão de segurança privada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Executivo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reito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 E TECNOLOGIA DE ALIMENTOS -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 E TECNOLOGIA DE ALIMENTOS -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Bacharelado</w:t>
            </w:r>
          </w:p>
          <w:p>
            <w:pPr>
              <w:pStyle w:val="TableParagraph"/>
              <w:spacing w:before="79" w:after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ção industri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ate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rod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processa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produ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Mecânica /Engenharia Mecânica de Armamentos</w:t>
            </w:r>
            <w:r>
              <w:rPr>
                <w:rFonts w:cs="Calibri" w:ascii="Calibri" w:hAnsi="Calibri"/>
                <w:b/>
                <w:sz w:val="18"/>
                <w:szCs w:val="14"/>
                <w:lang w:val="pt-BR"/>
              </w:rPr>
              <w:t>*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 /Engenharia Mecânica de Veículos Militar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talúrg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ânica de precis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metalúrg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bricação mecâ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ét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étr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istemas de 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aterial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rod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energi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frigeração / aqueci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de comuni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otéc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etrô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catrô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Controle e Auto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bioméd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etrônicos (Experimental)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Redes de telecomunicações / Sistemas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l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Bioprocess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ucle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quím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combustíve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nização Agrícol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espa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náu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utomotiv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de aeronav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automotiv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joalh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gráf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aticín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amento de carn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Viticultura e en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sucroalcoo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Cacha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oenergia (Experimental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vestuár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move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apel e celulos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límeros - Tecnológic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in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tróleo e gá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3544" w:type="dxa"/>
            <w:gridSpan w:val="3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 E TECNOLOGIA DE ALIMENTOS -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Bacharelado</w:t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etróle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ineração e ext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cnologia de mine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ochas ornament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tetura e Urbanism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bras hidrául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Cartográfica e de 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Civil / Engenharia de Fortificação e Constr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recursos híd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rial de constr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trole de obr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difíc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S NATURAIS E MATEMÁTICA - FÍSICA -Licenciatura</w:t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S NATURAIS E MATEMÁTICA - FÍSICA -Licenciatura</w:t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edu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dag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educacion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fin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inici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Natur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língua/literatura vernácula e língua estrangeira moder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átic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disciplinas profissionalizantes do ensino méd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S NATURAIS E MATEMÁTICA – QUÍMICA-Licenciatura</w:t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42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edu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dag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educacion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fin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inici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Natur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língua/literatura vernácula e língua estrangeira moder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átic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disciplinas profissionalizantes do ensino méd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S NATURAIS E MATEMÁTICA – MATEMÁTICA-Licenciatura</w:t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S NATURAIS E MATEMÁTICA – MATEMÁTICA-Licenciatura</w:t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edu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dag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educacion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fin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inici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Natur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língua/literatura vernácula e língua estrangeira moder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átic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disciplinas profissionalizantes do ensino méd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S SOCIAIS – Bacharelado</w:t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sic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ntropologia so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polí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lações Internacionais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conom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nema e Audiovisu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Comunicação social (redação e conteúdo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rnalism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adio, TV, Internet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v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blioteconom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ércio exterio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egócios imobiliár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unicação institucion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rketing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blicidade e Propagand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lações Públ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Segur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Contábe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cooperativ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hospitalar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públ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geren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recursos human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a qualidad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ogís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comer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financ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egurança Empresarial (Experimental) / Gestão de segurança privad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Executiv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reit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ÊNCIAS SOCIAIS -  Licenciatura</w:t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edu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dag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educacion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fin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inici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Natur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língua/literatura vernácula e língua estrangeira moder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átic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disciplinas profissionalizantes do ensino méd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OMUNICAÇÃO SOCIAL - PUBLICIDADE E</w:t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PROPAGANDA – Bacharelado</w:t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OMUNICAÇÃO SOCIAL - PUBLICIDADE E</w:t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PROPAGANDA – Bacharelado</w:t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sic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ntropologia so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polí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lações Internacionais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conom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nema e Audiovisu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Comunicação social (redação e conteúdo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rnalism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adio, TV, Internet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v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blioteconom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ércio exterio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egócios imobiliár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unicação institucion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rketing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blicidade e Propagand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lações Públ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Segur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Contábe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cooperativ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hospitalar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públ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geren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recursos human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a qualidad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ogís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comer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financ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egurança Empresarial (Experimental) / Gestão de segurança privad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Executiv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reit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"/>
        <w:gridCol w:w="3520"/>
        <w:gridCol w:w="15"/>
        <w:gridCol w:w="7936"/>
        <w:gridCol w:w="12"/>
        <w:gridCol w:w="1128"/>
      </w:tblGrid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NEMA E AUDIOVISUAL - Bacharelado</w:t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INEMA E AUDIOVISUAL - Bacharelado</w:t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t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tes Visu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dução cê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n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ú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atr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dução audiovisu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sign gráfic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rnaval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t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dução multimíd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dução fonográf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dução publicitá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dução cultur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sign de interior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sign de mod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sign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 xml:space="preserve">Design de jóias e gem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sign de produ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ervação e restaur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umanidad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 xml:space="preserve">Língua/literatura vernácula e línguas/literaturas estrangeiras modern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ologi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unicação assistiv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que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istó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se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loso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23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3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COMUNICAÇÃO SOCIAL - JORNALISMO -</w:t>
            </w:r>
          </w:p>
          <w:p>
            <w:pPr>
              <w:pStyle w:val="TableParagraph"/>
              <w:spacing w:before="2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sic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ntropologia so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polí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lações Internacionais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conom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nema e Audiovisu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Comunicação social (redação e conteúdo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rnalism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adio, TV, Internet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v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blioteconom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ércio exterio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egócios imobiliár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unicação institucion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rketing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blicidade e Propagand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lações Públ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Segur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Contábe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cooperativ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hospitalar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públ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geren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recursos human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a qualidad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ogís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comer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financ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egurança Empresarial (Experimental) / Gestão de segurança privad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Executiv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reit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</w:t>
            </w:r>
          </w:p>
        </w:tc>
        <w:tc>
          <w:tcPr>
            <w:tcW w:w="3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DIREITO -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sic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ntropologia so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polí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lações Internacionais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conom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nema e Audiovisu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Comunicação social (redação e conteúdo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rnalism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adio, TV, Internet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v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blioteconom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ércio exterio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egócios imobiliár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unicação institucion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rketing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blicidade e Propagand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lações Públ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Segur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Contábe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cooperativ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hospitalar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públ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geren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recursos human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a qualidad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ogís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comer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financ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egurança Empresarial (Experimental) / Gestão de segurança privad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Executiv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reit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3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EDUCAÇÃO FÍSICA -  Bacharelado</w:t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aúde (programas ou cursos gerais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dici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ftál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fermagem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dont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adi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sioterap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onoaudi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utri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Optometria (Experimental) / Óptica e optometr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iropr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rapia Ocupacion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rmác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rviço So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EDUCAÇÃO FÍSICA -  Licenciatura</w:t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edu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dag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educacion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fin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inici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Natur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língua/literatura vernácula e língua estrangeira moder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átic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disciplinas profissionalizantes do ensino méd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3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ENFERMAGEM -  Bacharelado</w:t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aúde (programas ou cursos gerais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dici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ftál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fermagem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dont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adi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sioterap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onoaudi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utri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Optometria (Experimental) / Óptica e optometr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iropr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rapia Ocupacion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rmác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rviço So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omedicin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</w:t>
            </w:r>
          </w:p>
        </w:tc>
        <w:tc>
          <w:tcPr>
            <w:tcW w:w="3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AGRÍCOLA E AMBIENTAL -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AGRÍCOLA E AMBIENTAL - Bacharelado</w:t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AGRÍCOLA E AMBIENTAL - Bacharelado</w:t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ate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rod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processa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produ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Mecânica /Engenharia Mecânica de Armamentos</w:t>
            </w:r>
            <w:r>
              <w:rPr>
                <w:rFonts w:cs="Calibri" w:ascii="Calibri" w:hAnsi="Calibri"/>
                <w:b/>
                <w:sz w:val="16"/>
                <w:szCs w:val="14"/>
                <w:lang w:val="pt-BR"/>
              </w:rPr>
              <w:t>*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 /Engenharia Mecânica de Veículos Militares 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talúrg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ânica de precis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metalúrg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bricação mecâ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ét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étr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istemas de 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ução de energi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frigeração / aqueci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de comuni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otéc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etrôn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catrô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Controle e Auto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bioméd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etrônic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Redes de telecomunicações / Sistemas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l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Bioprocess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ucle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quím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combustíve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nização Agrícol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espa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náu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utomotiv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de aeronav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automotiv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joalh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gráf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aticín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amento de carn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Viticultura e en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sucroalcoo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Cacha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vestuár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move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apel e celulos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límer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in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tróleo e gá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etróle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ineração e ext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cnologia de mine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ochas ornament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tetura e Urbanismo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bras hidrául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Cartográfica e de 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Civil / Engenharia de Fortificação e Construção 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recursos híd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rial de constr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trole de obr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difíc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pt-BR"/>
              </w:rPr>
              <w:t xml:space="preserve">      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24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24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CIVIL -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CIVIL - Bacharelado</w:t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ate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rod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eoprocessament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produ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Mecânica /Engenharia Mecânica de Armamentos* /Engenharia Mecânica de Veículos Militar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talúrg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ânica de precis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metalúrg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bricação mecâ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ét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étr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istemas de 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ener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frigeração / aqueci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de comuni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otéc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etrôn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catrô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Controle e Auto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bioméd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etrônic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Redes de telecomunicações / Sistemas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l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Bioprocess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ucle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quím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combustíve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nização Agrícol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espa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náu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utomotiv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de aeronav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automotiv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joalh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gráf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aticín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amento de carn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Viticultura e en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sucroalcoo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Cacha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vestuár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move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apel e celulos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límer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in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tróleo e gá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etróle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neração e extraçã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cnologia de mine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ochas ornament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tetura e Urbanismo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bras hidrául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Cartográfica e de 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Civil / Engenharia de Fortificação e Construção 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recursos híd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rial de constr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trole de obr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difíc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314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radas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</w:p>
        </w:tc>
        <w:tc>
          <w:tcPr>
            <w:tcW w:w="3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ELÉTRICA-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ELÉTRICA –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ELÉTRICA -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ate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rod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processa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produ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Mecânica /Engenharia Mecânica de Armamentos* /Engenharia Mecânica de Veículos Militar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talúrg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ânica de precis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metalúrg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bricação mecâ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ét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étr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istemas de 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ener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frigeração / aqueciment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de comuni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otéc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etrôn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catrô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Controle e Auto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bioméd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etrônic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Redes de telecomunicações / Sistemas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l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Bioprocess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ucle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quím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combustíve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nização Agrícol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espa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náu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utomotiv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de aeronav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automotiv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joalh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gráf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aticín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amento de carn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Viticultura e en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sucroalcoo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Cacha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vestuár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move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apel e celulos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límer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in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tróleo e gá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etróle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ineração e ext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cnologia de mine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ochas ornament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tetura e Urbanismo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bras hidrául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Cartográfica e de 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Civil / Engenharia de Fortificação e Construção 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recursos híd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rial de constr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trole de obr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difíc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ENGENHARIA FLORESTAL - Bacharelado</w:t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groindúst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gronom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groec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genharia Agrícol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dução Agrícol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rrigação e drenagem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gronegóc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feicult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dução de grã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ootecn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orticult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genharia Flores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lvicult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genharia de Pes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üicult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dução pesqu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dicina Veteriná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27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27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27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DE ALIMENTOS -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DE ALIMENTOS - Bacharelado</w:t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DE ALIMENTOS - Bacharelado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ção industrial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mbiental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ateriai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rodução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processamento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industrial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produção industrial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telecomunicaçõe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Mecânica /Engenharia Mecânica de Armamentos* /Engenharia Mecânica de Veículos Militare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talúrgic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ânica de precisão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metalúrgico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bricação mecânic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étrico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étric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istemas de energia (Experimental)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energi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frigeração / aquecimento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de comunicação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otécnica industrial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Computação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etrônica </w:t>
            </w:r>
          </w:p>
        </w:tc>
        <w:tc>
          <w:tcPr>
            <w:tcW w:w="11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catrônic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Controle e Automação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Telecomunicaçõe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biomédico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etrônicos (Experimental)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Redes de telecomunicações / Sistemas de telecomunicaçõe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trônica industrial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lemátic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ônica industrial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Bioprocesso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uclear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Químic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químico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combustívei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nização Agrícola (Experimental)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naval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espacial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náutic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utomotiv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aval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de aeronave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automotivos (Experimental)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joalheir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gráfic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Alimento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aticínio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amento de carne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Viticultura e enologi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limento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sucroalcooleir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Cachaç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energia (Experimental)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Têxtil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vestuário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têxtil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moveleir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apel e celulose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límero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ina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tróleo e gá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etróleo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ineração e extração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cnologia de mineração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ochas ornamentai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tetura e Urbanismo </w:t>
            </w:r>
          </w:p>
        </w:tc>
        <w:tc>
          <w:tcPr>
            <w:tcW w:w="11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bras hidráulica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imensur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strada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Cartográfica e de Agrimensura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Civil / Engenharia de Fortificação e Construção *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recursos hídrico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rial de construção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trole de obra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difício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radas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DE CONTROLE E AUTOMAÇÃO -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DE CONTROLE E AUTOMAÇÃO - Bacharelado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DE CONTROLE E AUTOMAÇÃO - Bacharelado</w:t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ate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rod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processa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produ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Mecânica /Engenharia Mecânica de Armamentos* /Engenharia Mecânica de Veículos Militares 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talúrg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ânica de precis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metalúrg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bricação mecâ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ét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étr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istemas de 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ener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frigeração / aqueci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de comuni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otéc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etrôn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catrô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Controle e Auto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bioméd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etrônic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Redes de telecomunicações / Sistemas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l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Bioprocess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ucle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quím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combustíve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nização Agrícol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espa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náu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utomotiv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de aeronav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automotiv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joalh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gráf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aticín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amento de carn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Viticultura e en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sucroalcoo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Cacha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vestuár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move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apel e celulos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límer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in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tróleo e gá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etróle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ineração e ext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cnologia de mine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ochas ornament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tetura e Urbanismo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bras hidrául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Cartográfica e de 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Civil / Engenharia de Fortificação e Construção 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recursos híd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rial de constr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trole de obr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difíc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DE COMPUTAÇÃO -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DE COMPUTAÇÃO - Bacharelado</w:t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GENHARIA DE COMPUTAÇÃO - Bacharelado</w:t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ate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rod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processa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produ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Mecânica /Engenharia Mecânica de Armamentos* /Engenharia Mecânica de Veículos Militares 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talúrg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ânica de precis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metalúrg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bricação mecâ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ét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étr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istemas de 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ener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frigeração / aqueci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de comuni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otéc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etrôn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catrô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Controle e Auto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bioméd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etrônic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Redes de telecomunicações / Sistemas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l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Bioprocess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ucle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quím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combustíve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nização Agrícol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espa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náu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utomotiv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de aeronav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automotiv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joalh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gráf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ticínios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amento de carn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Viticultura e en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sucroalcoo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Cacha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vestuár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move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apel e celulos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límer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in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tróleo e gá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genharia de Petróleo - Bacharelad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ineração e ext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cnologia de mine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chas ornamentais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tetura e Urbanismo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bras hidrául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Cartográfica e de 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Civil / Engenharia de Fortificação e Construção 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recursos híd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rial de constr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trole de obr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difíc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DE MINAS –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DE MINAS – Bacharelado</w:t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DE MINAS – Ba</w:t>
            </w:r>
            <w:r>
              <w:rPr>
                <w:rFonts w:cs="Calibri" w:ascii="Calibri" w:hAnsi="Calibri"/>
                <w:sz w:val="14"/>
                <w:szCs w:val="14"/>
              </w:rPr>
              <w:t>charel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ate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rod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processa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produ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Mecânica /Engenharia Mecânica de Armamentos* /Engenharia Mecânica de Veículos Militares 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talúrg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ânica de precis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metalúrg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bricação mecâ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ét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étr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istemas de 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ener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frigeração / aqueci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de comuni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otéc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etrôn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catrô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Controle e Auto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bioméd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etrônic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Redes de telecomunicações / Sistemas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l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Bioprocess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ucle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quím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combustíve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nização Agrícol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espa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náu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utomotiv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de aeronav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automotiv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joalh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gráf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aticín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amento de carn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Viticultura e en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sucroalcoo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Cacha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vestuár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move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apel e celulos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límer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in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tróleo e gá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etróle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ineração e ext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cnologia de mine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ochas ornament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tetura e Urbanismo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bras hidrául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Cartográfica e de 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Civil / Engenharia de Fortificação e Construção 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recursos híd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rial de constr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trole de obr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difíc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QUÍMICA -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QUÍMICA - Bacharelado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QUÍMICA - Bacharel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ate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rod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processa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produ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Mecânica /Engenharia Mecânica de Armamentos* /Engenharia Mecânica de Veículos Militares 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talúrg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ânica de precis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metalúrg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bricação mecâ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ét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étr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istemas de 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ener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frigeração / aqueci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de comuni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otéc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etrôn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catrô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Controle e Auto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bioméd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etrônic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Redes de telecomunicações / Sistemas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l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Bioprocess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ucle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quím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combustíve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nização Agrícol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espa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náu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utomotiv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de aeronav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automotiv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joalh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gráf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aticín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amento de carn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Viticultura e en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sucroalcoo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Cacha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vestuár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move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apel e celulos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límer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in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tróleo e gá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etróle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ineração e ext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cnologia de mine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ochas ornament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tetura e Urbanismo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bras hidrául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Cartográfica e de 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Civil / Engenharia de Fortificação e Construção - Bacharelado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recursos híd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rial de constr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trole de obr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difíc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DE TRANSPORTES –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DE TRANSPORTES – Bacharelado</w:t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GENHARIA DE TRANSPORTES – Bacharel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ate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rod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processa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produ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Mecânica /Engenharia Mecânica de Armamentos* /Engenharia Mecânica de Veículos Militares 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talúrg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ânica de precis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metalúrg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bricação mecâ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ét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étr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istemas de 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ener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frigeração / aqueci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de comuni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otéc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etrôn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catrô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Controle e Auto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bioméd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etrônic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Redes de telecomunicações / Sistemas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l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Bioprocess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ucle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quím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combustíve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nização Agrícol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espa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náu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utomotiv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de aeronav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automotiv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joalh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gráf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aticín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amento de carn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Viticultura e en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sucroalcoo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Cacha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vestuár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move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apel e celulos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límeros - Tecnológic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genharia de Minas - Bacharelad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tróleo e gá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etróle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ineração e ext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cnologia de mine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ochas ornament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tetura e Urbanismo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bras hidrául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Cartográfica e de 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Civil / Engenharia de Fortificação e Construção 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recursos híd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rial de constr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trole de obr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difíc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MECÂNICA – Bacharelado</w:t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MECÂNICA – Bacharelado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GENHARIA MECÂNICA – Bacharel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ate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rod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processa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produ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Mecânica /Engenharia Mecânica de Armamentos* /Engenharia Mecânica de Veículos Militares 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talúrg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ânica de precis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metalúrg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bricação mecâ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ét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étr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Sistemas de energia (Experimental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ener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frigeração / aqueci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de comuni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otéc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etrôn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catrô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Controle e Auto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bioméd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etrônic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Redes de telecomunicações / Sistemas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l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Bioprocess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ucle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quím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combustíve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nização Agrícol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espa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náu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utomotiv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de aeronav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automotiv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joalh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gráf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aticín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amento de carn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Viticultura e en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sucroalcoo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Cacha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vestuár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move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apel e celulos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límer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in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tróleo e gá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etróle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ineração e ext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cnologia de mine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ochas ornament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tetura e Urbanismo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bras hidrául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Cartográfica e de 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Civil / Engenharia de Fortificação e Construção 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recursos híd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rial de constr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trole de obr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difíc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12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12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SANITÁRIA E AMBIENTAL- Bacharelado</w:t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SANITÁRIA E AMBIENTAL- Bacharelado</w:t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GENHARIA SANITÁRIA E AMBIENTAL- Bacharelado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ate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rod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processa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produção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Mecânica /Engenharia Mecânica de Armamentos* /Engenharia Mecânica de Veículos Militares 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talúrg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ânica de precis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metalúrg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bricação mecâ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ét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étr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istemas de 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ener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frigeração / aquecimen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de comuni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otéc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Eletrôn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mecatrô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Controle e Auto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bioméd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eletrônic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Redes de telecomunicações / Sistemas de telecomunicaçõ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l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letrônica industr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ucle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quím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combustíve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canização Agrícol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espa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eronáu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utomotiv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Nav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nutenção de aeronav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automotivos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joalh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gráf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aticín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cessamento de carnes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Viticultura e en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liment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sucroalcoo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Cacha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ener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vestuár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têxti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movel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apel e celulose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límer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Min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tróleo e gá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etróle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ineração e ext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cnologia de miner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ochas ornament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tetura e Urbanismo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bras hidrául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Cartográfica e de Agrimensu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Engenharia Civil / Engenharia de Fortificação e Construção 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Engenharia de recursos hídric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rial de constru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trole de obras -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trução de edifíci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12" w:hRule="atLeast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rad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12" w:hRule="atLeast"/>
        </w:trPr>
        <w:tc>
          <w:tcPr>
            <w:tcW w:w="1318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35"/>
        <w:gridCol w:w="7949"/>
        <w:gridCol w:w="1128"/>
      </w:tblGrid>
      <w:tr>
        <w:trPr>
          <w:trHeight w:val="181" w:hRule="atLeast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ATÍSCA  Bacharelado</w:t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logia molecul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medici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tecnolo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aneamento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fís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cús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stronom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ter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teor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cean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Atua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atís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des de computador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anco de dad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tecnologia da informação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gos Digit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para internet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Análise e desenvolvimento de sistemas / Segurança da infor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</w:rPr>
              <w:t xml:space="preserve">Sistemas da Infor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35"/>
        <w:gridCol w:w="7949"/>
        <w:gridCol w:w="1128"/>
      </w:tblGrid>
      <w:tr>
        <w:trPr>
          <w:trHeight w:val="181" w:hRule="atLeast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</w:t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RMÁCIA – Bacharelado</w:t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aúde (programas ou cursos gerais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dici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ftál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fermagem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dont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adi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sioterap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onoaudi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utri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Optometria (Experimental) / Óptica e optometr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iropr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rapia Ocupacion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rmác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rviço Soci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omedicin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FILOSOFIA- Bacharelado</w:t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1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FILOSOFIA- Bacharelado</w:t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cên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audiovisu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sign gráfic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rnaval (Experimental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ot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multimíd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fonográf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publicitá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cultur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sign de interior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sign de mod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sign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Design de jóias e gem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sign de produt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ervação e restaur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umanidad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Língua/literatura vernácula e línguas/literaturas estrangeiras modern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ologi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unicação assistiv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e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use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</w:t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LOSOFIA - Licenciatura</w:t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edu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dag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educacion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fin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inici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Natur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língua/literatura vernácula e língua estrangeira moder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átic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disciplinas profissionalizantes do ensino méd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ÍSICA - Bacharelado</w:t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logia molecul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medici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tecnolo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aneamento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fís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cús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stronom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ter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teor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cean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Atua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atís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des de computador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anco de dad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tecnologia da informação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gos Digit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para internet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Análise e desenvolvimento de sistemas / Segurança da infor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</w:rPr>
              <w:t xml:space="preserve">Sistemas da Infor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35"/>
        <w:gridCol w:w="7949"/>
        <w:gridCol w:w="1128"/>
      </w:tblGrid>
      <w:tr>
        <w:trPr>
          <w:trHeight w:val="181" w:hRule="atLeast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FÍSICA -  Licenciatura</w:t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edu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dag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educacion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fin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inici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Natur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língua/literatura vernácula e língua estrangeira moder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átic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disciplinas profissionalizantes do ensino méd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EOGRAFIA – Bacharelado</w:t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EOGRAFIA - Bacharelado</w:t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logia molecul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medici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tecnolo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aneamento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fís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cús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stronom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ter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teor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cean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Atua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atís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des de computador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anco de dad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tecnologia da informação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gos Digit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para internet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Análise e desenvolvimento de sistemas / Segurança da infor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da Infor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</w:t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EOGRAFIA – Licenciatura</w:t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EOGRAFIA - Licenciatura</w:t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educ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dag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educacion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fin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iniciais do ensino fundam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Natur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língua/literatura vernácula e língua estrangeira moder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átic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disciplinas profissionalizantes do ensino médi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EOLOGIA –Bacharelado</w:t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logia molecular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medicin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tecnologia (Experimental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aneamento ambiental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física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cús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stronom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terr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fís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teorolog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ceanografi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má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Atuari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atística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des de computadore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anco de dado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Comput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tecnologia da informação 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gos Digitais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para internet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Análise e desenvolvimento de sistemas / Segurança da infor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da Informaçã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18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35"/>
        <w:gridCol w:w="6943"/>
        <w:gridCol w:w="1852"/>
      </w:tblGrid>
      <w:tr>
        <w:trPr>
          <w:trHeight w:val="181" w:hRule="atLeast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</w:t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ISTÓRIA – Licenciatura</w:t>
            </w:r>
          </w:p>
          <w:p>
            <w:pPr>
              <w:pStyle w:val="TableParagraph"/>
              <w:spacing w:lineRule="exact" w:line="166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educação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dagogia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educacional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finais do ensino fundamental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iniciais do ensino fundamental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Naturais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língua/literatura vernácula e língua estrangeira moderna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ática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ática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disciplinas profissionalizantes do ensino médio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1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1290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"/>
        <w:gridCol w:w="8"/>
        <w:gridCol w:w="8"/>
        <w:gridCol w:w="7"/>
        <w:gridCol w:w="8"/>
        <w:gridCol w:w="3543"/>
        <w:gridCol w:w="16"/>
        <w:gridCol w:w="37"/>
        <w:gridCol w:w="8"/>
        <w:gridCol w:w="7"/>
        <w:gridCol w:w="123"/>
        <w:gridCol w:w="8"/>
        <w:gridCol w:w="34"/>
        <w:gridCol w:w="4391"/>
        <w:gridCol w:w="208"/>
        <w:gridCol w:w="49"/>
        <w:gridCol w:w="1828"/>
        <w:gridCol w:w="14"/>
      </w:tblGrid>
      <w:tr>
        <w:trPr>
          <w:trHeight w:val="227" w:hRule="atLeast"/>
        </w:trPr>
        <w:tc>
          <w:tcPr>
            <w:tcW w:w="2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30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231140</wp:posOffset>
                      </wp:positionV>
                      <wp:extent cx="301625" cy="246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9.4pt;mso-wrap-distance-left:9.05pt;mso-wrap-distance-right:9.05pt;mso-wrap-distance-top:0pt;mso-wrap-distance-bottom:0pt;margin-top:-18.2pt;mso-position-vertical-relative:text;margin-left: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1"/>
              <w:ind w:left="4" w:right="14" w:hanging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31"/>
              <w:ind w:left="4" w:right="14" w:hanging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LETRAS LIBRAS – Licencia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LETRAS PORTUGUÊS E ESPANHOL E RESPECTIVAS LITERATURAS – Licencia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LETRAS PORTUGUÊS E FRANCÊS - Licenciatu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LETRAS   PORTUGUÊS E INGLÊS – Licencia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ETRAS  PORTUGUÊS E LITERATURAS – Licenciatura</w:t>
            </w:r>
          </w:p>
          <w:p>
            <w:pPr>
              <w:pStyle w:val="TableParagraph"/>
              <w:spacing w:lineRule="exact" w:line="131"/>
              <w:ind w:left="4" w:right="1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educação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dagogi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2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educacional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finais do ensino fundamental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iniciais do ensino fundamental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ências Naturai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língua/literatura vernácula e língua estrangeira modern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2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mátic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átic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disciplinas profissionalizantes do ensino médio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65" w:hRule="atLeast"/>
        </w:trPr>
        <w:tc>
          <w:tcPr>
            <w:tcW w:w="2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65" w:hRule="atLeast"/>
        </w:trPr>
        <w:tc>
          <w:tcPr>
            <w:tcW w:w="1280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25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5" w:right="10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44780</wp:posOffset>
                      </wp:positionV>
                      <wp:extent cx="301625" cy="2463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9.4pt;mso-wrap-distance-left:9.05pt;mso-wrap-distance-right:9.05pt;mso-wrap-distance-top:0pt;mso-wrap-distance-bottom:0pt;margin-top:-11.4pt;mso-position-vertical-relative:text;margin-left:1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LETRAS – LÍNGUA PORTUGUESA – Licenciatur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LETRAS – LÍNGUA E LITERATURAS DE LÍNGUA</w:t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INGLESA - Licencia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educação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dagogi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2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educacional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finais do ensino fundamental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iniciais do ensino fundamental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Naturais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língua/literatura vernácula e língua estrangeira modern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2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mátic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átic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disciplinas profissionalizantes do ensino médio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65" w:hRule="atLeast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65" w:hRule="atLeast"/>
        </w:trPr>
        <w:tc>
          <w:tcPr>
            <w:tcW w:w="1280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25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1075" w:right="1030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12850</wp:posOffset>
                      </wp:positionV>
                      <wp:extent cx="301625" cy="2463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9.4pt;mso-wrap-distance-left:9.05pt;mso-wrap-distance-right:9.05pt;mso-wrap-distance-top:0pt;mso-wrap-distance-bottom:0pt;margin-top:95.5pt;mso-position-vertical-relative:text;margin-left: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1"/>
              <w:ind w:left="4" w:right="14" w:hanging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31"/>
              <w:ind w:left="4" w:right="14" w:hanging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100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100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LETRAS – LÍNGUA PORTUGUESA E LITERATURAS</w:t>
            </w:r>
          </w:p>
          <w:p>
            <w:pPr>
              <w:pStyle w:val="TableParagraph"/>
              <w:spacing w:before="27" w:after="0"/>
              <w:ind w:left="100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DE LÍNGUA PORTUGUESA - Licencia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educação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dagog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2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educaciona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finais do ensino fundamenta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iniciais do ensino fundamenta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Naturai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língua/literatura vernácula e língua estrangeira moder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2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mátic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átic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disciplinas profissionalizantes do ensino médi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51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65" w:hRule="atLeast"/>
        </w:trPr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65" w:hRule="atLeast"/>
        </w:trPr>
        <w:tc>
          <w:tcPr>
            <w:tcW w:w="1280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</w:t>
            </w:r>
          </w:p>
        </w:tc>
        <w:tc>
          <w:tcPr>
            <w:tcW w:w="361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ÁTICA – Lice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ÁTICA – Lice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educação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dagog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educacional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finais do ensino fundamental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iniciais do ensino fundamental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Naturais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língua/literatura vernácula e língua estrangeira modern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ática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átic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disciplinas profissionalizantes do ensino médio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18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12801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</w:t>
            </w:r>
          </w:p>
        </w:tc>
        <w:tc>
          <w:tcPr>
            <w:tcW w:w="361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DICINA -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</w:tc>
        <w:tc>
          <w:tcPr>
            <w:tcW w:w="4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ucação Física - Bacharelado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Saúde (programas ou cursos gerais) - Bacharelado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dicina - Bacharelado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tálmica - Tecnológico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fermagem - Bacharelado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ontologia - Bacharelado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adiologia - Tecnológico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sioterapia - Bacharelado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onoaudiologia - Bacharelado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trição - Bacharelado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Optometria (Experimental) / Óptica e optometria (Experimental)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iroprátic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rapia Ocupacional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rmác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rviço Social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omedicina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2801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MEDICINA VETERINÁRIA –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oindústr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onom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oecolog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gricol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Agricola (Experimental)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rrigação e drenagem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onegócio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afeicultur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grãos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Zootecn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orticultur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Florestal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lvicultur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esc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qüicultur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 w:before="5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pesqueir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 w:before="5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dicina Veterinár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oindústr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onom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oecolog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grícol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Agrícola (Experimental)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omedicina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280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</w:t>
            </w:r>
          </w:p>
        </w:tc>
        <w:tc>
          <w:tcPr>
            <w:tcW w:w="373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ÚSICA – Licenciatura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educação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dagog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educacional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finais do ensino fundamental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iniciais do ensino fundamental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Naturais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língua/literatura vernácula e língua estrangeira modern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ática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átic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disciplinas profissionalizantes do ensino médio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18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12787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53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MÚSICA HABILITAÇÃO EM CLARINETE - Bacharelado</w:t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MÚSICA HABILITAÇÃO EM COMPOSIÇÃO - Bacharelado</w:t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MÚSICA HABILITAÇÃO EM VIOLÃO - Bacharelado</w:t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MÚSICA HABILITAÇÃO EM VIOLINO – Bacharelado</w:t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MÚSICA HABILITAÇÃO EM REGÊNCIA - Bacharelado</w:t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ind w:left="4" w:right="21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ind w:left="4" w:right="21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46"/>
              <w:ind w:left="4" w:right="21" w:hanging="0"/>
              <w:rPr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MÚSICA HABILITAÇÃO EM CANTO- Bacharelado</w:t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2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" w:right="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" w:right="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cênica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" w:right="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" w:right="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audiovisual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" w:right="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sign gráfico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" w:right="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arnaval (Experimental)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otografia - Tecnológico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" w:right="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multimídia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" w:right="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fonográfica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" w:right="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publicitária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2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" w:right="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cultural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" w:right="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sign de interiores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" w:right="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sign de moda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" w:right="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sign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" w:right="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Design de jóias e gemas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66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7"/>
              <w:ind w:left="4" w:right="21" w:hanging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sign de produto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5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ervação e restauro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5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umanidades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5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Língua/literatura vernácula e línguas/literaturas estrangeiras modernas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5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ologia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52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5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unicação assistiva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5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5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eologia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5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right="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5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ind w:lef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useologia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5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ind w:left="4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5" w:hRule="atLeast"/>
        </w:trPr>
        <w:tc>
          <w:tcPr>
            <w:tcW w:w="1278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3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TRIÇÃO – Bacharelado</w:t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lineRule="exact" w:line="166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aúde (programas ou cursos gerais)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dicin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ftálmic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fermagem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dontolog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adiolog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sioterap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onoaudiolog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utrição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Optometria (Experimental) / Óptica e optometria (Experimental)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iroprátic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rapia Ocupacional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rmácia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rviço Social 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omedicina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2787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DAGOGIA - Licenciatura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educação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dagogi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educacional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finais do ensino fundamental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iniciais do ensino fundamental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Naturais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língua/literatura vernácula e língua estrangeira modern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ática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átic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disciplinas profissionalizantes do ensino médio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20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12787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SICOLOGIA – Bacharelado</w:t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24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sicologi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ntropologia social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polític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lações Internacionais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conomi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nema e Audiovisual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Comunicação social (redação e conteúdo)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rnalismo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adio, TV, Internet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vologi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blioteconomi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ércio exterior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egócios imobiliários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unicação institucional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rketing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blicidade e Propagand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lações Públicas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Seguros (Experimental)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Contábeis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cooperativas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hospitalar </w:t>
            </w:r>
          </w:p>
        </w:tc>
        <w:tc>
          <w:tcPr>
            <w:tcW w:w="20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públic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gerenciais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recursos humanos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a qualidade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ogístic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comercial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financeir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egurança Empresarial (Experimental) / Gestão de segurança privad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Executivo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25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reito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12787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4"/>
        <w:gridCol w:w="7920"/>
        <w:gridCol w:w="21"/>
        <w:gridCol w:w="967"/>
        <w:gridCol w:w="8"/>
      </w:tblGrid>
      <w:tr>
        <w:trPr>
          <w:trHeight w:val="181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QUÍMICA – Bacharelado</w:t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logia molecular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medicin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tecnologia (Experimental)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aneamento ambiental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físicas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cústic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stronomi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terr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físic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logi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teorologi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ceanografi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mátic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Atuariais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atístic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des de computadores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anco de dados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Computação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tecnologia da informação </w:t>
            </w:r>
          </w:p>
        </w:tc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gos Digitais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para internet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Análise e desenvolvimento de sistemas / Segurança da informação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</w:rPr>
              <w:t>Sistemas da Informação - Bacharelado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01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QUÍMICA - Licenciatura</w:t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QUÍMICA - Licenciatura</w:t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educação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dagogi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educacional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finais do ensino fundamental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as séries iniciais do ensino fundamental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Naturais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ilosofi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istóri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Estrangeir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etras - Língua Portugues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língua/literatura vernácula e língua estrangeira modern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ática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tes Visuais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átic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nç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Formação de professor de disciplinas profissionalizantes do ensino médio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ducação Física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úsica </w:t>
            </w:r>
          </w:p>
        </w:tc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atro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1301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SAÚDE COLETIVA - Bacharelado</w:t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Sociais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sicologi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ntropologia social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polític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lações Internacionais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conomi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nema e Audiovisual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Comunicação social (redação e conteúdo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rnalismo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adio, TV, Internet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quivologi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blioteconomi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ércio exterior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egócios imobiliários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municação institucional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rketing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blicidade e Propagand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lações Públicas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Seguros (Experimental)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Contábeis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ministração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e cooperativas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hospitalar 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públic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ssos gerenciais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e recursos humanos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da qualidade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ogístic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comercial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stão financeir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Segurança Empresarial (Experimental) / Gestão de segurança privad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cretariado Executivo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reito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61" w:hRule="atLeast"/>
        </w:trPr>
        <w:tc>
          <w:tcPr>
            <w:tcW w:w="130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9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STEMA DE INFORMAÇÃO - Bacharelado</w:t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logia molecular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medicin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otecnologia (Experimental)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Biológicas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aneamento ambiental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físicas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cústic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stronomi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ísic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ímic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terr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enciatura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grafi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físic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eologi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teorologi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ceanografi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emátic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s Atuariais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statística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edes de computadores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anco de dados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iência da Computação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Gestão da tecnologia da informação 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ogos Digitais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para internet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Análise e desenvolvimento de sistemas / Segurança da informação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stemas da Informação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130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color w:val="403152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</w:r>
          </w:p>
          <w:p>
            <w:pPr>
              <w:pStyle w:val="TableParagraph"/>
              <w:spacing w:before="79" w:after="0"/>
              <w:ind w:left="64" w:hanging="0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03152"/>
                <w:sz w:val="14"/>
                <w:szCs w:val="14"/>
                <w:lang w:val="pt-BR"/>
              </w:rPr>
              <w:t>ZOOTECNIA – Bacharelado</w:t>
            </w:r>
          </w:p>
          <w:p>
            <w:pPr>
              <w:pStyle w:val="TableParagraph"/>
              <w:spacing w:lineRule="exact" w:line="146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oindústria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onomia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oecologia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Agricola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Agricola (Experimental)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rrigação e drenagem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gronegócio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afeicultura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de grãos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Zootecnia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orticultura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Florestal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lvicultura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ngenharia de Pesca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qüicultura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 w:before="5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dução pesqueira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 w:before="5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dicina Veterinária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charelado</w:t>
            </w:r>
          </w:p>
        </w:tc>
      </w:tr>
    </w:tbl>
    <w:p>
      <w:pPr>
        <w:pStyle w:val="Normal"/>
        <w:rPr/>
      </w:pPr>
      <w:r>
        <w:rPr>
          <w:lang w:val="pt-BR"/>
        </w:rPr>
        <w:t xml:space="preserve">      </w:t>
      </w:r>
      <w:r>
        <w:rPr>
          <w:sz w:val="16"/>
          <w:szCs w:val="16"/>
          <w:lang w:val="pt-BR"/>
        </w:rPr>
        <w:t xml:space="preserve">(*) Oferta exclusiva das </w:t>
      </w:r>
      <w:r>
        <w:rPr>
          <w:rFonts w:cs="Calibri" w:ascii="Calibri" w:hAnsi="Calibri"/>
          <w:sz w:val="16"/>
          <w:szCs w:val="16"/>
          <w:lang w:val="pt-BR"/>
        </w:rPr>
        <w:t>Forças Armadas</w:t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709" w:top="765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2669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rFonts w:eastAsia="Arial" w:cs="Arial" w:ascii="Arial" w:hAnsi="Arial"/>
        <w:szCs w:val="24"/>
      </w:rPr>
      <w:t xml:space="preserve">  </w:t>
    </w: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align>center</wp:align>
          </wp:positionH>
          <wp:positionV relativeFrom="paragraph">
            <wp:posOffset>-226695</wp:posOffset>
          </wp:positionV>
          <wp:extent cx="909955" cy="876935"/>
          <wp:effectExtent l="0" t="0" r="0" b="0"/>
          <wp:wrapNone/>
          <wp:docPr id="5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rFonts w:eastAsia="Arial" w:cs="Arial" w:ascii="Arial" w:hAnsi="Arial"/>
        <w:szCs w:val="24"/>
      </w:rPr>
      <w:t xml:space="preserve">  </w:t>
    </w:r>
    <w:r>
      <w:rPr>
        <w:rFonts w:cs="Arial" w:ascii="Arial" w:hAnsi="Arial"/>
        <w:szCs w:val="24"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0:50:00Z</dcterms:created>
  <dc:creator>JUSSANE</dc:creator>
  <dc:description/>
  <cp:keywords/>
  <dc:language>en-US</dc:language>
  <cp:lastModifiedBy>Neiva Cristine Arruda Rabelo</cp:lastModifiedBy>
  <cp:lastPrinted>2021-07-27T14:50:00Z</cp:lastPrinted>
  <dcterms:modified xsi:type="dcterms:W3CDTF">2021-07-27T18:52:00Z</dcterms:modified>
  <cp:revision>11</cp:revision>
  <dc:subject/>
  <dc:title/>
</cp:coreProperties>
</file>