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8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OLUÇÃO CONSEPE-UFMT N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179, DE 04 DE OUTUBRO DE 2021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õe sobre aprovação do Calendário Acadêmico do ano letivo de 2021, para os Campus Universitários do Araguaia, Cuiabá, Sinop e Várzea Grand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 CONSELHO DE ENSINO, PESQUISA E EXTENS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Universidade Federal de Mato Grosso, no uso de suas atribuições legais, e estatutárias, e </w:t>
      </w:r>
    </w:p>
    <w:p>
      <w:pPr>
        <w:pStyle w:val="Normal"/>
        <w:spacing w:before="240" w:after="16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parecer nº 5 do Conselho Nacional de Educação (CNE) de 28 de abril de 2020, que autoriza a oferta de atividades não presenciais em todas as etapas de ensino, desde a educação infantil até o ensino superior;</w:t>
      </w:r>
    </w:p>
    <w:p>
      <w:pPr>
        <w:pStyle w:val="Normal"/>
        <w:spacing w:before="240" w:after="16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Portaria nº 454, de 20 de março de 2020, do Ministério da Saúde (MS), que declara, em todo o território nacional, o estado de transmissão comunitária da COVID-19;</w:t>
      </w:r>
    </w:p>
    <w:p>
      <w:pPr>
        <w:pStyle w:val="Normal"/>
        <w:pBdr/>
        <w:spacing w:lineRule="auto" w:line="240" w:before="24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Lei nº 14.040 de 18 de agosto de 2020, que estabelece normas educacionais excepcionais a serem adotadas durante o estado de calamidade pública e indica que as instituições de educação superior ficam dispensadas, em caráter excepcional, da obrigatoriedade de observância do mínimo de dias de efetivo trabalho acadêmico, nos termos do caput e do § 3º do art. 47 da Lei nº 9.394, de 20 de dezembro de 1996, para o ano letivo afetado pelo estado de calamidade, observadas as diretrizes nacionais editadas pelo CNE e as normas a serem editadas pelos respectivos sistemas de ensino, desde que seja mantida a carga horária prevista na grade curricular para cada curso e não haja prejuízo aos conteúdos essenciais para o exercício da profissão;</w:t>
      </w:r>
    </w:p>
    <w:p>
      <w:pPr>
        <w:pStyle w:val="Normal"/>
        <w:spacing w:before="240" w:after="16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s recomendações do Comitê de Prevenção, instituído pela Portaria GR nº 165 de 16 de março de 2020, as quais visam à adoção de medidas de proteção e controle da propagação do vírus, no âmbito da Universidade Federal de Mato Grosso e da comunidade em que se insere; </w:t>
      </w:r>
    </w:p>
    <w:p>
      <w:pPr>
        <w:pStyle w:val="Normal"/>
        <w:spacing w:before="240" w:after="16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solução Consepe nº 174, de 30 de agosto de 2021 que regulamenta a flexibilização de componentes curriculares em caráter excepcional e temporário e sobre o desenvolvimento de estratégias de ensino-aprendizagem por meio de Tecnologias da Informação e Comunicação e outros instrumentos em substituição e/ou complementação às estratégias presenciais, para o ensino de graduação no período de suspensão das atividades presenciais.</w:t>
      </w:r>
    </w:p>
    <w:p>
      <w:pPr>
        <w:pStyle w:val="Normal"/>
        <w:spacing w:before="240" w:after="16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Diretrizes para retomada de atividades na UFMT após suspensão de atividades no contexto da pandemia - edição revisada e atualizada, publicada pelo Comitê de Prevenção à Covid-19 da UFMT em março de 2021;</w:t>
      </w:r>
    </w:p>
    <w:p>
      <w:pPr>
        <w:pStyle w:val="Normal"/>
        <w:spacing w:before="240" w:after="16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que consta no processo nº 23108.047978/2021-75;</w:t>
      </w:r>
    </w:p>
    <w:p>
      <w:pPr>
        <w:pStyle w:val="Normal"/>
        <w:widowControl w:val="false"/>
        <w:pBdr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cisão do Plenário em sessão realizada no dia 04 de outubro 2021,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igo 1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Aprovar o Calendário Acadêmico do ano letivo de 2021, para os Campus Universitários do Araguaia, Cuiabá, Sinop e Várzea Grande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igo 2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sta Resolução entra em vigor a partir desta data.</w:t>
      </w:r>
    </w:p>
    <w:p>
      <w:pPr>
        <w:pStyle w:val="Normal"/>
        <w:widowControl w:val="false"/>
        <w:pBdr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LA VIRTUAL DO CONSELHO DE ENSINO, PESQUISA E EXTENSÃO DA UNIVERSIDADE FEDERAL DE MATO GROSS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m Cuiabá, 04 de outubro de 2021.</w:t>
      </w:r>
    </w:p>
    <w:p>
      <w:pPr>
        <w:pStyle w:val="Normal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2"/>
        <w:ind w:right="0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SUMO CALENDÁRIO ACADÊMICO DO ANO LETIVO DE 2021</w:t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1394"/>
        <w:gridCol w:w="1276"/>
        <w:gridCol w:w="1260"/>
        <w:gridCol w:w="1290"/>
        <w:gridCol w:w="1276"/>
      </w:tblGrid>
      <w:tr>
        <w:trPr>
          <w:trHeight w:val="34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lineRule="auto" w:line="240" w:before="0" w:after="0"/>
              <w:ind w:left="359" w:right="35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lendário Acadêmico 20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UA PONT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R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U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UVG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Início do Período 2021/1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/10/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/10/2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/10/202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/10/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/10/2021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as férias docentes (30 dia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1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1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1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1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1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as férias docentes (30 dias)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2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2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2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2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2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Término do período 2021/1 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85 dias letivo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/03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/03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/03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/03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/03/2022</w:t>
            </w:r>
          </w:p>
        </w:tc>
      </w:tr>
      <w:tr>
        <w:trPr>
          <w:trHeight w:val="903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íodo para Realização de Prova Final, Exame Final e 2ª Época (6 dias útei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2/03/2022    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     28/03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3/2022     a     28/03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3/2022     a     28/03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3/2022     a     28/03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3/2022     a     28/03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lançamento de notas, e Diário de Classe on-line nos cursos de graduação referente ao período letivo 2021/1;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3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3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3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3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3/2022</w:t>
            </w:r>
          </w:p>
        </w:tc>
      </w:tr>
      <w:tr>
        <w:trPr>
          <w:trHeight w:val="963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nejamento docente (08 dias úteis para o campus de Cuiabá e 09 dias úteis para os demais Campu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/03/202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/04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/03/2022   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4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/03/2022  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/04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03/2022   a   09/04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/03/2022   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4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o Período 2021/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/04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/04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/04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/04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/04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érmino do Período 2021/2 (85 dias letivo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/07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/07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/07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/07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/07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íodo para Realização de Prova Final, Exame Final e 2ª Época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6 dias útei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/07/2022   </w:t>
            </w:r>
          </w:p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7/2022    a</w:t>
            </w:r>
          </w:p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7/2022    a</w:t>
            </w:r>
          </w:p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7/2022    a</w:t>
            </w:r>
          </w:p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7/2022    a</w:t>
            </w:r>
          </w:p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lançamento de notas, e Diário de Classe on-line nos cursos de graduação referente ao período letivo 2021/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7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as férias docentes (15 dias)  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8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8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8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8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8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as férias docentes (15 dias)  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8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8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8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8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8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nejamento docente (11 dias útei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6/08/2022    </w:t>
            </w:r>
          </w:p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   </w:t>
            </w:r>
          </w:p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7/08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8/2022    a    27/08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8/2022    a    27/08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8/2022    a    27/08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8/2022    a    27/08/2022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16" w:right="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o Período 2022/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/08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/08/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/08/20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/08/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/08/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63"/>
      </w:tblGrid>
      <w:tr>
        <w:trPr>
          <w:trHeight w:val="325" w:hRule="atLeast"/>
        </w:trPr>
        <w:tc>
          <w:tcPr>
            <w:tcW w:w="2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 de 2021 por Campus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/1</w:t>
            </w:r>
          </w:p>
        </w:tc>
        <w:tc>
          <w:tcPr>
            <w:tcW w:w="3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/2</w:t>
            </w:r>
          </w:p>
        </w:tc>
      </w:tr>
      <w:tr>
        <w:trPr>
          <w:trHeight w:val="340" w:hRule="atLeast"/>
        </w:trPr>
        <w:tc>
          <w:tcPr>
            <w:tcW w:w="2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LENDÁRIO ACADÊMICO DE 2021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UTUBRO 202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900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UTUBRO DE 202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firstLine="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o Período Letivo 2021/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a Semana do Calour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heading=h.30j0zll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Início da solicitação de Extraordinário aproveitamento de estudos, conforme art.10 da Resolução Consepe nº 44/20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solicitação de aproveitamento de estudos para cursos no sistema de crédito e seriado semestral do período 2021/2 conforme art.2º da Resolução Consepe nº 83/2017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Coordenação de Curso encaminhar à PROEG o processo de solicitação de Mobilidade Acadêmica Nacional 2022/1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blicação do edital do Teste de Habilidade Específica 2021/1 (THE) - Curso de Música (Bacharelado e Licenciatura)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s docentes registrarem os Planos de Ensino dos cursos de graduação no ambiente virtual de aprendizagem (AVA), conforme art. 3º, § 1º Resolução Consepe nº 63/2018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as inscrições dos estudantes para Programa de Tutoria de 2021/1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a PROEG homologar a Proposta do Curso para o Programa de Monitoria de 2021/1 e informar o número de bolsas disponíveis para cada cur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e ajuste de matrícula ON-LINE pelo aluno no sistema de créditos (cancelar e/ou acrescentar disciplinas), conforme Resolução Consepe nº 52/1994 para o período letivo 2021/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Cadastro de estudantes de graduação presencial para participação no Programa de Assistência Estudantil - Fluxo Contínuo para o ano letivo de 2021, campi de Araguaia, Cuiabá, Sinop e Várzea Grande – PRA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seleção de estudantes de graduação presencial para participação no Programa de Acolhimento Imediato - PAI 2021/1, campi de Araguaia, Cuiabá, Sinop e Várzea Grande – PRA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fluxo contínuo do Programa Monitoria Inclusiva - 2021, campi de Araguaia, Cuiabá, Sinop e Várzea Grande – PRAE;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ajuste de matrícula ON-LINE pelo aluno no sistema de créditos (cancelar e/ou acrescentar disciplinas), conforme Resolução Consepe nº 52/1994 para o período letivo 2021/1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 Mostra de Extensão unificada dos Campus de Cuiabá, Araguaia, Sinop e Várzea Grande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requerimento de matrícula em disciplina isolada como aluno especial no período letivo 2021/1, para portador de diploma de nível superior;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 Mostra de Extensão unificada dos Campus de Cuiabá, Araguaia, Sinop e Várzea Grande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 do Servidor Público (Ponto facultativo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érmino da Semana do Calouro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a PROEG homologar a Proposta do Curso para o Programa de Monitoria de 2021/1 e informar o número de bolsas disponíveis para cada curso;</w:t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as inscrições dos estudantes para o Programa de Tutoria de 2021/1;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020" w:leader="none"/>
              </w:tabs>
              <w:spacing w:lineRule="auto" w:line="240" w:before="0" w:after="0"/>
              <w:ind w:left="89" w:right="13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VEMBRO 202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710"/>
        <w:gridCol w:w="9213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VEMBRO 20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eríodo de requerimento de ajuste de matrícula pelo aluno para análise e homologação do coordenador de curso de graduação dos cursos semestrais </w:t>
            </w:r>
            <w:r>
              <w:rPr>
                <w:rFonts w:cs="Times New Roman" w:ascii="Times New Roman" w:hAnsi="Times New Roman"/>
                <w:color w:val="000000"/>
              </w:rPr>
              <w:t>(Seriado Semestral e de Crédito Semestral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ara o período letivo 2021/1, pelo protocolo virtual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(a) Coordenador(a) de Curso conceder bolsas aos monitores remunerados e encaminhar, via SEI para PROEG-CFD-GPE, em planilha eletrônica, confirmação dos nomes dos monitores para o Programa de Monitoria de 2021/1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atendimento do Programa de Monitoria de 2021/1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II Mostra da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docentes realizem o PIA (Planejamento Individual de Atividades) 2021/1 no SGE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inados (Feriado nacional)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II Mostra da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(a) Coordenador(a) conceder bolsas aos monitores remunerados e encaminhar, via SEI para PROEG-CFD-GPE, em planilha eletrônica, confirmação dos nomes dos monitores para o Programa de Monitoria de 2021/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gestores aprovem o PIA (Planejamento Individual de Atividades) 2021/1 dos docentes no SGE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II Mostra da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as Coordenações de Ensino de Graduação homologarem os Planos de Ensino no sistema acadêmico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para a PROEG homologar as inscrições dos Monitores que foram informados via SEI, referentes ao Programa de Monitoria de 2021/1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II Mostra da Pós- 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requerimento de ajuste de matrícula pelo aluno para análise e homologação do coordenador de curso de graduação dos cursos semestrais (Seriado Semestral e de Crédito Semestral), para o período letivo 2021/1, pelo protocolo virtual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II Mostra da Pós- 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 discente dos cursos semestrais (Seriado Semestral e de Crédito Semestral), e anuais, matriculado no período letivo 2021/1, solicitar cancelamento de matrícula em componente curricular, via SEI, ao coordenador de curso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II Mostra da Pós- 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II Mostra da Pós- 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os docentes retificarem os Planos de Ensino diligenciados pelo Colegiado de Curso no ambiente virtual de aprendizagem (AVA)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atendimento do Programa de Tutoria de 2021/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as Coordenações de Ensino de Graduação homologarem no sistema acadêmico os Planos de Ensino reformulados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a PROEG homologar as inscrições dos monitores do Programa de Monitoria, referentes ao Programa de Monitoria de 2021/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vulgação do Resultado Final do Programa de Monitoria de 2021/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solicitar extraordinário aproveitamento de estudos para componentes curriculares do primeiro semestre ou ano, para os cursos semestrais e anuais, conforme art.10 da Resolução Consepe nº 44/2010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clamação da República (Feriado nacional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gestores aprovem o PIA (Planejamento Individual de Atividades) 2021/1 dos docentes no SGE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gestores homologuem o PIA (Planejamento Individual de Atividades) 2021/1 dos docentes no SGE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blicação dos Editais Extensão Fluxo Contínuo – EXT/2022 e Editais do Programa Bolsa Extensão – PBEXT/2022- Campus de Cuiabá, Araguaia, Sinop e Várzea Grande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 da Consciência Negra (Feriado estadual – Decreto/Lei nº 7879/2002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olicitação de trancamento de matrícula para cursos no sistema de crédito e seriado semestral do período 2021/1, pelo protocolo virtual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 discente dos cursos semestrais (Seriado Semestral e de Crédito Semestral), e anuais, matriculado no período letivo 2021/1, solicitar cancelamento de matrícula em componente curricular, via SEI, ao coordenador de curso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 do Evangélico (Feriado Municipal em Pontal do Araguaia - Lei Mun. Nº 707/2014)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ZEMBRO 202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683"/>
        <w:gridCol w:w="9240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ZEMBRO 2021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gestores homologuem o PIA (Planejamento Individual de Atividades) 2021/1 dos docentes no SGE e encaminhem à SGP;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Início do período para encaminhamento do Relatório Final de Iniciação Científica 2020-2021 e submissão de resumo para o XXIX Seminário de Iniciação Científica dos alunos PIBIC e PIBITI (Fonte Pagadora FAPEMAT)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gestores de faculdades e institutos definam os gestores de departamentos e coordenações de cursos no SGE para o período 2021/2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 da Imaculada Conceição de Maria - Padroeira de Cuiabá (Feriado Municipal - Lei nº 5576/2012).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rocesso Seletivo 2022/1 d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cerramento do 2° Semestre Letivo 2021/2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cerramento do 3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Término do período para encaminhamento do Relatório Final de Iniciação Científica 2020-2021 e submissão de resumo para o XXIX Seminário de Iniciação Científica dos alunos PIBIC e PIBITI (Fonte Pagadora FAPEMAT)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gestores de faculdades e institutos definam os gestores de departamentos e coordenações de cursos no SGE para o período 2021/2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Nat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iversário de Pontal do Araguaia (Feriado Municipal - Lei nº 645/2012)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Natal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Natal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Natal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Natal</w:t>
            </w:r>
          </w:p>
          <w:p>
            <w:pPr>
              <w:pStyle w:val="Normal"/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olicitação de trancamento de matrícula para cursos no sistema de seriado anual do período 2021, pelo protocolo virtual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atal (Feriado nacional)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Ano Nov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Ano Nov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Ano Nov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Ano Nov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esso de Ano Nov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ANEIRO 20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896" w:type="dxa"/>
        <w:jc w:val="left"/>
        <w:tblInd w:w="-264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683"/>
        <w:gridCol w:w="9213"/>
      </w:tblGrid>
      <w:tr>
        <w:trPr>
          <w:trHeight w:val="340" w:hRule="atLeast"/>
        </w:trPr>
        <w:tc>
          <w:tcPr>
            <w:tcW w:w="98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ANEIRO DE 2022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fraternização Universal (Feriado nacional)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as férias docentes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lançamento/homologação dos horários e componentes curriculares, pelo Coordenador de Curso, para 2021/2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lançamento de notas, e Diário de Classe on-line nos cursos de graduação na modalidade presencial, pelos docentes, conforme Resolução Consepe nº. 26 de 07 de maio de 2018, referente ao período letivo 2021/1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gestores de coordenações de cursos definirem quais disciplinas serão ofertadas no SGE para o PIA no período 2021/2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razo para oferta de horários 2022/1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para lançamento de notas 2021/2 no SIPG para os cursos 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ertura do 1º período para solicitação de diplomas de Pós-graduação S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solicitar extraordinário aproveitamento de estudos para componentes curriculares a partir do segundo semestre, dos cursos semestrais, conforme Art.10 da Resolução Consepe nº44/2010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olicitação de aproveitamento de estudos para cursos no sistema de crédito e seriado semestral do período 2021/2 conforme art.2º da Resolução Consepe nº 83/2017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razo para oferta de horários 2022/1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EVEREIRO 20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915" w:type="dxa"/>
        <w:jc w:val="left"/>
        <w:tblInd w:w="-291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510"/>
        <w:gridCol w:w="9405"/>
      </w:tblGrid>
      <w:tr>
        <w:trPr>
          <w:trHeight w:val="340" w:hRule="atLeast"/>
        </w:trPr>
        <w:tc>
          <w:tcPr>
            <w:tcW w:w="99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EVEREIRO DE 2022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as férias docentes.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bertura do período de matrícula para 2022/1 n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lançamento/homologação dos horários e componentes curriculares, pelo coordenador de curso, para 2021/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gestores de coordenações de cursos definirem quais disciplinas serão ofertadas no SGE para o PIA no período 2021/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Início do XXIX Seminário de Iniciação Científic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 xml:space="preserve">Início d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II Semana e Jornada Acadêmica da Graduação e Pós-graduação do Campus Universitário de Sinop;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Término do XXIX Seminário de Iniciação Científic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Término da VII Semana e Jornada Acadêmica da Graduação e Pós- graduação do Campus Universitário de Sinop;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91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rnaval (Ponto Facultativ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1" w:leader="none"/>
              </w:tabs>
              <w:spacing w:lineRule="auto" w:line="240" w:before="0" w:after="0"/>
              <w:ind w:left="43" w:right="1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eading=h.q5eyvsz072vw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érmino do período de submissão do relatório final dos programas e projetos de Extensão inscritos nos Editais do Programa Bolsa Extensão – PBEXT/2021 no Sistema de Extensão- SIEx- Campus de Cuiabá, Araguaia, Sinop e Várzea Grande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ÇO 20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065" w:type="dxa"/>
        <w:jc w:val="left"/>
        <w:tblInd w:w="-291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705"/>
        <w:gridCol w:w="9360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ÇO DE 202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rnaval (Ponto Facultativo).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Quarta-feira de cinzas (Ponto Facultativo até às 13h).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de matrícula para 2022/1 n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bertura do período de ajuste de matrícula para 2022/1 n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1° Semestre Letivo de 2022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Início do período para encaminhamento do Relatório Parcial de Iniciação Científica 2021-2022 dos alunos PIBIC, PIBITI, PIBIC-Ação Afirmativa e PIBIC Ensino Médio/Júnior (Fontes Pagadoras – CNPq e UFMT), bem como V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Renovação do Programa de Assistência Estudantil 2021/2, campi de Araguaia, Cuiabá, Sinop e Várzea Grande – PRAE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atendimento do Programa de Monitoria de 2021/1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dia para solicitar ao colegiado de curso a quebra e/ou dispensa de pré-requisito para o período de 2021/2 para os cursos semestrais do sistema de crédito, conforme Resolução Consepe nº 104/2013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 monitor cadastrar o relatório final e o professor orientador completá-lo e homologá-lo, referente ao Programa de Monitoria de 2021/1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atendimento do Programa de Tutoria de 2021/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submissão de propostas dos Editais PBEXT/2022 no Sistema de Extensão- SIEx- Campus de Cuiabá, Araguaia, Sinop e Várzea Grand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de ajuste de matrícula para 2022/1 n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érmino do Período Letivo 2021/1 (85º dia letivo Campus Várzea Grande, Barra do Garças e Sinop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 monitor cadastrar o relatório final e o professor orientador completá-lo e homologá-lo, referente ao Programa de Monitoria de 2021/1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érmino do Período Letivo 2021/1 (85º dia letivo Campus de Cuiabá e Pontal do Araguaia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letivo especial, de acordo com a Resolução Consepe nº 93/2011 para os Campus Várzea Grande, Barra do Garças e Sinop;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 Colegiado de Curso analisar os Relatórios Finais e o(a) Coordenador(a) de Curso homologar os relatórios aprovados pelo Colegiado, no Sistema, referentes ao Programa de Monitoria de 2021/1;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lançamento de notas 2022/1 no SIPG para os cursos de Pós-graduaçã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da UFMT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realização de Exame Final para os cursos seriados semestrais conforme Resolução Consepe nº 63/2018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realização de Prova Final para os cursos semestrais no sistema de créditos, conforme Resolução Consepe nº 63/2018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letivo especial, de acordo com a Resolução Consepe nº93/2011 para o Campus de Cuiabá e Pontal do Araguaia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razo para solicitação de Mobilidade Acadêmica entr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mp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21/2 - Estudante da UFMT (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</w:rPr>
              <w:t>https://www.ufmt.br/pro-reitoria/proeg/pagina/coordenacao-de-ensino-de-graduacaoceg/509#top_page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dia para envio do relatório final referente ao Programa de Tutoria de 2021/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submissão de propostas de Tutoria com indicação dos tutores, bolsistas e voluntários, referentes ao Programa de Tutoria de 2021/2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realização de Exame Final para os cursos seriados semestrais conforme Resolução Consepe nº 63/2018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realização de Prova Final para os cursos semestrais no sistema de créditos, conforme Resolução Consepe nº 63/2018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dia para envio do relatório final referente ao Programa de Tutoria de 2021/1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 Colegiado de Curso analisar os Relatórios Finais e o(a) Coordenador(a) de Curso homologar os relatórios aprovados pelo Colegiado, no Sistema, referentes ao Programa de Monitoria de 2021/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1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 Professor Orientador cadastrar o Plano de Trabalho das disciplinas e estudantes selecionados como monitores no sistema, Colegiado de Curso analisar os planos, definindo o ranking das disciplinas elegíveis para monitoria remunerada, homologar os planos de trabalho e cadastrar proposta aditivas do Curso no Sistema de Monitorias, referentes ao Programa de Monitoria de 2021/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ubmissão de propostas de Tutoria com indicação dos tutores, bolsistas e voluntários, referentes ao Programa de Tutoria de 2021/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lização de Exames de 2ª Época para os cursos seriados semestrais, conforme Consepe nº 63/201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lançamento de notas, e Diário de Classe on-line nos cursos de graduação referente ao período letivo 2021/1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docentes realizem o PIA (Planejamento Individual de Atividades) 2021/2 no SGE;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: Levantamento de Inconsistências de Horários e Notas (STI/CES)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: Correções de Inconsistências de Horários e Notas por Coordenações (STI/CES);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Término do período para encaminhamento do Relatório Parcial de Iniciação Científica 2021-2022 dos alunos PIBIC, PIBITI, PIBIC-Ação Afirmativa e PIBIC Ensino Médio/Júnior (Fontes Pagadoras – CNPq e UFMT), bem como VIC;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razo para solicitação de Mobilidade Acadêmica entr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mp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21/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Estudante da UFMT.(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</w:rPr>
              <w:t>https://www.ufmt.br/pro-reitoria/proeg/pagina/coordenacao-de-ensino-de-graduacaoceg/509#top_page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/CES: Processamento de abertura do requerimento de matrícula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BRIL 20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912" w:type="dxa"/>
        <w:jc w:val="left"/>
        <w:tblInd w:w="-291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615"/>
        <w:gridCol w:w="9270"/>
        <w:gridCol w:w="27"/>
      </w:tblGrid>
      <w:tr>
        <w:trPr>
          <w:trHeight w:val="340" w:hRule="atLeast"/>
        </w:trPr>
        <w:tc>
          <w:tcPr>
            <w:tcW w:w="98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BRIL DE 20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2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matrícula ON-LINE para o período letivo 2021/2, para veteranos dos cursos de graduação na modalidade presencia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10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solicitação de Mobilidade Acadêmica Nacional 2021/2 – Estudante de outras IES (Programa ANDIFES) (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</w:rPr>
              <w:t>https://www.ufmt.br/pro-reitoria/proeg/pagina/coordenacao-de-ensino-de-graduacaoceg/509#top_page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>)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eríodo para publicação de editais para o Processo Seletivo 2022/2 d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vulgação do Resultado Parcial do Programa de Tutoria de 2021/2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.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matrícula ON-LINE para o período letivo 2021/2, para veteranos dos cursos de graduação na modalidade presencial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e Colação de Grau Oficial do Campus de Cuiabá, Campus Araguaia e Campus de Várzea Grande 2021/1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íodo de recursos ao resultado parcial do Programa de Tutoria de 2021/2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/CES: Processamento do requerimento de matrícula pelo aluno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.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para Coordenação de Curso encaminhar à PROEG processo de solicitação de Mobilidade Acadêmica entr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mp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21/2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/CES: Processamento do requerimento de ajuste de matrícula pelo aluno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vulgação do Resultado Final do Programa de Tutoria de 2021/2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iversário de Cuiabá (Feriado municipal - Lei 3582/1996)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firstLine="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letivo especial, de acordo com a Resolução Consepe nº 93/2011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 Professor Orientador cadastrar o Plano de Trabalho das disciplinas e dos estudantes selecionados como monitores no Sistema, para o Colegiado de Curso analisar os planos, definindo o ranking das disciplinas elegíveis para monitoria remunerada, homologar os planos de trabalho e cadastrar proposta aditivas do Curso no Sistema de Monitorias, referentes ao Programa de Monitoria de 2021/2.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o Período Letivo 2021/2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a Semana do Calour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e ajuste de matrícula ON-LINE pelo aluno no sistema de créditos (cancelar e/ou acrescentar disciplinas), conforme Resolução Consepe nº52/1994 para o período letivo 2021/2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s docentes registrarem os Planos de Ensino dos cursos de graduação no ambiente virtual de aprendizagem (AVA), conforme art. 3º, § 1º Resolução Consepe nº 63/2018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a solicitação de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solicitação de aproveitamento de estudos para cursos no sistema de crédito e seriado semestral e anual do período 2022/1 conforme art.2º da Resolução Consepe nº 83/2017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solicitação de Mobilidade Acadêmica Nacional 2022/2 – Estudante da UFMT (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</w:rPr>
              <w:t>https://www.ufmt.br/pro-reitoria/proeg/pagina/coordenacao-de-ensino-de-graduacaoceg/509#top_page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as inscrições dos estudantes para Programa de Tutoria de 2021/2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a PROEG homologar a Proposta do Curso para o Programa de Monitoria de 2021/2 e informar o número de bolsas disponíveis para cada curso conforme Edital do Programa de Monitor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Início do período para encaminhamento do Relatório Parcial de Iniciação Científica 2021-2022 dos alunos PIBIC e PIBITI (Fonte Pagadora – FAPEMAT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Publicação das Chamadas Internas dos Programas de Bolsa Iniciação Científica e de Iniciação ao Desenvolvimento Tecnológico e Inovação da UFMT, nas modalidades: PIBIC, PIBIC-Ação Afirmativa, PIBIC-Ensino Médio e PIBITI – ciclo 2022-202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seleção de estudantes de graduação presencial para participação no Programa de Acolhimento Imediato - PAI 2021/2, campi de Araguaia, Cuiabá, Sinop e Várzea Grande – PRAE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de ajuste de matrícula ON-LINE pelo aluno no sistema de créditos (cancelar e/ou acrescentar disciplinas), conforme Resolução Consepe nº 52/1994 para o período letivo 2021/2; 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requerimento de matrícula em disciplina isolada como aluno especial no período letivo 2021/2, para portador de diploma de nível superior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10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  <w:p>
            <w:pPr>
              <w:pStyle w:val="Normal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Colação de Grau Oficial do Campus de Cuiabá, Campus Araguaia e Campus de Várzea Grande 2021/1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a PROEG homologar a Proposta do Curso de Monitoria para 2021/2 e informar o número de bolsas disponíveis para o curso conforme Edital do Programa de Monitoria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exta-Feira Santa - Paixão de Cristo (Feriado nacional)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as inscrições dos estudantes para o Programa de Tutoria de 2021/2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érmino da Semana do Calouro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 de Pásco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e requerimento de ajuste de matrícula pelo aluno para análise e homologação do coordenador de curso de graduação dos cursos semestrais (Seriado Semestral e de Crédito Semestral), para o período letivo 2021/2, pelo protocolo virtua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docentes realizem o PIA (Planejamento Individual de Atividades) 2021/2 no SGE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(a) Coordenador(a) de Curso conceder bolsas aos monitores remunerados e encaminhar, via SEI para PROEG-CFD-GPE, em planilha eletrônica, confirmação dos nomes dos monitores para o Programa de Monitoria de 2021/2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atendimento do Programa de Monitoria de 2021/2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érmino do prazo para as Coordenações de Ensino de Graduação homologarem os Planos de Ensino no sistema acadêmico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gestores aprovem o PIA (Planejamento Individual de Atividades) 2021/2 dos docentes no SGE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(a) Coordenador(a) de Curso conceder bolsas aos monitores remunerados e encaminhar, via SEI para PROEG-CFD-GPE, em planilha eletrônica, confirmação dos nomes dos monitores para o Programa de Monitoria de 2021/2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radentes (Feriado nacional)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para a PROEG homologar as inscrições dos Monitores que foram informados via SEI, referentes ao Programa de Monitoria de 2021/2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requerimento de ajuste de matrícula pelo aluno para análise e homologação do coordenador de curso de graduação dos cursos semestrais (Seriado Semestral e de Crédito Semestral), para o período letivo 2021/2, pelo protocolo virtual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érmino do prazo para os docentes retificarem os Planos de Ensino diligenciados pelo Colegiado de Curso no ambiente virtual de aprendizagem (AVA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 discente dos cursos semestrais (Seriado Semestral e de Crédito Semestral), matriculado no período letivo 2021/2, solicitar cancelamento de matrícula em componente curricular, via SEI, ao coordenador de curso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e Colação de Grau Oficial do Campus de Sinop 2021/1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Atendimento da Tutoria de 2021/2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</w:t>
            </w:r>
            <w:r>
              <w:rPr>
                <w:rFonts w:eastAsia="Trebuchet MS" w:cs="Times New Roman" w:ascii="Times New Roman" w:hAnsi="Times New Roman"/>
                <w:color w:val="000000"/>
              </w:rPr>
              <w:t>para encaminhamento à PROPeq, após cadastro de projetos de pesquisa no SGPP e aprovações nas respectivas Unidades, bem como prorrogação e inclusão/exclusão de membros, e regularização de possíveis pendências junto à PROPeq, com vistas à seleção de bolsistas 2022-2023 nas modalidades: PIBIC, PIBIC-Ação Afirmativa e PIBITI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érmino do prazo para as Coordenações de Ensino de Graduação homologarem no sistema acadêmico os Planos de Ensino reformulados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para a PROEG homologar as inscrições dos Monitores que foram informados via SEI, referentes ao Programa de Monitoria de 2021/2;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rebuchet MS" w:cs="Times New Roman"/>
                <w:b/>
                <w:b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Término do período para encaminhamento do Relatório Parcial de Iniciação Científica 2021-2022 dos alunos PIBIC e PIBITI (Fonte Pagadora – FAPEMAT);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" w:right="-108" w:hanging="10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Colação de Grau Oficial do Campus de Sinop 2021/1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IO 20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683"/>
        <w:gridCol w:w="9240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IO DE 2022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 Mundial do Trabalho (Feriado nacional)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solicitar extraordinário aproveitamento de estudos, dos componentes curriculares do 1º semestre, para cursos semestrais, com ingresso no segundo semestre, conforme Art. 10 da Resolução Consepe nº 44/2010;</w:t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blicação do edital do Teste de Habilidade Específica 2021/2 (THE) do curso de Música (Bacharelado e Licenciatura);</w:t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vulgação do Resultado Final do Programa de Monitorias de 2021/2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gestores aprovem o PIA (Planejamento Individual de Atividades) 2021/2 dos docentes no SGE;</w:t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Início do período de inscrição para as Chamadas Internas 2022-2023 dos Programas de Bolsas de Iniciação Científica e de Iniciação ao Desenvolvimento Tecnológico e Inovação da UFMT, nas modalidades: PIBIC, PIBIC-Ação Afirmativa, PIBIC-Ensino Médio e PIBITI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gestores homologuem o PIA (Planejamento Individual de Atividades) 2021/2 dos docentes no SGE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bertura do 2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olicitação de trancamento de matrícula para cursos no sistema de crédito e seriado semestral do período 2021/2, pelo protocolo virtual;</w:t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 discente dos cursos semestrais (Seriado Semestral e de Crédito Semestral), matriculado no período letivo 2021/2, solicitar cancelamento de matrícula em componente curricular, via SEI, ao coordenador de curso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 - Aniversário de Várzea Grande (Feriado municipal - Decreto 82/2018)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olicitação de Mobilidade Acadêmica Nacional 2022/2 – Estudante da UFMT.(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</w:rPr>
              <w:t>https://www.ufmt.br/pro-reitoria/proeg/pagina/coordenacao-de-ensino-de-graduacaoceg/509#top_page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blicação do Edital de Transferência Facultativa 2021 da Universidade Federal de Mato Grosso. Ingresso no ano letivo 2022 (https://www.ufmt.br/unidade/ingresso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rocesso Seletivo 2022/2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gestores homologuem o PIA (Planejamento Individual de Atividades) 2021/2 dos docentes no SGE e encaminhem à SGP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gestores de faculdades e institutos definam os gestores de departamentos e coordenações de cursos no SGE para o período 2022/1;</w:t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Término do período de inscrição para as Chamadas Internas 2022-2023 dos Programas de Bolsas de Iniciação Científica e de Iniciação ao Desenvolvimento Tecnológico e Inovação da UFMT, nas modalidades: PIBIC, PIBIC-Ação Afirmativa, PIBIC-Ensino Médio e PIBITI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Coordenação de Curso encaminhar à PROEG processo de solicitação de Mobilidade Acadêmica Nacional 2022/2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https://www.ufmt.br/pro-reitoria/proeg/pagina/coordenacao-de-ensino-de-graduacaoceg/509#top_page)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Publicação da lista de Inscritos das Chamadas Internas 2022-2023 para os Programas Bolsas de Iniciação Científica e de Iniciação ao Desenvolvimento Tecnológico e Inovação da UFMT, nas modalidades: PIBIC, PIBIC-Ação Afirmativa, PIBIC-Ensino Médio e PIBITI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docentes realizem o REA (Relatório Eletrônico Anual) 2021 no SGE;</w:t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encaminhar à PROEG as alterações/reestruturações curriculares dos cursos de graduação para o ano letivo de 2022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84" w:leader="none"/>
              </w:tabs>
              <w:spacing w:lineRule="auto" w:line="240" w:before="0" w:after="0"/>
              <w:ind w:left="153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encaminhar à PROEG projeto pedagógico para criação de cursos de graduação para o ano letivo de 2022, na SEDE. Projetos para criação de cursos fora da SEDE estarão sujeitos ao calendário do MEC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UNHO 20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710"/>
        <w:gridCol w:w="9213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UNHO DE 20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razo para oferta de horários 2022/2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solicitar extraordinário aproveitamento de estudos para componentes curriculares a partir do segundo semestre ou ano, conforme Art.10 da Resolução Consepe nº 44/2010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olicitação de aproveitamento de estudos para cursos no sistema de crédito e seriado semestral e anual do período 2022/1 conforme art.2º da Resolução Consepe nº 83/2017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gestores de faculdades e institutos definam os gestores de departamentos e coordenações de cursos no SGE para o período 2022/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lançamento/homologação dos horários e componentes curriculares, pelo Coordenador de Curso, para 2022/1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lançamento de notas, e Diário de Classe on-line nos cursos de graduação na modalidade presencial, pelos docentes, conforme Resolução Consepe nº. 26 de 07 de maio de 2018, referente ao período letivo 2021/2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gestores de coordenações de cursos definirem quais disciplinas serão ofertadas no SGE para o PIA no período 2022/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a realização da Autoavaliação dos Cursos de Graduação, conforme Resolução Consepe nº 67/2019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 de Santo Antônio - Padroeiro de Barra do Garças e Sinop (Feriados Municipais – Lei 624/1979 e nº 31/1983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rpus Christi (Feriado nacional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docentes realizem o REA (Relatório Eletrônico Anual) 2021 no SGE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gestores aprovem e homologuem o REA (Relatório Eletrônico Anual) 2021 no SGE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ULHO 20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896" w:type="dxa"/>
        <w:jc w:val="left"/>
        <w:tblInd w:w="-264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683"/>
        <w:gridCol w:w="9213"/>
      </w:tblGrid>
      <w:tr>
        <w:trPr>
          <w:trHeight w:val="340" w:hRule="atLeast"/>
        </w:trPr>
        <w:tc>
          <w:tcPr>
            <w:tcW w:w="98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ULHO DE 2022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Renovação do Programa de Assistência Estudantil 2022/1, campi de Araguaia, Cuiabá, Sinop e Várzea Grande – PRAE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 Fórum da Assistência Estudantil da UFMT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 Fórum da Assistência Estudantil da UFMT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 Fórum da Assistência Estudantil da UFM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razo para oferta de horários 2022/2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cerramento do 1° Semestre Letivo de 2022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lançamento/homologação dos horários e componentes curriculares, pelo coordenador de curso, para 2022/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gestores de coordenações de cursos definirem quais disciplinas serão ofertadas no SGE para o PIA no período 2022/1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atendimento do Programa de Monitoria de 2021/2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 monitor cadastrar o relatório final e o professor orientador completá-lo e homologá-lo, referente ao Programa de Monitoria de 2021/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Publicação do Resultado Preliminar das Chamadas Internas 2022-2023 para os Programas de Bolsas de Iniciação Científica e de Iniciação ao Desenvolvimento Tecnológico e Inovação da UFMT, nas modalidades: PIBIC, PIBIC-Ação Afirmativa, PIBIC-Ensino Médio e PIBITI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atendimento do Programa de Tutoria de 2021/2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érmino do período letivo 2021/2 (85º dia letivo para Cuiabá, Várzea Grande e Pontal do Araguaia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érmino do prazo para a realização da Autoavaliação dos Cursos de Graduação, conforme Resolução Consepe nº 67/2019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érmino do período letivo 2021/2 (85º dia letivo para Sinop e Barra do Garças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letivo especial, de acordo com a Resolução Consepe nº 93/2011, para os campus de Cuiabá, Várzea Grande e Pontal do Aragua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para lançamento de notas 2022/1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a realização da Autoavaliação dos Cursos de Graduação, conforme Resolução Consepe nº 67/201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que gestores aprovem e homologuem o REA (Relatório Eletrônico Anual) 2021 no SGE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letivo especial, de acordo com a Resolução Consepe nº 93/2011, para os campus de Sinop e Barra do Garça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 monitor cadastrar o relatório final e o professor orientador completá-lo e homologá-lo, referente ao Programa de Monitoria de 2021/2;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realização de Exame Final para os cursos seriados semestrais e anuais conforme Resolução Consepe nº 63/2018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razo para realização de Prova Final para os cursos semestrais no sistema de créditos, conforme Resolução Consepe nº 63/2018;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bertura do período de matrícula para 2022/2 n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 UFMT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 Colegiado de Curso analisar os Relatórios Finais e o(a) Coordenador(a) de Curso homologar os relatórios aprovados pelo Colegiado, no Sistema, referentes ao Programa de Monitoria de 2021/2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realização de Exame Final para os cursos seriados semestrais e anuais conforme Resolução Consepe nº 63/2018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realização de Prova Final para os cursos semestrais no sistema de créditos, conforme Resolução Consepe nº 63/2018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rocesso Seletivo 2022/2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 xml:space="preserve">Publicação do Resultado Final das Chamadas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nas 2022-2023 para</w:t>
            </w:r>
            <w:r>
              <w:rPr>
                <w:rFonts w:eastAsia="Trebuchet MS" w:cs="Times New Roman" w:ascii="Times New Roman" w:hAnsi="Times New Roman"/>
                <w:color w:val="000000"/>
              </w:rPr>
              <w:t xml:space="preserve"> os Programas de Bolsas de Iniciação Científica e de Iniciação ao Desenvolvimento Tecnológico e Inovação da UFMT, nas modalidades: PIBIC, PIBIC-Ação Afirmativa, PIBIC-Ensino Médio e PIBITI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lização de Exames de 2ª Época, para os cursos seriados semestrais e anuais conforme Consepe nº 63/2018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lançamento de notas, e Diário de Classe on-line nos cursos de graduação referente ao período letivo 2021/2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dia para solicitar ao colegiado de curso a quebra e/ou dispensa de pré-requisito para o período de 2022/1 para os cursos semestrais do sistema de crédito, conforme Resolução Consepe nº104/2013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 Colegiado de Curso analisar os Relatórios Finais e o(a) Coordenador(a) de Curso homologar os relatórios aprovados pelo Colegiado, no Sistema, referentes ao Programa de Monitoria de 2021/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dia para envio do relatório final referente ao Programa de Tutoria de 2021/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submissão de propostas de Tutoria com indicação dos tutores, bolsistas e voluntários, referentes ao Programa de Tutoria de 2022/1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que docentes realizem o PIA (Planejamento Individual de Atividades) 2022/1 no SGE;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 w:before="0" w:after="0"/>
              <w:ind w:left="-13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75" w:leader="none"/>
                <w:tab w:val="left" w:pos="9057" w:leader="none"/>
              </w:tabs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</w:tbl>
    <w:p>
      <w:pPr>
        <w:pStyle w:val="Normal"/>
        <w:spacing w:lineRule="auto" w:line="240" w:before="0" w:after="0"/>
        <w:ind w:right="-10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383"/>
      </w:tblGrid>
      <w:tr>
        <w:trPr/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GOSTO 202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as letivo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0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07" w:type="dxa"/>
          <w:bottom w:w="15" w:type="dxa"/>
          <w:right w:w="15" w:type="dxa"/>
        </w:tblCellMar>
      </w:tblPr>
      <w:tblGrid>
        <w:gridCol w:w="710"/>
        <w:gridCol w:w="9213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GOSTO DE 20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9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 Programadas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as férias docentes.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: Levantamento de Inconsistências de Horários e Notas (STI/CES)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razo para solicitação de Mobilidade Acadêmica entr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mp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22/1 - Estudante da UFMT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www.ufmt.br/pro-reitoria/proeg/pagina/coordenacao-de-ensino-de graduacaoceg/509" \l "top_page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https://www.ufmt.br/pro-reitoria/proeg/pagina/coordenacao-de-ensino-de graduacaoceg/509#top_pag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)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: Correções de Inconsistências de Horários e Notas por Coordenações (STI/CES)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/CES: Processamento de abertura do requerimento de matrícula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matrícula ON-LINE para o período letivo 2022/1, para veteranos dos cursos de graduação na modalidade presencial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de matrícula para 2022/2 n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2° Semestre Letivo de 2022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matrícula ON-LINE para o período letivo 2022/1, para veteranos dos cursos de graduação na modalidade presencial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e Colação de Grau Oficial do Campus de Cuiabá, Campus Araguaia e Campus de Várzea Grande 2021/2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/CES: Processamento do requerimento de matrícula pelo aluno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período para publicação de editais para o Processo Seletivo 2023/1 d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érmino das férias docentes.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30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solicitação de Mobilidade Acadêmica Nacional 2022/1 – Estudante de outras IES (Programa ANDIFES) (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https://www.ufmt.br/pro-reitoria/proeg/pagina/coordenacao-de-ensino-de-graduacaoceg/509#top_page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7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o Professor Orientador cadastrar o Plano de Trabalho das disciplinas e os estudantes selecionados como monitores, no Sistema, para o Colegiado de Curso analisar os planos, definindo o ranking das disciplinas elegíveis para a monitoria remunerada, homologar os planos de trabalho e cadastrar proposta aditiva do Curso no Sistema de Monitoria, referentes ao Programa de Monitoria de 2022/1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7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ubmissão de propostas de Tutoria com indicação dos tutores, bolsistas e voluntários, referentes ao Programa de Tutoria de 2022/1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7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 Colação de Grau Oficial do Campus de Cuiabá, Campus Araguaia e Campus de Várzea Grande 2021/2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.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Publicação da Chamada Interna 2022-2023 e Início das Inscrições para o Programa de Voluntariado Iniciação Científica (VIC)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razo para solicitação de Mobilidade Acadêmica entr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mp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22/1 - Estudante da UFMT(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</w:rPr>
              <w:t>https://www.ufmt.br/pro-reitoria/proeg/pagina/coordenacao-de-ensino-de-graduacaoceg/509#top_page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vulgação do Resultado Parcial do Programa de Tutoria de 2022/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íodo de recursos ao resultado parcial do Programa de Tutoria de 2022/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período para Coordenação de Curso encaminhar à PROEG processo de solicitação de Mobilidade Acadêmica entr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mp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22/1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vulgação do Resultado Final do Programa de Tutoria de 2022/1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2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 UFMT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sso Interno da STI/CES: Processamento do requerimento de ajuste de matrícula pelo aluno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letivo especial, de acordo com a Resolução Consepe nº 93/201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nejamento docente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 Professor Orientador cadastrar o Plano de Trabalho das disciplinas e estudantes selecionados como monitores no sistema, Colegiado de Curso analisar os planos, definindo o ranking das disciplinas elegíveis para monitoria remunerada, homologar os planos de trabalho e cadastrar proposta aditivas do Curso no Sistema de Monitorias, referentes as Monitorias de 2022/1;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o Período Letivo 2022/1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a Semana do Calour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e ajuste de matrícula ON-LINE pelo aluno no sistema de créditos (cancelar e/ou acrescentar disciplinas), conforme Resolução Consepe nº52/1994 para o período letivo 2022/1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para os docentes registrarem os Planos de Ensino dos cursos de graduação no ambiente virtual de aprendizagem (AVA), conforme art. 3º, § 1º Resolução Consepe nº 63/201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Término das Inscrições para a Chamada Interna 2022-2023 do Programas de Voluntariado Iniciação Científica (VIC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Cadastro de estudantes de graduação presencial para participação no Programa de Assistência Estudantil - Fluxo Contínuo para o ano letivo de 2022, campi de Araguaia, Cuiabá, Sinop e Várzea Grande – PRA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seleção de estudantes de graduação presencial para participação no Programa de Acolhimento Imediato - PAI 2022/1, campi de Araguaia, Cuiabá, Sinop e Várzea Grande – PRA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ltimo dia para publicação do Edital de fluxo contínuo do Programa Monitoria Inclusiva - 2022, campi de Araguaia, Cuiabá, Sinop e Várzea Grande – PRAE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as inscrições dos estudantes para o Programa de Tutoria de 2022/1;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spacing w:lineRule="auto" w:line="240" w:before="0" w:after="0"/>
              <w:ind w:left="34" w:right="12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para a PROEG homologar a Proposta do Curso para o Programa de Monitoria de 2022/1 e informar o número de bolsas disponíveis para cada curso.</w:t>
            </w:r>
          </w:p>
          <w:p>
            <w:pPr>
              <w:pStyle w:val="Normal"/>
              <w:tabs>
                <w:tab w:val="clear" w:pos="720"/>
                <w:tab w:val="left" w:pos="8726" w:leader="none"/>
              </w:tabs>
              <w:spacing w:lineRule="auto" w:line="240" w:before="0" w:after="0"/>
              <w:ind w:left="80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e Colação de Grau Oficial do Campus de Sinop 2021/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2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0"/>
        <w:szCs w:val="24"/>
      </w:rPr>
    </w:pPr>
    <w:r>
      <w:rPr>
        <w:color w:val="000000"/>
        <w:sz w:val="20"/>
        <w:szCs w:val="24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color w:val="000000"/>
        <w:sz w:val="20"/>
        <w:szCs w:val="24"/>
      </w:rPr>
    </w:pPr>
    <w:r>
      <w:rPr>
        <w:rFonts w:cs="Arial" w:ascii="Arial" w:hAnsi="Arial"/>
        <w:color w:val="000000"/>
        <w:sz w:val="20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Normal"/>
      <w:widowControl w:val="false"/>
      <w:pBdr/>
      <w:spacing w:lineRule="auto" w:line="12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3625215</wp:posOffset>
          </wp:positionH>
          <wp:positionV relativeFrom="page">
            <wp:posOffset>200025</wp:posOffset>
          </wp:positionV>
          <wp:extent cx="571500" cy="6064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2160905</wp:posOffset>
              </wp:positionH>
              <wp:positionV relativeFrom="page">
                <wp:posOffset>957580</wp:posOffset>
              </wp:positionV>
              <wp:extent cx="3423285" cy="659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0" w:after="160"/>
                            <w:ind w:left="20" w:firstLine="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51.9pt;mso-wrap-distance-left:0pt;mso-wrap-distance-right:0pt;mso-wrap-distance-top:0pt;mso-wrap-distance-bottom:0pt;margin-top:75.4pt;mso-position-vertical-relative:page;margin-left:1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0" w:after="160"/>
                      <w:ind w:left="20" w:firstLine="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9" w:hanging="0"/>
      <w:jc w:val="both"/>
      <w:outlineLvl w:val="0"/>
    </w:pPr>
    <w:rPr>
      <w:rFonts w:ascii="Arial" w:hAnsi="Arial" w:eastAsia="Times New Roman" w:cs="Times New Roman"/>
      <w:b/>
      <w:color w:val="00000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96" w:hanging="0"/>
      <w:jc w:val="center"/>
      <w:outlineLvl w:val="1"/>
    </w:pPr>
    <w:rPr>
      <w:rFonts w:ascii="Arial" w:hAnsi="Arial" w:eastAsia="Times New Roman" w:cs="Times New Roman"/>
      <w:b/>
      <w:color w:val="00000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Calibri"/>
      <w:color w:val="000000"/>
      <w:sz w:val="22"/>
      <w:szCs w:val="22"/>
    </w:rPr>
  </w:style>
  <w:style w:type="character" w:styleId="RodapChar">
    <w:name w:val="Rodapé Char"/>
    <w:qFormat/>
    <w:rPr>
      <w:rFonts w:cs="Calibri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  <w:lang w:val="pt-PT"/>
    </w:rPr>
  </w:style>
  <w:style w:type="character" w:styleId="Recuodecorpodetexto3Char">
    <w:name w:val="Recuo de corpo de texto 3 Char"/>
    <w:qFormat/>
    <w:rPr>
      <w:rFonts w:cs="Calibri"/>
      <w:color w:val="000000"/>
      <w:sz w:val="16"/>
      <w:szCs w:val="1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08:00Z</dcterms:created>
  <dc:creator>google1573053412</dc:creator>
  <dc:description/>
  <cp:keywords/>
  <dc:language>en-US</dc:language>
  <cp:lastModifiedBy>Neiva Cristine Arruda Rabelo</cp:lastModifiedBy>
  <cp:lastPrinted>2021-10-04T17:08:00Z</cp:lastPrinted>
  <dcterms:modified xsi:type="dcterms:W3CDTF">2021-10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